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3:1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2FD77FDDAD6D7D90612D1325CC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2FD77FDDAD6D7D90612D1325CC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5rGf5Y2X57O75YiXOuWPjOawtOS5oeS5jOmVh+acqOa4jiAy5qyh6Ii55ri4IFQ6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iCLue7jeWFtOafr+WyqemAgeawtOS5oeS5jOmVhy7mnKjmuI5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WNjuS4nOWNjuS4nDXluII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zNTYNCg0KPGJyPg0KDQoJPD7nibnmg6At5rGf5Y2X57O75Yi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5oeS5jOmVh+acqOa4jiAy5qyh6Ii55ri4IFQ65Y2O5Lic5LqU5biCLue7jeWFt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awtOS5oeS5jOmVhy7mnKjmuI4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NjuS4nDXlu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zO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g54Gr6L2m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Dpq5jpk4EvIOmjnuacui3ljZ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OmUoeaIluWN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l6DplK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4/lt5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ee7jeWFtC3mna3lt5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dreW3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na3lt54t5LiK5rW3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LqsL+W4uOW3ni/kuIrmtbc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8g6auY6ZOBLyDpo57mnLot5YyX5Lqs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g54Gr6L2m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YnIgLz4NCu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g5YyX5Lqs5LmY54Gr6L2m5Y2n6ZO66LW05Y2X5LqsKOaaguaMiTI2My415YWDL+S6u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remTuuaguOeulynvvIzovabmrKHkuI3pmZDvvIzmm7TmlLnovabmrKHor7fooaXpvZ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t67ku7fjgILjgJDlj4LogIPovabmrKHjgJFUNjUoMjE6NDEt5qyh5pelMDg6Mjg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OSAoMTk6MzMt5qyh5pelMDc6MDAp5oiWSzEwMSgyMzoyMC3mrKHml6UxMzo1NCnmiJZE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xOjIzLeasoeaXpTA2OjMzKeaIluWFtuS7luWQjOetiei9puasoeeBq+i9puWNp+mTu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9puasoeS7peWHuuWboumAmuefpeS4uuS4u++8myZuYnNwOzxiciAvPg0K6aOe5py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o57ljafkuIMv6aOe6auY5YWtL+WPjOmjnuWFrTrljJfkuqzpppbpg73mnLrlnLrkuZ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4/mtY7oiLHotbTkuIrmtbfjgJDlj4LogIPoiKrnj63jgJFDWjY0MTIoMDY8YnIgLz4N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ODo0NSnmiJZITzEyNTIoMDY6NTAtMDk6MDUpIOaIlk1VNTE4MygwNzozMC0wOTo1MCk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1MTEwKDEyOiAwMC0xNDoxMCnmiJZNVTUxODIoMjI6MDAtMjM6NTUp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44CC5oq16L6+5LiK5rW35ZCO77yM5LiT5Lq65o6l56uZ77yM5YWl5L2P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l5L2P5pe26Ze077ya57qm5LiL5Y2IMTQ6MDDku6XlkI7vvIzlpoLmnpz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hZLlupfnmoTlrqLkurrvvIzor7flsIbooYzmnY7lr4TlrZjliY3lj7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YvlkI7lhaXkvY/vvInvvJs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IOmrmOmTgS8g6aOe5py6LeWN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q5jpk4Hlm6ItIOWMl+S6rOWNl+ermeS5mOS6rOayqumrmOmTgeS6jOetieW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+S6rCjmmoLmjIk0NDMuNeWFgy/kurrmoLjnrpcp44CC44CQ5Y+C6ICD6L2m5qyh44CR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CjA3OjAwLTExOjEzKeaIlkcxMSgwODowMC0xMTo1MynmiJZHMTA3KDA4OjA2LTEyOjMx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reWNiOWJjeWHuuWPkeeahOWQjOe6p+mrmOmTgeS6jOetieW6p+OAgg0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LSDpo57ljaflha0v6aOe6auY5LqUL+WPjOmjnuS6lDrljJfkuqzpppbpg73mnLrlnLr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u4/mtY7oiLHotbTljZfkuqzjgILjgJDlj4LogIPoiKrnj63jgJFNVTI4MDIoDQow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OTo0NSkg5oiWQ0ExODE3KDA4OjE1LTEwOjUwKeaIlk1VMjgxMigxMDo1MC0xMjo0NS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K3ljYjliY3otbfpo57nmoTlkIznuqfoiKrnj63jgIINCuivtCAg5piOLSAxLu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y/po57pq5jlha0v5Y+M6aOe5YWt55qE5ri45a6i77yM6L2m6LW05Y2X5Lqs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Mi7ngavovabljafpk7rlhYjooYzmirXovr7nmoTmuLjlrqL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nuqYxLTXlsI/ml7bvvJvmuKnppqjmj5DnpLrvvJrnlLHkuo7mmK/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muLjlrqLnmoTmnaXln47kuqTpgJrmlrnlvI/lkITkuI3nm7jlkIzvvIzmn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nInpq5jpk4HjgIHmnInpo57mnLrvvIzmiYDku6Xml4XooYznpL7kvJrmoLnmja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irXovr7ml7bpl7TkuI3lkIzngbXmtLvlronmjpLvvIzml6nliLDnmoTmuLjlrqL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lronmjpLoh6rnlLHmtLvliqjvvIzor7fmuLjlrqLosIXop6Plubbnp6/mnoH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jgILljp/liJnkuIrnu5/kuIDpm4blkIjml7bpl7TkuI3otoXov4fkuK3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OeCueWJje+8jOWmguiDveaPkOWJjeaOpem9kO+8jOaPkOWJjea4uOiniOOAguS4r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En+iwoumFjeWQiO+8gQ0K6KGMICDnqIstIOa4uOWNl+S6rCrlhbfljoblj7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6PooajnmoTmoIflv5fmgKfmma/ngrnjgJDkuK3lsbHpmbXvvIzlkajkuIDpl63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xLTEuNeWwj+aXtuOAke+8muWPguinguWNmueIseWdiuWik+mBk+OAgemZtemXq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eOAgeelreWgguOAgeWik+WupOetieOAgua4uOiniOWNl+S6rOWPpOWfjueJueiJs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OAgeS4reWbvSrlpKfnmoTkvKDnu5/lj6TooZfluILjgJDlpKvlrZDlupnllYbkuJr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nuqYxLTEuNeWwj+aXtuOAke+8muayv+mAlOaso+i1j+S5jOiho+W3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+t+ahpeOAgeenpua3ruays+e+juS4vemjjuWFieOAgeelnuW3nuesrOS4gOeFp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WTgeWwneeJueiJsumjjuWRs+Wwj+WQg+OAguS5i+WQjui9pui1tOaXoOmUo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eWwj+aXtu+8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6DplKHmiJbljZfkuq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XoOmUoS3oi4/lt54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6KGMICDnqIst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HqueUsea0u+WKqDItM+Wwj+aXtuOAgua4uOiniOOAkOigoea5luWFrOWbre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lhazlm63lnZrmjIHku6XkurrkuLrmnKzku6XmsLTkuLrprYLvvIzlhaj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pI3nianpgKDmma/kuLrkuLvvvIzku6XigJzmmKXkuYvlqprjgIHlpI/kuYvnp4DjgI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jgIHlhqzkuYvlh53igJ3lm5vlraPmnpfmnKjluIPmma/nva7lm63jgILkuYvlkI7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i4/lt57vvIjnuqYx5bCP5pe277yJ77yM5ri46KeI5Lit5Zu95Zut5p6X5rC05Lmh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+6ZqG5YWt5qyh5Y676L+H55qE5Zyw5pa544CQ5pyo5riO77yM57qmMS0xLjX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mbnppa7lsbHmiL/vvIjmsZ/ljZfnmoflrrblm63mnpfjgIHlj6TmiI/lj7DjgIHlnKPm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rYnvvInjgIHpppnmuqrmuLjoiLnjgIHjgIrnp4HkurrlrprliLbjgIvmi43mkYTln7r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nKjmuI4t5Y+k5p2+5Zut44CCDQrmjqjojZDmma/ngrnvvJoNCjHjgIH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eBteWxseWco+WigyvoiLnmuLjlpKrmuZbjgJEt6Ieq6LS5MjYwL+S6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IuNeWwj+aXtu+8ie+8mueeu+S7sOS4lueVjCrpq5jph4rov6b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LLlpKnpnZLpk5znq4vlg4/vvIzop4LnnIvkuZ3pvpnngYzmtbTlpKflnovliqjm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ZXnpLrkvZvnpZbph4rov6bniZ/lsLzor57nlJ/ml7bnmoTlro/lpKflnLrpnaLvvJv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bXlsbHkuInmnJ/lu7rnrZHkuLvkvZPmorXlrqvvvIzkvZPpqoznvo7ku5Hnvo7lpY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5XlpoLlvovvvIzluoTkuKXnpZ7lnKPvvIzpm4TkvJ/lo67op4LnmoTkvZvmlZn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oiLnmuLjop4jlpJblpKrmuZbvvIzmrKPotY/lpKrmuZbpo47lhYnvvJsNCjL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lsbHloZjogIHooZflj4rmuLjoiLnjgJEr44CQ5a6a5Zut44CRLeiHqui0uTE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vvIjmuLjop4jml7bpl7TkuI3lsJHkuo45MOWIhumSn++8ie+8muS5mOiIuea4u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S5i+S4iu+8jOe7huWQrOKAnOWQtOS+rOi9r+ivreKAneiLj+W3nuivhOW8ue+8jOep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WfjuS5i+mXtO+8jOaRh+abs+eBr+WFieS5i+S4reOAguS4reWbveWPpOWFuOWbre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5i+KAlOKAlOOAkOWumuWbreOAke+8jOWFtuS4reacieebruWJjeiLj+W3n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muZbigJzloZTlvbHmuZbigJ3vvIzkuq3lj7DmpbzpmIHmmKDnlLvlhbbkuK3jgIH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tYHmsLTmtZHnhLblpKnmiJDvvIzlm63lhoXov5jluLjlubTlop7orr7kuobkuIDkupv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Z/ljZfnibnoibLnmoTooajmvJTpobnnm67nrYnjgIINCiAg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Lj+W3n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IuP5beeLee7jeWFtC3mna3lt5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DnqIstIOaXqemkkOWQju+8jOWPguinguW3peS4muaXhea4uOekuuiMg+eCueOAk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jeePoOWxleekuuS9k+mqjOS4reW/g++8jDEtMS415bCP5pe244CR77yI5piv5LiA5a6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4+N54+g5paH5YyW5Lyg5pKt5LiO54+N54+g5bGV56S65L2T6aqM5Li6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6KeI5py65p6E77yM6Ie05Yqb5LqO5omT6YCg5ZC05paH5YyW5LiO5reh5rC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paH5YyW55u457uT5ZCI55qE5rGf5Y2X54+N54+g5ZOB54mM77yM5Li65bm/5aS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KuWNk+i2iuOAgeS4k+S4mueahOWxleekuuS9k+mqjOacjeWKoeOAguWQjOaXt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+W3nuW4guePjeePoOaXhea4uOi0reeJqeihjOS4muWUr+S4gOS4gOS4quKAnO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eCueKAne+8jOaYr+iLj+W3nuWvueWkluWuo+S8oOWcsOaWueeJueiJ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CDigJzmlofljJbkvKDmkq3ljoXjgIHkuqflk4HlsZXnpLrljoXjgIHln47luILkvJr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3jgILotbDov5vkupTmuZbnj43nj6DlsZXnpLrkvZPpqozkuK3lv4PvvIzlj6/ku6X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mt6HmsLTnj43nj6DnmoTmtbfmtIvph4zjgILkuK3ppJDlkI7vvIzovabotbT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kuYvluK7vvIzpsbznsbPkuYvkuaHigJ3kuYvnp7DnmoTnu43lhbT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0Qee6p+aXhea4uOWMuuOAkOafr+Wyqe+8jO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SjljIXlkKvmn6/lsqnmma/ljLrvvIg0MOWIhumSn++8ieOAgeS5m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tOa5lu+8iDIw5YiG6ZKf77yJ44CB5ri46KeI6bKB6ZWH5pmv5Yy677yIND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6Xlj6TotormlofljJbkuLrlhoXmtrXvvIzono3nu43lhbTmsLTkuaHpo47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fnn7PpgZfmma/jgIHlsbHmnpfnlJ/mgIHkuo7kuIDkvZPnmoTpo47mma/lkI3og5z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kuo7msYnku6PvvIzot53ku4rlt7LmnInkuIDljYPlhavnmb7lpJrlubTljoblj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uIXku6PvvIzmnInokZflkI3igJzmn6/lsqnlhavmma/igJ3kuYvnp7DvvIzkuLroto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wu5Zyo6bKB6ZWH5YaF5Y+C6KeC5Y+M6Z2i5oiP5Y+w5bm/5Zy677yM6bKB5a6256W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ZO677yM6LaK6Im66aaG562J562J77yM5Y+v5Lul5ZKM77ya4oCc5ZWKUe+8jOe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gu+8jOWtlOS5meW3seKAneWQiOW9seeVmeaBi++8jOS5n+WPr+WPguWKoOS4gOS6m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ueebruKAnOingueci+ekvuaIj+ihqOa8lO+8jOihl+aZr+ihqOa8lO+8jOmVh+WFrO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Fjei0ueWSjOa8lOWRmOWQiOW9se+8jOS5n+WPr+S7peensOmHje+8jOWOi+eJ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9pui1tOadreW3nu+8iOe6pjEuNeWwj+aXtu+8ieOAgua4uOiniOaWsOilv+a5luWN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OAkOaiheWdnuaYpeaXqe+8jOe6pjHlsI/ml7bjgJHvvJrmooXlrrblnZ7muqr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b/vvIzluLjlubTojYnmnKjnuYHnm5vvvIzls7Dls6blj6Dnv6DvvIzljbPkvb/mlb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qzvvIzkuZ/kuI3mjqnlpoLmmKXlpKnmsJTosaHjgILmooXlrrblnZ7nm5vkuqfojLb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igJzopb/muZbpvpnkupXigJ3kuK3nmoTnj43lk4HjgILkvZzkuLrmna3lt57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i6znibnmgKflk4HniYznmoTml4XmuLjmlrDkuq7ngrnvvIzlnKjkuIrkuJbnuqrk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3ljYHlubTku6PvvIzmooXlrrblnZ7lsLHlt7LmmK/lr7nlpJblrr7lvIDmlL7nmo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LlhYnljLrvvIzmuLjlrqLlj6/lnKjmraTlhY3otLnlk4HlsJ3ku7flgLwzOOWFg+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S6leS4gOadr+OAgui9pui1tOmFkuW6l++8jOWFpeS9j+mFkuW6l+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5o6o6I2Q5pmv54K577yaDQrjgJDopb/muZbkuYvlpJzjgJHvvJrmuLjop4jopb/muZ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moTlpKflnovml4XmuLjmvJToibrkuJPlnLrjgJDopb/muZbkuYvlpJzjgJEt6Ieq6LS5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0teWuvuW4re+8jOaEn+WPl+adreW3nuS9nOS4uuWNl+Wui+WPpOmDve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mDveOAgeS4reWbveiMtumDveOAgeS4nee7uOS5i+W6nOOAgeS4nOWNl+S9m+Wbv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Wh+WMluOAgg0K5oiW6ICF4oCc57uZ5oiR5LiA5aSp77yM6L+Y5L2g5Y2D5bm04oC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2M6Iie6KGo5ryU44CQ5a6L5Z+O5Y2D5Y+k5oOF44CRLeiHqui0uTI4MC0zMDA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dre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2t5beeLeS4iu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Jm5ic3A76KGMICDnqIstIOaXqemkkOWQju+8jOOAkOa8q+atpeilv+a5l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S415bCP5pe244CR77ya5ryr5q2l6IuP5aCk44CB5Y+C6KeC6KW/5rmW5Y2B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qx5riv6KeC6bG877yM57qmMC415bCP5pe244CR77yI5ZCr57qi6bG85rGg44CB5a2U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6h56KR5Lqt562J77yJ44CC44CQ5Y+C6KeC5Lit5Zu95Lid57u4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0xLjXlsI/ml7bjgJHvvJrkvY3kuo7mna3lt57opb/lrZDmuZbnlZTnmoTkuK3lm7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jZrnianppobvvIzmmK/nrKzkuIDluqflhajlm73mgKfnmoTkuJ3nu7jkuJPkuJ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Z/mmK/kuJbnlYzkuIoq5aSn55qE5Lid57u45Y2a54mp6aaG44CC546w5Li65rW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yB5bGe5Ymv5Y6F57qn5LqL5Lia5Y2V5L2N77yM5LqOMTk5MuW5tDLmnIgyNuaXp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WkluW8gOaUvuOAguS4reWbveS4nee7uOWNmueJqemmhueOr+Wig+S8mOmbhe+8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aflOe+jumjmOmAuO+8jOmmhuWGheahkeWbreafk+iNie+8jOWwj+ahpe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7rOWwveaDhemihueVpeWkp+iHqueEtueahOmjjuWFieOAgummhuWGhei/mO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+WFt+eJueiJsueahOWwj+WNlumDqOOAgeiMtuWupOOAgeS4nee7uOWVhuWcuuetiemZ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uaWve+8jOa4uOWuouS5n+WPr+WcqOWNmueJqemmhumZhOWxnuS4nee7uOWVhu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i0reS4nee7uOS6p+WTgeOAgumpsei9puWJjeW+gOaxn+WNl+awtOS5oeS5jOmVh+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muLjjgJDkuYzplYfvvIznuqYxLTEuNeWwj+aXtuOAkeS9k+mqj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mjjuaDhSzmuLjop4jmnpflrrbpk7rlrZDjgIHnmb7luorppobjgIHojIXnm7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rYnkuLvopoHmma/ngrnjgILovabotbTkuIrmtbfvvIjnuqYy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6ICB6KGX44CQ5Z+O6ZqN5bqZ44CR77ya6Ieq55Sx5rS75Yqo57qmMi00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5b2T5Zyw54m56Imy5bCP5ZCD44CCDQrmjqjojZDmma/ngrnvvJo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opb/muZYt6Ieq6LS5NTXlhYMv5Lq677ya5qyj6LWP5p2t5bee6KW/5rmW5peW5pe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y44CB5LiK5rW35aSW5rup5aSc5pmvK+eZu+mHkeiMguWkp+WOpivoiLnmuL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sZ/vvIzop4LotY/op4bop4nnm5vlrrTnmoTlpKfkuIrmtbflpJzmma8t6Ieq6LS5MjY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r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S6rC/luLjlt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LSDngavovaYvIOmrmOmTgS8g6aOe5py6LeWMl+S6r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ih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igJzkuIflm73lu7rnrZHljZrop4jigJ3nmoTjgJDlpJb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igJzkuK3ljY7nrKzkuIDllYbkuJrooZfigJ3nmoTjgJDljZfkuqzot6/jgJHvvI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5Y2X5Lqs6Lev77ya5a+85ri46K6y6Kej57qmMTDliIbpkp/vvIzmoLnmja7ov5TnqIv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kozpo57mnLrml7bpl7TvvIzoh6rnlLHmtLvliqjnuqYyLTPlsI/ml7bvvInjgILnuqYx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e7n+S4gOWuieaOkumAgeermeOAgu+8iOmAgeermeS6uuS4jeiDveehruWum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acieWPr+iDveaYr+WPuOacuuaIluWFtuS7luaIkeekvuaMh+WumuS6uuWRm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OAgg0K6Ieq55Sx5rS75Yqo77ya5LiK5rW35aSW5rupK+WNl+S6rOi3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ItM+Wwj+aXtu+8ieOAgg0K54Gr6L2m5ZuiLSDljZfkuqzmiJbkuIrmtbfmiJb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rYnlnLDkuZjngavovabljafpk7rov5Tlm57ljJfkuqwgKOaaguaMiTI2My415YWDL+S6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S4remTuuaguOeulynvvIzovabmrKHkuI3pmZDvvIzmm7TmlLnovabmrKHor7f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jgJDlj4LogIPovabmrKHjgJHljZfkuqxUNjYoMjI6NDUt5qyh5pel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p5oiW5LiK5rW3VDExMA0KICgxODoxNC3mrKHml6UwOToyNSnmiJblmInlhbRUMzIoMTk6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TA6MjEp5oiW5YW25LuW5ZCM57qn54Gr6L2m5Y2n6ZO644CCDQrpq5jpk4Hlm6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Y5Lqs5rKq6auY6ZOB5LqM562J5bqn6L+U5Zue5YyX5LqsKOaaguaMiTU1M+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cp44CQ5Y+C6ICD6L2m5qyh44CRRzE1NCgxNzoxNC0NCjIyOjM3KeaIlkcxNTgoMTc6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6MjIp5oiWRzE2MCgxNzo1NS0yMzoyNykg5oiWIEcxNDgoMTU6MTktMjA6NTAp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auY6ZOB5LqM562J5bqn44CC5oq15Lqs5ZCO77yM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po57mnLrlm6It5LiK5rW35LmY6aOe5py657uP5rWO6Iix6L+U5Zue5YyX5Lqs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TVU1MTk5KDIwOjMwLTIzOjAwKeaIlkZNOTEwNygyMTozMC0NCjIz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hPMTI1MSgyMTo1MC0wMDoyMCnmiJZDWjY0MTEoMjI6MDAtMDA6MjAp5oiW5YW25LuW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OjAw5Lul5ZCO6LW36aOe55qE5ZCM57qn6Iiq54+t44CC5oq15Lqs5ZCO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irXovr7ljJfkuqznu5PmnZ/mhInlv6vml4XnqIvvvI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G5pmv54K55a6J5o6S77ya5Lit5bGx6Zm144CB5aSr5a2Q5b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5rmW5YWs5Zut44CB5pyo5riO44CB5LmM6ZWH5Lic5qCF44CB5p+v5bKp44CB6Ym0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44CB5ryr5q2l6KW/5rmW44CB5qKF5Z2e5pil5pep44CB5Z+O6ZqN5bqZ44CB5Y2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B5aSW5rup4oCm77yb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6LaF5YC85L2T6aqM77ya5rGf5Y2X5p6V5rC05Lq65a62LS3kuYzplYf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3mnpfmsLTkuaHlj6TplYctLeacqOa4ju+8jOa4lOexs+S5i+S5oee7jeWFtOKAlOaf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JtOa5luOAgemygemVh++8m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ueJueWIq+i1oOmAge+8muS6jOasoeiIuea4uO+8jOacqOa4ji3kuZj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iLnlk4HlkbPlm63mnpfmsLTkuaHlj6TplYfvvIznu43lhbQt6Ym05rmW5LmY6Ii5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Gz5LmL5Lmh57uN5YW06aOO5oOF77yM44CK56eB5Lq65a6a5Yi244CL5ouN5pGE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pyo5riOLeWPpOadvuWbre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uS7t+agvOS6rueCue+8muS9juW7ieeahOS7t+agvO+8jOmZj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TjeS9nOWTgei0qO+8jOWPqui/mzPkuKrlupfvvIzlnZrlhrPmi5Lnu53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qHmnInnuqblrprnmoTlhbbku5bpobnnm67vvIE8L3NwYW4+PGJyIC8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bnlKjppJDlronmjpLvvJrml6nppJA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mkkDE15YWDL+S6ui/ppJDjgILpmo/ppJDlk4HlsJ0t5Y2X5Lqs55uQ5rC06bi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5aSq5rmW6bG8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jOWNp+S4gzkuMzAtMTAuMgkxMzkw5YS/56ulNDkwIO+8m+WNp+mrmOWF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AuMiAmbmJzcDsxNjgw5YS/56ulNDkwPGJyIC8+DQrljafpo57lha0gOS4zMAkxODc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EyMO+8m+mrmOmjnuS6lAkxMC4xICZuYnNwOyAyMDUw5YS/56ulMTEyMD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wLjEtMTAuMgkxOTgw5YS/56ulMTEyMO+8mwkxMC4yLTEwLjM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MTUw5YS/56ulMTEyMDxiciAvPg0K6aOe5Y2n5YWtMTAuMS0xMC4yCTI0NDDlhL/nq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77yb6aOe6auY5LqUIDEwLjEtMTAuMiAyNzIw5YS/56ulMTIyMDxiciAvPg0KMTAuMwk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MTIyMO+8mwkJMTAuMyAmbmJzcDsgMjI2MOWEv+erpTEyMjA8YnIgLz4NCuWPjOmj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EtMTAuMgkyOTkw5YS/56ulMTg1MO+8m+mrmOWNp+WFrTEwLjEtMTAuMyAmbmJzcDsx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NDkwPGJyIC8+DQoxMC4zCTI1NTDlhL/nq6UxODUw77yb5Y+M6auY5LqUMTAuMS0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NjDlhL/nq6U0OTA8YnIgLz4NCumjnuWNp+S4gzEwLjEtMTAuMgkyMDg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O+8m+mjnumrmOWFrTEwLjEtMTAuMiAmbmJzcDsyMzYw5YS/56ulMTEyMDxiciAvPg0K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WtMTAuMS0xMC4yCTI2NjDlhL/nq6UxNzUwIDxiciAvPg0KCTxkaXY+DQoJ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GJyIC8+DQo8L3NwYW4+IA0KPC9wPg0KPGRpdj4NCgk8YnIgLz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MeOAgeWkp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Ou+eoiy3nqbrosIPngavovabljafpk7rjgIHmiJZH5a2X5aS0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aOe5py657uP5rWO6Iix5ZCr54eD5rK55py65bu6PGJyIC8+DQrov5TnqIst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B5oiWR+Wtl+WktOmrmOmTgeS6jOetieW6p+OAgeaIlu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WQq+eHg+ayueacuuW7ujxiciAvPg0KMuOAgeaZryAmbmJzcDvngrnvvJrkuK3lsbHp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2Q5bqZLuigoea5luWFrOWbrS7mnKjmuI4u5LmM6ZWH5Lic5qCFLuafr+WyqS7pibTm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6ZWHLua8q+atpeilv+a5li7mooXlnZ7mmKXml6ku5Z+O6ZqN5bqZLuWNl+S6rOi3ry7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gKY8YnIgLz4NCjPjgIHnlKggJm5ic3A76L2m77ya5peF5ri45pyf6Ze05Lqk6YCa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M56Gu5L+d5q+P5Lq65LiA5Liq5q2j5bqn77yI5o+Q56S6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5bqn5Lul5LiL6L2m5Z6L5Z2H5peg6KGM5p2O566x77yJPGJyIC8+DQo044CB55So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muWQqzTml6k05q2jLOaXqemkkC015YWDL+S6uu+8jOato+mkkC0x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I+c5LiA5rGk77yM5Y2B5Lq65LiA5qGM77yM5Lq65pWw5LiN6Laz5Y2B5Lq677yM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YeP5bCROzxiciAvPg0KNeOAgeWvvCAmbmJzcDvmuLjvvJrlnLDmjq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wxMOWFgy/kurov5aSp44CCPGJyIC8+DQo244CB55SoICZuYnNwO+aIv++8mu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OAgeWPjOS6uuagh+mXtO+8iOWVhuWKoeaIluW/q+aNt+i/numUgemFkuW6l+aIl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mdnuaMgueJjO+8ieWHuueOsOiHqueEtuWNlemXtOihpeaIv+W3ru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yAmbmJzcDvnq6XvvJrngavovablm6LlhL/nq6UxLjLnsbPku6XkuIvlj6rlkKv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lj4rljYrku7fppJDvvIzpo57mnLrlm6IxMuWRqOWygeS7peS4i+WEv+erpeWPqu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elqOOAgeW9k+WcsOi9puS9jeWPiuWNiuS7t+mkkD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Ug5oi/IOW3ru+8muWmguWHuueOsOWNleeUt+aIluWNleWls+ivt+ihpeS6pO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csOaOpeekvuWuieaOkuS4ieS6uumXtOaIluWPjOagh+mXtOWKoOW6iu+8iOWK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ouS4neW6iu+8ieaIluaLvOS9j++8jOS4jeaPkOS+m+iHqueEtuWNlemXtOOAgjTmmZrl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LDXmmZrliqAzNTDlhYMv5Lq644CCPGJyIC8+DQoy44CB5YS/56ul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KoDI4MOWFgy/kurrvvIw15pma5YqgMzUw5YWDL+S6uu+8jOWNoOmXqOelqOWKoDg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AmbmJzcDs8YnIgLz4NCjPjgIHkuKrkurrmtojotLnvvJr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ooYzmnY7mkKzov5DotLnjgIHngavovabkuIrnlKjppJD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nIDopoHoh6rooYznlKjppJDjgIHkuKrkurrmtojotLnnrYnjgII8YnIgLz4NCjTjgIH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67ku7fvvJrml7rlraPmnJ/pl7TngavovabnpajpnZ7luLjntKflvKDvvI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nYfmjInooYznqIvkuK3moIfms6jnmoTku7fmoLzmoLjnrpfvvIzlpoLlh7rnjrD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/ljafjgIHliqjovabnrYnnibnmrormg4XlhrXvvIzor7fmuLjlrqLmjInnhafnp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vvIzml7rlraPkuI3kv53or4Hngavovabov5vlh7r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v53pmanotLnnlKjvvJrmiqXku7fkuI3lkKvkv53pmanvvIz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ooYzliY3oh6rooYzotK3kubDml4XmuLjkurrouqvmhI/lpJbkvKTlrrP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lj4rlpKfkuqTpgJrpmanjgII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nikaDoi6U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S6uuaKpeWQjeWPguWbouW/hemhu+i6q+S9k+WBpeW6t++8jOWQjOaXtumhu+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+8iDcw5bKB5Lul5LiL77yJ6Zmq5ZCM44CC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xMOaciOS7veeZveWkqeW5s+Wdh+awlOa4qee6puS4ujI45bqm77yI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J44CCPGJyIC8+DQrikaLlh7rooYzlv4XlpIfvvJrmmZXovaboja/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pmLLomoromavoja/nrYnjgII8YnIgLz4NCuKR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i0tOekuu+8muaIkOS6uuivt+W4pum9kOacieaViOi6q+S7veivgeWOn+S7tu+8jDE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bim5oi35Y+j5pys5Y6f5Lu244CCJm5ic3A7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YnIgLz4NCuKRpeW9k+WcsOWcn+eJueS6p++8muaXoOmUoS3mjpLpqqjjgIH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6XkurrnrYnvvIzkuIrmtbct5LqU6aaZ6LGG44CB5bCP56y85YyF562J77yM6IuP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OOAgeWIuue7o+OAgeiLj+W8j+ezleeCueetie+8jOadreW3ni3mna3lt57kuJ3nu7gv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44CB6KW/5rmW57u45Lye44CB5aSp56u6562344CB5p2t6I+K562J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PGRpdj4N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DQ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2FD77FDDAD6D7D90612D1325CC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