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5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6CE8E227E0C1389B6DB04B984E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6CE8E227E0C1389B6DB04B984E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6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CLue7jeWFtOafr+WyqemAgeawtOS5o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TYNCg0KPGJyPg0KDQoJPD7nibnmg6At5rGf5Y2X57O75Yi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oeS5jOmVh+acqOa4jiAy5qyh6Ii55ri4IFQ65Y2O5Lic5LqU5biCLue7jeWFt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wtOS5o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pq5jpk4EvIOmjnuacui3ljZ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eaIluWN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e7jeWFt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4t5LiK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LqsL+W4uOW3ni/kuIrmtbc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8g6auY6ZOBLyDpo57mnLot5YyX5Lqs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g54Gr6L2m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yX5Lqs5LmY54Gr6L2m5Y2n6ZO66LW05Y2X5LqsKOaaguaMiTI2My415YWDL+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y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FUNjUoMjE6NDEt5qyh5pelMDg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SAoMTk6MzMt5qyh5pelMDc6MDAp5oiWSzEwMSgyMzoyMC3mrKHml6UxMzo1NCnmiJZ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OjIzLeasoeaXpTA2OjMzKeaIluWFtuS7luWQjOetiei9puasoeeBq+i9puWNp+mT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9puasoeS7peWHuuWboumAmuefpeS4uuS4u++8myZuYnNwOzxiciAvPg0K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57ljafkuIMv6aOe6auY5YWtL+WPjOmjnuWFrTrljJfkuqzpppbpg73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otbTkuIrmtbfjgJDlj4LogIPoiKrnj63jgJFDWjY0MTIoMDY8YnIgLz4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ODo0NSnmiJZITzEyNTIoMDY6NTAtMDk6MDUpIOaIlk1VNTE4MygwNzozMC0wOTo1MC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EwKDEyOiAwMC0xNDoxMCnmiJZNVTUxODIoMjI6MDAtMjM6NTU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6L6+5LiK5rW35ZCO77yM5LiT5Lq65o6l56uZ77yM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77ya57qm5LiL5Y2IMTQ6MDDku6XlkI7vvIzlpoLmnp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ZLlupfnmoTlrqLkurrvvIzor7flsIbooYzmnY7lr4TlrZjliY3lj7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lhaXkvY/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IOmrmOmTgS8g6aOe5py6LeWN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5jpk4Hlm6ItIOWMl+S6rOWNl+ermeS5mOS6rOayqu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CjmmoLmjIk0NDMuNeWFgy/kurrmoLjnrpcp44CC44CQ5Y+C6ICD6L2m5qyh44C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jA3OjAwLTExOjEzKeaIlkcxMSgwODowMC0xMTo1MynmiJZHMTA3KDA4OjA2LTEyOj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WHuuWPkeeahOWQjOe6p+mrmOmTgeS6jOetieW6p+OAg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po57ljaflha0v6aOe6auY5LqUL+WPjOmjnuS6lDr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ljZfkuqzjgILjgJDlj4LogIPoiKrnj63jgJFNVTI4MDIoDQo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0NSkg5oiWQ0ExODE3KDA4OjE1LTEwOjUwKeaIlk1VMjgxMigxMDo1MC0xMjo0N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3ljYjliY3otbfpo57nmoTlkIznuqfoiKrnj63jgIINCuivtCAg5piOLSAxLu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Mi7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vvJv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Q0K6KGMICDnqIstIO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S5i+WQjui9pui1tOaXoOmUo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DplKHmiJb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oOmUoS3oi4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6KGMICDnqIst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DItM+Wwj+aXtuOAgua4uOiniOOAkOigoea5luWFrOWbre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lhazlm63lnZrmjIHku6XkurrkuLrmnKzku6XmsLTkuLrprYLvvIzlha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I3nianpgKDmma/kuLrkuLvvvIzku6XigJzmmKXkuYvlqprjgIHlpI/kuYvnp4DjgI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jgIHlhqzkuYvlh53igJ3lm5vlraPmnpfmnKjluIPmma/nva7lm63jgILkuYv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4/lt57vvIjnuqYx5bCP5pe277yJ77yM5ri46KeI5Lit5Zu95Zut5p6X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YWt5qyh5Y676L+H55qE5Zyw5pa544CQ5pyo5riO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n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44CCDQrmjqjojZDmma/ngrnvvJoNCjH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eBteWxseWco+WigyvoiLnmuLjlpKrmuZbjgJEt6Ieq6LS5MjYwL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uNeWwj+aXtu+8ie+8mueeu+S7sOS4lueVjCrpq5jph4rov6b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LLlpKnpnZLpk5znq4vlg4/vvIzop4LnnIvkuZ3pvpnngYzmtbTlpKflnovliqjm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ZXnpLrkvZvnpZbph4rov6bniZ/lsLzor57nlJ/ml7bnmoTlro/lpKflnLrpnaL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bXlsbHkuInmnJ/lu7rnrZHkuLvkvZPmorXlrqvvvIzkvZPpqoznvo7ku5Hnvo7lp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5XlpoLlvovvvIzluoTkuKXnpZ7lnKPvvIzpm4TkvJ/lo67op4LnmoTkvZv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lpJblpKrmuZbvvIzmrKPotY/lpKrmuZbpo47lhYnvvJs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ogIHooZflj4rmuLjoiLnjgJEr44CQ5a6a5Zut44CRLe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vvIjmuLjop4jml7bpl7TkuI3lsJHkuo45MOWIhumSn++8ie+8muS5mOiIuea4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S5i+S4iu+8jOe7huWQrOKAnOWQtOS+rOi9r+ivreKAneiLj+W3nuivhOW8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juS5i+mXtO+8jOaRh+abs+eBr+WFieS5i+S4reOAguS4reWbveWPpOWFuOWbre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5i+KAlOKAlOOAkOWumuWbreOAke+8jOWFtuS4reacieebruWJjeiLj+W3n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uZbigJzloZTlvbHmuZbigJ3vvIzkuq3lj7DmpbzpmIHmmKDnlLvlhbbkuK3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YHmsLTmtZHnhLblpKnmiJDvvIzlm63lhoXov5jluLjlubTlop7orr7kuobkuIDku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ljZfnibnoibLnmoTooajmvJTpobnnm67nrYnjgIINCiAg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beeLee7jeWFtC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DnqIstIOaXqemkkOWQju+8jOWPguinguW3peS4muaXhea4uOekuuiMg+eCueOAk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++8jDEtMS415bCP5pe244CR77yI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4+N54+g5paH5YyW5Lyg5pKt5LiO54+N54+g5bGV56S65L2T6aqM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py65p6E77yM6Ie05Yqb5LqO5omT6YCg5ZC05paH5YyW5LiO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aH5YyW55u457uT5ZCI55qE5rGf5Y2X54+N54+g5ZOB54mM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Nk+i2iuOAgeS4k+S4mueahOWxleekuuS9k+mqjOacjeWKoe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W3nuW4guePjeePoOaXhea4uOi0reeJqeihjOS4muWUr+S4gOS4gOS4quKAn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KAne+8jOaYr+iLj+W3nuWvueWkluWuo+S8oOWcsOaWueeJue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DigJzmlofljJbkvKDmkq3ljoXjgIHkuqflk4HlsZXnpLrljoXjgIHln47luI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jgILotbDov5vkupTmuZbnj43nj6DlsZXnpLrkvZPpqozkuK3lv4PvvIzlj6/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t6HmsLTnj43nj6DnmoTmtbfmtIvph4zjgILkuK3ppJDlkI7vvIzovabotb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luK7vvIzpsbznsbPkuYvkuaHigJ3kuYvnp7DnmoTnu43lhbT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0Qee6p+aXhea4uOWMuuOAkOafr+Wyqe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SjljIXlkKvmn6/lsqnmma/ljLrvvIg0MOWIhumSn++8ieOAge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+8iDIw5YiG6ZKf77yJ44CB5ri46KeI6bKB6ZWH5pmv5Yy6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j6TotormlofljJbkuLrlhoXmtrXvvIzono3nu43lhbTmsLTkuaH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fnn7PpgZfmma/jgIHlsbHmnpfnlJ/mgIHkuo7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msYnku6PvvIzot53ku4rlt7LmnInkuIDljYPlhavnmb7lpJrlubT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ku6PvvIzmnInokZflkI3igJzmn6/lsqnlhavmma/igJ3kuYvnp7DvvIzkuLr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u5Zyo6bKB6ZWH5YaF5Y+C6KeC5Y+M6Z2i5oiP5Y+w5bm/5Zy677yM6bKB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O677yM6LaK6Im66aaG562J562J77yM5Y+v5Lul5ZKM77ya4oCc5ZWKUe+8jO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u+8jOWtlOS5meW3seKAneWQiOW9seeVmeaBi++8jOS5n+WPr+WPguWKoOS4gOS6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KAnOingueci+ekvuaIj+ihqOa8lO+8jOihl+aZr+ihqOa8lO+8jOmVh+WFr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Fjei0ueWSjOa8lOWRmOWQiOW9se+8jOS5n+WPr+S7peensOmHje+8jOWO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9pui1tOadreW3nu+8iOe6pjEuNeWwj+aXtu+8ieOAgua4uOiniOaWs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aiheWdnuaYpeaXqe+8jOe6pjHlsI/ml7bjgJHvvJr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LmooXlrrblnZ7nm5vkuqf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opb/muZbpvpnkupXigJ3kuK3nmoTnj43lk4HjgILkvZzkuLrmna3lt5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gKflk4HniYznmoTml4XmuLjmlrDkuq7ngrnvvIzlnKjkuIrkuJbnu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jYHlubTku6PvvIzmooXlrrblnZ7lsLHlt7LmmK/lr7nlpJblrr7lvIDmlL7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ljLrvvIzmuLjlrqLlj6/lnKjmraTlhY3otLnlk4HlsJ3ku7flgLwzOOWFg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S4gOadr+OAgui9pui1tOmFkuW6l++8jOWFpeS9j+mFkuW6l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o6o6I2Q5pmv54K577yaDQrjgJDopb/muZbkuYvlpJzjgJHvvJ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0teWuvuW4re+8jO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OAgg0K5oiW6ICF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Q5a6L5Z+O5Y2D5Y+k5oOF44CRLeiHqui0uTI4MC0zMDA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OAkOa8q+atpeilv+a5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ryr5q2l6IuP5aCk44CB5Y+C6KeC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iv6KeC6bG877yM57qmMC41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5aSn55qE5Lid57u45Y2a54mp6aaG44CC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bGe5Ymv5Y6F57qn5LqL5Lia5Y2V5L2N77yM5LqOMTk5MuW5tDLmnIgyN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uS4reWbveS4nee7uOWNmueJqemmhueOr+Wig+S8mOmbh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flOe+jumjmOmAuO+8jOmmhuWGheahkeWbreafk+iNie+8j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wveaDhemihueVpeWkp+iHqueEtueahOmjjuWFieOAgummhuWGhei/m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Ft+eJueiJsueahOWwj+WNlumDqOOAgeiMtuWupOOAgeS4nee7uOWVhuWcuuet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aWve+8jOa4uOWuouS5n+WPr+WcqOWNmueJqemmhumZhOWxnuS4nee7uO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S4nee7uOS6p+WTgeOAgumpsei9puWJjeW+gOaxn+WNl+awtOS5oeS5j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uLjjgJDkuYzplYf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B6KGX44CQ5Z+O6ZqN5bqZ44CR77ya6Ieq55Sx5rS75Yqo57qmMi0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DQrmjqjojZDmma/ngrnvvJo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b/muZYt6Ieq6LS5NTXlhYMv5Lq677ya5qyj6LWP5p2t5bee6KW/5rmW5peW5p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y44CB5LiK5rW35aSW5rup5aSc5pmvK+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Y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C/luLj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DngavovaYvIOmrmOmTgS8g6aOe5py6LeWMl+S6r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igJzkuIflm73lu7rnrZHljZrop4jigJ3nmoTjgJD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DljZfkuqzot6/jgJH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77ya5a+85ri46K6y6Kej57qmMTD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yLTPlsI/ml7bvvInjgIL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uieaOkumAgeermeOAgu+8iOmAgeermeS6uu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cieWPr+iDveaYr+WPuOacuuaIluWFtuS7luaIkeekvuaMh+WumuS6uuWRm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g0K6Ieq55Sx5rS75Yqo77ya5LiK5rW35aSW5rupK+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g0K54Gr6L2m5ZuiLSDljZfkuqzmiJbkuIrmtbfmiJ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kuZjngavovabljafpk7rov5Tlm57ljJfkuqwgK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ynvvIzovabmrKHkuI3pmZDvvIzmm7TmlLnovabmrKHor7f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jgJDlj4LogIPovabmrKHjgJHljZfkuqxUNjYoMjI6NDU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oiW5LiK5rW3VDExMA0KICgxODoxNC3mrKHml6UwOToyNSnmiJblmInlhbRUMzIoMTk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A6MjEp5oiW5YW25LuW5ZCM57qn54Gr6L2m5Y2n6ZO644CCDQrpq5jpk4H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5Lqs5rKq6auY6ZOB5LqM562J5bqn6L+U5Zue5YyX5LqsKOaaguaMiTU1M+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cp44CQ5Y+C6ICD6L2m5qyh44CRRzE1NCgxNzoxNC0NCjIyOjM3KeaIlkcxNTgoMTc6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Ip5oiWRzE2MCgxNzo1NS0yMzoyNykg5oiWIEcxNDgoMTU6MTktMjA6NTAp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auY6ZOB5LqM562J5bqn44CC5oq15Lqs5ZCO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po57mnLrlm6It5LiK5rW35LmY6aOe5py657uP5rWO6Iix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TVU1MTk5KDIwOjMwLTIzOjAwKeaIlkZNOTEwNygyMTozMC0NCjI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hPMTI1MSgyMTo1MC0wMDoyMCnmiJZDWjY0MTEoMjI6MDAtMDA6MjAp5oiW5YW25Lu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OjAw5Lul5ZCO6LW36aOe55qE5ZCM57qn6Iiq54+t44CC5oq15Lqs5ZC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5LmM6ZWH5Lic5qCF44CB5p+v5bKp44CB6Ym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44CB5ryr5q2l6KW/5rmW44CB5qKF5Z2e5pil5pep44CB5Z+O6ZqN5bq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W5rup4oC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6LaF5YC85L2T6aqM77ya5rGf5Y2X5p6V5rC05Lq65a62LS3kuYzplY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msLTkuaHlj6TplYctLeacqOa4ju+8jOa4lOexs+S5i+S5oee7jeWFtOKAl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tOa5luOAgemygemV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ueJueWIq+i1oOmAge+8muS6jOasoeiIuea4uO+8jOacqOa4ji3kuZ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lk4HlkbPlm63mnpfmsLTkuaHlj6TplYfvvIznu43lhbQt6Ym05rmW5LmY6Ii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Gz5LmL5Lmh57uN5YW06aOO5oOF77yM44CK56eB5Lq65a6a5Yi244CL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yo5riOLeWPpOadvuWbr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7t+agvOS6rueCue+8muS9juW7ieeahOS7t+agvO+8jOmZj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TjeS9nOWTgei0qO+8jOWPqui/mzPkuKrlupfvvIzlnZrlhrPmi5Lnu53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uqblrprnmoTlhbbku5bpobnnm67vvIE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nlKjppJDlronmjpLvvJrml6nppJ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E15YWDL+S6ui/ppJDjgILpmo/ppJDlk4HlsJ0t5Y2X5Lqs55uQ5rC0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rmW6bG8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Np+S4gzkuMzAtMTAuMgkxMzkw5YS/56ulNDkwIO+8m+WNp+mrmO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iAmbmJzcDsxNjgw5YS/56ulNDkwPGJyIC8+DQrljafpo57lha0gOS4zMAkxOD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EyMO+8m+mrmOmjnuS6lAkxMC4xICZuYnNwOyAyMDUw5YS/56ulMTEy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LjEtMTAuMgkxOTgw5YS/56ulMTEyMO+8mwkxMC4yLTEwLj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TUw5YS/56ulMTEyMDxiciAvPg0K6aOe5Y2n5YWtMTAuMS0xMC4yCTI0NDD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7yb6aOe6auY5LqUIDEwLjEtMTAuMiAyNzIw5YS/56ulMTIyMDxiciAvPg0KMTAuMw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yMO+8mwkJMTAuMyAmbmJzcDsgMjI2MOWEv+erpTEyMjA8YnIgLz4NC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gkyOTkw5YS/56ulMTg1MO+8m+mrmOWNp+WFrTEwLjEtMTAuMyAmbmJzcDs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DkwPGJyIC8+DQoxMC4zCTI1NTDlhL/nq6UxODUw77yb5Y+M6auY5LqUMTAuMS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NjDlhL/nq6U0OTA8YnIgLz4NCumjnuWNp+S4gzEwLjEtMTAuMgkyMD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+mjnumrmOWFrTEwLjEtMTAuMiAmbmJzcDsyMzYw5YS/56ulMTEyMDxiciAvPg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tMTAuMS0xMC4yCTI2NjDlhL/nq6UxNzUwIDxiciAvPg0KCTxkaXY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GJyIC8+DQo8L3NwYW4+IA0KPC9w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igoea5luWFrOWbrS7mnKjmuI4u5LmM6ZWH5Lic5qCFLuafr+WyqS7pibT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Lua8q+atpeilv+a5li7mooXlnZ7mmKXml6ku5Z+O6ZqN5bqZLuWNl+S6rOi3ry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KY8YnIgLz4NCjPjgIHnlKggJm5ic3A76L2m77ya5peF5ri45pyf6Ze05Lqk6YC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q+P5Lq65LiA5Liq5q2j5bqn77yI5o+Q56S6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6L2m5Z6L5Z2H5peg6KGM5p2O566x77yJPGJyIC8+DQo044CB55S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QqzTml6k05q2jLOaXqemkkC015YWDL+S6uu+8jOato+mkkC0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OzxiciAvPg0KNeOAgeWvvCAmbmJzcDvmuLjvvJ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44CCPGJyIC8+DQo244CB55SoICZuYnNwO+aIv+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eWPjOS6uuagh+mXtO+8iOWVhuWKoeaIluW/q+aNt+i/numUgemFkuW6l+aI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MgueJjO+8ieWHuueOsOiHqueEtuWNlemXtOihpeaIv+W3r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yAmbmJzcDvnq6XvvJrngavovablm6LlhL/nq6UxLjLnsbP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D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Ug5oi/IO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jTmmZr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DXmmZrliqAzNTDlhYMv5Lq644CCPGJyIC8+DQoy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I4MOWFgy/kurrvvIw15pma5YqgMzUw5YWDL+S6uu+8jOWNoOmXqOelqOWK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AmbmJzcDs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kuKrkurrmtojotLnnrYnjgII8YnIgLz4NCjT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tLnnlKjvvJr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ikaDoi6U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aKpeWQjeWPguWbouW/hemhu+i6q+S9k+WBpeW6t++8jOWQjOaXtumh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Dcw5bKB5Lul5LiL77yJ6Zmq5ZCM44CC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8YnIgLz4NCuKR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0tOekuu+8muaIkOS6uuivt+W4pum9kOacieaViOi6q+S7veivgeWOn+S7tu+8jDE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bim5oi35Y+j5pys5Y6f5Lu244CC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peW9k+WcsOWcn+eJueS6p++8muaXoOmUoS3mjpLpqqj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kurrnrYnvvIzkuIrmtbct5LqU6aaZ6LGG44CB5bCP56y85YyF562J77yM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WIuue7o+OAgeiLj+W8j+ezleeCu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PGRpdj4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6CE8E227E0C1389B6DB04B984E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