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19:07:1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343A48CD4CF5702611EAF8A58E874D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43A48CD4CF5702611EAF8A58E874D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u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t5rGf5Y2X57O75YiXOuS4jei/m+i0reeJqeW6ly7lm5vmmJ8gMuaZmuawtOS5oemZhOi/k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NjuS4nOS6lOW4giDmiazlt57nmKbopb/muZbpgIHkuYzplYfopb/moIUu5ZGo5bqEX1/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nur/ot6/lm73lhoXml4XmuLjljY7kuJzljY7kuJw15biCPC90aXRsZT4NCg0KDQoNCj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mFsbCI+IA0KDQoNCg0KKns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cGFkZGluZzogMDsNCg0KDQoNCn0NCg0KDQoNCmJvZHl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IGFyaWFsLCBzYW5zLXNlcmlmOw0KDQoNCg0KCWZvbnQtc2l6ZTogOX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xpbmUtaGVpZ2h0OiAxNTAlO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YWNrZ3JvdW5kOiAjRUVFOw0KDQoNCg0KfQ0KDQoNCg0KdWwsIG9sLCBsaSwgZGwsIGR0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7IGJvcmRlcjowOyB9DQoNCg0KDQp1bCwgbGkgeyBsaXN0LXN0eWxlOm5vbmU7IGxpc3Qt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dHlwZTpub25lOyB9DQoNCg0KDQphOmxpbmssYTp2aXNpdGVkLGE6aG92ZXJ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wMDA7DQoNCg0KDQoJdGV4dC1kZWNvcmF0aW9u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OmFmdGVyIHsNCg0KDQoNCglkaXNwbGF5OiBibG9jazsNCg0KDQoNCgl2a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saXR5OiBoaWRkZW47DQoNCg0KDQoJY2xlYXI6IGJvdGg7DQoNCg0KDQoJaGVpZ2h0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vbnRlbnQ6ICIuIjsNCg0KDQoNCn0NCg0KDQoNCi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ubGluZS1ibG9ja30NCg0KDQoNCi8qIEhpZGVzIGZyb20gSUUtbWFjIFwqLw0KDQoNCg0K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C5jbGVhcmZpeCB7IGhlaWdodDogMSU7fQ0KDQoNCg0K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s7fQ0KDQoNCg0KLyogRW5kIGhpZGUgZnJvbSBJRS1tYWMgKi8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wcmludEJ0bnsNCg0KDQoNCgliYWNrZ3JvdW5kOiAjRkY5Ow0KDQoNCg0KCW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weCBzb2xpZCAjOTk5Ow0KDQoNCg0KCXBhZGRpbmc6IDNweCAwO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EwcHg7DQoNCg0KDQoJdGV4dC1hbGlnbjogY2VudGVy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3dyYXBwZXJ7DQoNCg0KDQoJd2lkdGg6IDIyNW1tOw0KDQoNCg0K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GF1dG87DQoNCg0KDQoJdGV4dC1hbGlnbjogbGVmdDsNCg0KDQoNCgliYWNrZ3JvdW5kO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0ZTsNCg0KDQoNCglwYWRkaW5nOiAyMG1tOw0KDQoNCg0KCWJvcmRlci10b3A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WJvcmRlci1sZWZ0OiAxcHggc29saWQgIzk5O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cmlnaHQ6IDRweCBzb2xpZCAjMzMzOw0KDQoNCg0KCWJvcmRlci1ib3R0b206IDR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zMzOw0KDQoNCg0KfQ0KDQoNCg0KcHsNCg0KDQoNCgltYXJnaW4tYm90dG9t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oMXsNCg0KDQoNCglmb250LXNpemU6IDEycHQ7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tDQoNCg0KDQp9DQoNCg0KDQpoMnsNCg0KDQoNCglmb250LXNpemU6IDEwcHQ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ucm91dGVfdmlld19tb2R1bGV7DQoNCg0KDQoJbWFyZ2luOi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7DQoNCg0KDQoJZmxvYXQ6IGxlZnQ7DQoNCg0KDQoJ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DQoNCg0KDQoJaGVpZ2h0OjExMHB4Ow0KDQoNCg0KfQ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IGltZ3sNCg0KDQoNCglwYWRkaW5nOiAycHg7DQoNCg0KDQoJbWFyZ2luLWJvdHRvbToz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Bzb2xpZCAxcHggIzk5OTsNCg0KDQoNCn0NCg0KDQoNCi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SAucGxhY2VuYW1lew0KDQoNCg0KCXRleHQtYWxpZ246IGNlbnRlc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hYmxlew0KDQoNCg0KCXRhYmxlLWxheW91dDogZml4ZWQ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NvbGxhcHNlOiBjb2xsYXBzZTsNCg0KDQoNCn0NCg0KDQoNCnRke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DQoNCg0KDQoJcGFkZGluZzogMW1tO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w0KDQoNCg0KfQ0KDQoNCg0KdGggeyBiYWNrZ3JvdW5kOiNDQ0M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Ym9yZGVyOiAxcHggc29saWQgIzk5OTtwYWRkaW5nOiAxbW07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jwvc3R5bGU+DQoNCg0KDQo8c3R5bGUgdHlwZT0idGV4dC9jc3MiIG1lZGlh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CI+IA0KDQoNCg0KI3ByaW50QnRuew0KDQoNCg0KCWRpc3BsYXk6IG5vbm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c3R5bGU+DQoNCg0KDQogDQoNCg0KDQo8L2hlYW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Ym9keT4NCg0KDQoNCjxkaXYgaWQ9InByaW50QnRuIj4NCg0KDQoNClvov5Tlm5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bVd44CADQoNCg0KDQpb5omT5Y2w5pys6aG1XeOAgA0KDQoNCg0KW+WFs+mXreeql+WPo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KDQoNCg0KPC9kaXY+DQoNCg0KDQo8ZGl2IGlkPSJ3cmFwcGVyIj4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sb2F0OiByaWdodDsiPjxpbWcgc3JjPSIvT1JHNzE4OF90ZW1wbGV0cy8wMDIvaW1hZ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vZ28ucG5nIiBhbHQ9IuWMl+S6rOmdkuW5tOaXheihjOekvuiCoeS7veaciemZkOWFrOWPu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9IuWMl+S6rOmdkuW5tOaXheihjOekvuiCoeS7veaciemZkOWFrOWPuCIgYm9yZGVy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2Rpdj4NCg0KDQoNCjxoMT7nvJblj7c0MzU5DQoNCjxicj4NCg0KCTw+57qv546pLeax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zu+WIlzrkuI3ov5votK3nianlupcu5Zub5pifIDLmmZrmsLTkuaHpmYTov5FBNTrljY7ku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uIIg5oms5bee55im6KW/5rmW6YCB5LmM6ZWH6KW/5qCFLuWRqOW6hDwvaDE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m9yZGVyLWJvdHRvbTogMXB4IHNvbGlkICM2NjY7bWFyZ2luOiAwIDAgMm1t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ib3R0b206IDFtbTsiPuivpeS7t+agvOaYr+acrOe6v+i3r+W4uOinhOacjeWKo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eahOWNleS6uuS7t+agvOOAguWunumZheS7t+agvOWboOaCqOeahOWHuuWPkeaXt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kuW6l+aYn+e6p+OAgeiIquePreaIluS6pOmAmuetieacjeWKoeeahOS4jeWQjOiAjOac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3ruWIq+OAgjwvcD4NCg0KDQoNCiANCg0KDQoNCg0KDQoNCjxwPuaXhea4uOWkqeaVsO+8m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wPg0KDQoNCg0KPHA+5Ye65Y+R5pel5pyf77yaPC9wPg0KDQoNCg0KPHA+57q/6Lev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77ya5Y2O5LicNeW4gjwvcD4NCg0KDQoNCjxwPue6v+i3r+S7t+agvO+8msKlIDxmb25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2NjAwOyBmb250LXdlaWdodDpib2xkOyBmb250LXNpemU6MTRweCI+M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Zm9udD4g6LW3PC9wPg0KDQoNCg0KDQoNCg0KDQoNCg0KDQoNCiA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jZW50ZXI7Ij48c3Ryb25nPjxzcGFuIGNsYXNzPSJpbnB1dF9wcmlud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a4uOmihOiuoueUteivne+8miDCoMKg5a6i5pyNUVHvvJrvvIgyNOWwj+aXtuWFqOWkq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uuaCqOacjeWKoe+8ge+8iTwvc3Bhbj48L3N0cm9uZz48L3A+DQoNCg0KDQog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PHRhYmxlIHdpZHRoPSI3MTIiIGJvcmRlcj0iMCIgYWxpZ249ImNlbnRlciIgY2Vsb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9IjAiIGNlbGxzcGFjaW5nPSIwIiBzdHlsZT0ibWFyZ2luOjFweCAwIDAgMD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x0ciBpZD0idGxfdHMiPg0KDQoNCg0KICAgICAgPHRkIHdpZHRoPSIzOCI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SIgYWxpZ249ImNlbnRlciI+5aSp5pWw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4Ij7ooYznqIvlronmjpI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ep6aSQ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NiOmkkD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mZrppJA8L3RkPg0KDQoNCg0KICAgICAgPHRkIHdpZHRoPSIxODki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L2P5a6/6YWS5bqXPC90ZD4NCg0KDQoNCiAgICAgIA0KDQoNCg0K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T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LSDngavovaYgKOeBq+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j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ljJfkuqwtIOmrmOmTgS8g6aOe5py6LeWN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o5rG96L2mKSA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oms5bee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M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aJrOW3ni3ml6DplKEt5ZGo5bqE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lkajluoTpl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plKbmuqo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c3Ryb25nPjwvdGQ+DQoNCg0KDQogICAgICA8dGQ+IOWRqOW6hC3mna3lt54t5LmM6ZWH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kuYzplYflpJY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T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6ZWHLeiLj+W3ni3kuIrmtbc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S4iua1t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2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kuIrmtbfmiJbljZfkuqwtIOeBq+i9pi8g6auY6ZOBLyD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eBq+i9puS4i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3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jJfkuqwgKOeBq+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zdHlsZT0icGFkZGluZy1sZWZ0OjVwe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gkNCg0KDQoNCiAgICAgICAgDQoNCg0K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SAgICA8L3RhYmxlPg0KDQoNCg0KCQkNCg0KDQo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ljJfkuqwtI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iAo54Gr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PGJyIC8+DQrngavovablm6ItIOWMl+S6rOS5mOeBq+i9puWNp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1tOWNl+S6rCjmmoLmjIkyNjMuNeWFgy/kurrnoazljafkuK3pk7rmoLjnrpcp77yM6L2m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ZmQ77yM5pu05pS56L2m5qyh6K+36KGl6b2Q54Gr6L2m56Wo5beu5Lu344CC44CQ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qyh44CRVDY1KDIxOjQxLeasoeaXpTA4OjI4KeaIllQxMDkgKDE5OjMzLeasoeaXpTA3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miJZLMTAxKDIzOjIwLeasoeaXpTEzOjU0KeaIlkQzMjEoMjE6MjMt5qyh5pelMDY6MzMp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5ZCM562J6L2m5qyh54Gr6L2m5Y2n6ZO644CC5YeG56Gu6L2m5qyh5Lul5Ye65Zui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i65Li777ybPGJyIC8+DQrpo57mnLrlm6ItIOmjnuWNp+S4gy/po57pq5jlha0v5Y+M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OuWMl+S6rOmmlumDveacuuWcuuS5mOmjnuacuue7j+a1juiIsei1tOS4iua1t+OAguOAk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iIquePreOAkUNaNjQxMig8YnIgLz4NCjA2OjM1LTA4OjQ1KeaIlkhPMTI1MigwNjo1M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wNSnmiJZNVTUxODMoMDc6MzAtMDk6NTAp5oiWTVU1MTEwKDEyOjAwLTE0OjEwKeaIlk1VN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yMjowMC0yMzo1NSnmiJblhbbku5blkIznuqfoiKrnj63jgILmirXovr7kuIrmtbflkI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rrmjqXnq5nvvIzlhaXkvY/phZLlupfvvIjphZLlupflhaXkvY/ml7Y8YnIgLz4NC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6puS4i+WNiDE0OjAw5Lul5ZCO77yM5aaC5p6c5o+Q5YmN5Yiw6L6+6YWS5bqX55qE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bCG6KGM5p2O5a+E5a2Y5YmN5Y+w77yM6Ieq55Sx5rS75Yqo77yM5LmL5ZCO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PGJyIC8+DQoNCgk8YnIgLz4NC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pWs6K+36Ieq55CG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7ngavovabkuIo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y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Ml+S6rC0g6auY6ZOBLyDpo57mnLot5Y2X5Lqs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umrmOmTgeWboi0g5YyX5Lqs5Y2X56uZ5LmY5Lqs5rKq6auY6ZOB5LqM562J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05Y2X5LqsKOaaguaMiTQ0My415YWDL+S6uuaguOeulynjgILjgJDlj4LogIPovabmrKHjg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xKA0KMDc6MDAtMTE6MTMp5oiWRzExKDA4OjAwLTExOjUzKeaIlkcxMDcoMDg6MDYtMTI6M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YW25LuW5Lit5Y2I5YmN5Ye65Y+R55qE5ZCM57qn6auY6ZOB5LqM562J5bqn44CCDQr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m6ItIOmjnuWNp+WFrS/po57pq5jkupQv5Y+M6aOe5LqUOuWMl+S6rOmmlumDveacuuWc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jnuacuue7j+a1juiIsei1tOWNl+S6rOOAguOAkOWPguiAg+iIquePreOAkU1VMjgwMigNC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wLTA5OjQ1KSDmiJZDQTE4MTcoMDg6MTUtMTA6NTAp5oiWTVUyODEyKDEwOjUwLTEyOjQ1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tuS7luS4reWNiOWJjei1t+mjnueahOWQjOe6p+iIquePreOAgg0K6K+0ICDmmI4tIOmjn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gy/po57pq5jlha0v5Y+M6aOe5YWt55qE5ri45a6i77yM6L2m6LW05Y2X5Lqs77yI6L2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y415bCP5pe277yJ77yb54Gr6L2m5Y2n6ZO65YWI6KGM5oq16L6+55qE5ri45a6i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77yM57qmMS015bCP5pe277yb5rip6aao5o+Q56S677ya55Sx5LqO5piv5pWj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Zui77yM5ri45a6i55qE5p2l56iL5Lqk6YCa5pa55byP5ZCE5LiN55u45ZCM77yM5pyJ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44CB5pyJ6auY6ZOB44CB5pyJ6aOe5py677yM5omA5Lul5peF6KGM56S+5Lya5qC55o2u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5qE5oq16L6+5pe26Ze05LiN5ZCM54G15rS75a6J5o6S77yM5pep5Yiw55qE5ri45a6i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5Yqg5a6J5o6S6Ieq55Sx5rS75Yqo77yM6K+35ri45a6i6LCF6Kej5bm256ev5p6B6YWN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a6J5o6S44CC5Y6f5YiZ5LiK57uf5LiA6ZuG5ZCI5pe26Ze05LiN6LaF6L+H5Lit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6MDDngrnliY3vvIzlpoLog73mj5DliY3mjqXpvZDvvIzmj5DliY3muLjop4jjgILkuK3pp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vvIzmhJ/osKLphY3lkIjvvIENCuihjCDnqIstIOa4uOiniOWNl+S6rOWPpOWfju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Zr+inguWMuuOAgeS4reWbvSrlpKfnmoTkvKDnu5/lj6TooZfluILjgJDlpKvlrZDlupnll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ooZfvvIzoh6rnlLHmtLvliqjnuqYxLTEuNeWwj+aXtuOAke+8muayv+mAlOaso+i1j+S5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3t+OAgeaWh+W+t+ahpeOAgeenpua3ruays+e+juS4vemjjuWFieOAgeelnuW3nuesrOS4g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jgeOAgeiHqui0ueWTgeWwneeJueiJsumjjuWRs+Wwj+WQg+OAgua4uOWNl+S6rCrlhbf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jgIHmlofljJbku6PooajnmoTmoIflv5fmgKfmma/ngrnjgJDkuK3lsbHpmbXvvIzlkaj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ppobvvIznuqYxLTEuNeWwj+aXtuOAke+8muWPguinguWNmueIseWdiuWik+mBk+OAgemZt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eikeS6reOAgeelreWgguOAgeWik+WupOetieOAgui9pui1tOaJrOW3nu+8iOe6pjEu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OAgg0K5o6o6I2Q5pmv54K577ya5aSn5Z6L5a6e5pmv5q2M6Iie6KGo5ryU44CK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6Iqx5pyI5aSc4oCi5ZSv576O5oms5bee44CLLeiHqui0uTIyMC/kurrvvIzmiJbogIXmi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msJHkv5fmlofljJbooajmvJTjgIrljYPnp4vnsonpu5vjgIvoh6rotLkxMjDlhYMv5Lq6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mlazor7foh6rnkIY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aJrOW3nj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P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oms5beeLeaXoOmUo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uoQgKOaxvei9p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iZuYnNwO+ihjCAg56iLLSDml6nppJDlkI7vvIzmuLjop4jmi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nrKzkuIDog5zmma/igJzkuKTloKToirHmn7Plhajkvp3msLTvvIzkuIDot6/mpbzlj7D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sbHigJ3nmoTjgJDnmKbopb/muZbmma/ljLrvvIznuqY5MOWIhumSn+OAke+8mueYpuilv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eJueeCueaYr+a5lumdoueYpumVv++8jOicv+ickuabsuaKmO+8jOa4uOiniOKAnOS4p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Kseafs+WFqOS+neawtO+8jOS4gOi3r+alvOWPsOebtOWIsOWxseKAneeahOiRl+WQjea5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breael+OAgeW+kOWbreOAgeWwj+mHkeWxseOAgemSk+mxvOWPsOOAgeeGmeaYpeWPsOOAg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hlOOAgeS6lOS6reahpeOAgeS6jOWNgeWbm+ahpeOAgui9pui1tOaXoOmUoe+8jOa4uO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B57qn5pmv5Yy644CQ54G15bGx6IOc5aKD77yM57qmOTDliIbpkp/jgJHvvJrkuJbnlYzkv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pKfkvJrkuL7lip7lnLDvvIzkuJbnlYznuqfmlofljJblu7rnrZHnvqTvvIzlkKvkuIDmnJ8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xs+Wkp+S9m+OAgeelpeespuelpeWvuuaZr+WMuu+8jOS6jOacn+Wkp+Wei+ebm+WFuOKAl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5nem+meeBjOa1tOaZr+WMuu+8jOS4ieacn+aiteWuq+aZr+WMuuWPiuS7pOS6uumch+aS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m+aWh+WMlua8lOWHuuOAiuWQieelpemiguOAi+OAgui1tOWRqOW6hO+8iOe6pjL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lpJzmuLjjgJDlkajluoTjgJHvvIzkvZPpqozlsI/moaXmtYHmsLTkurrlrrbjgILlp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lkajluoTplYfjgIINCuaOqOiNkOaZr+eCue+8muaso+i1j+OAkOWbm+Wto+WRqOW6hOOAk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Huu+8jOS4uuS9oOWxleeOsOWHuuWwj+ahpeOAgea1geawtOOAgeS6uuWutueahOaEj+Wig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LkxNTAv5Lq6L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YyF5ZCr44CA44CA5pma77yP5YyF5ZCr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lkajluoTplYfmiJbplKbmuqo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0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lkajluoQt5p2t5beeLeS5jOmVhy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DQrooYwgIOeoiy0g5pep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2m6LW05p2t5bee77yI57qmMuWwj+aXtu+8ie+8jOa4uOiniOOAkOilv+a5lumjju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e6pjYw5YiG6ZKf44CR77ya5pmv5Yy65piv5LiA5aSE5Lul56eA5Li95riF6ZuF55qE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bGx6Imy5LiO55KA55Ko5Liw6JW055qE5paH54mp5Y+k6L+55ZKM5paH5YyW6Im65pyv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6N5LiA5L2T55qE5Zu95a6257qn6aOO5pmv5ZCN6IOc5Yy677yM5ryr5q2l6IuP5aCk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6Iqx5riv6KeC6bG844CC44CQ6Ii55ri46KW/5rmW77yM57qmNDXliIbpkp/jgJHvvIzop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va3ljbDmnIjvvIjkuI3kuIrlspvvvInjgIHpmK7loqnnjq/noqfjgIHmuZblv4Pkuq3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sbHng5/lsprjgIHmlq3moaXnrYnjgILnibnliKvotaDpgIHkuK3lm73kurrmsJQq5pe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a6L5Z+O5Li76aKY5YWs5Zut77yM57qmOTDliIbpkp/jgJHvvIjkuI3lkKvjgJDlrov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lj6Tmg4XjgJHmrYzoiJ7ooajmvJTvvInvvJrlj4LliqDlrovku6PlkITnp43msJHpl7T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mhJ/lj5fmuIXmmI7kuIrmsrPlm77nmoTlj6TogIHpo47pn7XvvIzmgKrooZfjgIHkv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jgIHluILkupXooZfjgIHlrovln47msrPjgIHljYPlubTlj6TmqJ/jgIHkuZ3pvpnlub/ln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47mpbzlub/lnLrjgIHmlofljJblub/lnLrjgIHljZflrovpo47mg4XooZfnrYnkuIDmr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ma/jgILovabotbTkuYzplYfvvIzmuLjop4jkuJbnlYzpgZfkuqfnuqfnmoTkvJHpl7Ll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lsI/plYfigJTigJTjgJDkuYzplYfigKLopb/moIXmma/ljLrvvIznuqY5MOWIhumSn+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mguivl+WmgueUu+eahOengOe+juawtOS5oe+8jOWmguaipuS8vOW5u+eahOi/t+S6uuWkn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8jOiKseagt+eZvuWHuueahOWIm+aEj+Wwj+W6l++8jOmjjuagvOWQhOW8gueahOmFkuWQp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mhu+8jOS8vOawtOW5tOWNjueahOe+juWlveWbnuW/hu+8jOi/mOacieS4ieWvuOmHkeiOs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WbjeW6huWgguOAgeWPmeaYjOmFseWbreOAgeebiuWkp+S4neWPt+etiee7j+WFuOWxl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SjOeZvuW5tOiAgeWtl+WPt+S9nOWdiu+8jOiuqeS9oOmGieWcqOS5jOmVh+KAlOKAl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/nOemu+S/l+S4lueahOS4luWkluahg+a6kOOAguiHqueUseWTgeWwneS5jOmVh+e+jumjn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g++8jOWknOaeleS5jOmVh+OAgg0K5o6o6I2Q5pmv54K577ya5qyj6LWP4oCc5Lul5p2t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6G5Y+y5YW45pWF44CB56We6K+d5Lyg6K+05Li65Z+654K577yM6J6N5ZCI5LiW55WM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44CB5p2C5oqA5LqO5LiA5L2T4oCd5aSn5Z6L5q2M6Iie44CK5a6L5Z+O5Y2D5Y+k5oOF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Hqui0uTIwMC0yMjDlhYMv5Lq6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QlI+PFNQQU4+PGI+5L2P5a6/77yaPC9iPuS5jOmVh+Wklj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X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LmM6ZWHLeiLj+W3ni3kuIrmtbcgKOaxvei9pikgPC9iPjwvRElWP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lkPXRsX2xfY29udGVudD4NCg0KDQoNCiZuYnNwO+ihjCAg56iLL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lkI7vvIzovabotbToi4/lt57vvIjnuqYy5bCP5pe277yJ77yM5ri46KeI5Lit5Zu95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+k5YW45ZCN5Zut5LmL5LiALS3jgJDnlZnlm63vvIznuqY2MOWIhumSn+OAke+8muS7p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Im+S4gOagvOOAgeaUtuaUvuiHqueEtueahOeyvua5m+W7uuetkeiJuuacr+iAjOS6q+ac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QjS4g6KeC6LWP55WZ5Zut5LiJ57ud77ya5Yag5LqR5bOw44CB5qWg5pyo5q6/44CB6bG8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44CC5ri46KeI5LiW55WM5paH5YyW6YGX5Lqn77yM5ZC05Lit56ys5LiA5ZCN6IOc55qH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p6X44CQ6JmO5LiY77yM57qmNjDliIbpkp/jgJHvvJromY7kuJjloZTmmK/kuJbnlYz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mlpzloZTvvIzlt7LmnIkyNTAw5aSa5bm05oKg5LmF5Y6G5Y+y77yM5Y+k5py06ZuE5aW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uj5aSn6K+X5Lq66IuP5Lic5Z2h5pu+57uP5ZCf6K+16YGT4oCc5Yiw6IuP5bee5LiN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O5LiY5LmD5oa+5LqL5Lmf77yB4oCd77yM6JmO5LiY5YmR5rGg5bm95aWH56We56eY77yM5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ZC0546L6ZiW6Ze+5aKT6JGs55qE5Y2D5Y+k5LmL6LCc77yM5rCU5Yq/56OF56S077yM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WZ6L+e5b+Y6L+U44CC6L2m6LW05LiK5rW377yI57qmMS415bCP5pe277yJ77yM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Y2X5Lqs6Lev5q2l6KGM6KGX77yM57qmNjDliIbpkp/jgJHvvJrogIHkuIrmtbfljYH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lnLrvvIzkuK3ljY7kupTmmJ/llYbkuJrooZfvvIzmlbDku6XljYPorqHnmoTlpKfkuK3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llYblnLrvvIzmsYfpm4bkuobkuK3lm70q5YWo5ZKMKuaXtuWwmueahOWVhuWTgeOAgg0K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Q5pmv54K577ya55m76YeR6IyC5aSn5Y6mK+iIuea4uOm7hOa1puaxn++8jOingui1j+in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bm+WutOeahOWkp+S4iua1t+WknOaZry3oh6rotLkyNDAv5Lq644CC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RElWPg0KDQoNCg0KDQoNCg0KDQo8RElWIGNsYXNzPXRsX2xfY29udGVudHM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aOf77yaPC9iPjwvU1BBTj7ml6nvvI/ljIXlkKsgDQoNCg0KDQrjgIDljYjvvI/ljIXlk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uS4iua1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b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LiK5rW35oiW5Y2X5LqsLSDngavovaYvIOmrmOmTgS8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ICjmsb3ovaYpIDwvYj48L0RJVj48L0RJVj4NCg0KDQoNCg0KDQoNCg0KPERJViBpZD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Q+DQoNCg0KDQoNCuihjCAg56iLLSDml6nppJDlkI7vvIzmuLjop4jkuIr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nLDmoIfjgJDmlrDlpKnlnLDvvIzoh6rnlLHmtLvliqjkuI3lsJHkuo42MOWIhumSn+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S4quWxleeOsOS4iua1t+WOhuWPsuaWh+WMlumjjuiyjOeahOmDveW4guaXhea4uO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whumjjuaDheS4h+enjeeahOS4iua1t+S8oOe7n+efs+W6k+mXqOmHjOW8hOS4juWFh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OsOS7o+aEn+eahOaWsOW8j+W7uuetkeiejeS4uuS4gOS9k+OAgue7k+adn+aEieW/q+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AgeermeOAgue6pjEyOjAw5bem5Y+z77yM57uf5LiA5a6J5o6S6YCB56uZ77yb77yI6YCB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iR56S+5oyH5a6a5bel5L2c5Lq65ZGY5LiN6IO956Gu5a6a5piv5a+85ri477yM6aOe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LiN6IO957uZ5a6i5Lq65o2i55m75py654mM77yM6K+36Ieq6KGM5Yqe55CG77yB77yJD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lm6ItIOS4iua1t+aIluWNl+S6rOaIluWYieWFtOetieWcsOS5mOeBq+i9puWNp+mT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WMl+S6rCAo5pqC5oyJMzE1LjXlhYMv5Lq656Gs5Y2n5Lit6ZO65qC4566XKe+8jOi9p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jemZkO+8jOabtOaUuei9puasoeivt+ihpem9kOeBq+i9puelqOW3ruS7t+OAguOAkO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9puasoeOAkeS4iua1t1QxMTDmrKEoMTg6MTQt5qyh5pelMDk6MjUp5oiW5Y2X5LqsVDY2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yOjQ1LeasoeaXpTEwOjA0KeaIluWYieWFtFQzMuasoSgxOToxNC3mrKHml6UxMDoyMSn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5blkIznuqfngavovabljafpk7rjgIINCumrmOmTgeWboi0g5LiK5rW35LmY5Lqs5rKq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B5LqM562J5bqn6L+U5Zue5YyX5LqsKOaaguaMiTU1M+WFgy/kurrmoLjnrpcpIOOAkO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9puasoeOAkUcxNTQoMTc6MTQtDQoyMjozNynmiJZHMTU4KDE3OjMzLTIzOjIyKeaIlkcxN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6NTUtMjM6MjcpIOaIlkcxNDgoMTU6MTktMjA6NTAp5oiW5YW25LuW5ZCM57qn6auY6ZOB5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bqn44CC5oq15Lqs5ZCO77yM57uT5p2f5oSJ5b+r55qE5peF56iL77yBDQrpo57mnLrlm6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iua1t+S5mOmjnuacuue7j+a1juiIsei/lOWbnuWMl+S6rOOAguOAkOWPguiAg+iIqueP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VNTE5OSgyMDozMC0yMzowMCkg5oiWRk05MTA3ICgyMTozMA0KLTIzOjQ1KeaIlkhPMTI1M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1MC0wMDoyMCnmiJZDWjY0MTEoMjI6MDAtMDA6MjAp5oiW5YW25LuWKuaXqTE2OjAw5L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aOe55qE5ZCM57qn6Iiq54+t44CC5oq15Lqs5ZCO77yM57uT5p2f5oSJ5b+r5peF56i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4Gr6L2m5LiK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qTwvRElWPg0KDQoNCg0KPERJViBjbGFzcz10bF9sX3RpdGxlY19yaWdodD48Yj7ljJfku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q+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aKtei+vuWMl+S6rA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pWs6K+36Ieq55CGIA0KDQoNCg0K44CA5Y2I77yP5pWs6K+36Ieq55CG44CA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77yP5pWs6K+36Ieq55CGPEJSPjxTUEFOPjxiPuS9j+Wuv++8mjwvYj4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0KDQoNCg0KDQoNCg0KDQoNCg0KDQoNCg0KDQoNCg0KIA0KDQoNC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HJpZ2h0O2NvbG9yOiAjNjY2OyI+5Lul5LiK6KGM56iL5LuF5L6b5Y+C6I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7uI6KGM56iL5Lul5Ye65Zui6YCa55+l5Li65YeG44CCPC9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g0KDQoNCgk8aDI+57q/6Lev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g0KDQoNCgk8c3BhbiBzdHlsZT0iZm9udC1zaXplOjE0cHg7Ij7il4bmma/ngrn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vvJrkuK3lsbHpmbXjgIHlpKvlrZDlupnjgIHnmKbopb/muZbjgIHngbXlsbHlpKfkvZv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uoTjgIHoiLnmuLjopb/muZbjgIHlrovln47kuLvpopjlhazlm63jgIHkuYzplYfopb/mo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Znlm63jgIHomY7kuJjjgIHljZfkuqzot6/mraXooYzooZfjgIHmlrDlpKnlnLDigKLig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8L3NwYW4+PGJyIC8+DQo8c3BhbiBzdHlsZT0iZm9udC1zaXplOjE0cHg7Ij7il4bkuKT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muZbvvJrmiazlt57nmKbopb/muZbnqojnqpXmm7LmipjnmoTmuZblsrjvvIzkuozljYHl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nrYnnp4Dnvo7nmoTlm73nlLvplb/ljbfpg73mtrXnm5bov5vljrvkuobvvIznibnliKvlr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lkozigJzkuIrmnInlpKnloILvvIzkuIvmnInoi4/mna3igJ3nmoTmna3lt57jgJDopb/mu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ri46Ii544CR44CCPC9zcGFuPjxiciAvPg0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peG5pmv54K554m56Imy77ya5Lik5aSn546L54mM5rC05Lmh77yM5bCP5qGl5rWB5rC0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5qE5qKm6YeM5rC05Lmh44CQ5ZGo5bqE44CR5ZKM5LiW55WM57qn5bqm5YGH5bCP6ZWH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M6ZWHLuilv+agheOAke+8jOS4pOWkp+e7j+WFuOWbreael++8jOWQtOS4reesrOS4gOWQ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+WutuWbreaely3jgJDomY7kuJjjgJHlkozkuK3lm73lm5vlpKflj6TlhbjlkI3lm63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jgJDnlZnlm63jgJHjgILlm73lrrZBQUFBQee6p+aXhea4uOaZr+WMuu+8jOiRl+WQjeS9m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Wh+WMluaXhea4uOiDnOWcsC3jgJDngbXlsbHog5zlooPjgJHjgILnibnliKvotaDpgIH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kurrmsJQq5pe655qE55qE5Li76aKY5YWs5ZutLSDmna3lt57jgJDlrovln47kuLvpopj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JE8L3NwYW4+PGJyIC8+DQo8c3BhbiBzdHlsZT0iZm9udC1zaXplOjE0cHg7Ij7il4b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ronmjpLvvJrnuq/njqnlm6LvvIzlhajnqIvkuI3ov5votK3nianlupfvvIznoa7kv53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TlhYXliIbjgII8L3NwYW4+PGJyIC8+DQ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il4bkvY/lrr/lronmjpLvvJrosarljY7phZLlupfmoIflh4bpl7TjgIHlpJzlrr/lk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vvIjmiJbplKbmuqrvvInjgIHkuYzplYfvvIzlhajnqIvkuI3mj5Dkvpvoh6rnhLbljZXpl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GJyIC8+DQo8c3BhbiBzdHlsZT0iZm9udC1zaXplOjE0cHg7Ij7ms6jvvJrnl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igJzljYHkuIDigJ3pu4Tph5HlkajmsLTkuaHkvY/lrr/ntKflvKDvvIzlhaXkvY/msLTku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hYjlkI7pobrluo/lj6/og73kvJrmnInmiYDosIPmlbTvvIzkvYbmma/ngrnkvY/lrr/n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kuI3lj5jvvIHvvIE8L3NwYW4+PGJyIC8+DQo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il4bnlKjovablronmjpLvvJrnoa7kv50z5bm05YaF55qE56m66LCD5peF5ri45be0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iciAvPg0KPHA+DQoJPHNwYW4gc3R5bGU9ImZvbnQtc2l6ZToxNHB4OyI+4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5a6J5o6S77ya5pep6aSQ6YWS5bqX5YaF6Ieq5Yqp5pep6aSQ77yM5q2j6aSQ5Y2H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YMv5Lq6L+mkkOOAgjwvc3Bhbj4NCjwvcD4NCjxw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zcGFuIHN0eWxlPSJmb250LXNpemU6MTJweDsiPuWPjOWNp+S4gzkuMzAt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yMjkw5YS/56ulNzUwIO+8mwnljafpq5jlha05LjMwLTEwLjIJMjUzMOWEv+erpTc1M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Y2n6aOe5YWtOS4zMAkyNjkw5YS/56ulMTM4MO+8mwnpq5jpo57kupQJMTAuMQkyNzkw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MTM4MDxiciAvPg0KJm5ic3A7MTAuMS0xMC4yCTI3OTDlhL/nq6UxMzgw77ybCS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Mi0xMC4zCTI5OTDlhL/nq6UxMzgwPGJyIC8+DQrpo57ljaflha0xMC4xLTEwLjIJMzM0M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TE0ODDvvJsJ6aOe6auY5LqUMTAuMS0xMC4yCTM1NzDlhL/nq6UxNDgwPGJyIC8+DQoxM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4NzDlhL/nq6UxNDgw77ybCQkxMC4zCTMwOTDlhL/nq6UxNDgwPGJyIC8+DQrlj4zpo57ku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xLTEwLjIJMzg3MOWEv+erpTIxNTDvvJsJ6auY5Y2n5YWtMTAuMS0xMC4zCTI0NzDlhL/nq6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8YnIgLz4NCjEwLjMJMzM5MOWEv+erpTIxNTDvvJsJ5Y+M6auY5LqUMTAuMS0xMC4zCTI2O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nq6U3NTA8YnIgLz4NCumjnuWNp+S4gzEwLjEtMTAuMgkyOTkw5YS/56ulMTQ4MO+8mwnpo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ha0xMC4xLTEwLjIJMzI1MOWEv+erpTE0ODA8YnIgLz4NCuWPjOmjnuWFrTEwLjEtMTAuM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w5YS/56ulMjA1MCA8YnIgLz4NCjwvc3Bhbj48YnIgLz4NCjwvc3Bhbj4N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D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ljIXlkKs8L2gyPg0KDQoNCg0KCTHjgIHlpKfkuqTpgJr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nqIst56m66LCD54Gr6L2m5Y2n6ZO644CB5oiWR+Wtl+WktOmrmOmTgeS6jOetieW6p+OA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jnuacuue7j+a1juiIseWQq+eHg+ayueacuuW7ujxiciAvPg0K6L+U56iLLeepuuiwg+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p+mTuuOAgeaIlkflrZflpLTpq5jpk4HkuoznrYnluqfjgIHmiJbpo57mnLrnu4/mtY7o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nh4PmsrnmnLrlu7o8YnIgLz4NCjLjgIHmma8gJm5ic3A754K577ya5Lit5bGx6Zm1LuWkq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6mS7nmKbopb/muZYu54G15bGx5aSn5L2bLuWRqOW6hC7oiLnmuLjopb/muZYu5a6L5Z+O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5YWs5ZutLuS5jOmVh+ilv+aghS7nlZnlm60u6JmO5LiYLuWNl+S6rOi3r+atpeihjOihl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pKnlnLDigKY8YnIgLz4NCjPjgIHnlKggJm5ic3A76L2m77ya5peF5ri45pyf6Ze0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m66LCD5peF5ri46L2m77yM56Gu5L+d5q+P5Lq65LiA5Liq5q2j5bqn77yI5o+Q56S6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77yaIDI25bqn5Lul5LiL6L2m5Z6L5Z2H5peg6KGM5p2O566x77yJ77ybPGJyIC8+DQo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ICZuYnNwO+mkkO+8muWQqzTml6k15q2j77yM5pep6aSQLemFkuW6l+iHquWKqeaXqe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o+mkkC0zMOWFgy/kurov6aSQ77yM5YWr6I+c5LiA5rGk77yM5Y2B5Lq65LiA5qGM77y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LiN6Laz5Y2B5Lq677yM5pWw6YeP55u45bqU5YeP5bCR77ybPGJyIC8+DQo144CB5a+8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a4uO+8muWcsOaOpeWvvOa4uOacjeWKoe+8jDEw5YWDL+S6ui/lpKnvvJs8YnIgLz4NC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KggJm5ic3A75oi/77ya6auY5qGj5Z6L44CB5Y+M5Lq65qCH6Ze077yI5Zub5pif44CB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4mM77yJ77yM5aSc5a6/5ZGo5bqE6ZWH44CB5LmM6ZWH6ZmE6L+R77ybPGJyIC8+DQo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ICZuYnNwO+erpe+8mueBq+i9puWbouWEv+erpTEuMuexs+S7peS4i+WPquWQq+W9k+Wcs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eWPiuWNiuS7t+mkkO+8jOmjnuacuuWbojEy5ZGo5bKB5Lul5LiL5YS/56ul5Y+q5ZCr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6Wo44CB5b2T5Zyw6L2m5L2N5Y+K5Y2K5Lu36aSQ44CCPGJyIC8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i0ueeUqOS4jeWMheWQqzwvaDI+DQoNCg0KDQoJMeOAgeWNlSDmiL8g5beu77ya5aaC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Y2V55S35oiW5Y2V5aWz6K+36KGl5Lqk5oi/5beu5oiW55Sx5Zyw5o6l56S+5a6J5o6S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5oiW5Y+M5qCH6Ze05Yqg5bqK77yI5Yqg5bqK5Li66ZKi5Lid5bqK77yJ5oiW5ou8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o+Q5L6b6Ieq54S25Y2V6Ze044CCNOaZmuWKoDU1MOWFgy/kurosNeaZmuWKoDY1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vvIzkuYzplYcrMjQw5YWDL+S6uuWPr+S7peWNh+e6p+ilv+agheaZr+WMuuWGhe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xquWNjumFkuW6l+OAgjxiciAvPg0KMuOAgeWEv+erpei0ueeUqO+8mjTmmZrliqA1NT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NeaZmuWKoDQ1MOWFgy/kurrvvIzljaDpl6jnpajliqAzNTDlhYMv5Lq677yM5LmM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0MC/kurrlj6/ku6XljYfnuqfopb/moIXmma/ljLrlhoXnibnoibLosarljY7phZLlupfjg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GJyIC8+DQoz44CB5Liq5Lq65raI6LS577ya5aaC6YWS5bqX5YaF5rSX6KGj44CB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44CB6KGM5p2O5pCs6L+Q6LS544CB54Gr6L2m5LiK55So6aSQ77yM6KGM56iL5Lit6ZyA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5So6aSQ44CB5b6A6L+U57yG6L2m44CB5Liq5Lq65raI6LS5562J44CCPGJyIC8+D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2m56Wo5beu5Lu377ya5pe65a2j5pyf6Ze054Gr6L2m56Wo6Z2e5bi457Sn5byg77yM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4Gr6L2m56Wo5Z2H5oyJ6KGM56iL5Lit5qCH5rOo55qE5Lu35qC85qC4566X77yM5aaC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4Gr6L2m6L2v5Y2n44CB5Yqo6L2m562J54m55q6K5oOF5Ya177yM6K+35ri45a6i5oyJ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6Z2i6KGl6b2Q54Gr6L2m56Wo5beu5Lu377yM5pe65a2j5LiN5L+d6K+B54Gr6L2m6L+b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44CCPGJyIC8+DQo144CB5L+d6Zmp6LS555So77ya5oql5Lu35LiN5ZCr5L+d6Zmp77yM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5ri45a6i5Ye66KGM5YmN6Ieq6KGM6LSt5Lmw5peF5ri45Lq66Lqr5oSP5aSW5Lyk5a6z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44CB6Iiq56m66Zmp5Y+K5aSn5Lqk6YCa6Zmp44CCPGJyIC8+DQo8ZGl2Pg0KC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8L2Rpdj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a4qemmqOaPkOekujwvaDI+DQoNCg0KDQoJ4pGg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lsoHku6XkuIrogIHkurrmiqXlkI3lj4Llm6Llv4XpobvouqvkvZPlgaXlurfvvIzlkIz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mnInlrrblsZ7vvIg3MOWygeS7peS4i++8iemZquWQjOOAgjxiciAvPg0K4pGh5aSp5rCU5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77ya5Y2O5Lic5Zyw5Yy6MTDmnIjku73nmb3lpKnlubPlnYfmsJTmuKnnuqbkuLoyOOW6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7heS+m+WPguiAg++8ieOAgjxiciAvPg0K4pGi5Ye66KGM5b+F5aSH77ya5pmV6L2m6I2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Lye44CB5aSq6Ziz6ZWc44CB6Ziy5pmS6Zyc44CB6Ziy6JqK6Jmr6I2v562J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ikaPlh7rooYzotLTnpLrvvJrmiJDkurror7fluKbpvZDmnInmlYjouqvku73or4Hljp/ku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xNOWygeS7peS4i+WEv+erpeW4puaIt+WPo+acrOWOn+S7tuOAgiZuYnNwOzxiciAvPg0K4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6aOfL+emgeW/jO+8muivt+S4jeimgeWcqOi3r+i+uemjn+eUqOWwj+WQg++8jOaXhemA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vt+azqOaEj+iHqui6q+eahOS6uui6q+WuieWFqOWPiuS/neeuoeWlveiHquW3seeahOi0t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qeWTge+8jOW5tueFp+eci+WlveiAgeS6uuWSjOWtqeWtkOeahOWuieWFqOOAgi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PGJyIC8+DQrikaXlvZPlnLDlnJ/nibnkuqfvvJrml6DplKEt5o6S6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Og5bGx5rOl5Lq6562J77yM5LiK5rW3LeS6lOmmmeixhuOAgeWwj+esvOWMheetie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3ni3kuJ3nu7jjgIHliLrnu6PjgIHoi4/lvI/ns5XngrnnrYnvvIzmna3lt54t5p2t5bee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4L+e7h+mUpuOAgeilv+a5lue7uOS8nuOAgeWkqeeruuett+OAgeadreiPiuetieOAgi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mbmJzcDs8YnIgLz4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JUVNaTA0KPC9kaXY+DQoNCg0KDQo8L2Rpdj4NCg0KDQoNCiA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jxkaXYgaWQ9InByaW50QnRu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ov5Tlm57kuLvpobVd44CADQoNCg0KDQpb5omT5Y2w5pys6aG1XeOAgA0KDQoNCg0KW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ql+WPo13CoA0KDQoNCg0KPC9kaXY+DQoNCg0KDQogDQoNCg0KDQogDQoNCg0KDQo8L2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343A48CD4CF5702611EAF8A58E874D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