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6:0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AFBE846259BF0F31ED4A5012C8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AFBE846259BF0F31ED4A5012C8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S4jei/m+i0reeJqeW6ly7lm5vmmJ8gMuaZmuawtOS5oemZhOi/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S4nOS6lOW4giDmiazlt57nmKbopb/muZbpgIHkuYzplYfopb/moIUu5ZGo5bqE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Y7kuJzljY7kuJw15b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U5DQoNCjxicj4NCg0KCTw+57qv546pL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WIlzrkuI3ov5votK3nianlupcu5Zub5pifIDLmmZrmsLTkuaHpmYTov5FBNTr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Ig5oms5bee55im6KW/5rmW6YCB5LmM6ZWH6KW/5qCFLuWRqOW6h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NeW4g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ngavova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IOmrmOmTgS8g6aOe5py6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ms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JrOW3ni3ml6DplKEt5ZGo5bqE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ajluo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Kbmuq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IOWRqOW6hC3mna3lt54t5LmM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lYflpJ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eiLj+W3ni3kuI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fmiJbljZfkuqwtIOeBq+i9pi8g6auY6ZOBLy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JyIC8+DQrngavovablm6ItIOWMl+S6rOS5m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CjmmoLmjIkyNjMuNeWFgy/kurrnoazljafkuK3pk7rmoLjnrpcp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VDY1KDIxOjQxLeasoeaXpTA4OjI4KeaIllQxMDkgKDE5OjMzLeasoeaXp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JZLMTAxKDIzOjIwLeasoeaXpTEzOjU0KeaIlkQzMjEoMjE6MjMt5qyh5pelMDY6M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6L2m5qyh54Gr6L2m5Y2n6ZO644CC5YeG56Gu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i777ybPGJyIC8+DQrpo57mnLrlm6ItIO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OuWMl+S6rOmmlumDveacuuWcuuS5mOmjnuacuue7j+a1juiIsei1tOS4iua1t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NaNjQxMig8YnIgLz4NCjA2OjM1LTA4OjQ1KeaIlkhPMTI1MigwNjo1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SnmiJZNVTUxODMoMDc6MzAtMDk6NTAp5oiWTVU1MTEwKDEyOjAwLTE0OjEwKeaIlk1V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jowMC0yMzo1NSnmiJblhbbku5blkIznuqfoiKrnj63jgILmirXovr7kuIrmtb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nq5nvvIzlhaXkvY/phZLlupfvvIjphZLlupflhaXkvY/ml7Y8YnIgLz4NC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S4i+WNiDE0OjAw5Lul5ZCO77yM5aaC5p6c5o+Q5YmN5Yiw6L6+6YWS5bqX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KGM5p2O5a+E5a2Y5YmN5Y+w77yM6Ieq55Sx5rS75Yqo77yM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NCgk8YnIgLz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g6auY6ZOBLyDpo57mnLot5Y2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umrmOmTgeWboi0g5YyX5Lqs5Y2X56uZ5LmY5Lqs5rKq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KOaaguaMiTQ0My415YWDL+S6uuaguOeulynjgILjgJDlj4LogIPovabmr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KA0KMDc6MDAtMTE6MTMp5oiWRzExKDA4OjAwLTExOjUzKeaIlkcxMDcoMDg6MDYtMTI6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t5Y2I5YmN5Ye65Y+R55qE5ZCM57qn6auY6ZOB5LqM562J5bqn44CCDQ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ItIOmjnuWNp+WFrS/po57pq5jkupQv5Y+M6aOe5LqUO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e7j+a1juiIsei1tOWNl+S6rOOAguOAkOWPguiAg+iIquePreOAkU1VMjgwMig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A5OjQ1KSDmiJZDQTE4MTcoMDg6MTUtMTA6NTAp5oiWTVUyODEyKDEwOjUwLTEyOjQ1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i1t+mjnueahOWQjOe6p+iIquePreOAgg0K6K+0ICDmmI4tIO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77yb54Gr6L2m5Y2n6ZO65YWI6KGM5oq16L6+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7qmMS015bCP5pe277yb5rip6aao5o+Q56S677ya55Sx5LqO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ri45a6i55qE5p2l56iL5Lqk6YCa5pa55byP5ZCE5LiN55u45ZCM77yM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yJ6auY6ZOB44CB5pyJ6aOe5py677yM5omA5Lul5peF6KGM56S+5Lya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q16L6+5pe26Ze05LiN5ZCM54G15rS75a6J5o6S77yM5pep5Yiw55qE5ri45a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a6J5o6S6Ieq55Sx5rS75Yqo77yM6K+35ri45a6i6LCF6Kej5bm2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44CC5Y6f5YiZ5LiK57uf5LiA6ZuG5ZCI5pe26Ze05LiN6LaF6L+H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ngrnliY3vvIzlpoLog73mj5DliY3mjqXpvZDvvIzmj5DliY3muLjop4jjgIL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hJ/osKLphY3lkIjvvIENCuihjCDnqIstIOa4uOiniOWNl+S6rOWPpOWfj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inguWMuuOAgeS4reWbvSrlpKfnmoTkvKDnu5/lj6TooZfluILjgJD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vvIzoh6rnlLHmtLvliqjnuqYxLTEuNeWwj+aXtuOAke+8muayv+mAlOaso+i1j+S5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+OAgeaWh+W+t+ahpeOAgeenpua3ruays+e+juS4vemjjuWFieOAgeelnuW3nuesr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OAgeiHqui0ueWTgeWwneeJueiJsumjjuWRs+Wwj+WQg+OAgua4uOWNl+S6rCrlh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ku6PooajnmoTmoIflv5fmgKfmma/ngrnjgJDkuK3lsbHpmbX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JrOW3n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5o6o6I2Q5pmv54K577ya5aSn5Z6L5a6e5pmv5q2M6Iie6KGo5ryU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oCi5ZSv576O5oms5bee44CLLeiHqui0uTIyMC/kurrvvIzmiJbogIX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JHkv5fmlofljJbooajmvJTjgIrljYPnp4vnsonpu5vjgIvoh6rotLkxMjDlhYMv5Lq6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Jr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ms5beeLeaXoOmU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hjCAg56iLLSDml6nppJDlkI7vvIzmuLjop4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og5zmma/igJzkuKTloKToirHmn7Plhajkvp3msLTvvIzkuIDot6/mpbzlj7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igJ3nmoTjgJDnmKbopb/muZbmma/ljLrvvIznuqY5MOWIhumSn+OAke+8mueY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ueeCueaYr+a5lumdoueYpumVv++8jOicv+ickuabsuaKmO+8jOa4uOiniOKAn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afs+WFqOS+neawtO+8jOS4gOi3r+alvOWPsOebtOWIsOWxseKAneeahOiRl+WQj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reael+OAgeW+kOWbreOAgeWwj+mHkeWxseOAgemSk+mxvOWPsOOAgeeGmeaYpeWPs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OAgeS6lOS6reahpeOAgeS6jOWNgeWbm+ahpeOAgui9pui1tOaXoOmUoe+8jOa4u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4CQ54G15bGx6IOc5aKD77yM57qmOTDliIbpkp/jgJHvvJrkuJbnlY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fkvJrkuL7lip7lnLDvvIzkuJbnlYznuqfmlofljJblu7rnrZHnvqTvvIzlkKvkuIDm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kp+S9m+OAgeelpeespuelpeWvuuaZr+WMuu+8jOS6jOacn+Wkp+Wei+ebm+WF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m+meeBjOa1tOaZr+WMuu+8jOS4ieacn+aiteWuq+aZr+WMuuWPiuS7pOS6u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Wh+WMlua8lOWHuuOAiuWQieelpemiguOAi+OAgui1tOWRqOW6hO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zmuLjjgJDlkajluoTjgJHvvIzkvZPpqozlsI/moaXmtYHmsLTkurrlrrbjg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ajluoTplYfjgIINCuaOqOiNkOaZr+eCue+8muaso+i1j+OAkOWbm+Wto+WRqOW6hOOA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4uuS9oOWxleeOsOWHuuWwj+ahpeOAgea1geawtOOAgeS6uuWutueahOaEj+Wi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NTAv5Lq6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ajluoTplYfmiJbplKb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kajluoQt5p2t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rooYwgIO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5p2t5bee77yI57qmMuWwj+aXtu+8ie+8jOa4uOiniOOAkOilv+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Yw5YiG6ZKf44CR77ya5pmv5Yy65piv5LiA5aSE5Lul56eA5Li95riF6ZuF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5LiO55KA55Ko5Liw6JW055qE5paH54mp5Y+k6L+55ZKM5paH5YyW6Im6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A5L2T55qE5Zu95a6257qn6aOO5pmv5ZCN6IOc5Yy677yM5ryr5q2l6IuP5aC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qx5riv6KeC6bG844CC44CQ6Ii55ri46KW/5rmW77yM57qmNDXliIbpkp/jgJHvvI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jbDmnIjvvIjkuI3kuIrlspvvvInjgIHpmK7loqnnjq/noqfjgIHmuZblv4P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ng5/lsprjgIHmlq3moaXnrYnjgILnibnliKvotaDpgIHkuK3lm73kurrmsJQq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L5Z+O5Li76aKY5YWs5Zut77yM57qmOTDliIbpkp/jgJHvvIjkuI3lkKvjgJD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jgJHmrYzoiJ7ooajmvJTvvInvvJrlj4LliqDlrovku6PlkITnp43msJHpl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j5fmuIXmmI7kuIrmsrPlm77nmoTlj6TogIHpo47pn7XvvIzmgKrooZf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ILkupXooZfjgIHlrovln47msrPjgIHljYPlubTlj6TmqJ/jgIHkuZ3pv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mpbzlub/lnLrjgIHmlofljJblub/lnLrjgIHljZflrovpo47mg4XooZfnrYn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ovabotbTkuYzplYfvvIzmuLjop4jkuJbnlYzpgZfkuqfnuqf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/plYfigJTigJTjgJDkuYzplYfigKLopb/moIXmma/ljLrvvIznuqY5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vl+WmgueUu+eahOengOe+juawtOS5oe+8jOWmguaipuS8vOW5u+eahOi/t+S6u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agt+eZvuWHuueahOWIm+aEj+Wwj+W6l++8jOmjjuagvOWQhOW8gueahOmFkuWQ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hu+8jOS8vOawtOW5tOWNjueahOe+juWlveWbnuW/hu+8jOi/mOacieS4ieWvuOmHkeiO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jeW6huWgguOAgeWPmeaYjOmFseWbreOAgeebiuWkp+S4neWPt+etiee7j+WFuO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ZvuW5tOiAgeWtl+WPt+S9nOWdiu+8jOiuqeS9oOmGieWcqOS5jOmVh+KAlOKA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emu+S/l+S4lueahOS4luWkluahg+a6kOOAguiHqueUseWTgeWwneS5jOmVh+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WknOaeleS5jOmVh+OAgg0K5o6o6I2Q5pmv54K577ya5qyj6LWP4oCc5Lul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W45pWF44CB56We6K+d5Lyg6K+05Li65Z+654K577yM6J6N5ZCI5LiW55W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p2C5oqA5LqO5LiA5L2T4oCd5aSn5Z6L5q2M6Iie44CK5a6L5Z+O5Y2D5Y+k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wMC0yMj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Vh+Wk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ZWHLeiLj+W3ni3kuIrmtb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ihjCAg56iL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oi4/lt57vvIjnuqYy5bCP5pe277yJ77yM5ri46KeI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YW45ZCN5Zut5LmL5LiALS3jgJDnlZnlm63vvIznuqY2MOWIhumSn+OAke+8mu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S4gOagvOOAgeaUtuaUvuiHqueEtueahOeyvua5m+W7uuetkeiJuuacr+iAjOS6q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S4g6KeC6LWP55WZ5Zut5LiJ57ud77ya5Yag5LqR5bOw44CB5qWg5pyo5q6/44CB6bG8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ri46KeI5LiW55WM5paH5YyW6YGX5Lqn77yM5ZC05Lit56ys5LiA5ZCN6IOc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Q6JmO5LiY77yM57qmNjDliIbpkp/jgJHvvJromY7kuJjloZTmmK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pzloZTvvIzlt7LmnIkyNTAw5aSa5bm05oKg5LmF5Y6G5Y+y77yM5Y+k5py06Zu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aSn6K+X5Lq66IuP5Lic5Z2h5pu+57uP5ZCf6K+16YGT4oCc5Yiw6IuP5bee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LiY5LmD5oa+5LqL5Lmf77yB4oCd77yM6JmO5LiY5YmR5rGg5bm95aWH56We56eY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0546L6ZiW6Ze+5aKT6JGs55qE5Y2D5Y+k5LmL6LCc77yM5rCU5Yq/56OF56S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6L+e5b+Y6L+U44CC6L2m6LW05LiK5rW377yI57qmMS41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77yM57qmNjDliIbpkp/jgJHvvJrogIHkuIrmtbf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LrvvIzkuK3ljY7kupTmmJ/llYbkuJrooZfvvIzmlbDku6XljYPorqHnmoT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sYfpm4bkuobkuK3lm70q5YWo5ZKMKuaXtuWwmueahOWVhuWTg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4K577ya55m76YeR6IyC5aSn5Y6mK+iIuea4uOm7hOa1puaxn++8jOingui1j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WutOeahOWkp+S4iua1t+WknOaZry3oh6rotLkyNDAv5Lq6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5oiW5Y2X5LqsLSDngavovaYvIOmrmOmT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uihjCAg56iLLSDml6nppJDlkI7vvIzmuLj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moIfjgJDmlrDlpKnlnLDvvIzoh6rnlLHmtLvliqjkuI3lsJHkuo42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xleeOsOS4iua1t+WOhuWPsuaWh+WMlumjjuiyjOeahOmDveW4gu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umjjuaDheS4h+enjeeahOS4iua1t+S8oOe7n+efs+W6k+mXqOmHjOW8hOS4j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o+aEn+eahOaWsOW8j+W7uuetkeiejeS4uuS4gOS9k+OAgu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ermeOAgue6pjEyOjAw5bem5Y+z77yM57uf5LiA5a6J5o6S6YCB56uZ77yb77yI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yH5a6a5bel5L2c5Lq65ZGY5LiN6IO956Gu5a6a5piv5a+85ri4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O957uZ5a6i5Lq65o2i55m75py654mM77yM6K+36Ieq6KGM5Yqe55CG77yB77yJ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tIOS4iua1t+aIluWNl+S6rOaIluWYieWFtOetieWcsOS5mOeBq+i9puWNp+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CAo5pqC5oyJMzE1LjXlhYMv5Lq656Gs5Y2n5Lit6ZO65qC4566XK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S4iua1t1QxMTDmrKEoMTg6MTQt5qyh5pelMDk6MjUp5oiW5Y2X5LqsVDY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Q1LeasoeaXpTEwOjA0KeaIluWYieWFtFQzMuasoSgxOToxNC3mrKHml6UxMDoyM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ngavovabljafpk7rjgIINCumrmOmTgeWboi0g5LiK5rW35LmY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6L+U5Zue5YyX5LqsKOaaguaMiTU1M+WFgy/kurrmoLjnrpcp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UcxNTQoMTc6MTQtDQoyMjozNynmiJZHMTU4KDE3OjMzLTIzOjIyKeaIlkcx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tMjM6MjcpIOaIlkcxNDgoMTU6MTktMjA6NTAp5oiW5YW25LuW5ZCM57qn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44CC5oq15Lqs5ZCO77yM57uT5p2f5oSJ5b+r55qE5peF56iL77yBDQrpo57mnLr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S5mOmjnuacuue7j+a1juiIsei/lOWbnuWMl+S6rOOAguOAkOWPguiAg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NTE5OSgyMDozMC0yMzowMCkg5oiWRk05MTA3ICgyMTozMA0KLTIzOjQ1KeaIlkhPMTI1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C0wMDoyMCnmiJZDWjY0MTEoMjI6MDAtMDA6MjAp5oiW5YW25LuWKuaXqTE2OjA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5ZCM57qn6Iiq54+t44CC5oq15Lqs5ZC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il4bmma/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uK3lsbHpmbXjgIHlpKvlrZDlupnjgIHnmKbopb/muZbjgIHngbXlsbHlpKfkv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HoiLnmuLjopb/muZbjgIHlrovln47kuLvpopjlhazlm63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Znlm63jgIHomY7kuJjjgIHljZfkuqzot6/mraXooYzooZfjgIHmlrDlpKnlnLDigKLi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L3NwYW4+PGJyIC8+DQo8c3BhbiBzdHlsZT0iZm9udC1zaXplOjE0cHg7Ij7il4b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vvJrmiazlt57nmKbopb/muZbnqojnqpXmm7LmipjnmoTmuZblsrjvvIzkuozljY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np4Dnvo7nmoTlm73nlLvplb/ljbfpg73mtrXnm5bov5vljrvkuob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ozigJzkuIrmnInlpKnloILvvIzkuIvmnInoi4/mna3igJ3nmoTmna3lt57jgJDopb/m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6Ii544CR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pmv54K554m56Imy77ya5Lik5aSn546L54mM5rC05Lmh77yM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qKm6YeM5rC05Lmh44CQ5ZGo5bqE44CR5ZKM5LiW55WM57qn5bqm5YGH5bCP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ilv+agheOAke+8jOS4pOWkp+e7j+WFuOWbreael++8jOWQtOS4reesrOS4g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utuWbreaely3jgJDomY7kuJjjgJHlkozkuK3lm73lm5vlpKflj6TlhbjlkI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nlZnlm63jgJHjgILlm73lrrZBQUFBQee6p+aXhea4uOaZr+WMuu+8jOiRl+WQj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aXhea4uOiDnOWcsC3jgJDngbXlsbHog5zlooPjgJHjgILnibnliKvotaDp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Qq5pe655qE55qE5Li76aKY5YWs5ZutLSDmna3lt57jgJDlrovln47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GJyIC8+DQo8c3BhbiBzdHlsZT0iZm9udC1zaXplOjE0cHg7Ij7il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mjpLvvJrnuq/njqnlm6LvvIzlhajnqIvkuI3ov5votK3nianlupfvvIznoa7kv5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YX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kvY/lrr/lronmjpLvvJrosarljY7phZLlupfmoIflh4bpl7TjgIHlpJzlrr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jmiJbplKbmuqrvvInjgIHkuYzplYfvvIzlhajnqIv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ljYHkuIDigJ3pu4Tph5HlkajmsLTkuaHkvY/lrr/ntKflvKDvvIzlhaXkvY/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6/og73kvJrmnInmiYDosIPmlbTvvIzkvYbmma/ngrnkvY/lrr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H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nlKjovablronmjpLvvJrnoa7kv50z5bm05YaF55qE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A+DQoJPHNwYW4gc3R5bGU9ImZvbnQtc2l6ZToxNH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77ya5pep6aSQ6YWS5bqX5YaF6Ieq5Yqp5pep6aSQ77yM5q2j6aSQ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OAgj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JweDsiPuWPjOWNp+S4gz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jkw5YS/56ulNzUwIO+8mwnljafpq5jlha05LjMwLTEwLjIJMjUz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n6aOe5YWtOS4zMAkyNjkw5YS/56ulMTM4MO+8mwnpq5jpo57kupQJMTAuMQkyNz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M4MDxiciAvPg0KJm5ic3A7MTAuMS0xMC4yCTI3OTDlhL/nq6UxMzgw77ybC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i0xMC4zCTI5OTDlhL/nq6UxMzgwPGJyIC8+DQrpo57ljaflha0xMC4xLTEwLjIJMzM0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ODDvvJsJ6aOe6auY5LqUMTAuMS0xMC4yCTM1NzDlhL/nq6UxNDgwPGJyIC8+DQo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NzDlhL/nq6UxNDgw77ybCQkxMC4zCTMwOTDlhL/nq6UxNDgwPGJyIC8+DQrlj4zpo57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zg3MOWEv+erpTIxNTDvvJsJ6auY5Y2n5YWtMTAuMS0xMC4zCTI0NzDlhL/n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nIgLz4NCjEwLjMJMzM5MOWEv+erpTIxNTDvvJsJ5Y+M6auY5LqUMTAuMS0xMC4zCTI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3NTA8YnIgLz4NCumjnuWNp+S4gzEwLjEtMTAuMgkyOTkw5YS/56ulMTQ4MO+8mw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0xMC4xLTEwLjIJMzI1MOWEv+erpTE0ODA8YnIgLz4NCuWPjOmjnuWFrTEwLjEtMTAu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5YS/56ulMjA1MCA8YnIgLz4NCjwvc3Bhb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t56m66LCD54Gr6L2m5Y2n6ZO644CB5oiWR+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xiciAvPg0K6L+U56iLLe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OAgeaIlkflrZflpLTpq5jpk4HkuoznrYnluqfjgIHmiJbpo57mnLr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h4PmsrnmnLrlu7o8YnIgLz4NCjLjgIHmma8gJm5ic3A754K577ya5Lit5bGx6Zm1L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S7nmKbopb/muZYu54G15bGx5aSn5L2bLuWRqOW6hC7oiLnmuLjopb/muZYu5a6L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LuS5jOmVh+ilv+aghS7nlZnlm60u6JmO5LiYLuWNl+S6rOi3r+atpeihjOih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igKY8YnIgLz4NCjPjgIHnlKggJm5ic3A76L2m77ya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peF5ri46L2m77yM56Gu5L+d5q+P5Lq65LiA5Liq5q2j5bqn77yI5o+Q56S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IDI25bqn5Lul5LiL6L2m5Z6L5Z2H5peg6KGM5p2O566x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mkkO+8muWQqzTml6k15q2j77yM5pep6aSQLemFkuW6l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C0zMOWFgy/kurov6aSQ77yM5YWr6I+c5LiA5rGk77yM5Y2B5Lq65LiA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pWw6YeP55u45bqU5YeP5bCR77ybPGJyIC8+DQo144CB5a+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+8muWcsOaOpeWvvOa4uOacjeWKoe+8jDEw5YWDL+S6ui/lpK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ggJm5ic3A75oi/77ya6auY5qGj5Z6L44CB5Y+M5Lq65qCH6Ze077yI5Zub5pif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77yM5aSc5a6/5ZGo5bqE6ZWH44CB5LmM6ZWH6ZmE6L+R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+erpe+8mueBq+i9puWbouWEv+erpTEuMuexs+S7peS4i+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NiuS7t+mkkO+8jOmjnuacuuWbojEy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NlSDmiL8g5beu77ya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44CCNOaZmuWKoDU1MOWFgy/kurosNeaZmuWKoD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YzplYcrMjQw5YWDL+S6uuWPr+S7peWNh+e6p+ilv+agheaZr+WMuuWGh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quWNjumFkuW6l+OAgjxiciAvPg0KMuOAgeWEv+erpei0ueeUqO+8mjTmmZrliqA1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eaZmuWKoDQ1MOWFgy/kurrvvIzljaDpl6jnpajliqAzNTDlhYMv5Lq677yM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MC/kurrlj6/ku6XljYfnuqfopb/moIXmma/ljLrlhoXnibnoibLosarljY7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Liq5Lq65raI6LS577ya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KGM5p2O5pCs6L+Q6LS544CB54Gr6L2m5LiK55So6aSQ77yM6KGM56iL5Li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44CB5b6A6L+U57yG6L2m44CB5Liq5Lq65raI6LS5562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Wo5beu5Lu377ya5pe65a2j5pyf6Ze054Gr6L2m56Wo6Z2e5bi457Sn5by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Wo5Z2H5oyJ6KGM56iL5Lit5qCH5rOo55qE5Lu35qC8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Gr6L2m6L2v5Y2n44CB5Yqo6L2m562J54m55q6K5oOF5Ya177yM6K+35ri45a6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6KGl6b2Q54Gr6L2m56Wo5beu5Lu377yM5pe65a2j5LiN5L+d6K+B54Gr6L2m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144CB5L+d6Zmp6LS555So77ya5oql5Lu35LiN5ZCr5L+d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5Ye66KGM5YmN6Ieq6KGM6LSt5Lmw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iq56m66Zmp5Y+K5aSn5Lqk6YCa6Zmp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pG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miqXlkI3lj4Llm6Llv4XpobvouqvkvZPlgaXlurf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rrblsZ7vvIg3MOWygeS7peS4i++8iemZquWQjOOAgj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TDmnIjku73nmb3lpKnlubPlnYfmsJTmuKnnuqbkuLoy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jxiciAvPg0K4pGi5Ye66KGM5b+F5aSH77ya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6Ziy5pmS6Zyc44CB6Ziy6JqK6Jmr6I2v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lh7rooYzotLTnpLrvvJrmiJDkurror7fluKbpvZDmnInmlYj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OWygeS7peS4i+WEv+erpeW4puaIt+WPo+acrOWOn+S7tuOAgiZuYnNwOz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L+emgeW/jO+8muivt+S4jeimgeWcqOi3r+i+uemjn+eUqOWwj+WQg++8j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zqOaEj+iHqui6q+eahOS6uui6q+WuieWFqOWPiuS/neeuoeWlveiHquW3se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5tueFp+eci+WlveiAgeS6uuWSjOWtqeWtkOeahOWuieWFqO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XlvZPlnLDlnJ/nibnkuqfvvJrml6DplKEt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5bGx5rOl5Lq6562J77yM5LiK5rW3LeS6lOmmmeixhuOAgeWwj+esvOWMheet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3kuJ3nu7jjgIHliLrnu6PjgIHoi4/lvI/ns5XngrnnrYnvvIzmna3lt54t5p2t5be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L+e7h+mUpuOAgeilv+a5lue7uOS8nuOAgeWkqeeruuett+OAgeadreiPiu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UVNaTA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AFBE846259BF0F31ED4A5012C8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