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770EC615DDC6C71D37B346824F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70EC615DDC6C71D37B346824F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bm+aYny7kuI3ov5votK3nianlupcgRFgxOuWNjuS4nOS6lOW4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su5Y2X5bGx56u55rW3LumAg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ANCg0KPGJyPg0KDQoJPD7nuq/njqkt5rGf5Y2X57O75Yi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7kuI3ov5votK3nianlupcgRFgxOuWNjuS4nOS6lOW4giDngbXlsbHlpKfkvZs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umAg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t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pemYsy3ml6DplKEt6IuP5bee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kuYzplYc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a3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SDngavovaYvIOmrmOmTgS8g6aOe5py677yI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H5Li65LiK5rW36L+U56iL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D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JfkuqzkuZjngavovabljafpk7rotbTljZfkuqwo5pqC5oyJMjYzLjXlhYMv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K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OAkOWPguiAg+i9puasoeOAkVQ2NSgyMTo0MS3mrKHml6UwODoyOC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3mrKHml6UwNzowMCkg5oiWPGJyIC8+DQpLMTAxKDIzOjIwLeasoeaXpTE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QzMjEoMjE6MjMt5qyh5pelMDY6MzMp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6aOe5Y2n5LiDL+mjnumrmOWFrS/lj4zpo57lha065YyX5Lqs6aaW6YO9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6LW05LiK5rW344CQ5Y+C6ICD6Iiq54+t44CRQ1o2NDEyKD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NDUp5oiWSE8xMjUyKDA2OjUwLTA5OjA1KSDmiJZNVTUxODMoMDc6MzAtMDk6NTA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NTExMCgxMjogMDAtMTQ6MTA8YnIgLz4NCi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mrmOmTgeWboi0g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Lqs5rKq6auY6ZOB5LqM562J5bqn6LW05Y2X5LqsK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ynjgILjgJDlj4LogIPovabmrKHjgJFHMTAxKA0KMDc6MDAtMTE6MTMp5oiWRzExK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KeaIlkcxMDcoMDg6MDYtMTI6MzEp5oiW5YW25LuW5Lit5Y2I5YmN5Ye65Y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6ZOB5LqM562J5bqn44CCDQrpo57mnLrlm6ItIOmjnuWNp+WFrS/po57pq5jkupQ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OuWMl+S6rOmmlumDveacuuWcuuS5mOmjnuacuue7j+a1juiIsei1tOWN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U1VMjgwMigNCjA3OjUwLTA5OjQ1KSDmiJZDQTE4MTcoMDg6MT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oiWTVUyODEyKDEwOjUwLTEyOjQ1KeaIluWFtuS7luS4reWNiOWJjei1t+mjnueah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reOAgg0K6K+0ICDmmI4tIOmjnuWNp+S4gy/po57pq5jlha0v5Y+M6aOe5YWt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2m6LW05Y2X5Lqs77yI6L2m56iL57qmMy415bCP5pe277yJ77yb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ri45a6i77yM6Ieq55Sx5rS75Yqo77yM57qmMS015bCP5pe2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MTU6MDDngrnliY3vvIzlpoLog73mj5DliY3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j5DliY3muLjop4jjgILkuK3ppJDoh6rnkIbvvIzmhJ/osKLphY3lkIjvvIENC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4uOWNl+S6rCrlhbfljoblj7LjgIHmlofljJbku6PooajnmoTmoIflv5fmgK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mbXvvIznuqYxLTEuNeWwj+aXtuOAke+8m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Wik+mBk+OAgemZtemXqOOAgeeikeS6reOAgeelreWgguOAgeetieOAguOA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eWVhuS4muihl++8jOiHqueUsea0u+WKqOe6pjEtMS415bCP5pe244CR77ya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5bCP5ZCD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Lea9pemYsy3ml6DplKEt6IuP5bee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ICD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9pui1tOa6p+mYs++8iOe6pjIuNeWwj+aXtu+8iea4uOini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ljZflsbHnq7nmtbfvvIzmuLjop4jnuqYxLTEuNeWwj+aXtuOAke+8muingu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a5lu+8jOaEn+WPlzM2MDAw6aG357u/56u55rW355qE5rWp54Ca77yM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5qE5riF5paw77yM5ri46ZW/5a+/5paH5YyW5Yy677yM5oSf5Y+X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aKD77yI5LiN5ZCr55S155O26L2m5Y+K57yG6L2m77yJ77yb6L2m6LW05peg6Z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aXoOmUoeOAkOeBteWxseWkp+S9m++8j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iOWQq+S4ieacn+WbreWMuu+8ie+8jOinguS5nem+meeBjOa1tO+8iOWxle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Hiui/puaRqeWwvOivnueUn+aXtueahOWuj+Wkp+Wcuumdou+8ie+8jOaRuOS9m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emj++8jOWPguinguesrOS6jOWxiuS4lueVjOS9m+aVmeiuuuWdm+S4vuWKn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xseaiteWuq+OAgumpsei9puWJjeW+gOiLj+W3nu+8iOe6pjEuNeWwj+aXt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iHqueUsea0u+WKqO+8mw0K5o6o6I2Q5pmv54K577yaDQ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oi4/lt57lj6Tov5DmsrPmuLjoiLnmiJbkuIPph4zlsbHloZj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S415bCP5pe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S5jOmVhy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wgIOeoiy0g5pep6aSQ5ZCO77yM5ri46KeI5Lit5Zu95Zut5p6X5rC05Lmh5Y+k6ZWH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Y676L+H55qE5Zyw5pa544CQ5pyo5riO77yM57qmMS0xLjXlsI/ml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bH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77yM5LmY6L2m5YmN5b6A6YWS5bqX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LiA5LiW55WM6JGX5ZCN6YGX5Lqn44CQ6ICm5Zut77yM57qmNDAt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zoi4/lt57or4TlvLnvvIzkuZjmkYfmqbnlsI/oiLnotY/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pu4Tnn7PlgYflsbHjgIHlhqDkupHls7DnrYnjgILkuZjovabliY3lvoDmoZD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LzmsLTlubTljY7nmoTmi43mkYTlnLDjgJDkuYzplYfkuJzmoIXvvIzmuLjop4gx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S5mOi9puWJjeW+gOadreW3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FpeS9j+mFkuW6l+iHqueUsea0u+WKqO+8mw0K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opb/muZbkuYvlpJzjgJHvvJrmuLjop4jopb/muZbkuYvnlZT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JToibrkuJPlnLrjgJDopb/muZbkuYvlpJzjgJEt6Ieq6LS5Mjgw5YWDL+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dreW3nuS9nOS4uuWNl+Wui+WPpOmDveOAgeeIseaDheS5i+mDv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mDveOAgeS4nee7uOS5i+W6nOOAgeS4nOWNl+S9m+WbveeahOa3seWOmuaWh+WM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ri46KeI5a6L5Z+O6IKh5Lu95omT6YCg5LiW55WM5LiJ5aSn5ZC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6L5Z+O5Y2D5Y+k5oOF44CL4oCc57uZ5oiR5LiA5aSp77yM6L+Y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O5riF5LiK5rKz5Zu+55qE55yf5a6e5YaN546w77yI6Zeo56Wo6Ieq55CG77yM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L+S6uuOAgeWwiuWuvuW4rTMwMOWFgy/kurrvvIznuqYyLT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kuIrmtb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wgIOeoiy0g5pep6aSQ5ZCO77yM44CQ5ryr5q2l6KW/5rmW77yM57qm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vvJrmvKvmraXoi4/loKTjgIHlj4Lop4Lopb/muZbljYHmma/kuYvkuI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nuqYwLjXlsI/ml7bjgJHvvIjlkKvnuqLpsbzmsaDjgIHlrZTpm4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opHkuq3nrYnvvInjgILjgJDlj4Lop4LkuK3lm73kuJ3nu7jljZrnianppob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77yI5aSH5rOo77ya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LSt54mp5Zy65omA77yM5aaC6ZyA6KaB6K+36LCo5oWO6LSt5Lmw5bm2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5ri46KeI44CQ6KW/5rqq5rm/5Zyw5YWs5Zut5LqM5pyf77yM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qmNDDliIbpkp/jgJHvvJrlhazlhbHlvIDmlL7ljLrln5/vvIzmmK/nvZX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rKHnlJ/mub/lnLDjgILmm77kuI7opb/muZbjgIHopb/ms6Dlubbnp7Dmna3lt5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b/igJ3vvIzmmK/nm67liY3lm73lhoXnrKzkuIDkuKrkuZ/mmK/llK/kuIDnmoTpm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nLDjgIHlhpzogJXmub/lnLDjgIHmlofljJbmub/lnLDkuo7kuIDkvZP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vvIzlhbfmnInigJzmna3lt57kuYvogr7igJ3lkozigJzlia/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kuK3ppJDlk4HlsJ3jgJDmna3lt57po47lkbPppJAt5Lm+6ZqG5b6h6Iy2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qKF5a625Z2e5rqq6LC35rex5bm/77yM5bi45bm06I2J5pyo57mB55ub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7+g77yM5Y2z5L2/5pWw5Lmd5a+S5Yas77yM5Lmf5LiN5o6p5aaC5pil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SQ6LWg6YCB5ZOB5bCd6b6Z5LqV6Jm+5LuB44CB6KW/5rmW6YaL6bG8562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I+c77yM6aSQ5ZCO6LWg6YCB5ZOB5bCd5Lu35YC8Mzj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vvIjlpIfms6jvvJrmraTppJDljoXlhoXmnInotK3nianlnLrmiYD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sKjmhY7otK3kubDlubbntKLopoHlj5HnpajvvInjgILpqbHovabliY3lvoDkuIrm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4iua1t+iAgeihl+OAkOWfjumaj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e6pjItNOWwj+aXtu+8jOiHqui0ueWTgeWwneW9k+Wc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5o6o6I2Q5pmv54K577yaDQox44CB5LmY6Ii55ri46KeI6KW/5rmW77yI6Ii556W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NDAtNjD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LjgIHmmZrkuIrlj6/oh6rotLnmuLjop4jkuIrmtbflpJzmma/vvIjoh6rnkIY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6w5LuY5a+85ri477yM5ZCr77ya5rWm5rGf5ri46Ii544CB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miJbnjq/nkIPph5Hono3kuK3lv4M5NOWxguWPiui2heWFrOmHjOi0u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tMi415bCP5pe277yJ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dre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5oiW5Y2X5LqsLSDngavovaYvIOmrmOmTgS8g6aOe5py677yI6auY6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5Z2H5Li65LiK5rW36L+U56iL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ooYwg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5pep6aSQ5ZCO77yM6L2m6LW05aSW5rup77yM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aSW5rupK+WNl+S6rOi3r++8muWvvOa4uOiusuino+e6pjEw5YiG6ZK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ZKM6aOe5py65pe26Ze077yM6Ieq55Sx5rS75Yqo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MTM6MDDlt6blj7Pnu5/kuIDlronmjpLpgIHnq5njgII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klua7qSvljZfkuqzot6/vvIjnuqYyLTPlsI/ml7bvvInjgIIN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yNjMuNeWFgy/kurrnoazljafkuK3pk7r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1LeasoeaXpTEwOjA0KeaIluS4iua1t1QxMTAoMTg6MTQt5qyh5pel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ZiJ5YW0VDMyKDE5OjE0LeasoeaXpTEwOjI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OAgg0K6auY6ZOB5ZuiLSDkuIrmtbfkuZjlnZDkuqzmsqrpq5jpk4HkuoznrYnluq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o5pqC5oyJNTUz5YWDL+S6uuaguOeulynvvIzjgJDlj4LogIPovabmrKHjgJ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77yIMTc6MTQtMjI6NDPvvInmiJZHMTU477yIMTc6NDMtMjM6MTn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pk4HkuoznrYnluqfjgILmirXkuqzlkI7vvIznu5PmnZ/mhInlv6vml4XnqIvvvIE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i0g5LiK5rW35LmY6aOe5py677y757uP5rWO6Iix77y9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SE8xMjUx77yIMjE6MTUtMjI6NTXvvInmiJZNVTUxNjUo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DoyMCnmiJblhbbku5Yq5pepMTY6MDDku6XlkI7otbfpo57nmoTlkIznuqfoiKrn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lkI7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lm4rmi6zmma/ngrnvvJrkuK3lsbHpmbXjgIHlpKvlrZD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q7nmtbfjgIHngbXlsbHlpKfkvZvjgIHmnKjmuI7jgIHogKblm63jgIH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jgIHmvKvmraXopb/muZbjgIHopb/muqrkuozmnJ/jgIHlpJbmu6njgIHljZ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kuLi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gO+8mui1oOmAgeaxn+WNlyrlkI7nmoTmnpXmsLTkurrlrrYt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xn+WNl+Wbreael+awtOS5oeWPpOmVhy0t5pyo5r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quIOeCuSDkuozvvJrotaDpgIH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GH5qm56Ii55ZOB5ZGz5Zut5p6X5rC05Lmh5Y+k6ZWH44CC44CK56eB5Lq65a6a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4oCU4oCU5pyo5riOLeWPpOadvuWbr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S6riDngrkg5LiJ77ya5YWo56iL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5qCH5YeG6Z2e5oyC54mM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LquIOeCuSDlm5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ljYfnuqfkuLoyMOWFgy/kurov6aSQ77yI5YW25Li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7t+WAvDUw5YWDL+S6uueahOS5vumahuW+oeiMtuWut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KXhuS6riDngrkg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YWo56iL5LiN6L+b6LSt54mp5bqX44CB6LSt54mp6ZqP5a6i5oS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MnB4OyI+5Y+M5Y2n5LiD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C4yCTE3OTDlhL/nq6U2NTAg77ybCeWNp+mrmOWFrTkuMzAtMTAuMgkyMDgw5YS/56u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7lha05LjMwCTIyNjDlhL/nq6UxMjgw77ybCemrmOmjnuS6lAkxMC4x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L/nq6UxMjgwPGJyIC8+DQombmJzcDsgJm5ic3A7ICZuYnNwOyAxMC4xLTEwLjIJMjM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ODDvvJsJICZuYnNwOyAmbmJzcDsgMTAuMi0xMC4zCTI1NTDlhL/nq6UxMjg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57ljaflha0xMC4xLTEwLjIJMjgzMOWEv+erpTEzODDvvJsJ6aOe6auY5LqU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DlhL/nq6UxMzgwPGJyIC8+DQoxMC4zCTIzNjDlhL/nq6UxMzgw77ybCQkxMC4z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gwPGJyIC8+DQrlj4zpo57kupQxMC4xLTEwLjIJMzM5MOWEv+erpTk5MCDvvJs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MTAuMS0xMC4zCTE5NzDlhL/nq6U2NTA8YnIgLz4NCjEwLjMJMjk2MOWEv+erpTE5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5Y+M6auY5LqUMTAuMS0xMC4zCTIyNjDlhL/nq6U2NTA8YnIgLz4NCumjnuWNp+S4gz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Dgw5YS/56ulMTI4MO+8mwnpo57pq5jlha0xMC4xLTEwLjIJMjc2MOWEv+erpTE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jOmjnuWFrTEwLjEtMTAuMgkzMDYw5YS/56ulMTk1MC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8YnIgLz4NC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rvnqIs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R+Wtl+WktOmrmOmTgeS6jOetieW6p+OAgeaIlu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eHg+ayueacuuW7ujxiciAvPg0K6L+U56iLLeepuuiwg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kflrZflpLTpq5jpk4HkuoznrYnluqfjgIHmiJbpo57mnLrnu4/mtY7oiLH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o8YnIgLz4NCjLjgIHmma8gJm5ic3A754K5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u55rW344CB54G15bGx5aSn5L2b44CB5pyo5riO44CB6ICm5Zut44CB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GJyIC8+DQoz44CB55SoICZuYnNwO+i9pu+8muaXhea4uOacn+mXtOS6pOmAm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avj+S6uuS4gOS4quato+W6p++8iOaPkOekuuivtOaYju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i9puWei+Wdh+aXoOihjOadjueuse+8ieOAgjxiciAvPg0KNOOAge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vvJrlkKs05pepNOato++8jOaXqemkkC3oh6rliqnvvIzmraPppJAt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FtuS4rTHppJDotaDpgIHku7flgLw1MOWFgy/kurrnmoTkub7pmoblvqHojLblrr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ljYHkurrkuIDmoYzvvIzkurrmlbDkuI3otrPljYHkur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jgII8YnIgLz4NCjXjgIHlr7wgJm5ic3A75ri477ya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MTDlhYMv5Lq6L+WkqeOAgjxiciAvPg0KNuOAgeeUqCAmbmJzcDvmiL/vv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phZLlupflj4zkurrmoIflh4bpl7TvvIjlm5vmmJ/pnZ7mjILniYzvvInvvIz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48YnIgLz4NCjfjgIHlhL8gJm5ic3A756ul77ya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S4y57Gz5Lul5Li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IOaIvyDlt67vvJr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nlLHlnLDmjqXnpL7lronmjpLkuInkurrpl7TmiJblj4zmoIfpl7TliqDluo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miJbmi7zkvY/vvIzkuI3mj5Dkvpvoh6rnhLbljZXpl7T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qgNDAw5YWDL+S6uu+8jDXmmZrliqA1MDDlhYMv5Lq644CCPGJyIC8+DQoy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NOaZmuWKoDQwMOWFgy/kurosNeaZmuWKoDUwMOWFgy/kurrvvIzlja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DDlhYMv5Lq644CCICZuYnNwOzxiciAvPg0KM+OAge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W+gOi/lOe8hui9p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OAgjxiciAvPg0KNOOAge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xiciAvPg0KNeOAgeS/nemZqei0ueeUqO+8m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kqeawlOeKtuWGte+8muWNjuS4nOWcsOWMujEw5pyI5Lu955m95aSp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5Li6MjjluqbvvI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j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VN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70EC615DDC6C71D37B346824F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