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DC7BC61FF783A85DB69E6E4BD8F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DC7BC61FF783A85DB69E6E4BD8F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IgxMOWkqSoq5LiA5Lu35YWo5ZCrKio0fjXmmJ/phZLlupcu5YWo56iLV0lGS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ic5qyn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TE3DQoNCjxicj4NCg0KCTzlpaXoiKrovazmnLo+5o23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MTDlpKkqKuS4gOS7t+WFqOWQqyoqNH415pif6YWS5bqXLuWFqOeoi1dJR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DlpKk8L3A+DQoNCg0KDQo8cD7lh7rlj5Hml6XmnJ/vvJrmmJ/mnJ/lha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mrK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zNT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e7tOS5n+e6sy0t5biD6L6+5L2p5pav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D6L6+5L2p5pavLS0xODBLTS0t5aSa55GZ5rKz5LiJ6ZWHLS0xODBLTS0t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av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i+vuS9qeaWry0tMzUwS00tLee7tOS5n+e6sy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u7TkuZ/nurMt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kqy0t57u05Lmf57qz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7u05Lmf57qzLS0zMjBLTS0t5ZOI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04MEtNLS3okKjlsJTmlq/loK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kKjlsJTmlq/loKEtLTEwMEtNLS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pKvlhogtLTIwMEtNLS3lhYvpsoHlp4bmtJvlpK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hYvpsoHlp4bmtJvl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MEtN55qu5bCU5qOuLS04MEtNLS3ljaHnvZfnu7Tnk6bliKk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IOWNoee9l+e7tOe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MjkwS00tLeaYhueJueaLiemcjeaLiS0tODBLTS0t5biD5ouJ5qC8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k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C0t57u05Lmf57qzLS3ljJfkuqw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e7tOS5n+e6sy0t5biD6L6+5L2p5pav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e+8mjMw5LqO6aaW6YO95Zu96ZmF5py65Zy66ZuG5ZCI77yM5Zyo5q2k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6YCB5Zui5Lq65Lya5oGt5YCZ5oKo55qE5Yiw5p2l77yBDQoxMO+8mjAw55Sx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6K6y6Kej5Ye65Zui5rOo5oSP5LqL6aG55bm25byA5aeL5YeG5aSH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DQoxMu+8mjIw5pCt5LmY5Zu96ZmF6Iiq54+t6aOe5b6A5YyI54mZ5Yip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iD6L6+5L2p5pav77yM6YCU57uP57u05Lmf57qz6L2s5py677yI6aOe6KGM57qmM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NCjE477yaMDXmirXovr7luIPovr7kvanmlq/vvIzpm4bkvZPnrYnlgJnpooblj5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NCjE577yaMDDkuJPovabmjqXmnLrvvIzpgIHlvoDphZLlupfkvJHmga/jgII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gT1MgMDY0IDExOjIwLS0xNTo1MCDovawgT1MgNzIxIDE3OjIwLS0xODowN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9qeaWry0tMTgwS00tLeWkmueRmeays+S4iemVhy0tMTgwS00tLeW4g+i+vuS9qe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377yaMDDphZLlupflhoXkuqvnlKjml6nppJA8YnIgLz4NCjA4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pJrnkZnmsrPkuIoqKuiRl+WQjeeahOS4ieS4quWwj+mVh++8muWfg+aW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lOaIiOWnhuOAgee7tOiwouagvOaLieW+t+OAgeWxseS4ueS4uTxiciAvPg0KMTDvvJow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fg+aWr+eJueaIiOWnhu+8iOa4uOiniOaXtumXtOe6pjQ15YiG6ZKf77yJ5YyI54mZ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X5pWZ5rqQ5Zyw77yM5aSW6KeC5Y2B5Lmd5LiW57qq5bu65oiQ55qE5Zyj5q+N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+v5Zyo5pWZ5aCC6ZmE6L+R6Ieq55Sx5rS75Yqo44CC6ZqP5ZCO5YmN5b6A57u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b6377yI5ri46KeI5pe26Ze057qmMjDliIbpkp/vvInkuZ/lj6vigJzlvankup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gJ3vvIzmmK/lpJrnkZnmsrPnlZTliKDmlLnnmoTlrqvmrr/nmoTnrKzkuIDmibn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v5znnLrnvo7kuL3lpJrnkZnmsrPmub7lhajmma/nmoQqKuS9s+WcsOeCu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mjjuaZr+WmgueUu+eahOWcsOauteOAgjxiciAvPg0KMTLvvJowM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DxiciAvPg0KMTPvvJozMOadpeWIsOWxseS4ueS4ue+8iOa4uOiniOaXtumXtO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/memHjOmjjuaZr+engOS4ve+8jOWfjuW4guS7juWkmueRmeays+ilv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7tuS8uOWIsOiPsuWIqeaWr+WxseiEie+8jOWluSoq5ZC45byV5Lq655qE5Zyw5pa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Zyw5Lit5rW35byP55qE5Z+O5biC5bu6562R77yM5bCP6ZWH5Lit55qE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B5bel6Im65ZOB54K544CB55S75buK44CB5L2c5Z2K44CB5Y2a54mp6aaG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ZKW5ZWh5Y6F562J6bOe5qyh5qCJ5q+U77yM5rez5py055qE5rCR6aOO5Lul5Y+K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5rWq5ryr5rCU5oGv5omR6Z2i6ICM5p2l44CCPGJyIC8+DQoxNe+8mjAw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iD6L6+5L2p5pavPGJyIC8+DQoxNu+8mjAw5aSa55GZ5rKz5LiK55qE5piO54+gL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jOiTneiJsuWkmueRmeays+S7juilv+WMl+icv+ickua1geWQkeS4nOWN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4g+i+vuS4juS9qeaWr+eahOS4reW/g++8jOiiq+iBlOWQiOWbveaVmeiCsuenke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h+WMlue7hOe7h+WIl+S4uuS4lueVjOaWh+WMluS4juiHqueEtumBl+S6p+OAguingum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ahpe+8jOWuj+S8n+WjruingueahOaWsOWTpeeJueW8j+W7uuetkS3lm73kvJr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j6/ku6XpuJ/nnrDmlbTkuKrluIPovr7kvanmlq/lhajln47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q5jngrkt5riU5Lq65aCh5aSW6KeC44CCPGJyIC8+DQoxOO+8mjAw6aSQ5Y6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GJyIC8+DQoxOe+8mjMw6L+U5Zue6YWS5bqX5LyR5oG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6L6+5L2p5pavLS0zNTBLTS0t57u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jvvJowMOmFkuW6l+WGheS6q+eUqOaXqemkkDxiciAvPg0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HuuWOu+WJjeW+gOWlpeWcsOWIqemmlumDveKAlOe7tOS5n+e6szxiciAvPg0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OWOheS6q+eUqOWNiOmkkDxiciAvPg0KMTTvvJowMOmpsei9puWHuuWPkemAoOiuv+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juS7kee+jueEleeahOe+juazieWuqyjimIXlhaXlhoXlj4Lop4Ip77yM576O5rO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5LqO5LiA55y85rOJ5rC077yM6L+Z6YeM5Y6f5piv5LiA54mH5byA6ZiU55qE57u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qyh77yM6ams6JKC5Lqa5pav55qH5bid54up54yO6Iez5q2k77yM6aWu5LiA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D56We5riF54i977yM56ew5q2k5rOJ5Li6576O5Li95rOJ44CCMTc0M+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WnrOeJueiVvuilv+S6muWls+eOi+S4i+S7pOWcqOatpOW7uuWuq++8jOi/memHjO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6huawlOWKv+ejheektOeahOWuq+auv+WSjOW3tOa0m+WFi+W8j+iKseWbreOAg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NuS4h+W5s+aWueexs++8jOS7heasoeS6juazleWbveWHoeWwlOi1m+Wuq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OmkkOWOheS6q+eUqOaZmumkkDxiciAvPg0KMTnvvJowMCDpgIH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ub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u7TkuZ/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mOWkmuWkqy0t57u05Lmf57q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OO+8mjAw6YWS5bqX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GJyIC8+DQowOe+8mjAw57u05Lmf57qz5biC5YaF6KeC5YWJ77ya5ryr5q2l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iv5aWl5Zyw5Yip6aaW6YO957u05Lmf57qz55qE5LiA5Liq5bm/5Zy644CC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R55Sf6K645aSa6YeN6KaB5LqL5Lu2IOKAlCAqKuiRl+WQjeeahOaYrzE5MzjlubTl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5LlnKjmraTlrqPlkYrlvrflpaXlkIjlubbvvJvpmo/lkI7lj4Lop4Lnu7TkuZ/nur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liafpmaLvvIjlpJbop4LvvInvvIzku5bmmK/mrKfmtLLkuInlpKfmrYzliaf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mK/kuL7kuJbpl7vlkI3nmoTmlofoibrlpI3lhbTlvI/lu7rnrZHvvJvmlq/okoL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nu7TkuZ/nurPnmoTlnLDmoIflu7rnrZHvvIzkuI7np5Hpmob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vbzlvpflpKfmlZnloILlubbnp7DkuLrmrKfmtLLkuInlpKfmlZnloILjgILmlq/o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KfmlZnloILnlLEx5bqn5Li75L2T5qW85ZKMM+W6p+alvOWhlOe7hOaIkO+8jO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eW9ouWwluWhlOebtOWGsuS6kemchOOAgemVtuW1jOedgOmdkum7hOaLvOiKseeTpu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JsuWxi+mhtuWcqOmYs+WFieS4i+eGoOeGoOeUn+i+ie+8jOeTpueJh+e7hOaIk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oOWbvuahiOS7peWPiuS7o+ihqOWTiOW4g+aWr+WgoeeOi+acneeahOWPjOWktOm5s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inguOAgueOm+S4veS6muKAoueJueiVvuilv+S6muW5v+Wcuizlm6Dnvo7kuL3og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Ag6LGh5rex5Yi744CCPGJyIC8+DQoxMe+8mjMw6aSQ5Y6F5Lqr55So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6amx6L2m5Ye65Y+R5YmN5b6A5aWl5Zyw5YipKirlpKflkI3niYzotK3nian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mOWkmuWkqzxiciAvPg0KMTTvvJowMOiHqueUsei0reeJqTPlsI/ml7bvvIzlm73pmY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KfniYzlj4rmrKfmtLLorr7orqHluIjlk4HniYzkvJflpJrvvIzljIXmi6xBcm1hbmn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ZXJyeeOAgUNyb2Nz44CBVUdH44CBIEJhbGx544CBQ2h1cmNoJ3PjgIFFY2Nv44CBRnVy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dWdvIEJvc3PjgIFHdWNjaeOAgU1vbmNsZXLjgIFLYXJsIExhZ2VyZmVsZOOAgU1pY2hh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c+OAgVRpbWJlcmxhbmTjgIFUb21teSBIaWxmaWdlciDlkowgRXJtZW5lZ2lsZG8gWmVn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hYXliIbnmoToh6rnlLHmtLvliqjml7bpl7Torqnmgqjkuqvlj5fotK3nia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gqjoh6rnkIbmmZrppJDjgII8YnIgLz4NCjE477yaMDDov5T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MtLTMyMEtNLS3lk4jlsJTmlq/loZTlvrctLTgwS00tLeiQqOWwlOaWr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mFkuW6l+WGheS6q+eUqOaXqemkkDxiciAvPg0KMDjvvJozM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Coq576O5bCP6ZWHLeWTiOWwlOaWveWhlOeJuea4uOiniDxiciAvPg0KMTLvvJow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eQhuWNiOmkkDxiciAvPg0KMTLvvJozMOWTiOWwlOaWveWhlOeJueaYr+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peWcsOWIqeW3nuiQqOWwlOiMqOWNoem7mOWPpOeJueWcsOWMuueahOS4gOS4qu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jeS6juWTiOWwlOaWveWhlOeJuea5lueVlOOAgua1t+aLlDMwMDDlpJrnsbPnmoT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bHls6blkozmuIXmvojpgI/lupXnmoTpq5jlsbHmuZbms4rvvIzlsIbov5nph4zoo4X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rpo47mma/lpoLnlLvnmoTku5nlooPvvIzmgqDkuYXnmoTljoblj7LmlofljJ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ZblsbHpo47lhYnkvb/ov5nph4zmiJDkuLrkuJbnlYzmlofljJbpgZfkuq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e+jueahOa5lueVlOWwj+mVh+OAguebtOWIsOS4gOS4quS4lue6quW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PquiDvemAmui/h+WIkuiIueaIluiAhemprueVnOWIsOi+vui/memHjOOAguWcq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/nOWkhOeahOWxseWdoeS4iu+8jOiAuOeri+edgOe9l+abvOW8j+Wwlumhtu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TvvJozMOWHuuWPkeWJjeW+gOmfs+S5kOS5i+S5oS3okKjlsJTmlq/loK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77yaMjDov73lr7vnnYDnlLXlvbHjgIrpn7PkuZDkuYvlo7DjgIvluKb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kvJflpJrnmoTlm57lv4bvvIzorqnmiJHku6znlYXmuLjpn7PkuZDkuYvkuaE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44CC57Gz5ouJ6LSd5bCU6Iqx5Zut5YW45Z6L55qE5qyn5rSy5byP5Zut5p6X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pW055qE6I2J5Zyw6YCg5Z6L5Yir6Ie055qE5qCR5pyo77yM6Iqx5Zut5Lit5qC8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5qE6ZuV5aGR77yM5b6I57K+6Ie077yB6I6r5omO54m55pWF5bGF5pWF5bGF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a6J6Z2Z55qE55+X56uL5Zyo6L+Z55CG77yM6I6r5omO54m56K+e55Sf5Zyo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aCh55uW54m56I6x5b636KGXOSDlj7fnmoTkuIDluqfnsbPpu4ToibI2IOWxgualvOaI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S4ieOAgeWbm+WxgualvOS5i+mXtOeahOWkluWimeS4iumVtuedgOW+iOWkp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iJuuacr+Wtl++8muKAnOiOq+aJjueJueWHuueUn+WkhOKAne+8jOalvOS4iui/m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doumVv+mVv+eahOWlpeWcsOWIqeWbveaXl++8jOS7juWFrealvOS4gOebtOWe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OAguWcqOaLseW9ouWkp+mXqOaXgeWIu+acieKAnOiOq+aJjueJueWNmueJqemmhuKA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tl++8jOmhtuerr+acieiOq+aJjueJueWktOWDj+a1rumbleOAguiQqOWwlOiMqOWg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lNhbHpidXJnZXIgRG9t5Lmf5piv44CK6Z+z5LmQ5LmL5aOw44CL5LyX5aSa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LiA5ZOm44CC5a6D5piv5be05rSb5YWL5bu6562R77yM5pWZ5aCC5Lul5YW2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Z2i5ZKM5beo5aSn55qE5ZyG5b2i5bGL6aG25L2T546w5LqG6Zi/5bCU5Y2R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5pep5pyf5be05rSb5YWL6aOO5qC86ZuE5Lyf55qE54m55b6B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aSQ5Y6F5Lqr55So5pma6aSQPGJyIC8+DQoxOe+8mjMw6L+U5Zue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0xMDBLTS0t5Zyj5rKD5aSr5YaILS0yMDBLTS0t5YWL6bKB5aeG5rSb5aS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YaF5Lqr55So5pep6aSQPGJyIC8+DQowOe+8mjMw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rKD5aSr5YaI5rmW5Yy6PGJyIC8+DQoxMO+8mjMw5Zyj5rKD5aSr5rmW5Yy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Zyw5YipKirnvo7nmoTkuKTkuKrmuZbljLrkuYvkuIDvvIzmuZbnmoTml4H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/lsJTljZHmlq/lsbHvvIzmma/oibLlpoLnlLvjgILnlLXlvbHjgIrpn7PkuZDkuYv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vIDlnLrml7bnnIvliLDnmoTpgqPkuKrlrp3nn7Pok53oibLnmoTmuZbms4rigJTmsoP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ojmuZbjgILmgqjlj6/mgqDpl7LnmoTmvKvmraXmuZbovrnvvIzmrKPotY/pq5jlsb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vo7mma/jgII8YnIgLz4NCjEx77yaMDDlh7rlj5HliY3lvoD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mjIflrprkv53miqTnmoTlhYvpsoHlp4bmtJvlpKvvvIjnuqYz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u+8mjAw6K+35oKo6Ieq55CG5Y2I6aSQPGJyIC8+DQoxNO+8mjAw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77yIM+Wwj+aXtua4uOiniO+8iei/meW6p+asp+a0sioq576O5Li955qE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mL5LiA77yM6LWw6L+b6L+Z5bqn5Z+O5biC5pe25YWJ5Lu/5L2b5YGc55WZ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W57qq77yM5a6D6KKr6IGU5ZCI5Zu956eR5pWZ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mL5LiA44CC6KKr6KqJ5Li65LiW55WM5LiKKirnvo7kuL3nmoTlsI/plY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Yvml6DmhKfnmoTjgILov5nkuKrnjrDlnKjlj6rmnIkxNDEwMOWQjeWxheawkeeah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kOiQveS6juaNt+WFi+WNl+mDqOeahOazouW4jOexs+S6muWcsOWMuuOAguS9jeS6ju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ahOS4iua4uO+8jOi3neaNt+WFi+mmlumDveW4g+aLieagvOe6pjE2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vpeWfjuWcqDEz5LiW57qq5pe255Sx5LqO5YW25aSE5LqO5LiA5p2h6YeN6KaB55qE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a6YGT5LiK6ICM6YCQ5riQ57mB55ub44CC5aSn6YOo5YiG5bu6562R5bu65LqOMT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LAxN+S4lue6quS5i+mXtO+8jOWkmuS4uuWTpeeJueW8j+WSjOW3tOa0m+WFi+W8j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VtOS4quWwj+mVh+iiq+a1gee7j+ivpeWkhOeahOmprOi5hOmTgeW9oueahOOAg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v+ickueahOS8j+WwlOWhlOeTpuays+eOr+aKseedgO+8jOiAjOiRl+WQjeeahOWfjuW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uuWcqOays+eahOWvueWyuO+8jOmjjumHh+S+neeEtuOAgueZu+mrmOi/nOecu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S4uuS4reW/g+eahOS4reS4lue6quWfjuW4guS4gOacm+aXoOi+ue+8jOS7pOS6u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E5OTLlubTvvIzogZTlkIjlm73mlZnnp5Hmlofnu4Tnu4flrqPluIPmjojkuojlroP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lkozoh6rnhLblj4zph43pgZfkuqfigJ3nmoTlpLTooZTjgII8YnIgLz4N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ppJDljoXkuqvnlKjmmZrppJA8YnIgLz4NCjE577yaMDDov5Tlm57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4bmtJvlpKstLTE4MEtN55qu5bCU5qOuLS04MEtNLS3ljaHnvZfnu7Tnk6bliK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O+8mjAw6YWS5bqX5YaF5Lqr55So5pep6aSQPGJyIC8+DQowOe+8mjAw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235YWL6JGX5ZCN55qE5ZWk6YWS5Z+OLeearuWwlOajru+8jOazouilv+exs+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AjOS4sOa2puawtOWcn++8jOa7i+WFu+S6huS4lueVjOS4iumhtue6p+eahOWVpOmF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wj+m6pu+8jOWGjeWKoOS4iuazouilv+exs+S6muaCoOS5heeahOWKoOW3peWSjOWL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+8jOiuqei/memHjOeahOearuWwlOajruWVpOmFkuS6q+iqieWbvemZ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wMOeJueWIq+WuieaOkuaCqOS6q+eUqOearuWwlOajrueJueiJsueahOeDpOeM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Rs+mkkDxiciAvPg0KMTPvvJozMOmpsei9puWJjeW+gOaNt+WFi+iRl+WQje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Vhy3ljaHnvZfnu7Tnk6bliKk8YnIgLz4NCjE177yaMDDmirXovr7lkI7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mgqjmi5zorr/mlq/mma7psoHnibnmuKnms4nlm57lu4rjgIHluILlnLrmuK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4rjgIHno6jlnYrmuKnms4nov7Tlu4rvvIzmgqjkuI3pmLLkubDkuKrpgKDlnov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nlKjmuKnms4nmna/jgIHlk4Hppa7kuIDmna/kuIrkuZjmuKnms4nmsLTvvIz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kITlvI/nsr7lk4HlkI3lupfvvIzmiJbpqbvnlZnooZflpLTkuIDlk4HmtZPpg4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kuIDkuqvmrKflvI/mtarmvKvpo47mg4XjgILov5nph4zkuZ/mmK/mjbflhYvpq5j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iLblk4HkuqflnLDjgILpmo/lkI7ovbvmnb7mgqDpl7LnmoTml7blhYnlsZ7kuo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gqjlj6/mvKvmraXlsI/plYfkuqvlj5fov5nph4zlronor6b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jgII8YnIgLz4NCjE477yaMDDppJDljoXkuqvnlKjmmZrppJA8YnIgLz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v5Tlm57phZLlupfkvJHmga8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4g5Y2h572X57u055Om5YipLS0yOTBLTS0t5piG54m55ouJ6ZyN5ouJLS04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IPmi4nmoLw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wN++8mjMw6YWS5bqX5YaF5Lqr55So5pe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OO+8mjMw5Ye65Y+R5YmN5b6A5piU5pel5Zug6ZO255+/6ICM57mB6I2j55qE5p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yN5ouJ77yI57qmM+Wwj+aXtui9pueoi++8iTxiciAvPg0KMTHvvJozMOa4uOiniOWI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aWh+WMlumBl+S6p+eahOWco+W3tOW3tOaLieWkp+aVmeWgguKYhe+8j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eW+t+W8j+mjnuaJtuWjgeOAgea2jOWQkeWkqemZheeahOaXoOaVsOWwluWhlO+8j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tOepuuS4i+eahOeBq+iKseaDiuiJs+e7veaUvuOAguWco+W3tOW3tOaLieaVmeWggu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Nt+WFi+WFseWSjOWbveS4reazouilv+exs+S6muWcsOWMuuiRl+WQjeeahOW6k+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jeaLieW4gu+8jOaYr+S4lueVjOaWh+WMlumBl+S6p+KAnOW6k+eJuee6s+mcjeaL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eWfjuS4reW/g+eahOWco+W3tOaLieW3tOaVmeWgguWPiuWhnuW+t+iOseiMqOeah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Wkp+aVmeWgguKAneeahOmHjeimgee7hOaIkOmDqOWIhu+8jOS5n+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ioq6JGX5ZCN55qE5a6X5pWZ5peF5ri46IOc5Zyw5LmL5LiA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6K+35oKo6Ieq55CG5Y2I6aSQPGJyIC8+DQoxM++8mjAw5LmY6L2m5YmN5b6A5o235YW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5ouJ5qC8PGJyIC8+DQoxNO+8mjAw5o6i6K6/5aSa5ae/5aSa5b2p55qE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77yM5qyn5rSyKirnvo7nmoTln47luILvvIzkuqbmnInjgJ3kuK3lj6T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J7nmoTnvo7oqonjgILkuL7nm67miYDmnJvml6DkuIDkuI3mmK/mgqDkuYXkuYv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u7rnrZHvvIzogIzlhYXogLPmiYDpl7vkuqbnmobmmK/mgqDmiazkuZDlo7DjgIL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rml6fln47lub/lnLrvvIzmi5zorr/luILmlL/ljoXvvIzmrKPotY/lhbblopn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l+a4uOWuouasoui/juS5i+WkqeaWh+mSn++8jOi/mOacieWul+aVmeaUuemdqemH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5i+azsOaBqeaVmeWggu+8m+maj+WQjuatpeihjOmAmui/h+S4reaspyoq5Y+k6I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GlLeafpeeQhuWkp+ahpe+8jOayv+mAlOaso+i1j+ihl+WktOiJuuacr+Wutueah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nOWTgeOAgeeglOeptuWPpOahpeS4iuS5i+mbleWhkeiJuuacr++8jOiuqeaCqOWujO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4g+aLieagvOeahOS6uuaWh+awlOaBr+S4reOAgueJueWIq+WuieaOkuWcqOS8j+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puays+eVlOaQreS5mOS8j+WwlOWhlOeTpuays+a4uOiIueKYheWwveaDheS6q+WPl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/t+S6uumjjuaZr+OAgjxiciAvPg0KMTjvvJowMOmkkOWOheS6q+eUqOaZmu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vvJowMOi/lOWbnumFkuW6l+S8keaBr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g+aLieagvC0t57u05Lmf57qzLS3ljJfkuqw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wN++8mjAw6YWS5bqX5YaF5Lqr55So5pep6aSQ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O+8mjAw5Ye65Y+R5YmN5b6A5py65Zy677yM55Sx5a+85ri45biu5b+Z5Yqe55CG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m75py65omL57utDQo8L3A+DQoxMe+8mjIw5pCt5LmY5Zu96ZmF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6YCU57uP57u05Lmf57qz6L2s5py677yM6aOe6KGM57qmMTHlsI/ml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IquePrSAmbmJzcDtPUzcwNiAxMToyNS0tMTI6MjAg6L2sIE9TIDA2MyAxNz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rM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xMO+8mjIw5oq16L6+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PoiKrnq5nmpbzvvIznu5PmnZ/pmr7lv5jnmoTmrKfmtLLkuYvml4XjgILor7f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kozlvoDov5TnmbvmnLrniYzkuqTnu5nlr7zmuLjpgIHlm57kvb/ppobplIDnr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5yf5q2j55qE5o235YWL5peF5ri45oqK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LOiHqueEtueahOmjjuaDhSzkurrmlofnmoTlj6TmnLTlj4rnvo7po5/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uIDmrKHmgKfnmoTkuLrmgqjlkYjnjrA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nibnliKvlop7liqDigJzlpJrnkZnmsrPkuIrnmoTmmI7nj6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ZnliKnpppbpg73vvZ7luIPovr7kvanmlq8g5q2k5bK45biD6L6+77yM5b285bK4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iA5L2N546L5a2Q6Z2Z6Z2Z55qE5pyb552A5LiA5L2N5YWs5Li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5rex5bqm5LyB5Yi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LiJ5aSn5rCR5L+X5bCP6ZWH77ya5Z+D5pav5rOw5bCU5oiI5aeG44CB57u0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b6344CB5bGx5Li55Li5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5Yir5a6J5o6S5YmN5b6A5aWl5Zyw5YipKirnvo7nmoTkuKTlpK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Plk4jlsJTmlr3loZTnibnmuZblkozmsoPlsJTlpKvlhojmuZYg5a6M576O5ZGI546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2R5pav6auY5bGx55qE57qv5YeA5LmL576O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Lqy5Li044CK6Z+z5LmQ5LmL5aOw44CL5a6e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eiQqOWwlOaWr+Wgoeexs+aLiei0neWwlOiKseWbr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WlpeWcsOWIqSoq5aSn5ZCN54mM6LSt54mp5p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Y5aSa5aSr77yM5ZCN54mM54ix5aW96ICF55qE6LSt54mp5aSp5a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2h572X57u055Om5YipIC3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uKnms4nlgaXnlpflnLDvvIzlj6/kuqvlj5flj6bnsbvllp3muKnms4n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L3NwYW4+PGJyIC8+DQo8c3BhbiBzdHlsZT0iZm9udC1zaXplOjE0cHg7Ij7imIXlhYv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tJvlpKvlj6Tln44gLeeyvuW3p+Wwj+WfjuOAgemdkuefs+ihl+mBk++8jOaQremF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OeJqe+8jOS7pOS6uua1gei/nuW/mOi/l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aYlOaXtuWboOmTtuefv+iAjOWlieeMrueahOWco+W3t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ggu+8jOWTpeW+t+eahOW7uuetke+8jOe7hue7huWTgeWRs+aYhueJueaLiemcje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aXpee5geWNj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t+WFi+mCgOivt+WSjOetvuivgei0ue+8mzxiciAvPg0KMi4g5qyn5rSy5YWo56iL5Zub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iuaXqemkkO+8mzxiciAvPg0KMy4g5YWo56iL5q+P5pel5Y2I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ul5Lit5byP6aSQ6aOf5Li65Li777yI55So6aSQ5qCH5YeG5Li6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0LiDlhajnqIvmj5DkvpvosarljY7lt7Tlo6vvvIz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IOasp+a0suWig+WGheS4reaWh+mZquWQjO+8mzxiciAvPg0KNi4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4piF5pmv54K55ZCr6Zeo56Wo6LS577ybPGJyIC8+DQo3LiDlm73pmYXpl7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jnu4/mtY7oiLHvvInlj4rmrKfmtLLlooPlhoXmrrXmnLrnpajvvIjlkKv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s8YnIgLz4NCjguIOWig+WkluaXheihjOaEj+WkluS8pOWus+S/nemZ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4g5a+85ri45ZKM5Y+45py65pyN5Yqh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4g5oqk54Wn6LS577yb5Y2V6Ze05beuNTD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Zmu+8myDmtJfooaPjgIHnkIblj5HjgIHnlLXor53jgIHppa7mlpnjgIHng5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5jotLnnlLXop4bjgIHooYzmnY7mkKzov5DnrYnnp4HkurrotLnnlKjvvJvlhazliq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PkuJrnv7vor5HotLnvvJs8YnIgLz4NCjIu5Ye65YWl5aKD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omY6L+Q6LS544CB566h55CG6LS5562J77yb6L2s5py6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6KGM56iL5Lit5pyq5o+Q5Yiw5YW25a6D6LS555So77ya5aaC54m55q6K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I6L2u77yJ44CB57yG6L2m44CB5Zyw6ZOB56Wo562J6LS555So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py65Zy6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vt+aCqOS6juWHuuWboumAmuefpeaMh+WumuWcsOeCueWSjOaXtumXtO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mzxiciAvPg0KMi7kvp3mja7lm73pmYXoiKrnqbrmnaHkvovvvIzmr4/kvY3kuZ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miZjov5DooYzmnY7kuIDku7Yo6YeN6YeP5LiN5b6X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vvIzlrr3vvIzpq5jlkIjorqHkuI3lvpfotoXov4cyNjnlhazliIYpLCDkvYb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tKforrDvvJror4Hku7bjgIHmnLrnpajjgIHku7vkvZXnp43nsbvnmoTnjrDph5H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YPkuIfkuI3og73miZjov5DvvIzliIDlhbfnrYnliKnlmajjgIHmtrLkv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Zjov5DjgILnlLHkuo7ooYzmnY7pnIDopoHnu4/luLjooqvmkKzov5DvvIzmiYDku6X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IHkuIvkuovlhYjmo4Dmn6XmiYDmkLrluKbkuYvooYzmnY7nrrHmmK/lkKblnZrlm7r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jmiZjov5DooYzmnY7lhoXnlLXlmajnlKjlk4HkuYvpl7npkp/jgIHliYPliID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v4Xpobvlj5blh7rvvIzku6XlhY3lj5Hlh7rlo7Dlk43vvInjgILmraTlpJbmr4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pmZDmkLrluKbmiYvmj5DooYzmnY7kuIDku7bvvIzlpKflsI/lsLrlr7jlj4rph4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oiKrnqbrlhazlj7jnmobmnInkuI3lkIzop4TlrprvvIjljp/liJn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pKfjgIHlpKrph43vvInjgILpgJrluLjkuLo1NmNtWDIzY21YMzZjbeOAge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blhazmlqTvvInjgII8YnIgLz4NCuihjOeoizxiciAvPg0KMS7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igJzlhaXlhoXlj4Lop4LigJ3miJbigJwq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y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My7ooYznqIvmma/ngrnlrp7pmYXmuLjop4gq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+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NC7mrKfmtLLlkIzljJfkuqzml7bpl7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Uu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PGJyIC8+DQo2LuagueaNruasp+WFseS9k+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uetvuivgSZuYnNwOzxiciAvPg0KMS7mmK/lkKbnu5nkuo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mK/lkKblh4bkuojlh7rjgIHlhaXlooPvvIzkuLrmnInlhbPmnLrlhbPnmoT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LlpoLlm6DmuLjlrqLoh6rouqvljp/lm6DmiJblm6Dmj5DkvpvmnZDmlpn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kuI3og73lj4rml7blip7nkIbnrb7or4HogIzlvbHlk43ooYznqIvnmoTvvIz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lj5Hnrb7or4HmiJbkuI3lh4blh7rlhaXlooPnmoTvvIz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otLnnlKjnlLHmuLjlrqLoh6rooYzmib/mi4XvvJs8YnIgLz4NCjIu5oyJ54W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eE5a6a77yM5Yeh5Zyo5peF6KGM56S+5Yqe55CG562+6K+B55qE5a6i5Lq65Zue5Zu9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5pe26ZyA5bCG5oqk54Wn44CB5YWo56iL55m75py654mM5Lqk5Zue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SA562+77yM5bGK5pe25Lya5pyJ5LiT5Lq65pS25Y+W77yM5peF6KGM56S+6Z2e5bi4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45a6i55qE6YWN5ZCI77yB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uaMieeFp+S9v+mmhuinhOWumu+8jOmDqOWIhuWuouS6uuWPr+i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WJjeW+gOS9v+mmhui/m+ihjOmdouivlemUgOetvu+8jOaKveafpeWIs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MieeFp+S9v+mmhumAmuefpeaXtumXtOacrOS6uuWJjeW+gOS9v+mmhu+8j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WFs+ezu+WIsOS9v+mmhue7meS6iOa4uOWuouiJr+WlveeahOiusOW9l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6iOS4jumFjeWQiO+8geS4gOiIrOS9v+mmhuS8muWcqOWboumYn+WbnuWbveWJjTEt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fpeaXheihjOekvu+8jOaXheihjOekvuS8mueUteivnemAm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9rOWRiua4uOWuouOAguW7uuiuruWuouS6uuWwhui/lOeoi+acuuelqOiuou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kqeS4i+WNiOaIluesrOS6jOWkqe+8m+WmgumBh+WbnuWbveaKtei+vuW9k+Wkq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OAgeWRqOWFreaIluWRqOaXpe+8jOivt+iuouS4i+WRqOS4gOS4i+WNiOaIluaZm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7pemBv+WFjeS9v+mmhumAmuefpemdouivleiAjOiAveivr+iIquePr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WRqOS6lOS4i+WNiOS4jeWvueWkluWKnuWFrO+8ie+8jOmdouivleS6p+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S9j+Wuv+etiei0ueeUqO+8jOeUseWuouS6uuiHqueQhuOAgjxiciAvPg0KNC7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g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K+35Yqh5b+F5L+d566h5aW95YWo56iL55m75py654mM77yM5bm25qC45a+5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aZ77yM5Y+R55Sf5aeT5ZCN6ZSZ6K+v6K+35Y+K5pe25ZGK55+l5a+85ri4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44CC6Iul5Zug5a6i5Lq66Ieq6Lqr5Y6f5Zug5Lii5aSx44CB57y65o2f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W5aeT5ZCN5LiN5q2j56Gu77yM6K+35oq16L6+5Lit5Zu95ZCO6YWN5ZC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ys5LiA5pe26Ze05YmN5b6A5L2/6aaG6Z2i6K+V6ZSA562+77yb5aaC5p6c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ZSA562+77yM5L2/6aaG5bCG5Lya6YCa55+l6Z2i6K+V5qC46ZSA562+6K+B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omA5pyJ6LS555So55Sx5a6i5Lq65om/5ouF77yBJm5ic3A7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jEu5qyn5rSy6YWS5bqX6Z2e5bi4546v5L+d77yM5oi/6Ze05YaF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So5ZOB77yM5aaC77ya54mZ5Yi344CB54mZ6IaP44CB5ouW6Z6L44CB54Ot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yLuasp+a0suWkp+mDqOWIhumFkuW6l+iuvuacieaUtui0ueeUtein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+8jOWboOatpOeUteinhumBpeaOp+WZqOS4iuWHoeagh+acieKAnFBBWeKAneaIluKA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jInplK7pg73kuI3opoHliqjvvIzlkKbliJnlsLHpnIDopoHkuqTotLnjgIL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rvvIzlsI/lhrDnrrHlhoXnmoTnn7/ms4nmsLTjgIHlkITlvI/ppa7mlpnjgIHlsI/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YfmmK/pnIDopoHku5jotLnjgII8YnIgLz4NCjMu5qyn5rSy5LiN5ZCM55qE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WS5bqX5pif57qn6K+E5Yik5qCH5YeG77yM5ZCM5pe26K645aSa5qyn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H55qE6YWS5bqX55Sx5LqO5YW35aSH5b2T5Zyw54m56Imy77yM5Y+N6IC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l5Zu95pS/5bqc55qE5pif57qn6K+E5a6a77yM5Zug6ICM5rKh5pyJ5pif57qn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6L5aaC55Ge5aOr5pyJNTAl55qE6YWS5bqX44CB5b635Zu95pyJND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LiO5pS/5bqc55qE5pif57qn6K+E5a6a77yM5L2G5piv6L+Z57G76YWS5bqX6YO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ZCM5LqO6KGM56iL5Lit5oyH5a6a5ZCM5pif57qn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77yM6KGM56iL5Lit5omA5YiX6YWS5bqX5pif57qn5qCH5YeG5Li65b2T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E5a6a5qCH5YeG77ybPGJyIC8+DQo0LuWcqOaXuuWto+WSjOWxleacn++8jOacieS6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mui3neemu+W4guS4reW/g+i+g+i/nO+8jOivt+a4uOWuouWBmuWlveaAneaDs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NS7mrKfmtLLkuaDmg6/lkIPnroDljZXnmoTml6nppJDvvIzphZLlup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ml6nppJDpgJrluLjlj6rmnInpnaLljIXjgIHlkpbllaHjgIHojLbjgIHmnpzmsY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I/lpKfliKnphZLlupfnmoTml6nppJDpg73mr5TovoPkuIDoiKzvvIznm7jlr7n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m73lrrbmnaXor7TvvIzmmL7lvpfph4/lsJHogIzkuJTnroDljZXvvIzlhaXkua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7fmgqjnkIbop6PvvJs8YnIgLz4NCjYu5qyn5rSy55qE5LiJ44CB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6YO95q+U6L6D5bCP77yM5peg5ZWG5Zy677yM55S15qKv5q+P5qyh5Y+q6IO9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6KGM5p2O77yM5aSn6YOo5YiG6YWS5bqX5rKh5pyJ55S15qKv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OC7nlLHkuo7lkITnp43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q/kv53jgIHlpoLljoblj7LmgqDkuYXjgIHlpoLmrKfmtLLmsJTlgJnovoPmuKnlkoz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PlpJrphZLlupfml6DnqbrosIPorr7lpIfvvJs8YnIgLz4NCjku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oxMC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iJHnpL7mnInmnYPkvp3mja4qKue7iOaIkOWbouS6uuaVsO+8jOaMieS4je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On+WImeWIhuaIv++8jOWcqOS4jeW9seWTjeWboumYn+WIhuaIv+WOn+WI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WuieaOkuWkq+Wmu+S4gOmXtOaIv++8jOaVo+aLvOWboumYn+Wbo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WPr+iDveS6p+eUn+Wkq+Wmu+OAgeS6suWxnuOAgeaci+WPi+etieS4jeWQj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iOS7peiwheino++8geWmguWuouS6uuaJp+aEj+S9j+WcqOS4gOi1t+iAjOmAoO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boumYn+WHuueOsOeahOWNleaIv+W3ru+8jOWdh+eUse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pe25beuPGJyIC8+DQrku6XljJfkuqzml7bpl7TkuLrlh4bvvIzoi7Hlm7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ml7blt67kuLrvvJogKzjvvIjljbPmr5TljJfkuqzml7bpl7TmmZo4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q+P5bm05Zub5pyILeWNgeaciO+8jOilv+asp+WunuihjOWkj+aXtuWItu+8jO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3ruWwhuWHj+WwkeS4gOS4quWwj+aXtu+8mis377yI5Y2z5q+U5YyX5Lqs5pe26Ze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aXtu+8ieOAgjxiciAvPg0K6aSQ6aOfPGJyIC8+DQoxLuato+mkkO+8iOWNi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S7peihjOeoi+S4reagh+azqOS4uuWHhu+8mzxiciAvPg0KMi7pgIDppJDvvJr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n47luILjgIHln47plYfmsqHmnInkuK3lvI/ppJDljoXvvIzlsIbpgIDlrqLkur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rKfmtLLmnInkupvln47luILnmoTkuK3ppJDljoXkuI3mjqXlvoX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lrqLkurrppJDotLnvvJvlm6LpmJ/ooYznqIvnlKjppJDml7bpl7TlnKj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kvJHmga/nq5nvvIzml6Dms5XlronmjpLkuK3ppJDljoXnlKjppJAsIOWwhumA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i0ue+8mzxiciAvPg0K6KGj552APGJyIC8+DQrnroDkvr/nmoTooaPnnYDkvb/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vbvmnb7lhpnmhI/jgILljbPlubLlhY3ng6vnmoTooaPmnI3lj4rniZvku5TluI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ZPnhLYqKuaWueS+v+S4jei/h+OAguS9huWcqOS4gOS6m+eJueWIq+WcuuWQiOS4iuW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eojeS4uuaVtOm9kO+8jOS+i+WmguWcqOWknOaAu+S8muWcuuWQiO+8jOeUt+Wjq+W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ijhe+8jOiAjOWls+Wjq+S7rOWImeW6lOepv+S4iuWll+ijheaIluaVtOm9kOacje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IluWJjeW+gOWPguinguaVmeWgguWPiueah+Wuq+aXtu+8jOWwseS4jemAguWunO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ijpOaIluWkquefreeahOijmeWtkOOAguaUtuaLvuihjOadjuaXtu+8jOW6lOedgOmH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+8jOS9huWboOWkqeawlOWPmOW5u+mavua1i++8jOaJgOS7peW6lOaQuuW4puavm+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S7peWkh+S4jeaXtuS5i+mcgOOAgui+g+mHjeWSjOi+g+Wkp+eahOeJqeS7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Pr+iDveaUvuWcqOihjOadjueuseW6le+8jOW5tuiBmuaOkuWcqOS4gOi1t++8m+Wm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eimgeW6lOWHj+WwkeaQuuW4pueUqOeOu+eSg+WZqOeav+ebm+i9veS5i+a1gei0q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luaUueeUqOWhkeiDtuWuueWZqOmBv+WFjeeisOaSnuWPiuW8hOaxoe+8m+WQjO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/mOiusOmihOeVmeepuuS9je+8jOS7peWkh+aUvue9ruayv+mAlOi0reW+l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ivt+WPguiAg+WQhOe6v+S5i+awlOWAmeeugOS7i+OAgeS7peS+v+WHhuWkh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acjeijheOAgjxiciAvPg0K6aWu5rC0PGJyIC8+DQrmrKfmtLLnmoToh6rmnaXmsL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a7nlKjmoIflh4bvvIzpvpnlpLTmiZPlvIDlhrfmsLTlsLHlj6/nm7TmjqXppa7nl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hZLlupflhoXkuI3mj5DkvpvlvIDmsLTvvIzkuZ/kuI3mj5Dkvpvnha7lvIDmsL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LlpoLpmIHkuIvmgJXpmr7kuo7pgILlupTvvIzlj6/luKblsI/lnovkv53mmpbmn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ppJDljoXliqDmu6HmsLTppa7nlKjvvIzmiJbogIXoh6rmkLrluKbnha7msLT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hZLlupflhoXkvb/nlKjjgILkuqblj6/lnKjlvZPlnLDoh6rooYzotK3kubD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YnIgLz4NCuWkqeawlDxiciAvPg0K5aaC6ZyA5YeG56Gu5aSp5rCU5rip5bq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6K+i55u45YWz572R56uZ44CCPGJyIC8+DQrnjrDph5HkuI7pk7booYzljaE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6uuawkeW4geOAgea4r+W4geWcqOasp+a0suS7jeS4jeiDveS9v+eUqOOAguaJgOS7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05o6l5bim5LiK6Iux6ZWR546w6YeR5ZKM6ZO26IGU5Y2h77yM5L+h55So5Y2h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Zyo5qyn5rSy55u05o6l5raI6LS55oiW6LSt54mp44CCPGJyIC8+DQrnlLXljo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p+mDqOWIhuasp+a0suWPiuWcsOS4rea1t+WbveWutuayv+mAlOaJgOeUq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jIyMCBWT0xUU+OAguasp+a0suWPiuWcsOS4rea1t+WbveWutuWkmueUqOS4pOWchuiE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kuWktOOAguiLseWbveWPqumAgueUqDPmiYHohJrjgII8YnIgLz4NCuWbvemZhemVv+mA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35oKo5Ye65Y+R5YmN5bCG5omL5o+Q55S16K+d5Yqg5byA5Zu96ZmF5ryr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yn5rSy5ZCO77yM6YCa5L+h6YOo6Zeo5Lya5Y+R55+t5L+h5Yiw5oKo5omL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5+l5aaC5L2V5Zyo5qyn5rSy5b2T5Zyw5ouo5omT5b2T5Zyw55S16K+d5oiW5o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77yM6L+Y5Lya5ZGK55+l5oKo5Y+R55+t5L+h55qE6LS555So77yM5Y+K5b2T5Zy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U57O755S16K+d5Y+K5Lit5Zu96am75b2T5Zyw5aSn5L2/6aaG57Sn5oCl6IGU57O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GJyIC8+DQrlooPlpJblpoLkvZXmiZPlm73lhoXnlLXor53vvJrkuIDnp43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or53ljaHvvIzmi6jmiZPmlrnlvI/lhYjmjInnhafljaHnmoTopoHmsYLmi6jlj7f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i6jvvIs4NjEw4oCm4oCm5Y+m5LiA56eN5pa55byP5L2/55So5omL5py6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6YCa5omL5py65Zu96ZmF6ZW/6YCU44CC77yI5YWo55CD6YCa5Y+v5byA6YCa77yJ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55byP77yaKioxMzkqODYr5omL5py65Y+356CBIyAmbmJzcDsgKioxMzkqODYr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K+W6p+acuuWPt+eggSM8YnIgLz4NCuihpei0ueivtOaYjjxiciAvPg0KMS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lkozpnZ7ml4XooYznpL7ljp/lm6DvvIjlpoLlpKnng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mlL/lupzooYzkuLrnrYnvvInmiJboiKrnqbrlhazlj7j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lj5bmtojjgIHkvb/poobppobnrb7or4Hlu7bor6/jgIHmiqXlkI3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rYnnibnmrormg4XlhrXvvIzml4XooYznpL7mnInmnYPlj5bmtojmiJblj5jmm7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toXlh7rotLnnlKjvvIjlpoLlnKjlpJblu7bmnJ/nrb7or4HotLnjgIHkvY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rkuqTpgJrotLnjgIHlm73lrrboiKrnqbrov5Dku7fosIPmlbTnrYnvvIn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ov73liqDlt67ku7fvvJs8YnIgLz4NCjIu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ozL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CqO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4uOiniOWPguingueahOWImeinhuS4uuiHquWKqOaUvuW8g+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i0ueeUqOS6iOaCqO+8jOW4jOacm+aCqOiDveWkn+iwheino+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oiKrnqbrlhazlj7jmlL/nrZbmgKfosIPmlbTmnLrnpaj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jgILmnLrnpajku7fmoLzkuLrlm6LpmJ/mnLrnpajvvIzkuI3lvpf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jaLkurrpgIDnpajvvJs8YnIgLz4NCjUu5aaC5p6c5peF5ri455uu55qE5Zyw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pW06Zeo56Wo5oiW5YW25LuW55u45YWz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77yb5ri45a6i5Zug5Liq5Lq65Y6f5Zug5Li05pe26Ieq5oS/5pS+5byD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L2P5a6/44CB6aSQ44CB6L2m562J6LS555So5Z2H5LiN6YCA6L+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nlhag8YnIgLz4NCuWHuumXqOWcqOWklu+8jOS6uui6q+WuieWFqOaYryoq6Ye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yn5rSy5bCP5YG35omS5omL5bGh6KeB5LiN6bKc77yM5oqi5Yqr5Lmf5pe2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77yM5bCk5YW25Lul5be06buO44CB57Gz5YWw44CB572X6ams562J5bCk5Li66JG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qk54Wn44CB5py656Wo44CB546w6YeR5Y+K5LiA5YiH6LS16YeN54mp5ZO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S06Lqr5pC65bim44CC5aWz5aOr55qE5oyO5YyFKirlpb3mmK/mlpzmjI7vvI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fli7/miormiYvooovmlL7lnKjog4zlkI7mpIXpnaLkuIrmiJbmjILlnKjmpIXog4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ovoPplb/nmoTpo47ooaPvvIzlj6/miorpo47ooaPnm5bkvY/ohbDljIXlj4rm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6XnrZblronlhajjgILmraTlpJbvvIzphZLlupfnmoTlpKfloILvvIz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lsI/lgbfnu4/luLjlhYnpob7kuYvlnLDvvIzpmIHkuIvljYPkuIfkuI3lj6/lpK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nhafnnIvlpb3oh6rlt7Hpmo/ouqvooYzmnY7jgILmmZrkuIrkuZ/lsL3ph4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rooZfjgILooYzmnY7nianlk4HlnKjlhaXkvY/ppa3lupfjgIHoo4Xljbj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iqDlgI3lsI/lv4PjgILkuIvovablj4Lop4LmuLjop4jml7bor7flsIbnjrDph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vvIzpppbppbDvvIzmiYvooajnrYnotLXph43nianlk4Hlv4Xpobv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oYzml7bvvIzms6jmhI/nnIvnrqHlpb3oh6rlt7HnmoTpmo/ouqvnianlk4H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l7bmm7TlupTmj5Dpq5jorabmg5XjgII8YnIgLz4NCue0p+aApeaDheWGt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iqTnhafkuKLlpLHvvJroi6XmiqTnhafkuKLlpLHvvIzlupTlhYjlkJHorab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iqXmoYjvvIznhLblkI7liLDlpKfkvb/ppobnlLPor7fooaXlj5HvvIzkvYbpnIAy5a+4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ZKM5LiA5a6a5pe26Ze044CC5Li65Lul6Ziy5LiH5LiA77yM6K+35YeG5aSH5Yeg5by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bm26K6w5LiL5oqk54Wn5Y+R6KGM5py65YWz55qE5ZCN56ew44CB5pel5pyf5ZK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oIHnrYnvvIzlubborrDkuIvmiqTnhaflj5HooYzmnLrlhbPnmoTlkI3np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kozlj7fnoIHnrYnvvIzlubblh4blpIfkuIDku73miqTnhaflpI3ljbDku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YGX5aSx6KGM5p2O77ya5Ye65aSW5ri46KeI77yM5rWB5Yqo5oCn5b6I5aS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eg5omA5LiN5Zyo77yM5oqi5Yqr5Lmf5pe25pyJ5Y+R55Sf77yM5Zug5q2k546w6Ye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6aaW6aWw44CB5omL6KGo562J6LS16YeN54mp5ZOB5b+F6ZyA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6KGM5pe25rOo5oSP5q255b6S5LuO6IOM5ZCO5oqi5Yqr77yM56a75byA5ri46Ke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44CB6aSQ5Y6F5pe277yMKirlpb3lsIbotLXph43nianlk4H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lnKjovabnq5njgIHmnLrlnLrmiJbml4XppobkuKLlpLHkuobooYzmnY7vvIzlup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qXlkYrmnInlhbPmnLrmnoTvvIzkvYbmoLnmja7ms5XlvovvvIzml4XppobkuI3kuL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IzlpoLlnKjlhbblroPlnLDmlrnkuKLlpLHlupTmiqXlkYrorablr5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73kurrlkZjms6jmhI/pmLLnm5fvvIjljIXmi6zooYzmnY7lkozpmo/ouq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nvvIzlsKTlhbbmmK/lnKjlpKfln47luILlkozpl7nluILljLr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qe5aal6KGM5p2O5omY6L+Q5ZCO77yM5Liq5Lq65bqU5aal5ZaE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GM5p2O5qCH562+77yM5Lul5L6/5Zyo5Yiw6L6+5ZCO6KGM5p2O5pyq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6KGM5p2O5oyC5aSx5aSE5Yet5Y2V55m76K6w77yM5aaC6YGX5aSx5omY6L+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qn55Sf55qE5o2f5aSx5Y+q6IO96Ieq6LSf77yM5Y+m6K+35LiN6KaB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aS55bim6L+d56aB54mp5ZOB5ZKM6LS16YeN54mp5ZOB5aaC55u45py644CB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X55S7562J44CC6Iiq56m65YWs5Y+46LWU5YG/5Lii5aSx6KGM5p2O55qE5qy+6aK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Q6KeE5a6a44CCPGJyIC8+DQrkv53pmak8YnIgLz4NCjEu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77yM5L+d6aKdMzDkuIfvvJvmjqjojZDlrqLkur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pop3lpJbooaXkuIrljLvnlpc1MOS4h+aIljcw5LiH5L+d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aXhea4uOaEj+WkluS8pOWus+mZqeS4jeWMheaLrOa4uOWuouiHqui6q+aQuuW4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Xp+eXheWkjeWPke+8jOS4lOWcqOWHuuWbouaXpeWJjTE4MOWkqeWGheacq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u+eWl+eahOeWvueXhe+8m++8iOWmguW/g+iEj+eXheWkjeWPkeOAgemrmOihgOWOi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W5tuWPkeeXh+OAgeenu+akjeaJi+acr+WkjeWPkeOAgeWtleWmh+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S9nOetieetie+8ie+8mzxiciAvPg0KMy7lm57lm73lkI7lpoLpnIDlkJH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tKLotZTvvIzor7fmjInnhafkv53pmanlhazlj7jop4TlrprvvIzmj5Dkvpvnm7jlhbP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ZDmlpnvvIzkuI7kv53pmanlhazlj7jnm7TmjqXogZTns7vntKLotZTjgII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e55CG5peF5ri46KGM5p2O6Zmp77yM5peF5a6i5aaC5p6c5Y+R55Sf5Lii5aS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M5peF6KGM56S+5peg5rOV5om/5ouF5Lu75L2V6LSj5Lu7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pC65bim55qE6LS16YeN54mp5ZOB5Y+K546w6YeR5bqU5aal5ZaE5L+d566h5oi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WS5bqX5L+d6Zmp566x44CC5ZCm5YiZ5aaC5Y+R55Sf5aSx56qD5LqL5Lu2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PGJyIC8+DQrlhbblroM8YnIgLz4NCjEu5qyn5r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Lmf5LuY6LS577yM55u45b2T5LqO5Lq65rCR5biBNe+8jTEw5YWDL+aso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jeWPr+W9k+S8l+WJlOeJme+8jOaRuOearuW4pu+8jOaLieijpOWtkO+8j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eUqOaJi+aMh+edgOWIq+S6uuivtOivne+8jOS4jeimgeaKiuaJi+aUvu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CqeiGgOS4iuOAgue7neWvueS4jeWFgeiuuOWcqOWFrOWFseWcuuWQiOWkp+Wjs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u+i1jOWcuuS4jeiDveepv+i/kOWKqOmei+OAgeeJm+S7lOacjeOAgeWchumihuih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WPr+aPkumYn++8jOS4jeWPr+mdoOS6uuWkqui/ke+8jOS/neaMgeS4gOiHg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lveOAguWcqOWNmueJqemmhuaIluaVmeWgguWPguinguaXtu+8jOemgeatouS9v+eU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Br+eahOeFp+ebuOacuu+8jOWboOmXquWFieeBr+S8muWvuemZiOWIl+eJqemAoOa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xiciAvPg0KMi7lnKjlvojlpJrlhazkvJflgYfmnJ/ml7bvvIzllYblupflj4r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miYDkvJrnvKnnn63okKXkuJrml7bpl7TmiJbogIXlgZzkuJrjgILlhazkuqT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kuZ/kvJrlh4/lsJHov5DokKXnj63mrKHjgILlu7rorq7mgqjorqHliJLooYznqI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lJnlvIDoioLlgYfml6XvvIzlpoLlpI3mtLvoioLjgIHni6znq4vml6XnrYnjgIJI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DC7BC61FF783A85DB69E6E4BD8F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