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27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1582DDF8FD1D7DFEFFE3B8CD47B7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582DDF8FD1D7DFEFFE3B8CD47B7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6buE5bGx57O75YiXOum7hOWNgyDkuInluILpgIHmsLTkuaHkuYzplYdIQy0xOum7hOWx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pvmuZbkvJHpl7Iu5Y2O5Lic5LiJ5biC6YCB5rC05Lmh5LmM6ZWH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ronlvr3pu4TljYPmna0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zNjUNCg0KPGJyPg0KDQoJPD7nuq/njqkt6buE5bGx57O75YiX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yDkuInluILpgIHmsLTkuaHkuYzplYdIQy0xOum7hOWxsS7ljYPlspvmuZbkvJHpl7Iu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iJ5biC6YCB5rC05Lmh5LmM6ZWH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pu4TljYPmna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wNj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g54Gr6L2m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Dpq5jpk4EvIOmjnuacui3ljZ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xseS4i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pu4T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xseS4i+aIlua3s+Wui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u4TlsbEt5Y2D5bKb5rmW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2t5beeLeS5jOmVhy3kuIrmtb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ua1t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fkuqwtIOeBq+i9pi8g6auY6ZOBLyDpo57mnLrvvIjpq5jpk4Hlkozpo57mnLrlm6L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rmtbfov5TnqIv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IOeBq+i9pi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GJyIC8+DQrngavovablm6ItI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S5mOeBq+i9puWNp+mTuui1tOWNl+S6rO+8iOaaguaMiTI2My415YWD5Lit6ZO6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J77yM6L2m5qyh5LiN6ZmQ77yM5pu05pS56L2m5qyh6K+36KGl6b2Q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44CQ5Y+C6ICD6L2m5qyh44CR5Y2X5LqsVDY177yIMjE6NDEtMDg6MjjvvInm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ICgxOTozMy0wNzowMCnmiJZEMzIx77yIMjE6MjMtMDY6MzPvvInmiJblhbbku5blkIz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ngavovabljafpk7rjgILlh4bnoa7ovabmrKHku6Xlh7rlm6LpgJrnn6XkuLrkuL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jnuacuuWboi0g6aOe5Y2n5LiDL+WPjOmjnuWFrS3ljJfkuqzpppbpg73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vvLvnu4/mtY7oiLHvvL3otbTkuIrmtbfjgILjgJDlj4LogIPoiKrnj63jgJHv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0MTI8YnIgLz4NCigwNjozNS0wODo0NSnmiJZITzEyNTIoMDY6NTAtMDk6MDUp5oiWTVU1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Dc6MzAtMDk6NTDvvInmiJZNVTUxODIoPGJyIC8+DQoyMjowMC0yMzo1Ne+8ieaIlk1V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DEyOjAwLTE0OjEw77yJ5oiW5YW25LuW5ZCM57qn6Iiq54+t44CC5oq16L6+5LiK5rW3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q65o6l56uZ77yM5YWl5L2P6YWS5bqX77yM6Ieq55Sx5rS75Yqo44CC77yI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S7lm6DmlaPlrqLmi7zlm6LvvIzmr4/lm6LmjqXnq5novabmrKHovoPlpJrvvIz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nrYnvvIzmjqXnq5nlkI7lj6/og73pnIDnrYnlvoXvvIzor7fmuLjlrqL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LumFkuW6l+WFpeS9j+aXtumXtO+8mumAmuW4uOaYr+S4i+WNiDE0OjAw5Lul5ZCO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w6L6+55qE5a6i5Lq677yM5Y+v5bCG6KGM5p2O5YWI5a+E5a2Y5Zyo6YWS5bqX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J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Dpq5jpk4EvIOmjnuacui3ljZ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ZuYnNwO+mrmOmTgeWboi0g5YyX5Lqs5Y2X56uZ5LmY5Z2Q5Lqs5rKq6auY6ZO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6LW05Y2X5Lqs77yI5pqC5oyJNDQzLjXlhYMv5Lq65qC4566X77yJ44CC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44CR77ya5Y2X5LqsRzEwMe+8iDA3OjAwLTExOjEz77yJ5oiWRzEx77yIMDg6MDA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vInmiJZHMTA377yIMDg6MDYtMTI6MzHvvInmiJblhbbku5bvvIjkuK3ljYjliY3lh7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nlkIznuqfpq5jpk4HkuoznrYnluqfjgIINCumjnuacuuWboi0g6aOe5Y2n5YWtL+mj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lC/lj4zpo57kupQt5YyX5Lqs6aaW6YO95py65Zy65LmY6aOe5py677y757uP5rWO6Iix7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Y2X5Lqs44CC44CQ5Y+C6ICD6Iiq54+t44CR77yaTVUyODAyKDA3OjUwLTA5OjQ1KSDmi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4MTfvvIgwODoxNS0xMDo1MO+8ieaIlk1VMjgxMu+8iDEwOjUwLTEyOjQ177yJ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5Lul5YmN6LW36aOe55qE5ZCM562J6Iiq54+t44CCDQror7QgIOaYji0g5Y+M6aOe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nuWNp+S4g+eahOWuouS6uu+8jOi9pui1tOWNl+S6rO+8iOi9pueoi+e6pjM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6KGMICDnqIstIOeBq+i9puWNp+mTuuWFiOihjOaKtei+vueahOa4uOWuo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e6pjEtNOWwj+aXtuOAgu+8iOa4qemmqOaPkOekuu+8mueUseS6juaYr+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a4uOWuoueahOadpeeoi+S6pOmAmuaWueW8j+WQhOS4jeebuOWQjO+8j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OAgeaciemrmOmTgeOAgeaciemjnuacuu+8jOaJgOS7peaXheihjOekvuS8muagueaN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aKtei+vuaXtumXtOS4jeWQjOeBtea0u+WuieaOku+8jOaXqeWIsOeahOa4uOWu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nuWKoOWuieaOkuiHqueUsea0u+WKqO+8jOivt+a4uOWuouiwheino+W5tuenr+aeg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WuieaOkuOAguWOn+WImeS4iue7n+S4gOmbhuWQiOaXtumXtOS4jei2hei/h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OjAw54K55YmN77yM5aaC6IO95o+Q5YmN5o6l6b2Q77yM5o+Q5YmN5ri46KeI44CC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oSf6LCi6YWN5ZCI77yB77yJ44CC5omA5pyJ5a6i5Lq65o6l6b2Q5ZCO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vvIzmuLjop4jljZfkuqzlha3mnJ3mlofljJblkozmsJHkv5fluILogobmlofljJb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oTlpKvlrZDlupkt56em5reu5rKz6aOO5YWJ5bim77yI57qmMeS4quWNi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+t+ahpe+8jOa4uOiniOS5jOiho+W3t++8jOelnuW3nuesrOS4gOWkp+eFp+Wj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WPl+KAnOWNgemHjOenpua3ruWNg+W5tOa1gea3jO+8jOWFreacneiDnOWcsOS7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eFjOKAne+8jOiHqui0ueWTgeWwneWNl+S6rOWwj+WQg+OAgua4uOiniOWbveWutue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mjjuaZr+WMuuKAlOKAlOOAkOS4reWxsemZte+8jOe6pjHlsI/ml7bvvIzlkajkuID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vvJrop4LljZrniLHlnYrjgIHlopPpgZPjgIHpmbXpl6jjgIHnopHkuq3jgIHnpa3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PlrqTnrYnjgILlkI7otbTlpKnkuIvnrKzkuIDlkI3lsbHvvIzkuK3lm73kupTlsr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gJTigJTpu4TlsbHpo47mma/ljLrvvIjnuqY05bCP5pe277yJ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xseS4i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buE5bGx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jgJDpu4TlsbHpo47mma/ljLrvvIzkuI3lsJHkuo405bCP5pe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LuO5YmN5bGx5LmY546J5bGP57yG6L2m77yI57yG6L2m6Ieq55CGODH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q2l6KGM5LiK5bGx77yM5ri46buE5bGx55qE5Luj6KGo5p2+77yI6L+O5a6i5p2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6i5p2+44CB6Zmq5a6i5p2+562J5Y2B5aSn5ZCN5p2+77yJ77yM6L+c55y66I6y6Iq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5YWr55m+57qn6I6y6Iqx6Zi26Iez546J5bGP5bOw44CB55yL54ut56qE6Zmh5b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aSp77yM5Luw5pyb5aSp6YO95bOw77yM57un57ut5q2l6KGM5Y+v5Yiw5riF5Ye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Yiw5LuZ5Lq65LiL5qOL44CB5Lie55u46KeC5qOL77yM5LuZ5Lq66L+b5a6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W/5rW35pmv5Yy644CC5ZCO5q2l6KGM5oiW6Ieq6LS55LmY5LqR6LC357yG6L2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7yG6L2m6Ieq55CGODHlhYMv5Lq677yJ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xseS4i+aI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buE5bGxLeWNg+Wym+a5l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6KGMICDnqIstIOaXqemkkOWQju+8jOi1tOa3s+Wuiea4uOiniOmVv+axn+S4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suWcsOWMuueahOWQjuiKseWbreOAkOWNg+Wym+a5lu+8jOS4jeWQq+mXqOelqD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5LiN5ZCr6Ii556WoNjXlhYMv5Lq677yM57qmMi0z5bCP5pe277yM5LiN5Y67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J5oup6Ieq55Sx5rS75Yqo44CR77ya5Zug5YW25bGx6Z2S44CB5rC056eA44CB5rS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oCq6ICM6KKr6KqJ5Li64oCc5Y2D5bKb56Kn5rC055S75Lit5ri44oCd44CC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t5aSn5bCP5bKb5bG/5b2i5oCB5ZCE5byC77yM576k5bKb5YiG5biD5pyJ55aP5pyJ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X5YiX5pyJ6Ie077yM5b2i5oiQ5rmW5LiK6L+35a6r55qE54m56Imy5pmv6KeC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p2t5bee77yI57qmMi415bCP5pe277yJ77ybDQrmjqjojZDmma/ngrnvvJrjgJDopb/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jgJHvvJrmuLjop4jopb/muZbkuYvnlZTnmoTlpKflnovml4XmuLjmvJToibrkuJP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pb/muZbkuYvlpJzjgJHoh6rotLkyODDlhYMv5Lq677yM5oSf5Y+X5p2t5bee5L2c5Li6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Y+k6YO944CB54ix5oOF5LmL6YO944CB5Lit5Zu96Iy26YO944CB5Lid57u45LmL5b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2b5Zu955qE5rex5Y6a5paH5YyW44CC5oiW6ICF4oCc57uZ5oiR5LiA5aSp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D5bm04oCd5aSn5Z6L5q2M6Iie6KGo5ryU44CQ5a6L5Z+O5Y2D5Y+k5oOF44CR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LTMwMOWFgy/kurr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2t5bee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t5LmM6ZWHLeS4iua1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6KGMICDnqIst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OAkOilv+a5lumjjuaZr+WMuu+8jOe6pjYw5YiG6ZKf44CR77ya5pmv5Y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Lul56eA5Li95riF6ZuF55qE5rmW5YWJ5bGx6Imy5LiO55KA55Ko5Liw6JW0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+k6L+55ZKM5paH5YyW6Im65pyv5Lqk6J6N5LiA5L2T55qE5Zu95a6257qn6aOO5pm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y677yM5ryr5q2l6IuP5aCk77yM5ri46KeI6Iqx5riv6KeC6bG844CC44CQ5ryr5q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77yM6KeC5LiJ5r2t5Y2w5pyI77yI5LiN5LiK5bKb77yJ44CB6Ziu5aKp546v56K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+D5Lqt44CB5a2k5bGx54Of5bKa562J44CC5ri46KeI6LW05Y6f5rGB5Y6f5ZGz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05Lmh4oCU44CQ5LmM6ZWHLuS4nOaghe+8jOe6pjkw5YiG6ZKf44CR77ya5Y+k6aOO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Lic44CB6KW/44CB5Y2X44CB5YyX5Zub5p2h6ICB6KGX5ZGI4oCc5Y2B4oCd5a2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p6E5oiQ5Y+M5qOL55uY5byP5rKz6KGX5bmz6KGM44CB5rC06ZmG55u46YK7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qC85bGA44CC6L+Z6YeM55qE5rCR5bGF5a6F5bGL5YKN5rKz6ICM562R77yM6KGX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L+d5a2Y5pyJ5aSn6YeP5piO5riF5bu6562R77yM6L6F5Lul5rKz5LiK55+z5qGl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bCP5qGl44CB5rWB5rC044CB5Y+k5a6F55qE5rGf5Y2X5Y+k6ZWH6aOO6Z+1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K5rW377yI57qmMuWwj+aXtu+8ieOAgg0K5o6o6I2Q5pmv54K577ya55m76YeR6Iy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K+iIuea4uOm7hOa1puaxn++8jOingui1j+inhuinieebm+WutOeahOWkp+S4iua1t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oh6rotLkyNDDlhYMv5Lq6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4iua1t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K5rW35oiW5Y2X5LqsLSDngavovaYvIOmrmOmTgS8g6aOe5py677yI6auY6ZOB5ZK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ui5Z2H5Li65LiK5rW36L+U56iL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mbmJzcDvooYwgIOeoi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i46KeI5LiH5Zu95bu6562R5Y2a6KeI576k4oCU4oCU44CQ5aSW5ru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6YeM5rSL5Zy644CQ5Y2X5Lqs6Lev5q2l6KGM6KGX77yM57qmNjDliIbpkp/jgJ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LmlaPlm6LvvIznuqYxMzowMOe7n+S4gOmAgeerme+8jO+8iOmAgeacu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Mh+WumuW3peS9nOS6uuWRmOS4jeiDveehruWumuaYr+WvvOa4uO+8jOmjnuacuu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meWuouS6uuaNoueZu+acuueJjO+8jOivt+iHquihjOWKnueQhu+8ge+8iQ0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LeS4iua1t+aIluWNl+S6rOaIluWYieWFtOetieWcsOS5mOeBq+i9puWNp+mTuu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pqC5oyJMzE1LjXlhYPkuK3pk7rnoazljafmoLjnrpcp77yM6L2m5qyh5LiN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6L2m5qyh6K+36KGl6b2Q54Gr6L2m56Wo5beu5Lu344CC44CQ5Y+C6ICD6L2m5qy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K5rW3VDExMOasoSgxODoxNC0wOToyNSnmiJbljZfkuqxUNjbmrKHvvIgyMjo0NS0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aIluWFtuS7luWQjOe6p+eBq+i9puWNp+mTuuOAgg0K6auY6ZOB5ZuiLeS4iua1t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rOayqumrmOmTgeS6jOetieW6p+i/lOWbnuWMl+S6rCjmmoLmjIk1NTPlhYMv5Lq6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OAkOWPguiAg+i9puasoeOAke+8muS4iua1t0cxNTTmrKHvvIgxNzoxNC0yMjozN+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NTjmrKHvvIgxNzozMy0yMzoyMu+8ieaIluWFtuS7luWQjOe6p+mrmOmTgeS6jOetie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S6rOWQju+8jOe7k+adn+aEieW/q+eahOaXheeoi++8gQ0K6aOe5py65ZuiLeS4iu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u+8u+e7j+a1juiIse+8vei/lOWbnuWMl+S6rOOAguOAkOWPguiAg+iIqueP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MTI1Me+8iDIxOjUwLTAwOjIw77yJ5oiWRk05MTA3DQogKDIxOjMwLTIzOjQ1KeaIlk1V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IwOjMwLTIzOjAw77yJ5oiW5YW25LuWKuaXqTE2OjAw5Lul5ZCO6LW36aOe55qE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C5oq15Lqs5ZCO77yM57uT5p2f5oSJ5b+r5peF56iL77yB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w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G5ZuK5ous5pmv54K577ya5Lit5bGx6Zm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2Q5bqZ44CB6buE5bGx44CB5bCP5Lqk6YCa44CB5ryr5q2l6KW/5rmW44CB5LmM6ZWH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44CB5aSW5rup44CB5Y2X5Lqs6Lev5q2l6KGM6KGX4oCmL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hui0tOW/g+i1oOmAge+8mui1oOmAgeael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C3msLTkuaHkuYzplYfjgII8L3NwYW4+PGJyIC8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botK3nianlronmjpLvvJrnuq/njqnlm6LvvIzlhajnqIvkuI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fvvIznoa7kv53muLjop4jml7bpl7TlhYXliIY7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M5Y2n5LiDOS4zMC0xMC4yCTIwNjDlhL/nq6U2OTAg77ybCeWNp+mrmOWFrTkuMzA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MzAw5YS/56ulNjkwPGJyIC8+DQrljafpo57lha05LjMwLTEwLjIJMjU4MOWEv+erpTEz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J6auY6aOe5LqUMTAuMS0xMC4zCTI3NjDlhL/nq6UxMzUwPGJyIC8+DQrpo57ljafkuIMx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IJMjc1MOWEv+erpTEzNTDvvJsJ6aOe6auY5YWtMTAuMS0xMC4yCTI5OTDlhL/nq6Ux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4zpo57lha0xMC4xLTEwLjIJMzI4MOWEv+erpTE5ODDvvJsJ6auY5Y2n5YW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MC4zCTIyNTDlhL/nq6U2OTA8YnIgLz4NCumjnuWNp+WFrTEwLjEtMTAuMgkzMDk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MO+8mwnpo57pq5jkupQxMC4xLTEwLjIJMzMzMOWEv+erpTE0NTA8YnIgLz4NCjEwLjMJ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v+erpTE0NTDvvJsJCTEwLjMJMjg4MOWEv+erpTE0NTA8YnIgLz4NCuWPjOmjnuS6lDEw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gkzNTkw5YS/56ulMjA4MO+8mwnlj4zpq5jkupQxMC4xLTEwLjMJMjQ5MOWEv+erpTY5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AuMwkzMTUw5YS/56ulMjA4MCA8YnIgLz4NCuS6p+WTgeWPr+WNh+e6p+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M5Y2n5Y2BOS4zMC0xMC4xCTI0NTDlhL/nq6U3OTAg77ybCeWNp+mrmOS5nTkuMzA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Njkw5YS/56ulNzkwPGJyIC8+DQrljafpo57kuZ05LjMwLTEwLjEJMjg5MOWEv+erpTE0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J6auY6aOe5YWrMTAuMS0xMC4yCTMxMzDlhL/nq6UxNDMwPGJyIC8+DQrpo57ljafkuZ0x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IJMjk5MOWEv+erpTE0MzDvvJsJ6aOe6auY5YWrMTAuMS0xMC4yCTMyMzDlhL/nq6Ux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4zpo57lhasxMC4xLTEwLjIJMzM5MOWEv+erpTIwODDvvJsJ6auY5Y2n5Lmd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MC4yCTI2OTDlhL/nq6U3OTA8YnIgLz4NC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+WPjOmrmOWFqzEwLjEtMTAuMgkyOTM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NzkwPGJyIC8+DQo8L3NwYW4+PGJyIC8+DQo8L3NwYW4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aSn5Lqk6YCa77ya5Y6756iL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Bq+i9puWNp+mTuuOAgeaIlkflrZflpLTpq5jpk4HkuoznrYnluqfjgIHmiJbpo5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lkKvnh4PmsrnmnLrlu7o8YnIgLz4NCui/lOeoiy3nqbrosIPngavovabljafpk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ZH5a2X5aS06auY6ZOB5LqM562J5bqn44CB5oiW6aOe5py657uP5rWO6Iix5ZCr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6PGJyIC8+DQoy44CB5pmvICZuYnNwO+eCue+8muWkq+WtkOW6meOAgeS4reWxsem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WxsSvlsI/kuqTpgJrjgIHmvKvmraXopb/muZbjgIHkuYzplYfjgIHlpJbmu6njgI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t6/igKbigKY8YnIgLz4NCjPjgIHnlKggJm5ic3A76L2m77ya5peF5ri45pyf6Ze0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LCD5peF5ri46L2m77yM56Gu5L+d5q+P5Lq65LiA5Liq5q2j5bqn77yI5o+Q56S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IDI25bqn5Lul5LiL6L2m5Z6L5Z2H5peg6KGM5p2O566x77yJPGJyIC8+DQo0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kkO+8mjTml6ky5q2j6aSQ77yM5pep6aSQLTXlhYMv5Lq65qGM5pep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NeWFgy/kurov6aSQ77yM5q2j6aSQLeWFq+iPnOS4gOaxpO+8jOWNgeS6uuS4gOa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WNgeS6uu+8jOaVsOmHj+ebuOW6lOWHj+WwkeOAgjxiciAvPg0KNeOAgeWv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uLjvvJrlnLDmjqXlr7zmuLjmnI3liqHvvIwxMOS6ui/lpKnjgII8YnIgLz4NC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Jm5ic3A75oi/77ya6IiS6YCC5Z6L44CB5Y+M5Lq65qCH6Ze077yI5LiJ5pif44CB6Z2e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J44CC5Ye6546w6Ieq54S25Y2V6Ze06KGl5oi/5beu44CCPGJyIC8+DQo344CB5YS/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rpe+8mueBq+i9puWbouWEv+erpTEuMuexs+S7peS4i+WPquWQq+W9k+WcsOi9puS9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S7t+mkkO+8jOmjnuacuuWbojEy5ZGo5bKB5Lul5LiL5YS/56ul5Y+q5ZCr6aOe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6L2m5L2N5Y+K5Y2K5Lu36aSQ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WNlSDmiL8g5beu77ya5aaC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oiW5Y2V5aWz6K+36KGl5Lqk5oi/5beu5oiW55Sx5Zyw5o6l56S+5a6J5o6S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M5qCH6Ze05Yqg5bqK77yI5Yqg5bqK5Li66ZKi5Lid5bqK77yJ5oiW5ou85L2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44CCPGJyIC8+DQoy44CB5YS/56ul6LS555So77ya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MOWFgy/kurrjgII8YnIgLz4NCjPjgIHkuKrkurrmtojotLnvvJrlpoL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jgIHooYzmnY7mkKzov5DotLnjgIHngavovabkuIrnlKjppJDvvI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nIDopoHoh6rooYznlKjppJDjgIHlvoDov5TnvIbovabjgIHkuKrkurrmtojotLn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ovabnpajlt67ku7fvvJrml7rlraPmnJ/pl7TngavovabnpajpnZ7luLj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voDov5TngavovabnpajlnYfmjInooYznqIvkuK3moIfms6jnmoTku7fmoLzmoLj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7rnjrDngavovabova/ljafjgIHliqjovabnrYnnibnmrormg4XlhrX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InnhafnpajpnaLooaXpvZDngavovabnpajlt67ku7fvvIzml7rlraPkuI3kv53or4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vlh7rlnLDjgII8YnIgLz4NCjXjgIHkv53pmanotLnnlKjvvJrmiqXku7fkuI3lkK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lu7rorq7muLjlrqLlh7rooYzliY3oh6rooYzotK3kubD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jgIHoiKrnqbrpmanlj4rlpKfkuqTpgJrpmanjgII8YnIgLz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Rpd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uKRoOiLpTcw5bKB5Lul5LiK6ICB5Lq65oql5ZCN5Y+C5Zui5b+F6aG7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ZCM5pe26aG75pyJ5a625bGe77yINzDlsoHku6XkuIvvvInpmarlkIz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KRoeWkqeawlOeKtuWGte+8muWNjuS4nOWcsOWMujEw5pyI5Lu955m95aS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CU5rip57qm5Li6Mjjku4Xkvpvlj4LogIPvvInjgII8YnIgLz4NCuKRouWHuuihjO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aZlei9puiNr+OAgembqOS8nuOAgeWkqumYs+mVnOOAgemYsuaZkumcnOOAgemYsuia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r+etieOAgiZuYnNwOzxiciAvPg0K4pGj5Ye66KGM6LS056S677ya5oiQ5Lq66K+35bi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5Y6f5Lu277yMMTTlsoHku6XkuIvlhL/nq6XluKbmiLflj6PmnKz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YnIgLz4NCuKRpOmlrumjny/npoHlv4zvvJror7fkuI3opoHlnKjot6/ovrnpo5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zml4XpgJTkuK3or7fms6jmhI/oh6rouqvnmoTkurrouqvlronlhajlj4r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otLXph43nianlk4HvvIzlubbnhafnnIvlpb3ogIHkurrlkozlran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YnIgLz4NCuKRpeW9k+WcsOWcn+eJueS6p++8muS4iua1ty3kupTpppnosY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rLzljIXnrYnvvIzmna3lt54t5p2t5bee5Lid57u4L+e7h+mUpuOAgeilv+a5lue7u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ruuett+OAgeadreiPiuetieOAgi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tRU1pM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582DDF8FD1D7DFEFFE3B8CD47B7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