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19:12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A7AB5F13BF56DCE3A4F3524B579E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7AB5F13BF56DCE3A4F3524B579E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pGE5b2x5ZuiOuS4ieaYn+e6r+eOqS7lpJzlrr/nv6Hnv6DkurrlrrYg5bGv5rqqSDkt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xsS7loZTlt53np4voibIu5a6P5p2RIOWpuua6kOewp+WyreaZkueni1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a6J5b696buE5bGxK+Wpuua6k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M2Nw0KDQo8YnI+DQoNCgk8Pue6r+eOqS3mkY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65LiJ5pif57qv546pLuWknOWuv+e/oee/oOS6uuWutiDlsa/muqpIOS0x77ya6buE5bGx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neeni+iJsi7lro/mnZEg5am65rqQ57Cn5bKt5pmS56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Er5am65rqQ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MDk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IOeBq+i9puWQiOiCpeaIluiKnOa5luaIlum7hOWxsS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QiOiC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mnZE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/oee/oOS6uuWutuaIluax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Wxr+a6q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saTlj6PmiJblsa/muqot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sa/muq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oiW5ZCI6IKl5oiW6Iqc5rmWLSDngavovaYvIOmrmOmTgS8g6aOe5py6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DngavovablkIjogqXmiJb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iJbpu4TlsbE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iciAvPg0K54Gr6L2m5ZuiLSDljJfkuqznq5n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afpk7rliY3lvoDlkIjogqXmiJbpu4TlsbHvvIzmiJbljJfkuqzopb/nq5n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afpk7rliY3lvoDoipzmuZYo5pqC5oyJ5ZCI6IKlMjUyLjXlhYMv5Lq656Gs5Y2n5Lit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J44CC6L2m5qyh5LiN6ZmQ77yM5pu05pS56L2m5qyh6K+36KGl6b2Q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5aaC5Ye6SzQ15qyh55u06L+b6buE5bGx56Gs5Y2n6ZyA6KaB6KGlN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6Gu6L2m5qyh5Lul5Ye65Zui6YCa55+l5Li65Li744CC44CQ5Y+C6ICD6L2m5qy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KlVDYzKDIwOjAzLeasoeaXpTA3OjQy77yJ5oiWWjczKDIxOjI5LeasoeaXpTA3Oj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buE5bGxSzQ1KDExOjEwLeasoeaXpTA3OjMxKeaIluiKnOa5ligxNDowMC3mrKHml6Uw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iJblhbbku5blkIznuqfngavovabljafpk7rvvIzlh4bnoa7ovabmrKH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kuLvvvJs8YnIgLz4NCumrmOmTgeWboi0g5YyX5Lqs5Y2X56uZ5LmY5Z2Q5Lqs5rK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LqM562J5bqn6LW05Y2X5Lqs5oiW5ZCI6IKlKOaaguaMiTQ0My415YWDL+S6uuagu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OAkOWPguiAg+i9puasoeOAkeWNl+S6rEcxMzMoMTI6NDgtMTY6NTXvvInmiJZHMTAxK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ExOjEz77yJ5oiWRzExKDA4OjAwLTExOjUz77yJ5oiW5ZCI6IKlRzI2MSgwNzoxNS0x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aIlkcyNjUoMTA6MTAtMTQ6MzDvvInlhbbku5blkIznuqfpq5jpk4HkuoznrYnluq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kuJPkurrmjqXnq5nvvIzkvY/lsa/muqrmiJbljZfkuqzmiJblkIjog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jnuacuuWboi0g5YyX5Lqs6aaW6YO95py65Zy65LmY6aOe5py657uP5rWO6Iix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oiW5ZCI6IKl44CC44CQ5Y+C6ICD6Iiq54+t44CR5Y2X5LqsTVUyODAyKDA3OjUw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KSDmiJZDQTE4MTcoMDg6MTUtMTA6NTDvvInmiJZNVTI4MTIoMTA6NTAtMTI6NDXvv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VDQTEyNTUoMDg6MzUtMTA6MjUp5oiW5YW25LuW5ZCM57qn6Iiq54+t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q65o6l56uZ77yM5L2P5bGv5rqq5oiW5Y2X5Lqs5oiW5ZCI6IKl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j5DnpLrvvJrpq5jpk4Ev6aOe5py65o+Q5YmN5oq16L6+55qE5a6i5Lq6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oyJ5a+85ri46YCa55+l55qE57uf5LiA5pe26Ze05YmN5b6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KOaVo+WuouePreWboOaKtei+vui9puasoeS4jeWQjO+8jOS8muWHuueOsOWFiOWQ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ivt+WuouS6uue7meS6iOeQhuino++8ge+8g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QiOiCpS3lro/mnZ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6KGMICDnqIstIOeBq+i9puaOpeermeWQju+8jOi9pui1t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csOOAgeKAnOahg+iKsea6kOmHjOS6uuWutuKAneKAlOm7n+WOv++8iOe6pj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4uOiniOOAkOWhlOW3neeni+iJsu+8jOe6pjMw5YiG6ZKf44CROuiiq+iqi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bm+Wkp+eni+iJsuS5i+S4gOOAguadkeWPo+WPiuWRqOWbtOWcsOW4puWkmuakjeS5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ke+8jOS4lOWPpOagkeWPguWkqe+8jOavj+WIsOeni+Wto++8jOa7oeWxseagkeWPtu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aWk++8jOeyieWimem7m+eTpuaOqeaYoOWFtuS4re+8jOe+juS4jeiDnOaUtu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IkOS4uuS8l+WkmuaRhOW9seeIseWlveiAheeahOW/hea4uOS5i+WcsOOAg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j+adke+8jOa4uOiniOe6pjEuNS0y5bCP5pe244CR77ya5a6J5b6955yB6buE5bGx5biC6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5qE5a6P5p2R6KKr6KqJ5Li6IueUu+S4reeahOadkeW6hCLjgILmlbTkuKrmnZHkvp3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sLTogIzlu7rvvIzmnZHlkI7ku6XpnZLlsbHkuLrlsY/pmpzvvIzlnLDlir/pq5jni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KHljJfpnaLmnaXpo47vvIzml6Lml6DlsbHmtKrmmrTlj5HlhrLlh7vkuYvljbH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ku7Dop4blsbHoibLms4nlo7DkuYvkuZDjgILlhavkuZ3nmb7lubTliY3nmoTlu7r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vr/mnInlhYjlu7rmsLTns7vlkI7kvp3msLTns7vogIzlu7rmnZHnmoTliY3nnr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b/lroPmnInkuobmsLTkuIDmoLfnmoTngbXmgKfvvIzov5nkuZ/mraPmmK/lroPmr5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r3mtL7lu7rnrZHnmoTmnZHokL3mm7TlhbfprYXlipvnmoTljp/lm6DjgILovabotbTl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gIHooZfvvIjnuqYx5bCP5pe277yJ6Ieq6KGM5ri46KeI5rS7552A55qE5riF5piO5LiK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4oCU4oCU44CQ5bGv5rqq5a6L5Luj6ICB6KGX77yM6Ieq55Sx5rS75Yqo57qmOT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sa/muqrogIHooZfkvZzkuLrllK/kuIDnmoTigJzlm73lrrbljoblj7Lkv53miqT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3vvIzmr4/lubTlkLjlvJXkuobov5E2MDDkuIfnmoTlm73lhoXlpJbmuLjlrqLvvIz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moTlu7rnrZHnvqTkuI3ku4Xlu7booq3kuoblrovku6Ppo47moLzvvIzlkIzml7bkuZ/n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uoblvr3lt57msJHlsYXnmoTkvKDnu5/lu7rnrZHpo47moLzvvIzop4TliJLluIPls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pspzmmI7nmoTlvr3mtL7lu7rnrZHnibnoibLvvJrnmb3nsonlorvvvIzlsI/pnZLn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57mrKHmoInmr5TnmoTpqazlpLTlorvvvIzmt6Hpm4Xlj6TmnLTvvJvlu7rnrZHlhoXpm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lLvmoIvvvIzlvr3mtL7lu7rnrZHnoJbjgIHnn7PjgIHmnKjkuInpm5XnibnoibL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4vmu6nlsL3oh7TjgILooZfpnaLlu7rnrZHlpKfpg73kuLrjgIDliY3lupflkI7ln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pflkI7ku5PvvIzliY3lupflkI7kvY/nmoTmoLzlsYDvvIzlkYjnjrDlh7rmsZ/ljZf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6TogIHnmoTpo47lp7/jgILmgqjlj6/ku6XlnKjogIHooZfoh6rotLnlk4HlsJ3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nvo7po5/lsI/lkIPjgILovabotbTphZLlupfvvIzlhaXkvY/phZLlupf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JsNCuaOqOiNkOiHqui0ue+8mum7hOWxseOAkOW+vemftea8lOWHuuOAkS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ODDlhYMv5Lq6LS3lpKflnovmrYzoiJ7mvJTlh7rlvr3pn7Ut56m/6LaK5pe256m655qE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K6p6KeC5LyX6LWw6L+b5LqG5piO5riF55qE5b695bee77yM5LiN552A55eV6L+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695bee55qE5Y2D5bm05YW06KGw5rWT57yp5ZyoNjDliIbpkp/nmoTmvJTlh7rlvZP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liaflpKfmsJTno4XnpLTvvIznrZbliJLnsr7nu4bvvIzpnIfmkrzlipvotrP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rrXot6jotorml7bnqbrnmoTml4XnqIvjgIHkuIDpppbnq4vkvZPpgJrmhJ/nmoT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r5fnr4fluKbkvaDotbDov5vpu4TlsbHnmoTog4zlkI7vvIzluKbkvaDotbDov5vlj6T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moQq5rex5aSE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/oee/oOS6uuWutuaIluaxpOWPo+aIluWx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Gk5Y+j5oiW5bGv5rqqLem7hO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ooYwgIOeoiy0g5pep6aSQ5ZCO77yM5LmY6L2m55Sx5bGv6buE5YWs6Lev6LW0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y677yI6L2m56iL57qmMS415bCP5pe277yJ77yM5ri46KeI44CQ6buE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S025bCP5pe244CR77ya5rGk5Y+j5o2i5LmY5Lit5b+D77yM5o2i5LmY5pmv5Yy6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z5oWI5YWJ6ZiB77yM5q2l6KGM5oiW57yG6L2m77yI57yG6L2mODDlhYMv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z546J5bGP5qW85pmv5Yy677ya6LWP6L+O5a6i5p2+44CB546J5bGP552h5L2b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Zyo5q2k5Y+v6L+c55y677ya5aSp6YO95bOw44CB6I6y6Iqx5bOw77yb57uP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IWw44CB55m+5q2l5LqR5qKv44CB5LiA57q/5aSp5oiW6bOM6bG85rSe6Iez6bOM6bG8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P5aSp5rW35pmv5Yy677yI5LyR5oGvMzDliIbpkp/lt6blj7PvvInvvIz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nlKjkuK3ppJDvvIznu4/lhYnmmI7pobbjgIHlnKjmraTov5zop4LvvJrpo57mnaX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tbfmma/ljLrvvJvnu4/ljJfmtbfmma/ljLrvvJrni67lrZDls7DjgIHmuIXlh4n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PoirHlnZ7jgIHlp4vkv6Hls7DjgIHnjLTlrZDop4LmtbfnrYnmma/ngrnvvIzmra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IbovabvvIjnvIbovaY4MOWFgy/kurroh6rnkIbvvInkuIvlsbHvvIzkupHosLflr7r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I7kuZjmma/ljLrnjq/kv53ovaboh7PmjaLkuZjkuK3lv4PvvIzlkI7ovabov5Tlsa/m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7oh6rnlLHmtLvliqj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Gv5rqq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ZfkuqzmiJblkIjogqXmiJboipzmuZYtIOeBq+i9pi8g6auY6ZOBLyDpo57mnL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+ihjCAg56iLLSDml6nppJDlkI7vvIzmuLjop4jjgJDlqbrmupAt5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77yM57qmMi41LTPlsI/ml7bjgJHvvJrogYblkKznr4Hlsq3mlYXkuovvvIzotbDov5v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q6Xor53jgILkuZjlnZDntKLpgZPmiJbmma/ljLrop4LlhYnovabpq5jnqbrmj73og5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ljYPkuqnmoq/nlLDpo47lhYnml6DpmZDvvJvlj6TmnZHlpKnooZfllYbpk7rmnpf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3mtL7lu7rnrZHku6Tkurrnm67kuI3mmofmjqXvvIzmtYHov57lv5jov5TvvJvlm5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nq57lsZXmg4roibPvvIznuqLosYbmnYnmnKjpq5jogLjlhaXkupHvvIzmuqrmtYH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qoHmmL7lsbHosLflroHpnZnvvJvkv6/nnrDol4/ogIzkuI3pnLLnmoTigJzmoq/kup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gJ3vvIzlv4Pml7fnpZ7mgKHvvJvotbDov5vnr4Hlsq3vvIznvo7mma/nvo7po5/vv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o47lhYnvvIznvo7kuI3og5zmlLbvvIzlpoLnl7TlpoLmoqbjgILmuLjop4jot6/nur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vIbovabvvIjmiJbmma/ljLrop4LlhYnovabvvInihpLnr4Hlsq3lsq3lpLTihp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ZPihpLnr4Hlsq3msLTlj6PihpLnuqLosYbmnYnihpLntKLmoaXihpLlpKnooZfjgILl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iJbmsaTlj6PnuqYxNO+8mjAw57uf5LiA5a6J5o6S6YCB56uZ44CC6L2m6LW05ZCI6IK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y415bCP5pe277yJ5oiW5Y2X5Lqs77yI57qmNOWwj+aXtu+8ieaIluiKnOa5lu+8iO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vvIgxMOS6uuS7peS4i+a4uOWuouiHquihjOS5mOePree6v+i9pui1tO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luWNl+S6rOaIluiKnOa5lu+8jOWQq+e6v+i3r+ePrei9pui0ueeUqO+8jOi9puS4iu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ZquWQjO+8jOS4i+i9puWQju+8jOacieS4k+S6uuaOpeermemAgeWIsOeBq+i9puerm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nq5kv5py65Zy65aSn5be056uZ77yM5LmY6aOe5py66L+U5Zue55qE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ZCr5py65Zy65aSn5be06LS577yJ77ybDQrngavovablm6ItIOWQiOiCpe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IluiKnOa5luS5mOeBq+i9puWNp+mTuui/lOWbnijmmoLmjInngavovaYyNjMu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k7rmoLjnrpfvvInvvIzovabmrKHkuI3pmZDvvIzmm7TmlLnovabmrKHor7fooaXpvZ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t67ku7fjgILjgJDlj4LogIPovabmrKHjgJHlkIjogqVUNjQoMTk6MDkt5qyh5pel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vInmiJZaNzQoMjE6NDUt5qyh5pelMDc6MzTvvInmiJbljZfkuqxUNjYoMjI6NDgt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Qp5oiW6Iqc5rmWSzExMTAoMjA6NTAt5qyh5pelMTI6NDgp5oiW5YW25LuW5ZCM57q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44CCDQrpq5jpk4Hlm6ItIOWNl+S6rOaIluWQiOiCpeS5mOWdkOS6rOayqu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mmoLmjIk0MjnlhYPmoLjnrpfvvInjgILjgJDlj4LogIPovabmrKHjgJHljZfkuqxHMjA2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IzOjUy77yJ5oiW5ZCI6IKlRzI3MigxODozMC0yMjozMinlhbbku5blkIznuqfpq5j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jgILmirXovr7ljJfkuqzvvIznu5PmnZ/mhInlv6vml4XnqIvvvIENCumjnu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g5Y2X5Lqs5oiW5ZCI6IKl5LmY6aOe5py657uP5rWO6Iix6L+U5Zue5YyX5Lqs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R5Y2X5LqsTVUyODYxKDIwOjEwLTIyOjIw77yJ5oiWQ0ExNTA0KDIwOjQwLTIy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ZCI6IKlTVU1MTcxKDE4OjUwLTIwOjQ1KeaIlkNBMTU0NCgxOToyMC0yMToxMO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WQjOe6p+iIquePreOAguaKtei+vuWMl+S6rO+8jOe7k+adn+aEieW/q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YyX5Lqs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KXhuS6riDngrnkuIDvvJr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u4TlsbHnmoQq5aSn5Lqu54K544CQ5aGU5bed56eL6Imy44CRLeWhlOW3ne+8jOWPiOWQ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+8jOWwseaYr+iiq+iqieS4uuKAnOS4reWbveS4ieWkp+eni+iJsuS5i+S4gOKAn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WhlOW3ne+8jOS4juWMl+S6rOmmmeWxseOAgeS5neWvqOayn+m9kOWQjeOAguS9j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WIsOacqOWdkeeruea1t+aZr+eCueeahOmAlOS4re+8jOaYr+S4gOS4queLrOWFt+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xsemXtOadkeiQve+8jOWboOe+juS4veeni+iJsuiAjOiiq+aNt+i2s+WFiOeZu+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eIseWlveiAheS7rOaOqOW0h+S4uuS4reWbveS4ieWkp+eni+iJsuingui1j+eC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8YnIgLz4NCjxzcGFuIHN0eWxlPSJmb250LXNpemU6MTRweDsiPuKXhuS6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ozvvJrnp4vlpKnlqbrmupDnmoQq5aSn55yL54K55LmL5LiA77yM44CQ56+B5bKt5pmS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A55u06ZqQ5LiW55+z6ICz5bGx5Lit77yM576k5bGx546v5oqx77yM5LqR6Zu+57yt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YW25oul5pyJ5LqG5LiA5Lu95Zan5Zqj5LmL5aSW55qE56m654G157ud576O44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6YeM4oCc5pmS56eL4oCd5pmv6KeC44CC5Y+k6ICB5b695rS+5rCR5bGF5Zyo55m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55qE5bKt6LC36ZSZ6JC95o6S5biD77yM5a625a625Ye/56qX6YeH5YWJ77yM5oi3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625pmS54mp44CC5Li65YW25bmz5re75LqG5LiA5Lu956We56eY55qE6Imy5b2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eG5LquIOeCue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r+eOqeWbou+8jOWFqOeoi+S4jei/m+i0reeJqeeCue+8jOehruS/nea4uOiniO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+8mzwvc3Bhbj48YnIgLz4NCjxzcGFuIHN0eWxlPSJmb250LXNpemU6MTRweDsiPuKX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grnlm5vvvJrmr4/kurrmr4/lpKnkuIDnk7bnn7/ms4nmsLTvvIzmr4/kurrotaDpgIH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i5DmnZYr6buE5bGx5bGx5LiK5Zyw5Zu+K+mbqOiho++8iOmbqOWkqei1oOmAge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wPg0KCTxzcGFuIHN0eWxlPSJmb250LXNpemU6MTRweDsiPuKXhuS6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pTvvJrmraTlm6LkuLrljJfkuqzlj4rljJfkuqzlkajovrnvvIjmsrPljJfjgIHlhoXo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pb/jgIHovr3lroHjgIHlpKnmtKXvvInmlaPlrqLmi7zlm6LvvIjpnZ7lhajlm7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vvInvvIzmi7zlm6Lml6Dlv6fvvJs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Zm9udC1zaXplOjEycHg7Ij7lj4z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MC4xLTEwLjMJMjA5MOWEv+erpTY2MCDvvJsJ5Y2n6auY5ZubMTAuMS0xMC4zCTIyOD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2NjA8YnIgLz4NCuWNp+mjnuWbmyAmbmJzcDsgMTAuMQkyNjkw5YS/56ulMTM5MO+8mw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m5sJMTAuMQkyOTkw5YS/56ulMTM5MDxiciAvPg0KJm5ic3A7ICZuYnNwOyAmbmJzcDsg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MC4zCTMxNjDlhL/nq6UxMzkw77ybCSAmbmJzcDsgJm5ic3A7IDEwLjItMTAuMwkzNDk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TM5MDxiciAvPg0K6aOe5Y2n5LqUMTAuMS0xMC4yCTMyODDlhL/nq6UxMzkw77ybCemj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zEwLjEtMTAuMgkzNDYw5YS/56ulMTM5MDxiciAvPg0K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EwLjMJMjc5MOWEv+er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vJsJCTEwLjMJMjk3MOWEv+erpTEzOTA8YnIgLz4NCuWPjOmjnuWbmzEwLjEtMTAuMgk0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MjE1MO+8mwnpq5jljafkupQxMC4xLTEwLjMJMjQzMOWEv+erpTY2MDxiciAvPg0K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zNzkw5YS/56ulMjE1MO+8mwnlj4zpq5jlm5sxMC4xLTEwLjMJMjU5MOWEv+erpTY2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2P5a6/5Y+v5Y2H57qn5Li65Zub5pif6YWS5bqX77yaPGJyIC8+DQrlj4zljafkupQx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MJMjE5MOWEv+erpTY5MCDvvJsJ5Y2n6auY5ZubMTAuMS0xMC4zCTIzODDlhL/nq6U2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p+mjnuWbmwkxMC4xCTI3OTDlhL/nq6UxNDMw77ybCemrmOmjnuWbmwkxMC4x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L/nq6UxNDMwPGJyIC8+DQombmJzcDsgJm5ic3A7ICZuYnNwOyAxMC4yLTEwLjMJMzI2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TE0MzDvvJsJICZuYnNwOyAmbmJzcDsgJm5ic3A7MTAuMi0xMC4zCTM1OTDlhL/nq6Ux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o57ljafkupQxMC4xLTEwLjIJMzM4MOWEv+erpTE0MzDvvJsJ6aOe6auY5Zub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MC4yCTM1NjDlhL/nq6UxNDMwPGJyIC8+DQo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MTAuMwkyODkw5YS/56ulMTQzMO+8mwkJMTAuM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5YS/56ulMTQzMDxiciAvPg0K5Y+M6aOe5ZubMTAuMS0xMC4yCTQzOTDlhL/nq6UyMTg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mOWNp+S6lDEwLjEtMTAuMwkyNTMw5YS/56ulNjkwPGJyIC8+DQ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Jm5ic3A7MTAuMwkzODk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jE4MO+8mwnlj4zpq5jlm5sxMC4xLTEwLjMJMjY5MOWEv+erpTY5MD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kp+S6pOmAmu+8muWOu+eoiy3nqbrosIPngavovabljafpk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5a2X5aS06auY6ZOB5LqM562J5bqn44CB5oiW6aOe5py657uP5rWO6Iix5ZCr54eD5rK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CPGJyIC8+DQrov5TnqIst56m66LCD54Gr6L2m5Y2n6ZO644CB5oiWR+Wtl+Wkt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tieW6p+OAgeaIlumjnuacuue7j+a1juiIseWQq+eHg+ayueacuuW7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ZryAmbmJzcDsg54K577ya5a6P5p2R44CB5aGU5bed56eL6Imy44CB5bGv5rqq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5bGx44CB5am65rqQLeevgeWyreadkeKApuKApjxiciAvPg0KM+OAgeeUq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peF5ri45pyf6Ze05Lqk6YCa77yM56m66LCD5peF5ri46L2m77yM56Gu5L+d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77yI5o+Q56S66K+05piO77yaIDI25bqn5Lul5LiL6L2m5Z6L5Z2H5pe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6x77yJPGJyIC8+DQo044CB55SoICZuYnNwOyDppJDvvJoy5pepM+ato++8jOaXqemkk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mraPppJAtMjDlhYMv5Lq6L+mkkOOAguWFq+iPnOS4gOaxpO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S6uuaVsOS4jei2s+WNgeS6uu+8jOaVsOmHj+ebuOW6lOWHj+Ww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vvCAmbmJzcDvmuLjvvJrlnLDmjqXlr7zmuLjmnI3liqHvvIwxMOS6ui/lpK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nlKggJm5ic3A75oi/77ya6IiS6YCC5Z6L44CB5Y+M5Lq65qCH6Ze077yI5rG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WGnOadkeWIq+WiheW8j++8jOWFtuS7li3kuInmmJ/pnZ7mjILniYzphZLlupf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oh6rnhLbljZXpl7TooaXmiL/lt67jgIImbmJzcDs8YnIgLz4NCjfjgIHlhL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54Gr6L2m5Zui5YS/56ulMS4y57Gz5Lul5LiL5Y+q5ZCr5b2T5Zyw6L2m5L2N5Y+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aSQ77yM6aOe5py65ZuiMTLlkajlsoHku6XkuIvlhL/nq6Xlj6rlkKvpo57mnLr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vabkvY3lj4rljYrku7fppJA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Y2VIOaIvyDlt67vvJrlpoLlh7rnjrDljZXnlL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or7fooaXkuqTmiL/lt67miJbnlLHlnLDmjqXnpL7lronmjpLkuInkurrpl7TmiJb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liqDluorvvIjliqDluorkuLrpkqLkuJ3luorvvInmiJbmi7zkvY/vvIz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jgIIy5pma5YqgMjYw5YWDL+S6uuOAgjPmmZrliqAzOTDlhYMv5Lq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YS/56ul6LS555So77ya5YS/56ul5Y2g6Zeo56Wo5YqgNDYw5YWDL+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jLmmZrliqAyNjDlhYMv5Lq677yM5Y2g5bqKM+aZmuWKoDM5MOWFgy/kur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uKrkurrmtojotLnvvJrlpoLphZLlupflhoXmtJfooaPjgIHnlLXor53jgIH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otLnjgIHngavovabkuIrnlKjppJDvvIzooYznqIvkuK3pnIDopoHoh6rooYz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ov5TnvIbovabjgIHkuKrkurrmtojotLnnrYnjgII8YnIgLz4NCjTjgIHovab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rml7rlraPmnJ/pl7TngavovabnpajpnZ7luLjntKflvKDvvIzlvoDov5T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jInooYznqIvkuK3moIfms6jnmoTku7fmoLzmoLjnrpfvvIzlpoLlh7rnjrDngavovab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gIHliqjovabnrYnnibnmrormg4XlhrXvvIzor7fmuLjlrqLmjInnhafnpajpnaLooaX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t67ku7fvvIzml7rlraPkuI3kv53or4Hngavovabov5vlh7rlnL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v53pmanotLnnlKjvvJrmiqXku7fkuI3lkKvkv53pmanvvIzlu7rorq7muLjlrqL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oh6rooYzotK3kubDml4XmuLjkurrouqvmhI/lpJbkvKTlrrPkv53pmanjgIHoiK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lpKfkuqTpgJrpman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kaDoi6U3MOWygeS7peS4iuiAgeS6uuaKpeWQjeWPguWbouW/hemh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QjOaXtumhu+acieWutuWxnu+8iDcw5bKB5Lul5LiL77yJ6Zmq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ikaHlpKnmsJTnirblhrXvvJrljY7kuJzlnLDljLoxMOaciOS7v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dh+awlOa4qee6puS4ujI45bqm77yI5LuF5L6b5Y+C6ICD77yJ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Llh7rooYzlv4XlpIfvvJrmmZXovaboja/jgIHpm6jkvJ7jgIHlpKrpmLPplZz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jgIHpmLLomoromavoja/nrYnjgIImbmJzcDs8YnIgLz4NCuKRo+WHuuihjOi0t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uuivt+W4pum9kOacieaViOi6q+S7veivgeWOn+S7tu+8jDE0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35Y+j5pys5Y6f5Lu244CCPGJyIC8+DQrikaTppa7po58v56aB5b+M77ya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6L656aOf55So5bCP5ZCD77yM5peF6YCU5Lit6K+35rOo5oSP6Ieq6Lqr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Y+K5L+d566h5aW96Ieq5bex55qE6LS16YeN54mp5ZOB77yM5bm254Wn55yL5aW9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a2p5a2Q55qE5a6J5YWo44CCPGJyIC8+DQrikaXlvZPlnLDlnJ/nibnkuqfvv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5LqU6aaZ6LGG44CB5bCP56y85YyF562J77yM5p2t5beeLeadreW3nuS4nee7uC/nu4fp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uZbnu7jkvJ7jgIHlpKnnq7rnrbfjgIHmna3oj4rnrYnjgIJRU1pM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7AB5F13BF56DCE3A4F3524B579E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