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B7C43BABFE1E129DBA3C101D453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7C43BABFE1E129DBA3C101D453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mvJPmsZ/jgIHpmLPmnJTjgIHlt7Tpqazplb/lr7/kuaHjgIHlvrflpKnpgJrngb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tbfpk7bmu6nlj4zpo5455aSpNDI4MOWFg19f5peF5ri457q/6Lev5Zu95YaF5peF5ri4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e06ams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yDQoNCjxicj4NCg0KCTw+5qGC5p6X44CB5ryT5rGf44CB6Ziz5pyU44CB5be06ams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h44CB5b635aSp6YCa54G144CB5YyX5rW36ZO25rup5Y+M6aOeOeWkqTQyODDlhYM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5IOWkqTwvcD4NCg0KDQoNCjxwPuWHuuWPkeaXpeacn++8muaYn+acn+S4gCz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s5pif5pyf5LiJLOaYn+acn+WbmyzmmJ/mnJ/kupQs5pif5pyf5YWtLOaYn+acn+aXp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W3tOmprD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DI4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LS3moYLmnpc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hguae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yPC9zdHJvbmc+PC90ZD4NCg0KDQoNCiAgICAgIDx0ZD7moYLmnpctLeWFtOWdqumVh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qGC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Ml+a1t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Nl+Wug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5Y2X5a6B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t5be06ams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t7Tpqaw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j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2X5a6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ZflroE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Y2X5a6BLS0t56GV6b6Z77yIMjgw5YWs6YeM44CB6L2m56iL57qmN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g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noZXpvpnmiJbpnZbopb8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6GV6b6ZLS3ljZflroE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Nl+Wug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5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PC90cj4NCgkNCg0KDQoNCiAgICAgICAg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CSAgICA8L3RhYmxlPg0KDQoNCg0KCQkNCg0KDQo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kqTwvRElWPg0KDQoNCg0KPERJViBjbGFzcz10bF9sX3RpdGxlY19yaWdodD48Yj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guaelyAo6aOe5py6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YyX5Lqs6aaW6YO95py65Zy65LmY5py66aOe5qGC5p6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65Zy65Ye656uZ5Y+j44CB5Li+4oCc5a6i5Lq65ZCN5a2X4oCd5o6l5py644CB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44CC5LiL5Y2I5LmY6Ii55ri46KeI5qGC5p6X546v5Z+O5rC057O744C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Zub5rmW44CR77yI57qmNzDliIbpkp/vvInvvJrkuIDmsZ/mjIfigJzmvJPmsZ/igJ3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iLnmuLjop4jnmoTmlrnlvI/lnKjoiLnkuIrmrKPotY/moYLmnpfln47lvr0tLS3jgJDos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lsbHjgJHvvIzooqvnp7DmvJPmsZ/nmoTlrojmiqTnpZ4tLS3jgJDkvI/ms6LlsbHjgJ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msZ/lsbHmsYfmma/kuYvlnLAtLS3jgJDlj6DlvanlsbHjgJHnrYnmoYLmnpfluIL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vvIzlm5vmuZbmjIfigJzmppXmuZbjgIHmnYnmuZbjgIHmoYLmuZbjgIHmnKjpvpn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jgILmmZrppJDlkI7otaDpgIHmrKPotY8tLeOAkOaipuW5u+a8k+axn+OAke+8iOe6pjdP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5qKm5bm75ryT5rGf5piv55Sx6Jya5aOw5LiW55WM6Im65Z2b55qE5Lit5Zu9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Zu96ZmF5ryU6Im65Yi25L2c5Lqk5rWB5YWs5Y+45bm25paw6L+R5o6o5Ye655qE5LiA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O576O5Zu95ouJ5pav57u05Yqg5pav5aqy576O55qE6LaF5aSn5Z6L5bGx5rC05YW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U5Ye677yM6LaF5by655qE6Iie5Y+w5pWI5p6c77yM5by65aSn55qE5ryU5ZGY6ZmI5a6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Lq655yL5ZCO57uI6Lqr6Zq+5b+Y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ahguae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L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qGC5p6XLS3lhbTlnarplY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hguael+KGk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clO+8iOe6pjcw5YWs6YeML+ihjOi9pue6pjgw5YiG6ZKf77yJ44CC6Ziz5pyU4oaS5YW0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NDDlhazph4wv6KGM6L2m57qmNjDliIbpkp/vvIkNCuaXqeS4iuahguael+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tOmYs+aclOWNg+W5tOWPpOmVhy0tLS0t5YW05Z2q5Y+k6ZWH44CCMTkyMeW5tOWtme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oOiuv+a4lOadkeWIsOatpOS4gOWuv++8jDE5OTjlubQ35pyIMuaXpeaXtuS7u+e+juWbv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eahOWFi+ael+mhv+a4uOiniOa8k+axn+W5tuWIsOWFtOWdqumVh+iuv+mXru+8jOabt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S6huS4jeWwkeS4reWklua4uOWuouaFleWQjeWJjeW+gO+8jOi/veWvu+aAu+e7n+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/ueOAguaKtei+vuWFtOWdquWPpOmVh+WQju+8jOWFtOWdqueggeWktOS4iuiIue+8j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JjeW+gOOAkOWFtOWdqua4lOadke+8jOe6pjMw5YiG6ZKf44CR44CB6Ii55LiK5qyj6LWP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T5rGf6aOO5YWJ77yM57qmOTDliIbpkp/jgJHph43muKnlvpDmgrLpuL/okZfkvZzjgIrm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mKXpm6jlm77jgIvnmoTliJvkvZzlnLDvvIzmrKPotY/nlLvlsbHnmoTlpKnlt6XnpZ7nr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nZLvvIzpu4TluIPmu6nkuIrigJzoiLnlnKjpnZLlsbHpobbkuIrooYzigJ3nmoTnu53kv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mma/vvIzotLDmi77lhYPkurrmsJHluIHog4zmma/lm77vvIzkvZPpqoznvo7lm73mgLvnu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pfpob/kuYvml4XjgILlhbTlnarnoIHlpLTkuIvoiLnjgILkuZjovablvoDpmLPmnJ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pgJvpmLPmnJTopb/ooZfjgJHvvIjnuqYzMOWIhumSn+OAgea0u+WKqOacn+mXtOOA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WSjOi9puS4jei3n+maj+OAgeivt+S/neeuoeWlvei0temHjeeJqeWTgeOAgeazqOaE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ieOAguWQjuiHqueUsea0u+WKqOOAguS5mOi9pui/lOWbnuahguae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oYLmn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a1ty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KKr6KqJ5Li64oCc5Y2X5pa55bCP5pWF5a6r4oCd55qE6b6Z6ISJ56aP5ZywLS3jgJDpn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njovln44uIOeLrOengOWzsOaZr+WMuuOAke+8iOa4uOiniOaXtumXtOe6pjHlsI/ml7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phpLvvJrnjovlupzph4zpnaLmnInotK3lpKrlsoHmi5PnlLvnrYnvvIzlsZ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ooYzkuLrjgIHor7fmuLjlrqLosKjmhY7pgInmi6nvvInjgILotaDpgIHmuLjop4jmoYL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5fmgKflu7rnrZHigJTigJTjgJDml6XmnIjlj4zloZTjgJHvvIjnuqY0MOWIhumSn+OA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mGku+8muWPjOWhlOmHjOacieeliOemj+OAgeagueaNruS4quS6uueIseWlv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ivt+iwqOaFjumAieaLqe+8iSzooYznqIvnu5PmnZ/lkI7oh6rnlLHmtLvliqgu5qGC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Yqo6L2m77yI5Y+C6ICD6L2m5qyh77ya5Yqo6L2mRDgyNTkoMTTvvJo0NeW8gOi9pi0tL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kqTE5OjMz5YiG5YiwKe+8jOWMl+a1t+eBq+i9puermeWHuuermeWPoy0tLeS4vuKAn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eWtl+KAnOaOpeermeOAgeWuieaOkuWFpeS9j+mFkuW6l+OAg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pWs6K+36Ieq55CGPEJSPjxTUEFOPjxiPuS9j+Wuv++8mjwvYj4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Nl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5pep6aSQ5ZCO5Zy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YyX6YOo5rm+5bm/5Zy677yb6KeC6LWP5YyX5rW35qCH5b+X5oCn5Z+O6ZuV4oCU4oCU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4+g6a2C44CR77yI5ri46KeI57qmMzDliIbpkp/lt6blj7PvvInjgILkuZjovabliY3lv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6nvvJvmuLjop4jlm73lrrZBQUFB57qn5pmv54K5LS0t44CQ5YyX5rW36ZO25rup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OTDliIbpkp/ku6XkuIrvvInvvIzooYznqIvnu5PmnZ/lkI7oh6rnlLH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q7lj6/oh6rnlLHpl7LpgJvlvaLmiJDkuo4xOTI35bm05YmN5ZCO55qE5YyX5rW36ICB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4+g5rW36Lev77yI5YWs5YWx5Yy65Z+f44CB5a+85ri45ZKM6L2m5LiN6Lef6Zq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/6KGX5YWo5piv5Lit6KW/5ZCI55Kn6aqR5qW85byP5bu6562R44CC6L+Z5Lqb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aSa5Li65LqM6Iez5LiJ5bGC77yM5Li76KaB5Y+XMTnkuJbnuqrmnKvlj7boi7HjgIH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rfnrYnlm73lnKjmiJHluILlu7rpgKDnmoTpoobkuovppobnrYnopb/mlrnljbfmn7H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nmoTlvbHlk43vvIzkuLTooZfkuKTovrnlopnpnaLnmoTnqpfpobblpJrkuLrljbfmi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oTvvIzljbfmi7HlpJbmsr/lj4rnqpfmn7Hpobbnq6/pg73mnInpm5XppbDnur/vvIznu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tYHnlYXjgIHlt6Xoibrnsr7nvo7jgILljJfmtbfkuZjpq5jpgJ/liqjovaZEODI1NO+8i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5YiG5Y+R6L2mLS0tMjA6MzDliIbliLDovr7ov5TljZflroH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2X5a6B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ZflroEtLeW3tOmp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be06amsMzMw5YWs6YeM77yM57qmNC415bCP5pe2KOW3tOmprC/nlLDpmLPkuoznuqf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LjXlsI/ml7bvvIznlLDpmLMv5Y2X5a6B6auY6YCf57qmMuWwj+aXtinml6nkuIrlnKj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nLDngrnvvIzkuZjovabliY3lvoDlt7TpqazvvIzkuK3ppJDlkI7muLjop4jlu7blr7/pm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igJTigJTjgJDnmb7puJ/lsqnjgJHvvIjmuLjop4jnuqYx5bCP5pe277yJ77yM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+6a2U5rSe44CR77yI5ri46KeI57qmMS415bCP5pe277yJ77yM5ri46KeI6JGX5ZCN55qE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/5p2RLeW3tOebmOWxr+mjjuWFie+8iOa4uOiniOe6pjMw5YiG6ZKf77yJ44CC5ZCO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be06ams5Y6/5Z+O77yM5pma6aSQ5ZCO5YWl5L2P6YWS5bqX77yb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W3tOmpr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b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2X5a6B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l6nppJDlkI7vvIz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7/mlofljJbkuYvmupDigJTigJTjgJDku4Hlr7/lsbHluoTjgJHvvIjnuqY5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cqOi/meeDreaDheeahOeRtuaXj+mYv+WmueaLv+i1t+iHquWutumFv+WItuexs+mF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sei1t+asouW/q+eahOaVrOmFkuatjO+8jOasoui/juS9oOeahOWIsOadpei/memHjOaYr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prOWNg+W5tOmVv+Wvv+S6uuaWh+aWh+WMlueahOS7o+ihqO+8jOaYr+WNg+WPpOa1geS8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Vv+Wvv+adkeecn+ato+aJgOWcqOWcsO+8jOa4heacneWFiee7queah+W4neabvui1kOS6i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n+S7geiAheWvv+KAneeahOWvv+WMvu+8jOacieWFtOi2o+eahOa4uOWuouWPr+WPguS4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3peWBmuexs+mlvOOAgeezjeeykeOAgeixhuiFkOiKseKApu+8jOS4remkkOWQju+8jOW3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5mOi9pui/lOWbnuWNl+Wug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jZflroE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3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Nl+WugS0tLeehlem+me+8iDI4MOWFrOmHjOOAgei9pueoi+e6pjTlsI/ml7bvvIku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pep6aSQ5ZCO5Zyo54Gr6L2m56uZ5peB5Z+O5biC5L6/5o236YWS5bqX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6Z2i55qE4oCc6IuP5bee6Lev5pGp5qC55Zu96ZmF5qW85LiL4oCd6ZuG5Lit77yM5Li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35aSp6Leo5Zu95LmL5peF4oCd6JOd6Imy5a+85ri45peX5o6l5Zui77yb5LmY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6ZWH77yM5Lit6aSQ5ZCO5YmN5b6A5ri46KeI44CQ5b635aSp5aSn54CR5biD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S5q2l5ri46KeIMi0yLjXkuKrlsI/ml7bvvInjgILmuLjlrqLlj6/pmo/nnYDngJHluI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kL3lsYLmuLjop4jjgIHmi43nhafvvIzvvIjlpoLpnIDkuZjlnZDlsI/nq7nmjpLor7f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otK3kubDvvInliLDngJHluIPmuZbkuK3lv4Pop4LnnIvlhajmma/vvIzmiJbvvIjlpo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ZjlnZDnlLXnk7bovabor7fkuI7mma/ljLrotK3kubDvvInliLA1M+WPt+eVjOeik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ui1oOmAgS0tLS3muLjop4jnoZXpvpnjgJDovrnlhbPlnLDkuIvplb/ln47jgJHvvIjlv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muLjop4jnuqYx5bCP5pe277yJ44CC5pma5LiK5YWl5L2P6YWS5bqX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ehlem+meaIl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lv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j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6GV6b6ZLS3ljZflroE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hlem+meKAlOmAmueBte+8iDM45YWs6YeM44CB6L2m56iL57qmMeWwj+aXtu+8ie+8j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AlOWNl+Wuge+8iDIyMOWFrOmHjO+8jOi9pueoi+e6pjMuNeWwj+aXtu+8iS4NC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WJjeW+gOmAmueBte+8jOS4gOi3r+aso+i1j+WyreWNl+S5oeadkemjjuWFie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+vuOAkOmAmueBteWkp+Wzoeiwt+OAke+8iOW+kuatpea4uOiniOe6pjLkuKr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6HosLflhajplb/nuqYyODAw57Gz77yM5a69MjAw57Gz77yM5rexMzAw57Gz77yM55Sx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5bOh44CB5b+15YWr5bOh5Y+K5Zyw5LiL5pqX5rKz44CB6Zqn6YGT6LSv6YCa6L+e57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Sp5b275Zyw77yM54G15Yqo6aOY6YC477yM54q55aaC5Zyw55CD5LiK5LiA6YGT576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5eV44CC6LWg6YCBLS0tLea4uOiniOOAkOm+meWuq+S7meWig+OAke+8iO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lsI/ml7bvvInjgILkuZjovabov5Tlm57ljZflroHjgILmmZrkuIroh6rnlLHmtLvliqj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qemmqOaPkOmGku+8mumAmueBteaZr+WMuuWPsOmYtuavlOi+g+WkmuOAgeiFv+iEmu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eahOa4uOWuouOAgeihjOi1sOS8muavlOi+g+e0r++8geivt+azqOaEj+atpeihj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jZflroE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5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Ao6aOe5py6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5ZCO5a6i5Lq66Ieq55Sx5rS75Yqo77yM5qC55o2u6Iiq54+t5pe26Ze077yM5Y2X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LmY5py66aOe5YyX5Lqs44CC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zcGFuIHN0eWxlPSJmb250LXNpemU6MTRweDsiPuKYheWdkOedgOeBq+i9puWO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OAgeaJk+aJk+eJjOOAgeWQrOWQrOmfs+S5kOOAgeeci+eci+eql+WklumjjuaZr+OAg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ee6v+i3r+OAgeeBq+i9puWOu+OAgeeBq+i9puWbnuOAgee7j+a1juOAgeWuieWFq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oOOAgjwvc3Bhbj48YnIgLz4NCjxzcGFuIHN0eWxlPSJmb250LXNpemU6MTRweDsiPuKYh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S0tLS3moqblubvmvJPmsZ/lpKflnovmrYzoiJ7ooajmvJTjgIHor6XooajmvJTnkoDnk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o4XnpLTjgILlh6HnnIvov4fkuYvop4LkvJfnmoborqTkuLrvvJrnnIvov4fkuobnu4jou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vvIzplJnov4fkuobnu4jnlJ/pgZfmhr7jgILjgII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mIXogI3moYLmnpfjgIHmuLjmvJPmsZ/jgIHmjqLlj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jgIHmhJ/lj5fkvJ/kurrotrPov7njgIHigJzmoYLmnpflsbHmsLTnlLLlpKnkuIvvvIzmn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vbPmma/lnKjlhbTlnarigJ3jgIHnu5nmgqjoh6rlnKjoiJLpgILml4XnqIvjgII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Zm9udC1zaXplOjE0cHg7Ij7imIXkvr/mjbf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lrnlvI/vvJrkuZjlnZDmoYLmnpctLS3ljJfmtbfpq5jpgJ/liqjovabjgIHljJfmtbf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pq5jpgJ/liqjovabjgIHkvZPnjrDmm7TkurrmgKfljJbnmoTml4XmuLjkuqTpgJr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vZPpqozjgIHorqnml4XpgJTmm7Tovbvmnb7jgII8L3NwYW4+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YyF5ZCrPC9oMj4NCg0KDQoNCgkx44CB5Lqk6YCa77ya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mnpfpo57mnLrnpajjgIHljZflroEt5YyX5Lqs6aOe5py656Wo44CB5qGC5p6X4oCU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MuetieW6p+OAgeWMl+a1ty3ljZflroHliqjovaYy562J5bqn5oiW5peF5ri4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7q/6L2m77ybIOWfjuW4gumXtOS6pOmAmumAlOS4reaXoOWvvOa4uOmZquWQjC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mnKznpL7mjIflrprnoZXpvpkv6Z2W6KW/L+W3tOmprOS9j+mFkuW6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h+mXtO+8iOaXoOaYn+e6p+ivhOWumu+8ie+8jOahguael+WNl+WugeWMl+a1t+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WPjOagh+mXtO+8m+S4jeaPkOS+m+iHqueEtuWNlemXtO+8jOWNleaIv+WuouS6uu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LvOaIv+OAgeWKoOW6iu+8iOmSouS4neW6iu+8ieaIluihpeaIv+W3ruOAguivt+av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uouS6uuWHuuekuuacrOS6uuacieaViOivgeS7tuWPiuS6pOS7mOS4gOWumuaIv+mXtOaKv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+hemAgOaIv+aXtu+8jOmFkuW6l+WRiuS5i+aIv+mXtOato+W4uO+8jOS8muWmguaV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aKvOmHkeOAguaMiemFkuW6l+aDr+S+i++8jOS4reWNiDEyOjAw5YmN6YCA5oi/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a6J5o6S5aW95pe26Ze044CB5peF5ri455uu55qE5Zyw6YWS5bqX54Ot5rC06ZmQ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44CCPGJyIC8+DQoz44CB5pmv54K577ya5bey5ZCr5pmv54K56aaW6YGT6Zeo56W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pmv5Yy65YaF56ys5LqM6Zeo56Wo5Y+K5bCP5Lqk6YCa5aaC55S155O26L2mL+e8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+8m+a4uOWuouWmguS5mOWdkOaZr+WMuuWwj+eUteeTtui9pi/nvIbovabnrYnls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8YnIgLz4NCumAmuOAgeivt+iHquihjOWIsOaZr+WMuumXqOWPo+i0reS5sO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zjml6kxMeato+OAgeaXqemkkDXlhYMv6aSQ44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pep6aSQ77yI5Zu05qGM5b2i5byP77yM5LiN55So5pep6aSQ5YiZ6KeG5Li65pS+5byD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q2j6aSQMTXlhYMv5Lq677yI5Zu05qGM5b2i5byP77yJ77ybPGJyIC8+DQrljYH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Hlhavoj5zkuIDmsaTjgIHkuI3lkKvphZLmsLTvvJvppJDljoXlj6/moLnmja7lrp7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kurrmlbDphYzmg4Xlop7liqDmiJblh4/lsJHoj5zph48pIOWboumkkOmAgOi0ueiv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9k+WcsOaOpeW+heWmgumBh+WIsOeJuTxiciAvPg0K5q6K5oOF5Ya177yb5Lq65pWw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byA5Zui6aSQ77yb6aSQ6LS5546w6YCAMTXlhYPkuIDkurrjgILngavovabkuIr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h6rnkIbjgII8YnIgLz4NCjXjgIHlr7zmnI3vvJrlvZPlnLDlr7zmuLjmnI3liqHjgIL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pnZ7lkIzkuIDkuKrlr7zmuLjjgILnlLHkuo7pg6jliIbmma/ljLrlhoXmnInlm7rlrpr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rrLop6PjgIHpmZDliLblpJbpg6jlr7zmuLjov5vlhaXmma/ljLrvvIzmraTnsbv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g8YnIgLz4NCuS4jeiDvemZquWQjOi/m+WFpeaZr+WMuu+8jOWPquWcqOaZr+WMuuWk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Ame+8jOaVrOivt+iwheinoy4g5pWj5a6iNuS6uuS7peS4i++8iOWQq++8ieWMl+a1t+au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iOWCheWFvOihjOeoi+iusuino+WRmO+8jOS4jeWuieaOkueLrOeri+WvvOa4uO+8j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K+35o+Q5YmN55+l5pmT44CCPGJyIC8+DQo244CB55So6L2m77ya5b2T5Zyw5peF5ri4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6L2m44CC5peF5ri46L+H6L2m5Lit5Lya5Ye6546w5o2i6L2mL+etieWAmeeOsOixoeOAg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WJjemihOefpS/nkIbop6PjgILikbXljZflroHljJfmtbfngavovabnq5nmjqXpgIHnq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l4XooYw8YnIgLz4NCuekvuW3peS9nOS6uuWRmOWuieaOku+8jOWNl+WugeaJgOS9j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mbhuWQiOWcsOaWuS/ngavovabnq5npnIDmuLjlrqLmraXooYznuqblh6DliIbpkp/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ov54Gr6L2m56uZ5o6l6YCB5Li65Ye656ef6L2m5oiW5bCP6L2m44CB5biI5YKF5a6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jpLjgIHml6Dlr7zmuLjpmarlkIzjgILljJfmtbfluILlhoXmoLnmja7kurrmlbD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rqLvvInmnInlj6/og73mjaLmiJDni6znq4vlsI/ovabmjqXlvoXjgII8YnIgLz4NCj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JrkuI3ov5votK3nianlupfvvIjmuKnppqjmj5DphpLvvJrlr7nkuo7mma/ljLr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ph4zpnaLnmoTllYblupfjgIHlhazot6/ovrnnmoTlsI/ljZbpg6jjgIHkuK3pgJTlj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pl7TlupfjgIHpnZ7ml4XooYznpL7miYDlronmjpLvvIzor7c8YnIgLz4NCu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0reS5sOmaj+WuouaEj+OAgeS4jeWBmui/m+W6l+iMg+eVtOOAgeivt+aPkOWJjeef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ieOAgjxiciAv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otLnnlKjkuI3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acrOihjOeoi+S7heWIl+WHuumDqOWIhuWPr+iDveS4uua7oei2s+WuouS6uuS4quaAp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gueahOiHqui0uemhueebruOAgeS7heS+m+WPguiAg+OAgeWcqOaXhea4uOacn+mXtO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LpeaciemcgOaxgu+8jOWPr+S4juW4pjxiciAvPg0K5Zui5a+85ri4562+6K6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5YWF5Y2P6K6u5LmmLuiHqui0uemhueebruS4uuihjOeoi+WPpuihjOS7mOi0uemhueebr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7fmoLzljIXlkKvvvIjmma/ngrnpl6jluILmjILniYzku7fjgIHlj7jmnLov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6LS544CB6L2m6L6GPGJyIC8+DQrkvb/nlKjotLnnrYnvvIkuIOS4uuS9v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Hqui0uemhueebrueahOe7n+S4gOaAp+OAgeW7uuiuruWQhOWbouWPi+mAieaLqe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aXtuOAgeS7peWll+elqOW9ouW8j+i/m+ihjOWPguWKoOOAgeaWueS+v+WvvOa4uOe7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puWbouOAgjxiciAvPg0K6IGa6b6Z5r2t5aWH55+z5pmv5Yy6CTgw5YWDL+S6ugnmtLv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1MOWIhumSnyAmbmJzcDsgJm5ic3A7ICZuYnNwOyAmbmJzcDsgJm5ic3A7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jbDosaHliJjkuInlp5Dmma7pgJov5paw6LS15a6+CTIyMOWFgy8yNjDlhYMJ5rS75Yqo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iIbpkp88YnIgLz4NCuWbvuiFvuWPpOmBkyvmvJPmsLTlj6TotooJMTIw5YWDL+S6u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6pjgw5YiG6ZKfICZuYnNwOyAmbmJzcDsmbmJzcDs8YnIgLz4NCumBh+m+meays+erueetj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1geWPjOS6uua8giAJMTgw5YWDL+S6ugnmtLvliqjnuqY2MOWIhumSnzxiciAvPg0K5LiW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D5rqQCTExMOWFgy/kurrmtLvliqjnuqY1MOWIhumSn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PGJyIC8+DQrlpKnnsYHonbTonbbm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AkxMDDlhYMv5Lq6CSDmtLvliqjnuqY1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iciAvPg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muKnppqjmj5DnpLo8L2gyPg0KDQoNCg0K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ph43nianlk4Hpmo/ouqvmkLrluKbvvIzlhaXkvY/phZLlupfkuqTlrZjlrr7ppobliY3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jgIHms6jmhI/kurrouqvjgIHotKLkuqflronlhajjgI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kuKLlpLHoh6rotJ/jgII8YnIgLz4NCjLjgIHoi6Xlm6Dnibnmrorljp/lm6DmnKznpL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7rlm6LvvIzlrqLkurrlkIzmhI/lp5TmiZjlhbbku5bnpL7ku6PooYzlh7rlm6LjgIL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pnZ7ni6znq4vmiJDlm6LvvIzlsZ7kuo7lvZPlnLDmuLjop4jnm67nmoTlnLDmi7zlm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PjgIHnmbvmnLrml7bor7flrqLkurrmkLrluKblpb3or4Hku7bvvIzoi6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ljp/lm6DkuI3og73nmbvmnLrotKPku7voh6rotJ/jgILor7fpmo/ouqvmkLrluKb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jgIHmuIXmmbDouqvku73or4Hljp/ku7bvvIjlhL/nq6XmiLflj6PmnKzljp/ku7b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acuuelqOS4uuaKmOaJo+elqO+8jOS4gOe7j+ehruiupOaIluWHuuelqOS4jeW+l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9rOOAgeabtOaUueOAgemAgOelqOOAgeaNouWQjeOAgjxiciAvPg0KNOOAgeWuouS6uuacq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4puWbouWvvOa4uOS5pumdouWQjOaEj+engeiHquS4i+eZu+WxseOAgeS4i+awtOa4uOaz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uaenOiHqui0n+OAgjxiciAvPg0KNeOAgei1oOmAgemhueebruWmgumBh+eJueaui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Plua2iO+8jOWwhuS4jemAgOi0ueeUqCzkuI3mjaLmma/ngrnvvJvlm6LlrqLlpoLoh6rmh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m6LmiJbmlL7lvIPml4XmuLjpobnnm67vvIzlsIbkuI3pgIDov5j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jgIHooYznqIvlnKjkuI3lh4/lsJHmma/ngrnjgIHkuI3pmY3kvY7moIflh4bnmoT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s5oiR56S+5L+d55WZ6LCD5pW06KGM56iLL+i9puasoS/oiKrnj60v6YWS5bqXL+WfjuW4g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uaXtumXtOmhuuW6j+eahOadg+WIqeOAgjxiciAvPg0KN+OAgeWPguWKoOaXhea4u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WbouWRmOS4gOW+i+S4jeS6q+WPl+aZr+WMuuaPkOS+m+eahOWHj+WFjemXqOelqOaU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WMheaLrOiAgeW5tOivge+8jOWtpueUn+ivge+8jOWvvOa4uOivgeWPiuWGm+WumO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WEv+erpeaMieaIkOS6ujxiciAvPg0K5oql5ZCN5Y+C5Zui77yM6Zeo56Wo6LS555So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5LiN6YCA77yb6LWg6YCB6aG555uu6Iul5Zug5ri46KeI5pe26Ze05LiN6Laz44CB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62J5Y6f5Zug5a+86Ie05LiN6IO96LWg6YCB55qE77yM5oiR56S+5LiN6YCA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44CCR0xIUzxiciAv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B7C43BABFE1E129DBA3C101D453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