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0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763249BE049EF93460A1972D0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763249BE049EF93460A1972D0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ljacxMOWkqTI4ODDlhYN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3tOmpr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Mw0KDQo8YnI+DQoNCgk8Puahguael+OAgea8k+axn+OAgemYs+acl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oeOAgeW+t+WkqemAmueBteOAgeWMl+a1t+mTtua7qeWPjOWNpzEw5aSpMjg4MOWFg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3t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oYL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ctLeWFtOWdqu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l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S0t5be06am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qa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Y2X5a6BLS0t56GV6b6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44CB6L2m56iL57qmNO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W6KW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hlem+mS0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i/l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jHmrKHvvIgwOe+8mjMx5byAL+asoeaXpTEyO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XmrKHvvIgxNe+8mjU35byAL+asoeaXpTEzOjA35Yiw77yJ5oiWVDI4Neasoe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byAL+asoeaXpTE1OjIw5Yiw77yJ5Yiw5qGC5p6X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qGC5p6X54Gr6L2m56uZ77yM5Zyo54Gr6L2m56u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a+85ri45Li+4oCc576O5Li95qGC5p6X4oCd5a+85ri45peX5o6l5Zui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iHqueUsea0u+WKqOOAguS5mOi9puWbnuahguae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hguae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rW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AtLeOAk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4g54us56eA5bOw5pmv5Yy644CR77yI5ri46KeI5pe26Ze057qmMeWwj+aXt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eOi+W6nOmHjOmdouaciei0reWkquWygeaLk+eUu+etie+8jOWxnu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eivt+a4uOWuouiwqOaFjumAieaLqe+8ieOAgui1oOmAgea4uOiniOahguae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OAkOaXpeaciOWPjOWhlOOAke+8iOe6pjQw5YiG6ZKf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Y+M5aGU6YeM5pyJ56WI56aP44CB5qC55o2u5Liq5Lq654ix5aW95Y+C5Y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YCJ5oup77yJLOihjOeoi+e7k+adn+WQjuiHqueUsea0u+WKqC7moYLmnp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jlj4LogIPovabmrKHvvJrliqjovaZEODI1OSgxNO+8mjQ15byA6L2mLS0t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PliIbliLAp77yM5YyX5rW354Gr6L2m56uZ5Ye656uZ5Y+jLS0t5Li+4oCd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oCc5o6l56uZ44CB5a6J5o6S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nK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pg6jmub7lub/lnLrvvJvop4LotY/ljJfmtbfmoIflv5fmgKfln47pm5X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nj6DprYLjgJHvvIjmuLjop4jnuqYzMOWIhumSn+W3puWPs++8i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a7qe+8m+a4uOiniOWbveWutkFBQUHnuqfmma/ngrktLS3jgJDljJfmtbfpk7bmu6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5MOWIhumSn+S7peS4iu+8ie+8jOihjOeoi+e7k+adn+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S5mOWKqOi9pu+8iOWPguiAg+i9puasoe+8mkQ4MjYwKDE377yaMDDlvIAp5oi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jDvvJowMCnlvoDljZflroH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lro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WugS0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ZflroHigJTlt7Tpqawz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0LjXlsI/ml7Yo5be06amsL+eUsOmYs+S6jOe6p+i3r+e6pjIuNeWwj+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y/ljZflroHpq5jpgJ/nuqYy5bCP5pe2KeaXqeS4iuWcqOmbhuWQiOWcsOeCu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3tOmprO+8jOS4remkkOWQjua4uOiniOW7tuWvv+map+mBk+KAlOKAlOOAkO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OAke+8iOa4uOiniOe6pjHlsI/ml7bvvInvvIzliY3lvoDjgJDnmb7prZT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nvvIzmuLjop4jokZflkI3nmoTplb/lr7/mnZHjgJDlt7T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o47lhYnjgJHvvIjmuLjop4jnuqYzMOWIhumSn++8ieOAguWQjuS5mOi9pui/lOWbn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Wfju+8jOaZmumkkOWQjuWFpeS9j+mFkuW6l+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Wug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ri46ZW/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oCU4oCU44CQ5LuB5a+/5bGx5bqE44CR77yI57qmOTDliIbpkp/vvIn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kbbml4/pmL/lprnmi7/otbfoh6rlrrbphb/liLbnsbPphZLvvIzllLH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azphZLmrYzvvIzmrKLov47kvaDnmoTliLDmnaXov5nph4zmmK/lt7TpqazljY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rrmlofmlofljJbnmoTku6PooajvvIzmmK/ljYPlj6TmtYHkvKDnmoTplb/lr7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YDlnKjlnLDvvIzmuIXmnJ3lhYnnu6rnmofluJ3mm77otZDkuojigJzmg5/ku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nmoTlr7/ljL7vvIzmnInlhbTotqPnmoTmuLjlrqLlj6/lj4LkuI7miYvlt6XlgZ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s43nspHjgIHosYbohZDoirHigKbvvIzkuK3ppJDlkI7vvIzlt7Tpqa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flroH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ehlem+me+8iDI4MOWFrOmHjOOAgei9pueoi+e6pj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cqOeBq+i9puermeaXgeWfjuW4guS+v+aNt+mFkuW6l+ato+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KAnOiLj+W3nui3r+aRqeagueWbvemZhealvOS4i+KAnembhuS4re+8jOS4vuKAn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S5i+aXheKAneiTneiJsuWvvOa4uOaXl+aOpeWbou+8m+S5mOi9puWJjeW+gO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+8jOS4remkkOWQjuWJjeW+gOa4uOiniOOAkOW+t+WkqeWkp+eAkeW4g+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DItMi415Liq5bCP5pe277yJ44CC5ri45a6i5Y+v6ZqP552A54CR5biD55qE5Y+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i46KeI44CB5ouN54Wn77yM77yI5aaC6ZyA5LmY5Z2Q5bCP56u55o6S6K+3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iw54CR5biD5rmW5Lit5b+D6KeC55yL5YWo5pmv77yM5oiW77yI5aaC6Z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6K+35LiO5pmv5Yy66LSt5Lmw77yJ5YiwNTPlj7fnlYznopHnlZn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LS0t5ri46KeI56GV6b6Z44CQ6L655YWz5Zyw5LiL6ZW/5Z+O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ZmuS4i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oZXpvpnmiJb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hlem+mS0t5Y2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pgJrngbXvvIgzOOWFrOmHjOOAgei9pueoi+e6pjHlsI/ml7bvvInvvIzpgJrngb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gyMjDlhazph4zvvIzovabnqIvnuqYzLjXlsI/ml7bvvIku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vvIzkuIDot6/mrKPotY/lsq3ljZfkuaHmnZHpo47lhYnvvIz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ngbXlpKfls6HosLfjgJHvvIjlvpLmraXmuLjop4jnuqYy5Liq5bCP5pe277yJ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MjgwMOexs++8jOWuvTIwMOexs++8jOa3sTMwMOexs++8jOeUsemAmueB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/teWFq+WzoeWPiuWcsOS4i+aal+ays+OAgemap+mBk+i0r+mAmui/nue7k++8j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u+WcsO+8jOeBteWKqOmjmOmAuO+8jOeKueWmguWcsOeQg+S4iuS4gOmBk+e+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i1oOmAgS0tLS3muLjop4jjgJDpvpnlrqvku5nlooPjgJH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6L+U5Zue5Y2X5a6B44CC5pma5LiK6Ieq55Sx5rS75Yqo44CC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phpLvvJrpgJrngbXmma/ljLrlj7DpmLbmr5TovoPlpJrjgIHohb/ohJrkuI3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jgIHooYzotbDkvJrmr5TovoPntK/vvIHor7fms6jmhI/mraXoo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5TnqI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uouS6uuiHquihjO+8iOmFkuW6l+WIsOeBq+i9puermeatpeihjOe6p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ngavovabnq5nvvIzkuZjngavovaZUNigxMDozNSnmiJZUMjg2KDE077yaMjAp5oiW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Ey77yaNDDvvInov5TljJfkuq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2Q552A54Gr6L2m5Y675peF6KGM44CB5omT5omT54mM44CB5ZCs5ZCs6Z+z5LmQ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qX5aSW6aOO5pmv44CC57K+6YCJ57q/6Lev44CB54Gr6L2m5Y6744CB54Gr6L2m5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a6J5YWo44CB5a6e5oOg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LS0tLeaipuW5u+a8k+axn+Wkp+Wei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vpeihqOa8lOeSgOeSqOOAgeejheektOOAguWHoeeci+i/h+S5i+inguS8l+eah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i+i/h+S6hue7iOi6q+mavuW/mO+8jOmUmei/h+S6hue7iOeUn+mBl+aGv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iAje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8k+axn+OAgeaOouWPpOmVh+OAgeaEn+WPl+S8n+S6uui2s+i/ueOAge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+8jOaenOeEtuS9s+aZr+WcqOWFtOWdquKAneOAgee7meaCqOiHq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Xheeoi+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+v+aNt+WHuua4uOaWueW8j++8muS5mOWdkOahguaely0tLeWMl+a1t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9puOAgeWMl+a1t+KAlOWNl+WugemrmOmAn+WKqOi9puOAgeS9k+eOsOabt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hea4uOS6pOmAmuS+v+aNt+S9k+mqjOOAgeiuqeaXhemAlOabtOi9u+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hguael1zljZflroEt5YyX5Lqs5b6A6L+U56Gs5Y2n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YyX5rW3LeWNl+WugeWKqOi9pjLnrYnluqfvvJsg5Z+O5biC6Ze05Lqk6YC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LjxiciAvPg0KMuOAgeS9j+Wuv++8muacrOekvuaMh+Wum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v5qGC5p6X5L2P6YWS5bqX5Y+M5qCH6Ze077yI5pqC5peg5pif57qn6K+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6B5YyX5rW35oyC54mM5LiJ5pif5Y+M5qCH6Ze077yb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oi/5a6i5Lq65Y+v6YCJ5oup5ou85oi/44CB5Yqg5bqK77yI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5oi/5beu44CC6K+35q+P5L2N5a6i5Lq65Ye656S65pys5Lq65pyJ5pWI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LiA5a6a5oi/6Ze05oq86YeR77yM5b6F6YCA5oi/5pe277yM6YWS5bqX5ZGK5Lm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5bi477yM5Lya5aaC5pWw6YCA6L+Y5oq86YeR44CC5oyJ6YWS5bqX5oOv5L6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lrqLkurrlronmjpLlpb3ml7bpl7T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hZLlupfng63msLTpmZDml7bkvpvlupTjgII8YnIgLz4NCuWPguiAg+mFkuW6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qGC5p6X77yJ55S15L+h5aSn6YWS5bqX77yM5LiD5aSp5Lm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6YWS5bqX44CB5aSp5riF5aSn6YWS5bqX44CB5Yev5a6B5LiD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ip5aW95pe25Luj5YWs5a+T6YWS5bqX44CB5rCR6Iiq5Y2X5qW844CC77yI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S5pil5rKz6YWS5bqX44CB6ZO25rOJ5a6+6aaG44CB57qi6aG25bGL6YWS5bqX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57Sr6b6Z5bGx5bqE44CB5aSn6Ziz6LC36YWS5bqX44CB56GV6b6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vvIjlt7TpqazvvIk8YnIgLz4NCjPjgIHmma/ngrnvvJrlt7L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kuI3lkKvmma/ljLrlhoXnrKzkuozpl6jnpajlj4r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nk7bovaYv57yG6L2m6LS555So77yb5ri45a6i5aaC5LmY5Z2Q5pmv5Yy65bCP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e8hui9puetieWwj+S6pDxiciAvPg0K6YCa44CB6K+36Ieq6KGM5Yi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44CCPGJyIC8+DQo044CB55So6aSQ77ya6KGM56iLOOaXqTEx5q2j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ppJDjgILphZLlupflkKvml6nppJDvvIjlm7TmoYzlvaLlvI/vvIzkuI3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mlL7lvIPvvInvvJvmraPppJAxNeWFgy/kurrvvIjlm7TmoYzlvaLlvI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S6uuS4gOahjOOAgeWFq+iPnOS4gOaxpOOAgeS4jeWQq+mFkuawtO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eUqOmkkOS6uuaVsOmFjOaDheWinuWKoOaIluWHj+WwkeiPnOmH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YCA6LS56K+05piO77ya5b2T5Zyw5o6l5b6F5aaC6YGH5Yiw54m5PGJyIC8+DQr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kurrmlbDlsJHml6Dms5XlvIDlm6LppJDvvJvppJDotLnnjrDpgIAxNeWF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q+i9puS4iueUqOmkkOiHqueQhuOAgjxiciAvPg0KNeOAgeWvvOacje+8m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WFqOeoi+mdnuWQjOS4gOS4quWvvOa4uOOAgueUseS6ju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WbuuWumuWvvOa4uOiusuino+OAgemZkOWItuWklumDqOWvvOa4u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xu+aZr+WMuuWvvOa4uDxiciAvPg0K5LiN6IO96Zmq5ZC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pmv5Yy65aSW562J5YCZ77yM5pWs6K+36LCF6KejLiDmlaPlrqI25Lq65Lul5L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YyX5rW35q615Li65biI5YKF5YW86KGM56iL6K6y6Kej5ZGY77yM5LiN5a6J5o6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85ri477yMPGJyIC8+DQror7fmj5DliY3nn6XmmZPjgII8YnIgLz4NCjb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nqbrosIPovabjgILml4XmuLjov4fovabkuK3kvJrlh7rnjrDmjaL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46w6LGh44CB6K+35o+Q5YmN6aKE55+lL+eQhuino+OAguKRteWNl+WugeWMl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mAgeermeeUseaXheihjDxiciAvPg0K56S+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omA5L2P6YWS5bqX5Yiw6ZuG5ZCI5Zyw5pa5L+eBq+i9puermemcgOa4uOWuo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HoOWIhumSn+OAguacuuWcui/ngavovabnq5nmjqXpgIHkuLrlh7rnp5/ovabmiJ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uIjlgoXlrok8YnIgLz4NCuaOkuOAgeaXoOWvvOa4uOmZquWQjOOAguWMl+a1t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S6uuaVsO+8iOaVo+Wuou+8ieacieWPr+iDveaNouaIkOeLrOeri+Wwj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+OAgei0reeJqe+8muS4jei/m+i0reeJqeW6l++8i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juaZr+WMuuaIlumFkuW6l+mHjOmdoueahOWVhuW6l+OAgeWFrOi3r+i+u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OAgeS4remAlOWNq+eUn+mXtOW6l+OAgemdnuaXheihjOekvuaJgOWuieaOku+8jOiv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Co5oWO6YCJ5oup44CB6LSt5Lmw6ZqP5a6i5oSP44CB5LiN5YGa6L+b5bqX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+Q5YmN55+l5pmT77yJ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ys6KGM56iL5LuF5YiX5Ye66YOo5YiG5Y+v6IO9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Liq5oCn6ZyA5rGC55qE6Ieq6LS56aG555uu44CB5LuF5L6b5Y+C6ICD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a6i5Lq66Iul5pyJ6ZyA5rGC77yM5Y+v5LiO5bimPGJyIC8+DQ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orqLooYznqIvooaXlhYXljY/orq7kuaYu6Ieq6LS56aG555uu5Li66KGM56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LOiHqui0ueS7t+agvOWMheWQq++8iOaZr+eCuemXqOW4g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i/lr7zmuLjmnI3liqHotLnjgIHovabovoY8YnIgLz4NCuS9v+eUq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5Li65L2/6KGM56iL5Lit6Ieq6LS56aG555uu55qE57uf5LiA5oCn44CB5bu66K6u5ZC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J5oup6Ieq6LS56aG555uu5pe244CB5Lul5aWX56Wo5b2i5byP6L+b6KGM5Y+C5Y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7uf5LiA5bim5Zui44CCPGJyIC8+DQrogZrpvpnmva3lpYfnn7Pmma/l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Cea0u+WKqOe6pjUw5YiG6ZK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WNsOixoeWImOS4ieWnkOaZrumAmi/mlrDotLXlrr4J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MOWFgyDmtLvliqjnuqY3MOWIhumSnzxiciAvPg0K5Zu+6IW+5Y+k6YGTK+a8k+awtOWP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MjDlhYMv5Lq65rS75Yqo57qmODDliIbpkp8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+m+meays+erueetj+a8gua1geWPjOS6uua8giAJMTgw5YWD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NjDliIbpkp88YnIgLz4NCuS4luWkluahg+a6kAkxMTDlhYMv5Lq6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vlpKnnsYHonbTonbbms4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w5YWDL+S6ugkgJm5ic3A7ICZuYnNwO+a0u+WKqOe6pjUw5YiG6ZK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0temHjeeJqeWTgemaj+i6q+aQuuW4pu+8jOWFpeS9j+mFkuW6l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ummhuWJjeWPsO+8jOiHqueUsea0u+WKqOacn+mXtOOAg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eWQpuWImeS4ouWkseiHqui0n+OAgjxiciAvPg0KMuOAgeiLpe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rOekvuS4jeiDveWHuuWbou+8jOWuouS6uuWQjOaEj+WnlOaJmOWFtuS7luekv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OAguatpOihjOeoi+mdnueLrOeri+aIkOWbou+8jOWxnuS6juW9k+WcsO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LvOWbouOAgjxiciAvPg0KM+OAgeeZu+acuuaXtuivt+WuouS6uuaQuuW4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LpeWboOivgeS7tuWOn+WboOS4jeiDveeZu+acuui0o+S7u+iHqui0n+OAgu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OAgea4heaZsO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+8mzxiciAvPg0K5py656Wo5Li65oqY5omj56Wo77yM5LiA57uP56Gu6K6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N5b6X562+6L2s44CB5pu05pS544CB6YCA56Wo44CB5o2i5ZC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pyq57uP5bim5Zui5a+85ri45Lmm6Z2i5ZCM5oSP56eB6Ieq5LiL55m7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44CB5ZCO5p6c6Ieq6LSf44CCPGJyIC8+DQo144CB6LWg6YCB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Y+W5raI77yM5bCG5LiN6YCA6LS555SoLOS4jeaNouaZr+eC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WmguiHquaEv+emu+WbouaIluaUvuW8g+aXhea4uOmhueebru+8jOWwhuS4jemAg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uOAgeihjOeoi+WcqOS4jeWHj+WwkeaZr+eCueOAge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yzmiJHnpL7kv53nlZnosIPmlbTooYznqIsv6L2m5qyhL+iIqueP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Z+O5biC5YmN5ZCO5pe26Ze06aG65bqP55qE5p2D5Yip44CCPGJyIC8+DQo3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6Zif55qE5Zui5ZGY5LiA5b6L5LiN5Lqr5Y+X5pmv5Yy65o+Q5L6b55q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5pS/562W77yI5YyF5ous6ICB5bm06K+B77yM5a2m55Sf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b5a6Y6K+B562J77yJ5YS/56ul5oyJ5oiQ5Lq6PGJyIC8+DQrmiqXlkI3lj4L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kIzmoLfkuI3pgIDvvJvotaDpgIHpobnnm67oi6Xlm6D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HkuKrkurrljp/lm6DnrYnljp/lm6Dlr7zoh7TkuI3og73otaDpgI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pgIDku7vkvZXotLnnlKjjgIJHTEh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763249BE049EF93460A1972D0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