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03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402C8D4DED25C3E0E276C2EC95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02C8D4DED25C3E0E276C2EC95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TzlvZPlnLA15pif6YWS5bqXNeaZmj4g54Ot5Y2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mma7lkIn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zYNCg0KPGJyPg0KDQoJPOS4nOiIqui9rOacuj7mma7lkInl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+WkqTzlvZPlnLA15pif6YWS5bqXNeaZmj4g54Ot5Y2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Zub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ruWQie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Y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IrmtbctLeaZruWQi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0t57u/5YyW5rC05p6c5ZutLS3mlIDniZnmub4tLeWJsuWWieWym+azm+iI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KbLS3pobbnuqfkurrlppbmrYzoiJ7ooajmv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ktLeePiueRmuWymy0t56We5Lu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lhYnmmI7lr7otLeacieacuuicguWbr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tLVBQ5bKbKOWkp+iIuSktL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0t5qmh6IO25bel5Zy6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lkI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LeePoOWuneS4reW/gy3mspnlj5Hph4zkuYvml4Ut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nlsp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Y2I6Ieq55Sx5rS75YqoLS3nu7zlkIjlhY3nqI7lupctLeiFsOaenO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y0t5Y+k5pa55oyJ5pGpLS3mnLrlnL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ktLeS4iua1t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uIrmtbctLeaZruWQie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py65Zy66ZuG5ZCI77yM55Sx6aKG6Zif5bim6aKG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omL57ut77yM5pCt5LmY5Zu96ZmF6Iiq54+t5YmN5b6A5YmN5b6A6KKr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5rOw5Zu954+N54+g4oCd55qE5pmu5ZCJ5bKb44CC5pmu5ZCJ5bKb5piv5rOw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W5aSW5qGD5rqQ77yM5Zu057uV552A5aW555qE5piv5a6J6L6+5pu855qE5ri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B576O5Li95rW35rup5LiO5aWH5b2i5oCq54q255qE5bCP5bKb5Y+K5aSp54S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rSe56qf562J5aWH54m55pmv6KeC44CC5b+96ICM5pyb5p2l6Z2S57+g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ICM6L+O6Z2i55qE5piv6JSa6JOd5rW35bK477yM5pmu5ZCJ5bKb5q2j5bGV5b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M5omL5ZG85ZSk552A5oKo77yB5oq16L6+55So5YWl5L2P6YWS5bqX77yM5Li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mu5ZCJ5LmL5peF5YW757K+6JOE6ZSQ44CCPGJyIC8+DQo8c3Bhb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NVTU2MyAxNjoyMC0tMTg6NDUg6L2sIEZNODU3IDIyOjEwLS0wM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Ryb25nP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0t57u/5YyW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IDniZnmub4tLeWJsuWWieWym+azm+iIny0tMDA35bKbLS3pobbnuqf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Vhea4uOiMguebm+S4m+aelzxzdHJvbmc+44CQ57u/5rS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p6c5Zut44CRPC9zdHJvbmc+5Y2g5Zyw6Z2i56ev57qmNeS4hzjljYP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i6XmnIkxMDDlpJrkvZnnp43nsbvmnpzmoJHlkozkuK3ojYnoja/moJ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73mnpzmoJHjgIHmprTojrLmnpzmoJHjgIHlsbHnq7nmnpzmoJHjgIHnuqLmr5vkuLn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ojrLpm77mnpzmoJHjgIHoj6DokJ3onJzmnpzmoJHjgIHmn5rlrZDmnpzmoJH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jgIHmnofmnbfmnpzmoJHjgIHnlarnn7PmprTmnpzmoJHjgIHnmb7pppnmnpz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4XmuLjigJzmsLTmnpznjovlm73igJ0g77yM5aSn5byA6KeG6YeO6aKG55Wl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aOO5Zyf5rCR5oOF5paH5YyW77yM5bm25Y+v5Zyo5Zut5YaF5peg5bC95Lqr55S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l7bku6TmsLTmnpzlpKfppJAr57qv5YeA5rC05p6c5Yaw5reH5reLK+aenOa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Hj+eVhemlruOAkTwvc3Ryb25nPuaEn+WPl+S4jeWPr+mUmei/h+eahOKAnOeZv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KAneazsOWbveeahOe7v+a0suawtOaenOWbremjjuaDhea4uOOAgumaj+WQj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QreS5mOmVv+WwvuiIuea8q+a4uDE5ODHlubTooqvms7Dlm73mlL/lupzop4T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mnInigJzmtbfkuIrlsI/moYLmnpfigJ3nvo7oqonnmoQ8c3Ryb25nPuO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OAkTwvc3Ryb25nPjE5ODHlubTooqvliJfkuLrmtbfmtIvlm73lrrb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hajlspvpo47mma8q576O5Li955qE5Zyw5pa577yM5Y+v55m75LiK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Zu95aW96I6x5Z2e5aSn54mH44CMMDA35aSn5oiY6YeR5p6q5a6i44CN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HN0cm9uZz7jgJDljaDlo6vluK4wMDflspvjgJE8L3N0cm9uZz7nlLHkuo7igJww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nlLXlvbHmm77nu4/lnKjov5nluqflspvkuIrlj5bmma/vvIzku47og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vvIzmraTlspvkuqbkuLrmlIDniZnmub7kuYsq44CC6ZqP5ZCO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M5Ymy5ZaJ5bKb44CN6ICM6Ze75ZCN5LqO5LiW5LmL5ouN54mH5Zyw54K5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ibLllonnvqTlspvjgJE8L3N0cm9uZz7lnKjmtbflspvkuYvkuIrop4LotY/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ltpnls4vnqoHlhYDkuYvpm4TkvJ/lo67op4Lmma/oibIs5Ymy5ZaJ5bKb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6L+35Lq655qE55+z5bKp55+z576k5ZKM6IC456uL5rW35Lit55qE5pat5bSW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6K6p5oKo5peg5LiN5oSf5Y+56YCg54mp5Li755qE5aSp6LWQ44CC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LmY5Z2Q5Y+M5Lq65qmh55qu6ImH5bGV5byA5LiA5q615oOK5aWH55qE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57qmNDXliIbpkp8s5rOb6Iif5YiS6ImH5bel5L2c5Lq65ZGY5bCP6LS5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m5q+P5Lq6NTAv5rOw6ZOi77yJ77yM5beh5ri457uP5Y2D5LiH5bm05rW35rC0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ZCE56eN5bKp5rSe5Y+K6ZKf5Lmz55+z5rSe77yM5pig5YWl55y85biY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aSp5oiQ55qE6Ieq54S25pmv6KeC77yM576O5LiN6IOc5pS2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u5ZCJ44CC5pma6aSQ5ZCO5YmN5b6A6KeC55yL5aSn5Z6LPHN0cm9uZz7jgJD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JE8L3N0cm9uZz7nvo7kuL3nu53kvKbnmoTkurrlppbooajmvJ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ioLnm64s5Lq65aaW5piv5rOw5Zu95peF5ri45Lqn5Lia55qE5LiA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Ow5Zu95LiA5aSn54m56Imy5paH5YyW6IqC55uu5ryU5Ye677yM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LOS7pOaCqOWPueS4uuinguatouiuqeaCqOWkp+W8gOecvOeVjC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Oo5oSP77ya5LyR6Zey5aSP6KOF77yM5Ye65rW35ri4546pKuWlveaQuuW4puWHi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heOAgeWkqumYs+mVnCDpmLLmmZLnlKjlk4Eg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hZLlupflhoXml6nppJAgJm5ic3A7ICZuYnNwO+S4remkkDrmlIDniZnmub7lm57mlZn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DrliKnlm63ppJDljoU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ktLeePiueRmuWymy0t56We5LuZ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mmI7lr7otLeacieacuuicguWbr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44CQ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dHJvbmc+5Zyo5Y2w5bqm5rSL6JOd6Imy5rW35rC055qE546v57uV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55m96Imy5rKZ5rup5Y+N5bCE552A6Ziz5YWJ77yM5pWj5Y+R6L+3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q16L6+5ZCO6Ieq6LS55Y+C5Yqg5rC05LiK6aG555uuLS0t6ZmN6JC95Lye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44CB5b+r6ImH562J44CC5Zyo5bKb5LiK5oKo5Y+v5LiO54Ot5bim6bG85oKg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rC05LuO6YCP5piO5riQ5Y+Y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6L+Z5piv5LiA5Liq5Y+q5bGe5LqO5LyR6Zey5YGH5pel55qE5bKb5bG/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KGM6KGM5riQ6KGM5riQ6L+c55qE6Laz6L+577yM5Lmm5YaZ552A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6Zmk5q2k5LmL5aSW77yM5rC05LiL576O5Li955qE54+K55Ga56SB5Lm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o6i57Si44CC5bC95YW05ZCO5LmY5b+r6ImH5Zue5Yiw5pmu5ZCJ5bKb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is5LiK5bGx5Z2h77yM5YmN5b6A5ri46KeI5pmu5ZCJ5bKbKuWNl+autT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44CRPC9zdHJvbmc+56qB5Ye65LqO5pmu5ZCJ5bKbKuWNl+err+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S4reeahOaEj+aAneS4uuOAjOS4iuW4neeahOWyrOinkuOAje+8jOeUseS6juWcq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4iuS+m+WlieS6huS4gOWwiuWbm+mdouS9m+aVheWQjeS5i++8jOW9k+WcsOS6u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OAjOelnuS7meWNiuWym+OAjeOAguS+m+a4uOWuouS6suS4tOiGnOaLnOOAgu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iOaWueWQkeeDp+S4gOWll+mmmeeDm++8jOaPkuS4gOWwj+adn+iKseWcqOS9m+WJj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W+iOeBtemqjOOAgui/mOWPr+eZu+S4ijxzdHJvbmc+44CQ5Lmd5LiW55qH55m75Z+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Gv5aGU44CRPC9zdHJvbmc+5LiW55WM5LiKKuaWsOeahOeBr+WhlOS5i+S4gOOAg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ZruWQieWym+WNl+mDqOa1t+WyuOermeWcqOeBr+WhlOS4iuaWue+8jOWPr+ecuuac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eahOWwluinku+8iOaZruWQieWym+eahOWwvuW3tO+8ieS4jeemgeS4u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eeAmueahOi/t+S6uua1t+aZr+iAjOaDiuWPuei1t+adpe+8iOS7peS4iu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Mw5YiG6ZKf77yJ44CC5YmN5b6A5pmu5ZCJ5bKb6aaZ54Gr6byO55ub55q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nmmI7lr7rjgJE8L3N0cm9uZz7ohpzmi5zjgILlkI7liY3lvoBb5aSp5YW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JyC5ZutXeWPguingu+8jOi/meaYr+azsOWbvemmluWutuiOt+W+l0lTTy0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HmrKfmtLJHTVDlm73pmYXkvJjoia/nlJ/kuqfop4TojIPjgIHms7Dlm73lhpzkuJr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kuqflk4Hlj4rlm57mlZnpo5/lk4HorqTor4HnmoTmnInmnLronILonJzlhbvmrp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nILlhpznjrDlnLrph4fonJzmvJTnu4PvvIzkuobop6PonILonJznmoTnnJ/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ubblj6/lk4HlsJ3onILonJznvo7po5/ilIAg6JyC6Jyc57qi6YWS44C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6JyC6Jyc5p6c6aWv4oCm4oCm44CCIOedgOijheazqOaEj++8muS8kemX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+8jOWHuua1t+a4uOeOqSrlpb3mkLrluKblh4npnovjgIHms7Poo4XjgIHlpKrpmLPp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IOOAgjxiciAvPg0KPHN0cm9uZz7ml6nppJA66YWS5bqX5YaF5pe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A65bKb5LiK566A6aSQICjnprvlspvppJAp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66Z+p5byP54On54Ok6Ieq5Yqp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5bKbLS1QUOWymyjlpKfoiLkpLS3mma7lkI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oeiDtuW3peW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5ri46Ii55YmN5b6A5LiW55WM5LiJ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LiAPHN0cm9uZz7jgJBQUOWym+OAkTwvc3Ryb25nPua4uOeOqe+8jOearuearu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aZruWQieWym+S4nOWNl+e6pjQ45YWs6YeM5aSE77yM5piv55Sx5Lik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Kb5bG/57uE5oiQ55qE5aeQ5aa55bKb77yMMTk4M+W5tOiiq+WumuS4uuazsO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jOi/meaYr+S4gOS4qua3seWPl+mYs+WFieect+WuoOeahOWcsOaWue+8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ZveeahOaymea7qe+8jOWugemdmeeip+iTneeahOa1t+awtO+8jOmsvOaWp+eln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0nueptO+8jOacquWPl+axoeafk+eahOiHqueEtumjjuiyjO+8jOS9v+W+l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WQieWym+WRqOWbtOeahDMw5L2Z5Liq56a75bKb5Lit6ISx6aKW6ICM5Ye6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R5bm05p2l54KZ5omL5Y+v54Ot55qE5bqm5YGH6IOc5Zyw5LmL5LiA44CC5L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peF5a6iKuWQkeW+gOS5i+a4oeWBh+Wco+WcsOOAgueUteW9seKAnOa1t+a7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RSBCQUNI77yJ5Zyo5q2k5ouN5pGE5ZCO77yM5Y+I5YaN5qyh5o6A6LW35peF5ri4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6L+U5Zue5pmu5ZCJ5bKb5Y+C6KeC5pmu5ZCJ5bKbKuiRl+WQj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Y2X5aSp54S25qmh6IO25Yqg5bel5Zy644CRPC9zdHJvbmc+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Hor4bms7Dlm73ljZfpg6jpl7vlkI3kuJbnlYznmoTljZfmtIv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qaHog7blj4rlhbblkITnp43liLblk4HvvIzmmK/oh6rnlKjlj4rotaDpgIHkur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6S854mp44CCIA0K552A6KOF5rOo5oSP77ya5LyR6Zey5aSP6KOF77yM5Ye6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KuWlveaQuuW4puWHiemei+OAgeazs+ijheOAgeWkqumYs+mVnCDpmLLmmZLnlKjlk4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DrphZLlupflhoXml6nppJAgJm5ic3A7ICZuYnNwO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spvkuIrnroDppJAgKOemu+Wym+mkkCkgJm5ic3A7ICZuYnNwO+aZmumkkDrms7DlvI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ngavplIUo5oub5b6F57qi6YWS5q+P5Lq65LiA5p2vKTwvc3Ryb25n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y3mspnlj5Hph4zkuYvml4Ut5q+S6JuH56CU56m25Lit5b+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nuqblrprml7bpl7Tpm4blkIjvvIzpqbHovabliY3lvoDlj4Lop4LlhajnkIM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SVNPOTAwMeWbvemZheiupOivgeeahFvnj6Dlrp3kuK3lv4Nd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Ow5Zu95piv5LiW55WM57qi77yM6JOd5a6d55+z55qE5Li75Lqn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ZmI5YiX55Cz55CF5ruh55uu55qE54+g5a6d5Lit5b+D6YeM77yM6YCJ6LS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Kf5oSP6LSo5LyY5LiU5bel6Im657K+57uG55qE54+g5a6d6aWw54mp77yM5bm2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Y+K5ZSu5ZCO5pyN5Yqh562J5Y+M6YeN5L+d6Zqc44CC6ZqP5Y2z5YmN5b6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aj6YeO5ZGz55qE4oCc6LWb56aP55Ge6YeO55Sf5LiW55WM4oCd77yM5p2l6Laf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spnms5Xph4zlm5vlkIjkuIDjgJE8L3N0cm9uZz7kuYvml4XvvIzkvZPpqozigJ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JvmnpfpqpHlpKfosaHigJ3nmoTkuZDotqMgKOivt+iHquS7mOWwj+i0ue+8muavj+S6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+8ie+8jOiuqeaCqOa3seWIu+aEn+WPl+Wkp+iHqueEtueahOa0l+ekvO+8m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KAnOWJsuiDtuS6uuKAneeahOeOsOWcuua8lOe7g++8m+KAnOS6suS6suWwj+mx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wj+mxvOS4u+WKqOWbtOS4iuadpeS6suWQu+aCqOeahOWPjOiEmu+8jOWQjOaXtuWV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muS4iuiAgeWMluearui0qO+8jOe7huiPjOWSjOavm+WtlOaOkuazhOeJqe+8jOS7j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S6uuS9k+aWsOmZiOS7o+iwou+8jOi+vuWIsOaUvuadvuS/neWBpeeahOaViOaenC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lsI/otLnvvJrmr4/kuroyMOmToi/kurrvvInvvJvku6Xlj4rpgJfotqPlj6/niL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JXnjLTnp4DigJ3orqnmgqjovbvmnb7mhInlv6vkuqvlj5fmgqDpl7LmuKHlgYf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l7bpl7TnuqY2MOWIhumSn++8ieOAgumaj+WQjuWPguinglv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Nd77yI57qmNjDliIbpkp/vvInvvIzlj6/kuIDnnbnkuJbnlYzkuIoq5q+S5LmL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46L6JuH55qE6Iqz5a6577yM5ZCM5pe25Y+v5qyj6LWP5oOK6Zmp55qE5Lq65o2J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uk5Lq65aSn5byA55y855WM44CCIDxiciAvPg0K5rip6aao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5pyJ6Iqt5Lic5Liw5a+M5aSa5b2p55qE5aSc55Sf5rS7562J5oKo5YmN5b6A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iiluW9k+iInuOAgeeBr+e6oumFkue7vyzmiJbmvKvmraXng63luKbmtbfmu6npo47m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LiN6ZSZ55qE6YCJ5oup44CC6K+m5oOF6K+35rS95b2T5Zyw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DrphZLlupflhoXml6nppJAgJm5ic3A7ICZuYnNwO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tbfmtIvms7DlvI/oh6rliqnppJAgJm5ic3A7ICZuYnNwO+aZmumkkDrlj7Dmub7mlpn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a7lkIn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WNiOiHqueUsea0u+WKqC0t57u85ZCI5YWN56iO5bqXLS3ohbDmnp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ctLeWPpOaWueaMieaRqS0t5py65Zy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6/ku6X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kuZ/lj6/otbfkuKrlpKfml6nvvIzlnKjphZLlupfnlKjkuIDkuKr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phZLlupfml6nppJDlvIDmlL7ml7bpl7TvvJrkuIrljYgwNjozMDEwOjAwIC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5rSL5oKg6Zey55qE5rih5YGH55Sf5rS777yM5L2T6aqM6YWS5bq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5rCU5rCb44CC5LqO57qm5a6a5pe26Ze06ZuG5ZCI5YmNDQrlvoDlj4Lop4J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Xe+8iOe6pjYw5YiG6ZKf77yJ44CC5ZCO5Y+C6KeC5pmu5ZCJ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+iFsOaenOWcn+S6p+W6l13vvIzmgqjlj6/lnKjmraTkubDliLDniannvo7ku7flu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vvIzmmK/mgqjotaDpgIHkurLlj4vnmoQq5L2z56S854mp44CC5pma6aSQ5ZC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5Lqr5Y+X5rOw5Zu95Lyg57uf5Y+k5pa55oyJ5pGpKDLlsI/ml7Yp5L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q65L2T56m05L2N5Li65Li777yM5omT6YCa6KGA6ISJ77yM6L6+5Yiw6IiS562L5rS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6L+e5pel5peF6YCU55qE55ay5Yqz44CC44CQUFMu4oCcMTb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jInmkanmgZXkuI3mi5vlvoXvvIzlubbkuI3pgIDotLnnlKjvvIzor7fms6jmhI/vv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jInmkanluIjlsI/otLk1MOazsOmToi/kurrjgJHpmo/lkI7kuJPovab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m73pmYXmnLrlnLrjgILmjKXliKvlvq7nrJHkuYvpgqYtLeazsOWbve+8jOS6kumBk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e6puS4i+asoeWQjOa4uC48YnIgLz4NCjxzdHJvbmc+5pep6aSQOu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Lit6aSQOuawtOmDveWbvemZheiHquWK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OumHkeaymemFkualvOWSluWWseieg+ifuemjjuWRs+mkk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kuIrmtbc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a6i5Lq65Y+W5a6M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J5oup5py65Zy65Lqk6YCa5bel5YW36L+U5Zue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LiA6Zq+5b+Y55qE5rex5oOF5pmu5ZCJ5LmL5peF77yB5pmu5ZCJ5piv5Liq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m76Imy5b2p6ICM5Y+I6L+35Lq655qE5Z+O5biC77yM5pyJ552A5Liw5a+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76O5Li954us54m555qE5pmv6Imy77yM5oiR5Lus5pyf5b6F552A5oKo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iw5p2l77yBPGJyIC8+DQo8c3Bhbj48c3Ryb25nPuWPguiAg+iIquePrS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MiAwMjoyMC0tMDc6NDAg6L2sIE1VNTY0IDEyOjIwLS0xNDo0MCZuYnNwO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kuJzoiKrlpKflnovlrqLmnLo8L3NwYW4+77yM5YWl5L2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WQieWymz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PC9zcGFuPueyvumAi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NeaYnzwvc3Bhbj7phZLlupc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iPuKXhjxzdHJvbmc+5bC95Lqr576O6aOfPC9zdHJvbmc+ICZuYnNwOzwvc3Bhb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hZLmpbzms7DlvI/lkpblk6nonoPon7npo47lkbPppJDjgIHmsLTpg73ppJDljoX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j7Dmub7mlpnnkIbjgIHoirHlm63ppJDljoXms7DlvI/mtbfpspz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plIUo57qi6YWS5q+P5Lq65LiA5p2vKeOAgemfqeW8j+eDp+eDpOiHquWKqemkk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zsOW8j+iHquWKqemkkDxiciAvPg0K44CQ5aSnUFDlspvjgJHkvY3kuo7ms7Dlm7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kuJzljZfnuqY0OOWFrOmHjOWkhO+8jOaYr+eUseS4pOS4quS4u+imgeWym+Wx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kOWmueWym++8jDE5ODPlubTop4TliJLkuLrlm73lrrblha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t77yM546w5Li65rOw5Zu954KZ5omL5Y+v54Ot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B55S15b2x4oCc5rW35rup4oCd77yIVEhFIEJBQ0jvvInlnKjmra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lho3mrKHmjoDotbfml4XmuLjng63mva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j4rnkZrlspvjgJHkuIDkuKrml6XmuJD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nj4rnkZrlspvmlbTkuKrlsI/lspvooqvlkajlm7TnmoTnj4rnkZrnp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m6DmraTogIzlvpflkI3jgILlspvnmoTkuKTovrnlkITmnInkuIDkuK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pnmu6nvvIzlspvnmoTlhbblroPlnLDmlrnov5jmnInlh6DlpITpo47mma/nu6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pnZnnmoTmtbfmub7jgILov5nph4zmnInnmoTlj6rmmK/muIXmvoj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HmtIHnmb3lpoLpm6rnmoTmspnmu6nvvIzmiJDnvqTng63luKbpsbzigKbigKb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/vvIzlsLHkvJrkuLrlroPnmoTmuIXmlrDnvo7kuL3mt7Hmt7HnnYDov7f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o/lpITlj6/op4HlvojlpJrmvZzmsLTniLHlpb3ogIXlnKjkuqvlj5fmvZzmsLT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ozlsJ3or5Xmg4rpmanliLrmv4DnmoTpppnolYnoiLnjgIHmtbfkuIrpmY3okL3kvJ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igJzmtbfkuK3mvKvmraXigJ0gKCBzZWEgd2Fsa2luZynjgIL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kvJHpl7LnmoTml7blhYnvvIzlsL3mg4Xkuqvlj5flpKfmtbf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Zm9udC1zaXplOjE0cHg7Ij7jgJD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j4zkurrmqaHnmq7oiYfms5voiJ/jgILmtJ7kuK3mnInmtJ7lspvkuK3mnIn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mtJ7nqbTkuK3mjqLpmanvvIznm7jkv6HmgqjkuIDlrprkvJrniLHkuI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vo7po47mma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sY/lubLlspvjgJHnlLHkuKTpnaLlsbHls7DlgL7mlpzlnLDnm7jlj6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lgJJW5a2X5b2i77yM5bGx5aOB5aaC5YmK77yM5bmz5ruR5aaC6ZWc44CC5Luw6aaW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+o54S25LiA57q/5aS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MDA35bKb44CR5b2i54q25YOP6ZOB6ZKJ5LiA5qC35o+S5Zy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mMzDlpJrnsbPvvIznlLHkuo7lj5fmtbfmsLTnmoTkvrXomoDogIzkuIrpm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ni7zniZnmo5LkvLznmoTlpLTlpKflkI7nu4bnmoTlsbHls7DvvIzlgrLnhLblhY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o67pmJTnmoTmtbfkuIrvvIznm7TmjIfkupHlpKnvvIzmsJTlir/mmILmiazjgIIxOT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55aeG5pav4oCi6YKm5b6355qEMDA357O75YiX55S15b2x44CK6YeR5p6q5Lq644CL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W5pmv77yM5Zug5q2k5aSn5a626YO95LiN5YaN5rOo5oSP5bCP5bKb55qE5pys5ZCN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c2xhbmQo5aGU5biD5bGxKe+8jOiAjOensOS5i+S4ujAwN+Wym++8jOaIluiAheWNoOWj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6huOAgj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eWkt+Wym+OAkeS4gOS4quW7uuWcqOacqOahqeS4iueahOWwj+a4lOadkeOAguaci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prOadpeS6uum7juaXj+S6uuWbnuaVmeadkeOAguS4gOW6p+W+iOWw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e0p+mdoOedgOaCrOW0luato+mdo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7v+WMluawtOaenOWbreOAkeaXtuS7pOawtOae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sLTmnpzlhrDmt4fmt4sr5p6c5rGB77yM5oSf5Y+X5LiN5Y+v6ZSZ6L+H55qE4oCc55m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rOw5Zu955qE57u/5rSy5rC05p6c5Zut6aOO5ri4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U0FGQVJJ5Zub5ZCI5LiA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K+apoeiDtuWbrSvkurLkurLlsI/psbxTUEErIOaYjuaYn+eMtOWtk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elnuS7m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S9jeS6juaZruWQieWymyrljZfnq6/nmoTok6zotLTmtbfop5LlnKjms7Dor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kuLrigJzkuIrluJ3nmoTlsqzop5LigJ3jgILmma/oh7Tov7fkurrvvIzmg4XosI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GJyIC8+DQo8c3BhbiBzdHlsZT0iZm9udC1zaXplOjE0cHg7Ij7jg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njgJHmraPlrpfnmoTms7DlvI/lj6Tms5XmjInmkanvvIzpgJrov4fmio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hp/nmoTmjIfljovmioDms5XvvIzorqnmgqjoiJLnrYvmtLvnu5zvvIzpgJrkvZP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ooajmvJTjgJHlpJzpl7TlqLHkuZDmrKPotY/vvIzms7Dlm73kuIDlpKfnibnoib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oLnm67mvJTlh7rvvIzku6Tmgqjlj7nkuLrop4LmraLjgIHorqnmgqjlpKflvIDnnLz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gKLlhajnqIvlvoDov5Tlm73pmYXmnLrnpajvvIzmnLrlnLrnqI7ph5Hlj4r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vvvIjlm6LpmJ/mnLrnpajkuIDnu4/lh7rnpajvvIzkuI3lvpfmm7TmlL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vvIzkuI3lvpfpgIDnpajvvIk8YnIgLz4NCuKAo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WFqOeoi+aXhea4uOinguWFieWkp+W3tO+8mzxiciAvPg0K4oCi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IOWvvOacjei0ue+8mzxiciAvPg0K4oCi5b2T5Zyw5qCH5YeG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bPGJyIC8+DQrigKLkuK3lvI/ljYjmmZrppJDmiJboh6rliqnppJD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gv5pma6aSQ5LiD6I+c5LiA5rGk77yJMTDkurrkuIDmoYw8YnIgLz4NCuKA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DxiciAvPg0K4oCi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KLlooPlpJbkuKrkurrml4XmuLjmhI/lpJbpmanvvJs8YnIgLz4NC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b7or4HmiYDpnIDotYTmlpkgPC9zdHJvbmc+Jm5ic3A7MuW8oDLlr7jnmb3lup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Hlm6Dnp4HmiqTnhafljp/ku7bvvIjlm57nqIvkuYvliY3otbfmnInmlYjmnJ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77yM5pyJ6Laz5aSf562+6K+B6aG177yJPGJyIC8+DQo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NeaZmuaZruWQieWym+eyvumAiemFkuW6lzwvc3Ryb25nPjxiciAvPg0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5YGH5pel6YWS5bqXaHR0cDovLyB3d3cucGF0b25naG9saWRheS5jb20gJm5ic3A7IOWd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ua1t+a5vumFkuW6l2h0dHA6Ly93d3cua2FudGFyeWdyb3VwLmNvbTxiciAvPg0K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L+x5LmQ6YOo5rih5YGH5p2RaHR0cDovL3d3dy50aGVwYXJwaHVrZXQuY29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7TkuJzonJzmi4nphZLlupdodHRwOi8vbWlyYWdlcGF0b25nLmNvbTxiciAvPg0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7Sg5p6X5rih5YGH6YWS5bqXaHR0cDovLyB3d3cuYW1zdXJpbnBsYWNlLmNvb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oeWBh+mFkuW6l2h0dHA6Ly8gd3d3LmNhc2FkZWxtLmNvbTxiciAvPg0K5ouJ55Om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h5YGH5p2RaHR0cDovL3d3dy50aGV2aWV3cmF3YWRhcGh1a2V0LmNvbSAmbmJzcDsg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id6YWS5bqXaHR0cDovL3d3dy50aGV0aHJlZWJ5YXBrcGh1a2V0LmNvbTxiciAvPg0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auY5Zyw5bqm5YGH5p2RaHR0cDovL3d3dy50aGViZWFjaGhlaWdodHNwaHVrZXQuY29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q/mi4nmsYDphZLlupdodHRwOi8vd3d3LnNpcmFncmFuZGVob3RlbC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gKL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urrmsJHluIEyMjDlhYMv5Lq6L+acrO+8jOa4uOWuoumcgOWJjeW+gOaIt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iHquihjOWKnueQhu+8ie+8mzxiciAvPg0K4oCi5Zu95YaF5q615Lqk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g8YnIgLz4NCuKAou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DxiciAvPg0K4oCi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E8YnIgLz4NCuKAo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oCi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Jm5ic3A7PGJyIC8+DQrigKL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pl7Tlt648YnIgLz4NCuKAouS7peWPiuS6uuWKm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OAgjxiciAvPg0K4oCi5aaC5Zug5ri45a6i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mA5Lqn55Sf55qE6LS555So55Sx5ri45a6i6Ieq6KGM5om/5ouF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aTooYznqIvmjqjojZDoh6rotL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lh7rlooPvvJror7fmuLjlrqLkuIDlrpropoHmkLrluK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/h+WFs++8mumbhuS9k+i/h+enu+awkeWxgOOAgei+uemYsuOAge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rOS7jumihumYn+WuieaOku+8jOivt+S4jeimgeengeiHquihjOWKqO+8jOWIh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mZjOeUn+S6uuW4puihjOadju+8jOS7pemYsuiiq+S6uuWIq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aOe5py65LiK56aB55So56e75Yqo55S16K+d44CB5ri45oiP5py677yM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aSn5aOw5Zan5ZOX44CC5rOw5Zu96L2m6L6G5piv6Z2g5bem6L656KGM6am2K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pui+huihjOmptuaWueWQkeebuOWPjSnvvIzov4fpqazot6/ml7blv4XpobvlhY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jgIHlkKzvvIzms6jmhI/mnaXovabmlrnlkJHvvIzkuJQq5aW95pyJ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77yM5Lul5YWN5pa55ZCR5LiN5ZCM6ICM5Y+R55Sf5oSP5aSW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Jrmr4/kurrlhYHorrjlhY3otLnmiZjov5DooYzmnY4xNeWFrOaWpChFSy9DWC9U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WOetiSnvvJvor7flsIbotLXph43lj4rmmJPnoo7nianlk4HmiJbpnIDpmo/ml7b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mlL7lnKjpmo/ouqvooYzmnY7lhoXvvIzlpoLmnInpgZflpLHmiJbooqvlg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ml4XooYznpL7kuI3otJ/ku7vkvZXotKPku7vjgIIxMDDmr6vljYfku6XkuIrnmoT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5aaC5ram6IKk6Zyy44CB5rSX5Y+R5rC0562J5ray5L2T77yM5a655Zmo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KemcgOimgeaJmOi/kO+8jOaKtei+vuebrueahOWcsOWQju+8jOWFiO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PkOWPluihjOadjui/h+WFs+OAguavj+S9jeaXheWuoumZkOaQuuW4pjHku7b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ooYzmnY7lsLrlr7jpmZDliLYoNTZjbSBYIDM2Y20gWCAyM2NtKeWSjOmHjemH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ig3a2cp44CCPGJyIC8+DQrkvY/lrr/vvJrotLXph43nianlk4HliqHlv4X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blrZjmlL7phZLlupfkv53pmannrrEo5YWN6LS5KeWGheOAgue7neS4jeWPr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v+mXtOaIlui9puS4iu+8jOWmguaciemBl+WkseaXheWuouW/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WcsOaOpeekvueahOi0o+S7u+aXoOWFs++8m+mAgOaIv+WJjeivt+WKoeW/h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fpeeJqeWTgeaYr+WQpumBl+a8j+OAguW7uuiuruaCqOS4jeimgeWNleeLrO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IluS9j+Wuv+mFkuW6l+Wkluivt+S4jeimgeS4jumZjOeUn+S6uumaj+aE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jOS7peWFjeWPl+mql+WvvOiHtOi0ouS6p+aNn+WkseaIluWNseWPiuS4quS6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8YnIgLz4NCua4uOiniO+8mjxiciAvPg0K4pGg6K+35rOo5oSP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Oo5oSP5LqL6aG544CB6ZuG5ZCI5pe26Ze044CB5Zyw54K577yM6K6k5riF5qW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5qE5Y+356CB77yM5Yqh5b+F5YeG5pe26ZuG5Lit77yM5Lul5YWN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i5ZGY5oOF57uq77ybPGJyIC8+DQrikaHpgbXlrojlvZPlnLD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lnLDmiZTnurjlsZHjgIHng5/lpLTjgIHlkJDnl7DvvJvkuI3opoH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HphZLlupfjgIHml4XmuLjovabkuIrlkLjng5/vvIzlnKjml4XmuLj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Js8YnIgLz4NCuKRouWcqOaXhea4uOeCueWSjOWFrOWFseWcuuaJ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mSseWMheWPiui0temHjeeJqeWTge+8jOaZmuS4iuWkluWHui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ronlhajnrKzkuIDvvJs8YnIgLz4NCuKRo+iHqui0ueWinuWKo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quaEv+ihjOS4uu+8jOS4juaXheihjOekvuaXoOWFs+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05LiK5rS75Yqo55qE5rOo5oSP5LqL6aG577yaPGJyIC8+DQrikaDlho3kuInlo7D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nInmgqgq5LqG6Kej6Ieq5bex55qE6Lqr5L2T54q25Ya177yM5aaC5a2V5aaH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6ISP55eF5oKj6ICF44CB6auY5L2O6KGA5Y6L55eF5oKj6ICF44CB6aqo6LSo55a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ICF44CB6auY6b6E6ICF44CB5bm86b6E6ICF77yM5oiW5Lu75L2V5LiN6YCC5ZCI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65r+A5oCn5rS75Yqo55qE55eF5oKj6ICF562J77yM57ud5a+5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C05LiK5rS75Yqo44CC5aaC5peF5a6i6ZqQ556S5Liq5Lq655a+55eF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S75Yqo6ICM5byV6LW35oSP5aSW5Y+R55Sf77yM5peF5a6i5b+F6aG7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LSj5Lu75Y+K5ZCO5p6c77ybPGJyIC8+DQrikaHmkK3kuZjoiLn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JvkuZjlnZDlv6voiY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lnZDlnKjoiLnlpLTliY3pnaLnmoTluqfkvY3vvIzku6XlhY3ohIrmpI7pqqj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ku7vkvZXoiLnlj6rooYzotbDml7bvvIzor7flronlnZDlnKjluqfmpIXkuIr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ku6XlhY3ot4zmkp7lj5fkvKTvvJvliIfli7/lsIbmiYvmiJbohJrmlL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vrnmiJbmoI/mnYbkuIrvvIzku6XlhY3lpLnkvKTmiJbnorDmkp7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a1t+i+ueaIj+awtOa4uOazs+aXtuS4jeimgeWNleeLrOa0u+WKqO+8jOabtO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1t+i+ueOAgea1t+S4iuWuieWFqOitpueVjOe6v+eahOiMg+WbtOOAgjxiciAvPg0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Zug5a2j6IqC5oCn55qE5YWz57O777yM5peF5a6i5Yiw5aKD5aSW6Zq+5YW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a+86Ie06IW55rO777yM6K+36YG/5YWN6aOf55So55Sf5Ya3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Z2X44CB5qSw5a2Q44CB54mb5aW2562J77yM5bC96YeP6aOf55So54af6a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W55rO7546w6LGh6K+35bC95b+r5ZGK55+l5b2T5Zui6aKG6Zif5oiW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Lmx5pyN6I2v44CC5rOw5Zu95piv5LiA5Liq56aB6LWM44CB56aB5q+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+35Yu/5Zyo6L2m5LiK5Y+K5YWs5YWx5Zy65omA6IGa6LWMKOS7u+S9lee6uOeJ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dh+S4jemAguWQiCnmiJbmkLrluKbjgIHpo5/nlKjmtonlj4rov53ms5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p6bniq/ms7Dlm73nmoTms5XlvovvvIzkuKrkurrlsIbotJ/otbfms5Xlvo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r7fliqHlv4XnlZnmhI/lvZPlm6LpoobpmJ/miJblr7zmuLjmiYDlrqPluIP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j4rlnLDngrnmiJbmiYDkuqTku6PnmoTms6jmhI/kuovpobnvvIzkuIf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or7fli7/mhYzlvKDvvIzpgJ/ogZTnu5zms7Dlm73op4LlhYnorablr5/ng63nur8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CI5L2c44CCPGJyIC8+DQrlv4XlpIfnianlk4HvvJroh6rlpIf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vvJroloTlpJblpZfjgIHpmLLmmZLpnJzjgIHlpKrpmLPnnLzplZz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vLHnlKjlk4Eo5q+b5be+44CB54mZ5Yi344CB54mZ6IaPKeOAgeaLlumei+OA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2i5rGH77ya5YWR5o2i5b2T5Zyw6LSn5biB5Y+v5Zyo5b2T5Zyw5Zu95a62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a+85ri45aSE5o2i5rGH44CCPGJyIC8+DQrpgJrorq/mlrnpnaLvvJ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uobkuK3lm73np7vliqjpgJrorq/vvIzlhajnkIPpgJrlm73pmYXmvKvmuLj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ku6Xkvb/nlKjjgII8YnIgLz4NCuaQuuW4pueJqeWTge+8muivt+aPkOmGku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a4r+aXtumZkOW4pjE55qC554Of77yb6L+b5rOw5pe25q+P5Lq65Y+q6IO95bi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b6YWS5LiN6LaF6L+H5LiA5YWs5Y2H77yb6LaF5bim5rW35YWz5bCG5rKh5pS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a44CCU0c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02C8D4DED25C3E0E276C2EC95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