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70484F058E7D1F3643FFE1965A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70484F058E7D1F3643FFE1965A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25pel44CQ6Ieq55Sx6KGM44CR5py656Wo44GuNeaZmumFkuW6l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pel6Z+p5pyd5aSn6Ziq5LiA5Zyw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zc4DQoNCjxicj4NCg0KCTzlpKnmtKXlvoDov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LiA5ZywNuaXpeOAkOiHqueUseihjOOAkeacuuelqOOBrjXmmZrphZLlup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S6j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pelPC9wPg0KDQoNCg0KPHA+57q/6Lev57G75Z6L77ya5aSn6Ziq5LiA5Zy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Mz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kqea0pS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pmKpFWEX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ViDlhazlr5PlvI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aSn6ZiqI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ZiqRVhF5b+D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SVYg5YWs5a+T5byP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kp+mYq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ZiqRVhF5b+D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SVYg5YWs5a+T5byP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kp+mYq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ZiqRVhF5b+D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SVYg5YWs5a+T5byP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kp+mYq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ZiqRVhF5b+D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SVYg5YWs5a+T5byP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kp+mYqi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kqe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luILlhoXpm4blkIjvvIzkuZjovabotbTlpKn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nLrlnLrvvIzmkK3kuZjlm73pmYXoiKrnj63otbTlpKfpmKrvvIzmirXovr7lpKfp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aXkvY/phZLlupfkvJHmga8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aXpTlDODc5OSAyMjowMC0tMDE6MTUrMe+8m+WRqOS6jDlDODc5OSAyMDo0MC0tMDA6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RqOWbmzlDODc5OSAyMDo0MC0tMDA6MTArM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KfpmKpFWEXlv4PmlovmoaVJViDlhazlr5PlvI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mYqiA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HqueUse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pKfpmKpFWEXlv4PmlovmoaVJViDlhazlr5PlvI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mYqi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6Ieq55Sx5rS75Yqo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pKfp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v4PmlovmoaVJViDlhazlr5PlvI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5Sx5rS75Yqo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YqkVYReW/g+aWi+ahpUlWIOWFrOWvk+W8j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6Ziq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h6rnlLHmtLvliqg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Sn6ZiqRVhF5b+D5paL5qGlSVYg5YWs5a+T5byP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fpmKotLeWkqea0pS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h6rooYzkuZjlm73pmYXoiKrnj63ov5Tlm57lpKnmtKXvvIzkuJPovabpgI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6XmnKzml4XooYz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+WRqOaXpTlDODgwMCAxNzowNS0tMTk6NDDvvJvlkajkuow5Qzg4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AtLTIwOjQ177yb5ZGo5ZubOUM4ODAwIDE3OjA1LS0xOTo0M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mtKXmmKXnp4voiKrnqbrnm7Tpo57lpKfpmKorNeaZ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1oOmAgeWMl+S6rC3lpKnmtKXlvoDov5TmjqXpgIHjgIHpmo/ouqtXSUZJ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L5o+QK+aJmOi/kDE1S0fjgIHmiYvmj5DkuI3otoXov4c1S0c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il4blm73pmYX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m6LpmJ/mnLrnpajkuI3lvpfpgIDnpajjgIHmlLnmnJ/vvIk8YnIgLz4NCuKX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jXmmZrphZLlupfvvIjlpKfluormiJblj4zluorvvIzpnIDmj5DliY3noa7orqT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6k8YnIgLz4NCuKXhui1oOmAgeS6rOa0peaOpemAgTxiciAvPg0K4peG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peG5Liq5Lq65peF5ri4562+6K+BMzUw5YWDL+S6uuWNleasoe+8jOS4ieW5tDk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ZPlnLDmjqXpgIHmnLrvvIzljZXmiL/lt640MDDlhYMv5pma77yb5pep6aSQ44C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a6aSQ44CB5pel5pys5Lqk6YCa562J6LS555So77yb5oqk54Wn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4peG5Zu95YaF5Lqk6YCa6LS555So77yb6YWS5bqX5YaF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LS544CB5rSX6KGj5pyN562J6aKd5aSW6LS555So77yb5Liq5Lq65raI6LS5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44CB5LiN5Y+v5oqX5Yqb5Zug57Sg5omA6YCg5oiQ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PC9zdHJvbmc+PGJyIC8+DQrlkajml6Ug5Y6756iLIOWkqea0pS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OUM4Nzk5IDIyOjAwLzAxOjE1KzHvvJvlm57nqIsg5aSn6ZiqL+Wkqea0pSA5Qzg4MDA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Tk6NDA8YnIgLz4NCuWRqOS6jCDljrvnqIsg5aSp5rSlL+Wkp+mYqiA5Qzg3OTkgMjA6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TArMe+8m+WbnueoiyDlpKfpmKov5aSp5rSlIDlDODgwMCAxODoxMC8yMDo0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IOWOu+eoiyDlpKnmtKUv5aSn6ZiqIDlDODc5OSAyMDo0MC8wMDoxMCsx77yb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Yqi/lpKnmtKUgOUM4ODAwIDE3OjA1LzE5OjQw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70484F058E7D1F3643FFE1965A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