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2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E54FED02A5C886D456033E8AB0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54FED02A5C886D456033E8AB0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6JOd6Z+15Zyf6ICz5YW2MTH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cn+iAs+WF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3OQ0KDQo8YnI+DQoNCgk8Pua1k+WiqOmHjeW9qSDok53pn7XlnJ/ogLPlhbYxM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cn+iAs+WFt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M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+t+m7keWFsC3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74GRVEVIRVJBTu+BkUlTVEFOQlV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Z2m5biD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U5CVU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t5oGw57qz5Y2h6I6x77yISVNUQU5CVUwg74G2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EtBVEU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w57qz5Y2h6I6xLeW6k+iQqOi+vuaWr++8iENIQU5BSyBLQVRF74G2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U0n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pPokKjovr7mlq8t5biV5aeG5Y2h6I6x77yI5qOJ6Iqx5aCh77yJ77yIS1V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gbYgUEFNVUtBS0FMRS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77yIQU5UQUxZ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05ZQe+BtktBUEFET0tJWU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uJXlpJrlpYfkupot5a6J5Y2h5ou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QURPS0lZQe+BtiBBTktBUk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J5Y2h5ouJLeW+t+m7keWFsO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EVIRVJBTu+BkUJFSUpJTkf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acuuWcuu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huWkh+eZu+ac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vrfpu5HlhbAt5LyK5pav5Z2m5biD5bCU77yIQkVJSklOR++BkV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gZFJU1RBTkJVT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VzUwNzgoMDA6NDAtMDU6NDAp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DA2OjUwLTA4OjM1KQ0K5YeM5pmo5LmY5LyK5pyX6ams5rGJ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yX6aaW6YO95b636buR5YWw6L2s5py66aOe5b6A5Zyf6ICz5YW257uP5rW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44CC5oq16L6+5ZCO5a+85ri45o6l5py677yM5YmN5b6A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ue5oqA5Zy6ICjlpJbop4LnuqYyMOWIhumSnynjgILnjrDlnKjooqvnp7DkuLr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/lkIjpuqbnibnlub/lnLrjgILlnKjor6Xlub/lnLrmnIkz5Liq57qq5b+156KR77y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GT6KW/5pav55qE44CQ5aWl5ouc6YeM5pav5YWL5pa55bCW56KR44CR44CB44CQ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JuH5p+x44CR5Y+K5ZCb5aOr5Z2m5LiB44CQ5aWl5ouc6YeM5pav5YWL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mN5b6A5Y+C6KeC5aWl5pav5pu85Zyf6ICz5YW25pe25pyf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iTneiJsua4heecn+Wvuu+8iOWkp+e6pua4uOiniOaXtumXtOe6pu+8m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r6Xlr7rlm6DlhoXpg6jph4fnlKjok53oibLns7vlubboo4XppbDmnI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JvkuYvlkI7lj4Lop4Lmi5zljaDluq3lu7rnrZHkuK0q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yj57Si6I+y5Lqa5aSn5pWZ5aCC77yI5aSW6KeC57qmMT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m7TlvoTnuqYzMOWFrOWwuu+8jOmrmOe6pjU05YWs5bC655qE5beo5aSn5ZyG6aG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44CC5LmL5ZCO5YmN5b6A6LWb6ams5Zy6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liY3lvoDlnJ/ogLPlhbbokZflkI3nmoTlpKflt7TmiY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ITnp43lnJ/ogLPlhbblvZPlnLDnibnoibLnuqrlv7Xlk4HjgILmmZrppJ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TvvIhJU1RBTkJVT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2N5LqO5rW35bOh5rK/5bK455qE5aWl5pav5pu8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KW/5byP55qH5a625a6r5q6/LeWkmueOm+W3tOWIh+aWsOeah+Wuq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e6pua4uOiniOaXtumXtOe6pu+8mjLlsI/ml7blt6blj7PvvInvvIzlrqvmrr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orrjlpJrlvZPlubTnmofml4/nmoTosarljY7nianlk4HvvIzlhbbkuK0q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piv5bu66YCg5Zyo5bid546L5oi/6Ze05YaF55qE6auY57qmM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lnIbpobbvvJvkuYvlkI7oiLnmuLjljZrmlq/mma7psoHmlq/mtbfls6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vvIzlpKfnuqbmuLjop4jml7bpl7TnuqbvvJoxLjXlsI/ml7bvvInjgILljZ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mlq/mtbfls6HkvY3lsYXkuprmtLLlkozmrKfmtLLkuYvpl7TvvIzoiLnmuL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qKrot6jkuprmrKfkuKTmtLLvvIzliKvlhbfmg4XotqPvvIHov5jlj6/kuI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nmoTkuprmrKfot6jmtbflpKfpmYbmoaXjgILkuYvlkI7liY3lvoBUSUV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FtuS7lu+8ieePoOWuneW6l+WPguingue6pjHlsI/ml7bvvIzkvIrmlq/lnab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nj6Dlrp3niLHlpb3ogIXnmoTlpKnloILvvIzov5nph4znj6Dlrp3moLflvI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nroDljZXnmoTkuLLnj6Dpobnpk77liLDorr7orqHlpaLljY7nmoTnj6Dlrp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Hku47mnoHlhbfml7blsJrmhJ/nmoTnj6Dlrp3ppbDlk4HliLDnsr7oh7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6Tnj6Dlrp3vvIzlupTmnInlsL3mnInjgILlnJ/ogLPlhbbmlofljJb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lpJrnj6Dlrp3orr7orqHluIjpg73ku6XmraTkuLrngbXmhJ/ov5vooY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lnKjlhbborr7orqHnmoTnj6Dlrp3kuK3lsLHnnIvlvpflh7rmna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nmoTmlrDlpKnlnLDigJTigJTkuK3mnZHmuK/lj6PkvJHpl7L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YWtveSBTdHJlZXToh6rnlLHmtLvliqgo5LiN5bCR5LqOMeWwj+aXtinigJTigJQq6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iHtOeahOS4tOi/keadkeiQve+8jOW6p+iQveS6juasp+S6muWkp+mZhuahp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ZrumygeaWr+a1t+WzoeWyuOi+ue+8jOaYr+S8iuaWr+WdpuW4g+WwlCrphbfjgIE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06L+R6KGX6YGT44CC6YKj6YeM55qE5Y6G5Y+y5rCU5oGv77y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rCU5oGv5ZC45byV552A5b6I5aSa5bm06L2744CB5pe25bCa55qE55m9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ZKM5ri45a6i6ZKf54ix44CC5Zyo5Lit5p2R6LGh5b6B5oCn5bu6562R54mpLS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IXnnJ/lr7rkuIvmi43mkYTnmoTokL3ml6XkuIvnmoTmrKfkuprlpKfmoaX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Lmgqjlj6/lgZzkuIvmnaXllp3mna/ojLbmiJblkpbllaHvvIzlk4HlsJ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bnoibLnvo7po5/lj4rlsI/lkIPvvIzpgJvpgJvkuK3mnZHnmoTnsr7lk4H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j6/ku6XmrKPotY/ooZflpLToibrkurrnmoTljbPlhbT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lq/lnabluIPlsJQt5oGw57qz5Y2h6I6x77yISVNUQU5CVUwg74G2Q0hBTkFL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iLnnu4/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mgbDnurPljaHojrHvvIzmirXovr7lkI7kuZjovabliY3lvoD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j4Lop4LokZflkI3ojbfpqazlj7Lor5fkuK3nmoTkvJ/lpKfokZfkvZ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kuK3miYDov7Dor7TnmoTmnInlhbPov5zlj6Tml7bmnJ/lm6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flkI7mtbfkvKbogIzlvJXlj5HnmoTkuIDlnLrnibnmtJvkvIrlj6Tln47nmo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jrDlnLrvvIzov5jlj6/ku6Xop4LotY/liLDlm6DigJzmnKjpqazlsaDln47orr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og5znmoTlt6jlpKfmnKjpqazvvIjlhaXlhoXlj4Lop4LnuqYz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bvuS7peWPpOS7o+aWh+aYjueahOS4reW/g+mXu+WQje+8jOe+juWls+a1t+S8p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eOi+WtkOi/mOWcqOiAs+i+uee7huivreW9k+W5tOeJuea0m+S8iuacqOmp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aZmumkkOWQjuWFpeS9j+mFkuW6l+S8keaBr+OAgg0K5bCP6LS05aOr77y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LeaBsOe6s+WNoeiOseeahOato+W4uOi9pueoi+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bDnurPljaHojrEt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Q0hBTkFLIEtBVEXvgbZLVVNBREFT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if5bKb5bqT6JCo6L6+5pav77yM5oq16L6+5ZCO5Y2I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l5byX5omA5Y+k5Z+O44CC5Lul5byX5omA5piv5Zyf6ICz5YW2KuacieinguWF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pOWfju+8iOWFpeWGheWPguingue6pjLlsI/ml7blt6blj7PvvInvvIzkuZ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Irkv53lrZjnmoQq5aW95LmfKuWkp+eahOWPpOe9l+mprOWfjuW4gumBl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W8l+aJgOWPr+S7peeci+WIsOWkp+eQhuefs+ihl+mBk+OAgeWVhuW6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OAgeWbvuS5pummhuOAgeafseW7iuWkp+ihl+OAgeWTiOW+t+iJr+elnuauv+OAg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OWcuuOAgeWmk+mZouetieWPpOi/ueOAguivpeWfjuWwseWDj+aYr+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7iuS6uuWPr+S7peebtOaOpei1sOWFpeeahOWPpOe9l+mprOWfjuW4g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yrnvo7kuL3nmoTkuIDluqfjgILliY3lvoBQT1BZTEFS77yI5oiW5YW25LuW77yJ55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57qmMeWwj+aXtuOAgumaj+WQjuWJjeW+gOW4jOael+aNt+Wwj+mV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W6hOaYr+WFrOWFgzYwMOW5tOeUseemu+W8gOWfg+iPsuaJgOeahOWfuuedo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uueri+eahO+8jOWFt+acieW4jOiFiuW7uuetkemjjuagvO+8jOmjjuaZr+engO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Fv+WQhOenjeaenOmFkuiAjOmXu+WQjeOAguWcqOi/memHjOaCqOWPr+S7pe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tpeOAgeaRhOW9se+8jOaYr+S4gOenjeaegee+juWlveeahOS6q+WPl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5bCP6LS05aOr77ya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aSkui+vuaWr+eahOato+W4uOihjOi9puaXtumXtO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okKjovr7mlq8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77yIS1VTQURBU0nvgbYgUEFNVUtBS0FMRS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aZr+WMuu+8jOi2hei/hzMw5bqm55qE54Ot5rC05LuO5Zyw5bqV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/552A5bGx6L655rWB5LiL77yM5Zyo6YC+MTAw5YWs5bC655qE5bGx5Z2h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Sn5bCP5rC05rGg77yM55Sx5LqO5rGg5YaF5ZCr5pyJ5aSn6YeP55+z54Gw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77yM5Zug6ICM5Y+I5b2i5oiQ5LiA5bGC5bGC5aW255m96Imy5qKv55Sw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biM6IWK5pe25Luj6LW36L+Z6YeM5bCx5oiQ5Li66aOO6Z2h5LiA5pe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aX5YW76IOc5Zyw77yB6YCU5Lit55So5Y2I6aSQ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rOi5Yip5pav77yISElFUkFQT0xJU++8ieWPpOWfjumBl+WdgOa4uOiniO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lsI/ml7blt6blj7PvvInjgILmraTln47lnKjlhazlhYMy5LiW57qq77y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PpOe9l+mprOeahOa4qeazieS4reW/g++8jOabvue7j+S4gOeJh+e5geiNo+OAgu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aYr+S4lueVjOiHqueEtuaWh+WMluWPjOmBl+S6p++8jOWGheacie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peaciemcsuWkqemSn+S5s+efs+WPiuefs+etjeWcsOW9oueahOiHqueEt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e7v+iJsueahOa4qeazieawtOa1gei/h+eZveiJsueahOefs+eBsOWyqe+8j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+eqn+mYtuair+W8j+aOkuWIl+eahOa0geeZvea4qeazieaxoOOAgui/nOacm+eKu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ir+eUsO+8jOWNtOWPiOa0geeZveWmgumbquOAguS5i+WQjuWJjeW+gOeJueiJs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WPguingu+8jOaZmumkkO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upPmkpLovr7mlq8t5biV5aeG5Y2h6I6x5q2j5bi46KGM6L2m5pe26Ze0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I5Y2V56iL77yJ44CCDQogICAgICAgIDIu5qOJ6Iqx5aCh6YWS5bqX5YaF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h5rip5rOJ77yM5pWF5a6i5Lq65Y+v6Ieq5bim5rOz6KGj77yM5Zug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Oz6KGj5Lu35qC85b6I6LS1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V5aeG5Y2h6I6xLeWuieWhlOWIqeS6mu+8iFBBTVVLS0FMRe+BtkFOVEF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WJjeW+gOWcsOS4rea1t+ayv+Wyu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KAlOKAlOWuieWhlOWIqeS6mu+8jOWJjeW+gOWuieWhlOWIqeS6m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NoeWLkuS8iuWlh++8iOa4uOiniOe6pjHlsI/ml7bvvInvvIzmgqjlj6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nqoTplb/ooZfpgZPku6Xlj4rpmYTov5HnmoTlnLDkuK3mtbf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vrnlhazlm63igJTigJTmtbfmub7nmoTms6LlhYnkupHlvbHvvIzooaznnYD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6bvvIzkvb/ov5nph4znmoTmma/op4LljYHliIblo67nvo7vvJv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Dpl7LlnLDkuqvnlKjkuIDmna/lkpbllaHvvIzlsL3mg4XmhJ/lj5flnLDkuK3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gqjov5jlj6/lnKjmraTlpITotK3kubDliLDlvZPlnLDnibnoibL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pmL/mlq/mvZjlpJrmlq/lj6TliaflnLr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a6D5piv5LiW55WM5LiK5L+d5a2YKuWujOWlveeahOOAg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e7j+W4uOS4vuWKnumfs+S5kOS8mueahOWPpOS7o+WJp+Wcuu+8jOavj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ebm+Wkp+eahOmfs+S5kOiKguWcqOi/memHjOi/m+ihj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5bCP6LS05aOr77ya5biV5aeG5Y2h6I6x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4uOihjOi9puaXtumXtOe6pjMuNeWwj+aXtuW3puWPs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hlOWIqeS6mi3lrZTkupot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5UQUxZQe+BtiBLT05ZQe+BtktBUEFET0tJWU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Xi+i9rOiInueahOWPkea6kOWcsC3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JNRVZMQU5B5Y2a54mp6aaG77yI5YWl5YaF5Y+C6KeC57qm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rrblhbzor5fkurrmooXlpKvmi4npgqMgTWV2bGFuYeWuo+aJrOWuueW/jeOA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Qr+iSme+8jOiLpuihjOWDp+S7rOWImeS7peS4gOenjeexu+S8vOiKreiVv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9nOS4uuWHgOWMluW/g+eBteW5tuWSjOecn+S4u+i/nue7k+eahOS7quW8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v+mAlOWPguinguWPpOaXtuS4nee7uOS5i+i3r+mBl+eVmeS4i+adp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LmL5ZCO5YmN5b6A5Y2h5biV5aSa5aWH5Lqa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6L+H54m557qz5qyh5bGx5Yy677yM5oCq55+z5baZ5bOL77yM5rK/5bGx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N54Wn55WZ5b+144CC5Y2h5biV5aSa5aWH5Lqa77yM5a6D5piv5LiW55WM5Li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KAnOmjjuWMluWMuuKAne+8jOinpuebruaJgOWPiuWwveaYr+iiq+KAnOWQueau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WkqeeEtuefs+mbleOAguWNg+Wnv+eZvuaAgeeahOefs+WktO+8jOWQhOenje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AqueahOmAoOWei++8jOS9v+S6uuaEn+WPueaYr+WQpuadpeWIsOS6huWkluaYn+eQ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np5HlubvlpKfniYfjgIrmmJ/nkIPlpKfmiJjjgIvmm77lnKjmraTlj5b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ljaHluJXlpJrlpYfkuprokZflkI3nmoTnibnoibLmtJ7nqb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wj+i0tOWjq++8muWuieWhlOWIqeS6mi3lrZTkuprnmoTmraPluL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bem5Y+z44CCDQrlrZTkupot5Y2h5biV5aSa5aWH5Lqa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W3puWP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mtJ7nqbT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3lronljaHmi4nvvIhLQVBBRE9LSVlB74G2IEFO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6aSQ5ZCO5ri46KeI77yIR29yZW1l77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I57qmMuWwj+aXtu+8ieWcqOatpOWPr+ingui1j+WIsO+8muWkqeeEt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SBPcGVuIEFpciBNdXNldW3vvInjgIFHb3JlbWXluILlj4pHb3JlbWXlsb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lr4bpnLLlpKnljZrnianppobvvIhHb3JlbWXvvInmmK/lnJ/ogLPlhbY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K55LmL5LiA77yM5q2k5aSEKuWkp+eahOeJueeCueaYr+W5s+WcsOS4iuaci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oueKtuWlh+eJueeahOWwj+WxseWzsOaLlOWcsOiAjOi1t++8jOacieeahO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+8jOacieeahOWImeaIkOS6huWchuafseW9ouWSjOiYkeiPh+W9ou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eWchumUpeW9ouefs+Wdl++8jOWDj+aYr+WktOS4iuW4puS6humhtuW4veWtkO+8jO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+8jOmAoOaIkOi/meWcsOWMuuWlh+eJueeahOWcsOeQhueOr+Wig+OAg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4juiHqueEtuebuOmFjeWQiOeahOeOsOixoe+8jOaIkOS4uuS6huS4g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lueVjO+8jOaJgOS7peS4gOiIrOS6uuensOS4uuKAnOWlh+efs+WMuuKAn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uWSjOm4veWtkOiwt++8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WiBIQUxJIOWcsOavr+W6l+aIluWFtuS7luWcsOavr+W6l++8i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kuYvlkI7kuZjovabliY3lvoDlnJ/ogLPlhbbpppbpg7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haXkvY/phZLlupfkvJHmga/jgIINCuWwj+i0tOWjq++8muWNo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3lronljaHmi4nnmoTmraPluLjooYzovabml7bpl7TnuqY0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ieWNoeaLiS3lvr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LQVBBRE9LSVlB74GRIFRFSEVSQU7vgZFCRUlKSU5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MTowMC0xNTozMCkgVzUwNzkoMTc6MzAtMDY6MjArMSkNCuaXqemkkOWQjuaVtOeQhu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acuuWcuu+8jOS5mOacuue7j+W+t+m7keWFsOi9rOacuumjnuW+g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aHluJXlpJrlhbbkuprlsqnmtJ7pgZflnYDjgJHov5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gavlsbHngbDml6Xnp6/mnIjntK/vvIznu4/ov4fmgqDkuYX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oDvvIzlj5jmiJDkuobku4rlpKnnmoTlpYfov7noiKznmoTlpYflsqnnvqTjgII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Ieq54S26YGX5Lqn77yM6L+Z6YeM5pu+6KaG55uW6JGX5Y6a5Y6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77yM57uP6L+H5Y2D55m+5bm05aSn6Ieq54S255qE6ay85pan56We5b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4aU5bKp6aOO5YyW5L616JqA77yM5bCG5YW26ZuV5Yi75b2i5oiQ55qE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YWF5ruh5aWH5byC55qE6Imy5b2p77yM5Zug5q2k5pyJ6JGX4oCc57K+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4oCd55qE5aWH54m55Zyw6LK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iV5aeG5Y2h6I6xLeajieiKseWgoeOAkeS4lueVjOS4g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5i+S4gO+8jOmBl+iQveWcqOS6uumXtOeahOeZveiJsuWlh+i/ueOAguS7ju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4jOiFiuaXtuS7o+i1t+i/memHjOWwseaIkOS4uumjjumdoeS4gOaXtueahOa4qeaz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iDnOWcsOOAgjE5ODjlubTlhaXpgInkuJbnlYzoh6rnhLbjgIHmlofljJblj4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6Tln47jgJExOTk45bm05YWl6YCJ5LiW55WM6YGX5Lqn5ZCN5b2V77yM5oul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irlr4znm5vlkI3kuYvogIPlj6TpgZflnYDvvIzljp/mnKzkuJbkurrku6X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or53mlYXkuovkuK3miY3mnInnmoTlnLDlkI3vvIzlnKjlj5HnjrDnibnmtJvkvp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vlkI7vvIzlj5HnjrDlsI/kuprnu4bkuprmlofmmI7kuI7lnLDkuK3mtbfkuJbnlY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qXop6bkuqTono3nmoTph43opoHop4H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rmlq/lnabluIPlsJQtLeiAgeWfjuWM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heWcsOWMuuOAkeWco+e0ouiPsuS6muaVmeWgguOAgeiTneiJsua4heecn+Wvuu+8j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rnuaKgOWcuuOAguS8iuaWr+WdpuW4g+WwlOaYr+asp+S6muaWh+WMluiejeaxh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aCqOWPr+S7peaEn+WPl+S4jeWQjOaWh+WMluW4puadpeeahOeisOaSnuOAg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nkuJbnlYzmlofljJbpgZfkuqfvvIzlroPkuI3kvYbmmK/kuJbnlYzkuIr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mrKfkuprlpKfpmYbkuIrnmoTln47luILvvIzmm7TmmK/mi5zljaDluq3jgIH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TlpKfluJ3lm73nmoTpppbpg73vvIzlroPmm77mmK/lhajkuJbnl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oibrmnK/nmoTkuK3lv4Pplb/ovr4yMDAw5bm05LmL5Lm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ix55C05rW35ZSv576O5pel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4ix55C05rW35rW36L655bCP5Z+O5bqT5pKS6L6+5pav77yM5Lqr5Y+X552A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6B6Z2Z77yM6LWP5ZSv576O5pel6JC9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+k5Z+O5o6i56eY44CR5rex5YWl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+d5a2YKuWlveeahOWPpOe9l+mprOmBl+WdgC3ku6XlvJfmiYDlj6Tln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I3nn6XkuI3op4nkuK3ono3lhaXlj6Tln47nmoTovonn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nibnoibLmtJ7nqbTphZLlup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figJTigJTooqvnp7DkuLrlhajkuJbnlYwq5pyJ6Laj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l5pyJ5Y6f5aeL5Y2h5biV5aSa5aWH5Lqa6aOO6LKM55qE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2T5Zyw6aOO5Zyf5Lq65oOF77yM5ZCE5Zyw5ri45a6i6YO96LaL5LmL6Iul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i56m256u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p5rOJ6YWS5bqX44CR5qOJ6Iqx5aCh5pmv5Yy66auY57qn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yJ5LuO5qOJ6Iqx5aCh5bGx5LiK5byV5LiL55qE5rip5rOJ5rOz5rG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ip5rOJ55qE5LmQ6Laj77yM55m95aSp54is5bGx5ri46KeI77yM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Oh5rip5rOJ77yM5Lqr5byC5Zu95rOh5rGk55qE5oWi5aaZ5oOs5o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Av5Zyf6ICz5YW2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YaF6ZmG5q615Lqk6YCa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LqU5pif6YWS5bqXK+a4qeaziemFkuW6lyv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gLyDml6nppJDvvInvvJs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kvov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MOS6uuW3puWPszEy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Y+45a+85Y+K6aKG6Zif5pyN5Yqh6LS55YWx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mFkuW6l+WGheaXqemkkO+8jOS4reW8j+WNiOaZmumkkO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NiOaZmumkkO+8muWFreiPnOS4gOaxpO+8jDEwLTEy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SnjgII8YnIgLz4NCjbjgIH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lj5bmtoj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I3pgIDvvIk8YnIgLz4NCjfjgIH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vvJs8YnIgLz4NCjnjgIH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6d54Wn5peF5ri45Lia546w6KGM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ouS6uuaKpeWQjeaXtuS4uuWNleeUt+aIluWNleWls++8jOWIhuaIv+aXtu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+8jOWNlemXtOW3ruivt+WuouS6uuiHqueQhu+8ge+8iOi0ueeUqO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144C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244CB6L2s5YCZ5py6L+eBq+i9p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YnIgLz4NCjfjgIHooYzmnY7lnKjoiKrnj63miZjov5D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jgII8YnIgLz4NCjjjgIH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njgIH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44CB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PGJyIC8+DQoxM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nvIbovabnrYnvvInvvJs8YnIgLz4NCjEz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l5Y+K5LiK6L+w4oCc5oql5Lu35YyF5ZCr4oCd5p2h5qy+5Lit5pyq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aKd5aSW6LS555S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lvZPmgqjku47looPlpJb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8YnIgLz4NCjI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Lumdnua0suS4reS4nO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Fre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Zu96ZmF5oOv5L6L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vvvIjlpoLotoXlh7rmnI3liqHml7bpl7TvvIzliJn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lkozlr7zmuLjnm7jlupTnmoTliqDnj63otLnvvInvvJs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GJyIC8+DQoxMC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WPr+mAgOOAgeaUueOAgeetvuOAgjxiciAvPg0K5YWo56iL5Lu75oSP5LiA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O95peg5rOV5o+Q5YmN56Gu6K6k5bqn5L2N5Y+344CCPGJyIC8+DQoxMi7nlLH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miJbkuI3mipflipvlr7zoh7ToiKrnj63kuLTml7blh7rnjr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mib/mi4Xku7vkvZXotKPku7vjgII8YnIgLz4NCjEzLuihjOadj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JmOi/kOacn+mXtOmAoOaIkOeahOaNn+Wdj+aIlumBl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aIkeekvuWPr+WNj+WKqea4uOWuouS4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S6pOa2ie+8jOS9huWkhOeQhue7k+aenOS4gOW+i+aMieeFp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KnueQhuOAgjxiciAvPg0KMTQu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NS7lnKjlooPlpJbotK3kubDnianlk4Hor7fmjIn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nlLPmiqXvvIzmiYDkuqfnlJ/nmoTnm7jlupTotLnnlKj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LueUseS6juihjOeoi+e0p+WHke+8jOaXhemAlOi+g+eWsuWKs++8j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xNy7muLjlrqLotKPku7vvvJombmJzcDs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mK/pm4bkvZPmtLvliqjvvIzpm4bkvZPlh7rlj5HjgIHpm4bkvZP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7vkvZXkurrkuI3lvpfpgL7mnJ/miJbmu57nlZnkuI3lvZ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8YnIgLz4NCu+8iDPvvInlpoLlrqLkurr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taDpgIHpobnnm67vvIznlKjppJDjgIHpl6jnpajnrYn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ml4XmuLjmnJ/pl7TpgYfliLDnibnmrormg4XlhrXlpoL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rYnml4XooYznpL7orqTkuLrkuI3lj6/mjqfljp/lm6D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p7lh4/miJbmm7TmlLnmn5DkupvooYznqIvlkozml4XmuLjpobnnm6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lLHkuo7kuI3lj6/mipfmi5LnmoT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u+8iDbvvInor7foh6rlpIfnrb7or4HlkozlooPlpJb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mo4Dmn6Xnrb7or4HmmK/lkKbnrKblkIjmnKzooYznqIv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kuI3og73mjInml7blj4Llm6LvvIz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u+8iDfvvInmiYDmnInnlLHmiJH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IDlsIbmiqTnhafvvIjpg6jliIblm6LpmJ/ov5jpnIDmj5Dkvpvov5T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nkuqTkuo7poobpmJ/plIDnrb7jgIJaWUM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54FED02A5C886D456033E8AB0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