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1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50ED9A1958587731157CA37E4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0ED9A1958587731157CA37E4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kI7nmoToibLlvakg5rOi5pav5Y2w6K6w5LyK5pyXO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e5rSy5Lit5Lic5LyK5p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gwDQoNCjxicj4NCg0KCTw+6buR57qx5ZCO55qE6Imy5b2p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iusOS8iuaclz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8iuac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3lvrfpu5H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uJ5a2QKEJFSklOR++BkVRFSFJBTu+BkVNIRUlSQVo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6+5ouJ5a2QLeazouaWr+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orr7mi4nlrZDvvIhTSEVJUkFa74G2UEVSU0VQT0xJU++BtlNIRUlSQV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r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5biV6JCo5bCU5Yqg5b63LeS8iuaWr+azlee9le+8iFNIRUlSQVrvgbZQQVNBUkdBREF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QUhB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azlee9lShFU0ZBSEFO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aWr+azlee9lS3ljaHlsJot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EVTRkFIQU7vgbYgQ0FSRO+BtiBURUhSQU4p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+t+m7keWFsC3ljJfkuqzvvIhURUhS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RUlKSU5H77yJVzUwNzkoMTc6MzAtMDY6MjArM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7iuaXpe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eZu+acu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vrfpu5HlhbAt6K6+5ouJ5a2Q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BkVRFSFJBTu+BkVNIRUlSQVo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oiKrnj60gVzUw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tMDU6NDApIFc1NDU4OSgyMToxNS0yMjoyNSkNCuWHjOaZqOS5mOWdkOS8iuac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uuWFrOWPuOWuouacuumjnuW+gOS8iuacl+mmlumDveKAlOW+t+m7keWFs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mpsei9puWJjeW+gOiQqOW+t+mYv+W3tOW+t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LkuKrlsI/ml7bvvInvvIzkuZ/np7Dlt7TliJfnu7Tnjovlrqv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IrmnJfnmoflrqTnmoTpgb/mmpHog5zlnLDvvIznjovlrqvlu7rnrZHnvqTkvY3kuo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bAq5YyX6YOo55qE5bGx5LiK77yM56m65rCU5paw6bKc77yM6aOO5pmv5Y2B5YiG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5a6r5q6/77yM5Lu/5L2b5ri46KeI5LiA5bqn5qyn5rSy6Iqx5Zut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i5Y2O55qE6ZmI6K6+5Lmf5Luk5Lq65oOK5Y+55LiN5bey77yb6ZqP5ZCO5Y+C6Ke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Z2m5a6r77yI5YWl5YaF5Y+C6KeC57qmMeWwj+aXtu+8ie+8jOaIiOiOseaWr+W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ensOeOq+eRsOWuq++8jOW7uuetkemjjuagvOeLrOeJue+8jOWgquensOS8iuac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WNju+8geWFtuS4reaYjumVnOauv++8jOabtOaYr+WgquensOeyvuWNjuS4re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q+auv+WGheeahOWchuW9oumhtumDqOWSjOWbm+WRqOWimeWjgemDveeUqO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VnOWdl+mVtuW1jO+8jOaVtOS4quWuq+auv+azouWFieeyvOeyvO+8gemaj+WQj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Jju+8iOe6pjEuNeWwj+aXtu+8ie+8jOaso+i1j+eJueiJsuazouaWr+aWh+WM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mumkkOWQjuS5mOWGhemZhuiIquePremjnuW+gOS9jeS6juazleWwlOaWr+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mDveiuvuaLieWtkOWfju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rip6aao5o+Q56S677ya6JCo5b636Zi/5be05b635a6r5Li65LyK5pyX5pS/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Zu95a625pS/5bqc5Lya6K6u5b6B55So77yM5YiZ5LiN6IO9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o2i5Li65b636buR5YWw5YW25LuW5pmv54K577yM5pWs6K+35Y6f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6+5ouJ5a2QLeazouaWr+azo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rr7mi4nlrZDvvIhTSEVJUkFa74G2UEVSU0VQT0xJU++BtlNIRUlSQVr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mkkOWQjuWPguinguWTiOiPsuWFuemZteWbreS4reWPpOazouaWry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pLmg4Xor5fkurrlk4joj7LlhbnmnKzlkI3mspnlp4bmlq/kuIEu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Zut77yI5YWl5YaF5Y+C6KeC57qmMeWwj+aXtu+8ieOAguiuvuaLieWtkO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WkmuS8n+Wkp+eahOivl+S6uu+8jOaJgOS7peWcqOiuvuaLieWtkOS/neeVm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+S6uueahOWik+eike+8jOWTiOiPsuWFueeahOWik+WwseaYr+WFtuS4reeahO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WJjeW+gOW7uuS6jjE4NzblubTnmoTojqvlhYvmuIXnnJ/lr7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Y0NeWIhumSn++8ie+8jOi/memHjOiiq+iqieS4uuazouaWryrnvo7kuL3nmo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4jnp7DnsonnuqLmuIXnnJ/jgILpmo/lkI7lj4Lop4Lorr7mi4nlrZDlt7Tmi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op4TmqKHkuIrvvIznvo7op4LnqIvluqbkuIrorrLvvIzlnYfmmK/kvIrmnJf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ILlt7TmiY7kvY3kuo7luILkuK3lv4PvvIzpgqPph4zllYblk4H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muLjop4jml7bpl7TkuI3lsJHkuo4x5bCP5pe277yJ44CC5LmL5ZCO5YmN5b6A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ip5pav77yM5Y+C6KeC5Y+k5rOi5pav55qE5rOi5pav5rOi5Yip5pav55qH5a6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uWwj+aXtu+8ie+8jOWug+abvuaYr+azouaWr+W4neWbve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Wr+azouWIqeaWr+WcqOS8iuacl+eahOWcsOS9jeaegemrmO+8jO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fju+8jOaYr+S8iuacl+S5i+ihjOW/heWOu+S5i+WkhO+8jOWug+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MeW5tOiiq+W+geacjeiAheS6muWOhuWxseWkp+eEmuWfju+8jOeOsOS9jeS6juiNkua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OAgumaj+WQjuWPguinguWPpOWFsOe7j+mXqO+8iOWkluingue6pjMwLT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M5Y+k5YWw6Zeo5piv5LiA5bqn5bu65LqO6K6+5ouJ5a2Q5Z+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o55qE5Z+O6Zeo77yM5bey57uP5pyJ5LiA5Y2D5aSa5bm05LqG44CC5Y2h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I5qGR5b63546L5pyd56ys5LiA5L2N57uf5rK76ICF77yJ5pu+5Zyo6L+Z5Liq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5bCP5oi/6Ze06YeM5pS+572u5LqG5LiA5pys44CK5Y+k5YWw57uP44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WQ56aP44CC5pma6aSQ5ZCO5YWl5L2P6YWS5bqX5LyR5oGv44CCDQrlsI/otLTlo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i4nlrZDigJTms6Lmlq/ms6LliKnmlq/nmoTmraPluL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6+5ouJ5a2QLeW4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WKoOW+ty3kvIrmlq/ms5XnvZXvvIhTSEVJUkFa74G2UEFTQVJHQURBRe+BtkVTRkFI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5mOi9puWJjeW+gOW4leiQqOWwl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S9jeS6juiuvuaLieWtkOS4nOWMlzEzMOWFrOmHjO+8jOazouaWr+W4neWbve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Qgyrml6nnmoTms6Lmlq/oirHlm63orr7orqHpgZflnYDvvIzlsYXpsoHlo6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lopPljobnu4/kuKTljYPlpJrlubTlrozmlbTml6DnvLrvvIwyMDA05bm0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KOa4uOiniOaXtumXtOe6pjIw5YiG6ZKfKS7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kuK3kuJzkvZvnvZfkvKbokKjkuYvnp7DnmoTkvIrmlq/ms5XnvZX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haXkvY/phZLlupfkvJHmga/jgIINCuWwj+i0tOWjq++8muiuvuaLie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leiQqOWwlOWKoOW+t+eahOato+W4uOi9pueoi+e6pjHlsI/ml7blt6blj7P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biV6JCo5bCU5Yqg5b63LeS8iuaWr+azlee9leeahOato+W4uOi9pueoi+e6pj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lq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VNGQUhBT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S8iuaWr+azlee9leacieKAnOWN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ebm+iqie+8jOabvue7j+aYr+S8iuacl+S8iuaWr+WFsOWOhuWPsuS4i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mnJ3igJTokKjms5Xnu7TnjovmnJ3nmoTpppbpg73jgIL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kvIrnjpvnm67lub/lnLrvvIjnlZnml7bpl7QzLjXlsI/ml7bvvIn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Knlronpl6jlub/lnLroiKzlh7rlkI3vvIzkvIrnjpvnm67lub/lnLrnlLH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ovmnJ3lm73njovpmL/mi5Tmlq/kuIDkuJblu7rkuo4xN+S4lue6quWIneOAgiD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lq/orr7orqHvvIzlu7rnrZHnvqTnmoTkuK3lv4PljbPigJznvo7kuLnigJ3njovlgJ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jnp7DigJznvo7kuLnnurPlpYfotL7msZfigJ3vvIzmhI/kuLrkuJbnlYznmo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ub/lnLrlnZDokL3lnKjmlrDnjovlrqvkuI7ogIHllYbkuJrkuK3lv4PkuqTmsY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pqaznkIPmr5TotZvjgIHpmIXlhbXlpKflhbjjgIHpmobph43mvJTlh7rlko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YvnlKjjgILljIXmi6zkvIrnjpvnm67muIXnnJ/lr7rvvIzmuIXnnJ/lr7rmi7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PnpLzloZToo4XppbDmnInlnJ/ogLPlhbbok53nk7fnoJbplbbmiJDnmoTlpI3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m77moYjlkozlkITnp43lh6DkvZXlm77moYjjgILmlbTluqflu7rnrZHlk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Lrln7rosIPnmoTln47luILlvaLmiJDpspzmmI7nmoTlr7nnhafvvIzlnIblsYv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iYflkYjmlL7lsITnirbmjpLliJfvvIzlr4zkuL3loILnmofvvIznu5nkurrkuIDnp4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znqbrpo57ljrvkuYvmhJ/vvJvosKLotasu5Y2i54m55aSr5Yqz5riF55yf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B6Zi/6YeMLuiAg+aZruWuq+OAgua4uOiniOiwoui1q+KAouWNoueJueWkq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uLjop4jml7bpl7TnuqYzMOWIhumSnynjgILpmL/ph4zljaHmma7njovlrqs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p5piv6Zi/5be05pav5aSn5bid5oub5b6F5aSW5a6+5Y+K5qyj6LW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Zyw5pa577yM6YeN5bu65LqOMTfkuJbnuqrliJ3jgILkuK3kuJwq5aSn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kp+W4gumbhijmuLjop4jml7bpl7TnuqYx5bCP5pe2KeW9k+eEtuS5n+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ug+W7tue7teS6jOWFrOmHjO+8jOWQhOW8j+i0p+WTgem9kOWkh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NgeafseWuq++8iOWFpeWGheWPguingue6pjQw5YiG6ZKf77y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mN5pa555SxMjDmoLnnuqTnu4bogIzkvJjpm4XnmoTmlK/mn7HmlK/mkpHpmL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s6Lmlq/lrqvmrr/vvIzmmKDnhaflnKjliY3mlrnmsLTmsaDkuK3kuLo0MOague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QjeKAnOWbm+WNgeafseWuq+KAnSDjgILlm5vljYHmn7Hlrqvlp4vlu7rkuo4x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bm455qE5piv6KKr5LiA5Zy65aSn54Gr54On5q+B77yM5LqOMTcwNuW5tO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8iuacl+S4uuaVsOS4jeWkmueahOWGheWOheW4g+a7oeayueeUu+eahO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GheayueeUu+S4u+imgeWPjeaYoOeahOaYr+iQqOazlee7tOeOi+acneWFqO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Cu+WbveaImOS6ieiOt+iDnOeahOWcuuaZr++8jOayueeUu+S4iueahOS6uueJq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S8iuaWr+WFsOaWh+WMluWSjOazouaWr+aWh+WMlueahOiejeWQiOS6p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jgeeUu+S5i+S4re+8jOmdnuW4uOWGmeWunuWSjOS7pOS6uui1nuWPue+8m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eWNgeS4ieWtlOahpeWPiuWTiOm4oOWkp+ahpe+8iOWBnOeVme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K5pyXKue+jueahOS4gOW6p+WPpOahpe+8jOi/meW6p+WPpOahpemdouWFqOmV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DneS5heWPpOahpeS4i+WxgueahOefs+WPsOS4iuaciei2s+Wkn+eahOepu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pu+i2s++8jOW5tuS/ruacieefs+akhe+8jOi/memHjOW9k+aXtuabvue7j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OaWr+S6jOS4luWkj+WkqeaOpeingeWkluWbveadpeS9v+eahOWcsOaWuSznjrD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kurrkvJHpl7LlqLHkuZDnmoTlpb3ljrvlpIT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lq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5Y2h5bCaLeW+t+m7keWFsChFU0ZBSEFO74G2IENBUkTvgbYgVEVIUkFOK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e+juS4veeahOe7v+a0suWfjuW4guWNoeWwm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4lueVjOmXu+WQjeeahOWcsOavr+S5i+Wklu+8jOi/mOS7peWug+eahOS4nee7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Ag+W4jOegluKAlOKAlOW9qemHieegluiAjOS6q+iqieWbveWGheWkluOAgu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dsOWwlOi/quWPpOWuhe+8iOWFpeWGheWPguingjHlsI/ml7bvvInvvIzluIPpsoHm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6TlroXlu7rkuo7vvJHvvJnkuJbnuqrvvIzmiL/kuLvmmK/pg73mmK/okZflkI3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YbkurrjgILkuYvlkI7muLjop4jotLnmganoirHlm63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6f5Li66Zi/5be05pav5Zu9546L5LiA5LiW6K6+6K6h77yM5Lul6Ieq54S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ICM6JGX56ew44CC6L+Y5pyJ6JCo5rOV57u05pe25Luj5Lul5Y+K5oG65Yqg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+u5bu655qE55qH5a6r5bu6562R77yb5LmL5ZCO6L+U5Zue5b636buR5YWw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rlsI/otLTlo6vvvJrkvIrmlq/ms5XnvZXigJ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raPluLjovabnqIvnuqYz5bCP5pe25bem5Y+z44CCDQogICAgICAgIOWNoeWwmi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bDnmoTmraPluLjovabnqIvnuqY05bCP5pe25bem5Y+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6buR5YWwLeWMl+S6rO+8iFRFSFJBTu+BkUJFSUpJ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NTA3OSgxNzozMC0wNjoyMCsx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YWw5a6r77yI5YWl5YaF5Y+C6KeC57qmMeWwj+aXtu+8ie+8jOa2heeTpuWFsO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+t+m7keWFsOeahOWMl+mDqO+8jOWug+WMheWQq+WHoOS4quacieeJu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4gOS4quWNmueJqemmhuOAgua2heeTpuWFsOWuq+eahOS4u+auv+aYr+S6jjE5Nj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5bmmK/kvIrmnJcq5ZCO5LiA5Liq5Zu9546L5a625peP55qE5Li76Ka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5u05oyB57ut5Yiw5LyK5pyX6Z2p5ZG95pe25pyf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aGU77yI5aSW6KeC57qmMzDliIbpkp/vvInvvIzmi43nhafnlZn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YjlgJLnva5Z5b2i55qE5Y6G5Y+y57qq5b+15oCn5bu6562R54mp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uR5YWw5biC5L2c5Li66aaW6YO955qE5LiA5Liq6LGh5b6BKOebuOW9k+S6ju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eUteinhuWPsCnjgILkuYvlkI7pgIHlvoDmnLrlnLrvvIzkuZjmnLrpo57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Y+k5Luj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mF6L+c55qE5Y6G5Y+y5paH5piO77yM5Y2X5YyX6YeN6KaB5Z+O5biC77yM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K6+5ouJ5a2Q44CB5LyK5pav5rOV572V5LiA5qyh5ri45Y6G77yM5oSf5Y+X6Ie7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+D54G155qE5Y+s5ZSk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4reS4nOW3tOm7jueahOa1qua8q+W+t+m7keWFsOKAlOKAl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Wuq+OAgeiHqueUsee6quW/teWhl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uWwmuWfjuW4gueahOihl+i+ue+8jOa1k+a1k+eahOazou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ls+WtkOeahOiKseiJsuWktOW3vuS4remAj+WHuu+8jOiuqeS9oOaXoOaXtuaXo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khOi/t+S4gOagt+eahOawm+Wbt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s6Lmlq/oirHlm63orr7mi4nlrZDigJTigJTlk4joj7Ll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jgIHms6Lmlq/ms6LliKnmlq/nmoflrq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qb/ov4figJzlj6TlhbDnu4/pl6jigJ3liLDigJzlpKnlo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vKvmraXigJ3vvIzlnKjokZflkI3or5fkurrlk4joj7LlhbnlopPlm63lhqXmg7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044CB576O5Li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7u/5rSy5Y2h5bCa4oCU4oCU6LS55oGp6Iqx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O5LiW5peg5LqJ55qE576O5Li95p2R6JC9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5qE5Yac5a625Y+k5a6F77yM5Zyo5LyK5pyX55qE6buE5piP77yM5rWB6L+e5Zy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x5Zut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pOmDveS5i+WfjuS8iuaWr+azlee9leKAlOKAlOiwoui1qyDljaLnibnlpKv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vKDnu5/lpKfluILpm4bjgIHkuInljYHkuInlrZTmoaXlj4rlk4jpuKD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ooqvoqon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pKnkuIvigJ3nvo7np7DnmoTkvIrmlq/ms5XnvZXvvIzmvKvmraXlnKjlj6T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7nu7XkuI3nu53nmoTntKvoibLlsbHls6bjgILlvpzlvonlnKjnmoflrrb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nJ/lr7rjgIHnmoflrqvvvIzmrKPotY/ms6Lmlq/npZ7lpYfoibrmnK/jgIH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7HnjovlrqvnmoTlo4HnlLvliY3lh7rnpZ7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IiM5bCW5LiK55qE576O6aOf4oCU4o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IKJ5Liy77yM6JeP57qi6Iqx6aWt44CB6bG85a2Q6YW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OS8iuacl+W+gOi/lOWbvemZheacuuelqOWPiuWGhemZhuauteS6pOmAmu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e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CAvIOaXqemkkO+8ie+8mzxiciAvPg0KM+OAg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w5Lq65bem5Y+zMTLluqfovabvvIzlpoLpgYfnqoHlj5Hmg4XlhrXmiJHnpL7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v53or4Hmr4/kurrkuIDmraPluqfvvIzluIzmnJvmgqjosIXop6P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i7Hmloflr7zmuLgr5Lit5paH57+76K+R77yb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Y+K6aKG6Zif5pyN5Yqh6LS55YWxNDAw5YWDL+S6uu+8mzxiciAvPg0KN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S4reW8j+WNiOaZmumkkOaIluW9k+WcsOeJueiJsumkkO+8iO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O+8jDEwLTEy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SnjgII8YnIgLz4NCjfjgIHooYznqIvkuK3miYDliJfmma/ngrnpl6jnpajvvJv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j4Lop4LvvIzmma/ngrnpl6jnpajotLnnlKj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LpmJ/ml4XmuLjnrb7or4HotLnnlKjvvJs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Ew44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iciAv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z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LlrqLkurrmiqXlkI3ml7bkuLrljZXnlLfmiJbljZXlpbPvvIzliIb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vvIzljZXpl7Tlt67or7flrqLkurroh6rnkIbvvIH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zNTAw5YWDL+S6uu+8iTxiciAvPg0KNO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xiciAvPg0KNuOAgei9rOWAme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6Ii55Y+q5pe255So6aSQ44CCPGJyIC8+DQo3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544CB5Zug5Liq5Lq65Y6f5Zug5rue55WZ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DQoxMOOAgeihjOeoi+WIl+aYjuS7peWklueahO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aJgOW8lei1t+eahOS7u+S9lei0ueeUqO+8mzxiciAvPg0KMTH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Ey44CB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7yG6L2m562J77yJ77yb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hjOeoi+S4reS7peWPiuS4iui/sOKAnOaKpeS7t+WMheWQq+KAneadoeasv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YjueahOS4gOWIh+mineWklui0ueeUqO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aKD5aSW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pnZ7mtLLkuK3kuJz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ha3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gueaNruWbvemZheaDr+S+i+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b77yI5aaC6LaF5Ye65pyN5Yq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qU5LuY57uZ5Y+45py65ZKM5a+85ri455u45bqU55qE5Yqg54+t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iciAvPg0KNy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s8YnIgLz4NCjgu55Sx5LqO6Z2e5rSy5Zu95a625Zu95oOF5omA6Ie077yM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a5Li65pS56KOF6L2m6L6G77yM5bm06ZmQ6L6D5pen5LiU56m66LCD5Yi25Ya3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bqm6L+c5LiN5aaC5Y+R6L6+5Zu95a6277yM6K+36KeB6LCF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mFkuW6l+WGheemgeatouWQuOeDn++8iOWMheaLrOmYs+WPsO+8ieOAguWmg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muasvueUseWuouS6uuiHquihjOaJv+aLheOAgjxiciAvPg0KMTA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Ce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50ED9A1958587731157CA37E4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