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E492D8C5F8410D7115FA444F31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492D8C5F8410D7115FA444F31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ICDok53pn7XlnJ/ogLPlhbYxM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gxDQoNCjxicj4NCg0KCTw+5rWT5aKo6YeN5b2pICAg6JOd6Z+15Zyf6ICz5YW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J/ogLPlhb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z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rfpu5HlhbA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QkVJSklOR++BkVRFSEVSQU7vgZFJU1RBTkJVT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bDnurPljaHojrHvvIhJU1RBTkJVTCDvgbZDSEFOQUsgS0FURS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bDnurP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IQ0hBTkFLIEtBVEXvgbZLVVNBREFTS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iQqOi+vuaWry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jmo4noirHloKHvvInvvIhLVVNBREFTSe+BtiBQQU1VS0FLQUxF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Et5a6J5aGU5Yip5Lqa77yIUEFNVUtLQUxF74G2QU5UQUxZ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uieWhl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pot5Y2h5biV5aSa5aWH5Lqa77yIQU5UQUxZQe+BtiBLT05ZQe+BtktBUEFET0tJWU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ueiJsua0nuept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uJXlpJrlpYfkupot5a6J5Y2h5ouJ77yIS0FQQURPS0lZQe+BtiBBTktBUk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LeW+t+m7keWFsO+8iEtBUEFET0tJWUHvgZEgVEVIRVJBTu+BkUJFSUpJTkfv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SgxMTowMC0xNTozMC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py65Zy6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YeG5aSH55m75p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+t+m7keWFsC3kvIrmlq/lnabluIPlsJTvvIhCRUlK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VEVIRVJBTu+BkUlTVEFOQlV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t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IoMDY6NTAtMDg6MzUpDQrlh4zmmajkuZjkvIrmnJfpqazmsY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nu4/kvIrmnJfpppbpg73lvrfpu5HlhbDovazmnLrpo57lvoDlnJ/ogLPlhb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kvIrmlq/lnabluIPlsJTjgIL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vpeWvuuWboOWGhemDqOmHh+eUqOiTneiJsuezu+W5tu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i1m+WFi+eTt+egluiAjOW+l+WQje+8m+S5i+WQjuWPguinguaLnOWNoOW6r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nqoHlh7rnmoTlnKPntKLoj7LkuprlpKfmlZnloILvvIjlpJbop4LnuqYx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FtuebtOW+hOe6pjMw5YWs5bC677yM6auY57qmNTTlhazlsL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ku6TkurrljbDosaHmt7HliLvjgILmuLjop4jkvY3kuo7mtbfls6Hmsr/lsrjnmo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ml7bku6PnmoTopb/lvI/nmoflrrblrqvmrr8t5aSa546b5be05YiH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5Y+C6KeC5aSn57qm5ri46KeI5pe26Ze057qm77ya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q+auv+WGhemZiOWIl+edgOiuuOWkmuW9k+W5tOeah+aXj+eahOixquWN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lj6bkurrlj7nkuLrop4LmraLnmoTmmK/lu7rpgKDlnKjluJ3njov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YzNuWFrOWwuueahOWkp+Wchumhtu+8m+S5i+WQjuWJjeW+gFRJRVJB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4+g5a6d5bqX5Y+C6KeC57qmMeWwj+aXtu+8jOS8iuaWr+WdpuW4g+Wwl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eIseWlveiAheeahOWkqeWggu+8jOi/memHjOePoOWuneagt+W8j+e5ge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eahOS4suePoOmhuemTvuWIsOiuvuiuoeWlouWNjueahOePoOWune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egeWFt+aXtuWwmuaEn+eahOePoOWunemlsOWTgeWIsOeyvuiHtOS8mOmbheeah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OWune+8jOW6lOacieWwveacieOAguWcn+iAs+WFtuaWh+WMluWOhuWPsuaCo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oOWuneiuvuiuoeW4iOmDveS7peatpOS4uueBteaEn+i/m+ihjOiuvuiu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WFtuiuvuiuoeeahOePoOWuneS4reWwseeci+W+l+WHuuadpeOAgu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eahOaWsOWkqeWcsOKAlOKAlOS4readkea4r+WPo+S8kemXsuihlyBPcnRh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iHqueUsea0u+WKqCjkuI3lsJHkuo4x5bCP5pe2KeKAlOKAlCrphbfjgIEq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p2R6JC977yM5bqn6JC95LqO5qyn5Lqa5aSn6ZmG5qGl5LiL77yM5Y2a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rW35bOh5bK46L6577yM5piv5LyK5pav5Z2m5biD5bCUKumFt+OAgSrliKv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oZfpgZPjgILpgqPph4znmoTljoblj7LmsJTmga/vvIzoibrmnK/msJTmga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lkLjlvJXnnYDlvojlpJrlubTovbvjgIHml7blsJrnmoTnmb3poobjgI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pkp/niLHjgILlnKjkuK3mnZHosaHlvoHmgKflu7rnrZHniaktLeS4readk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i+aLjeaRhOeahOiQveaXpeS4i+eahOasp+S6muWkp+ahpe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WPr+WBnOS4i+adpeWWneadr+iMtuaIluWSluWVoe+8jOWTgeWwneacrOWc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PiuWwj+WQg++8jOmAm+mAm+S4readkeeahOeyvuWTgeWwj+W6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ihl+WktOiJuuS6uueahOWNs+WFtOihqOa8lOOAguaZmumkkOWQj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aWr+WdpuW4g+WwlC3mgbDnurPljaHojrHvvIhJU1RBTkJVTCDvgbZDSEFOQUs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S5mOiIuee7j+i/h+i+vui+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zoe+8jOWJjeW+gOaBsOe6s+WNoeiOse+8jOaKtei+vuWQjuS5mOi9puWJjeW+g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jOWPguinguiRl+WQjeiNt+mprOWPsuivl+S4reeahOS8n+Wkp+iRl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S8iuWIqeS6mueJueOAi+S4reaJgOi/sOivtOeahOacieWFs+i/nOWPpO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iFiueah+WQjua1t+S8puiAjOW8leWPkeeahOS4gOWcuueJuea0m+S8iuWPpOWf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mOS6ieeOsOWcuu+8jOi/mOWPr+S7peingui1j+WIsOWboOKAnOacqOmprOWxo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AjOiOt+iDnOeahOW3qOWkp+acqOmprO+8iOWFpeWGh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pu+5Lul5Y+k5Luj5paH5piO55qE5Lit5b+D6Ze75ZCN77yM576O5aWz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rSb5LyK546L5a2Q6L+Y5Zyo6ICz6L6557uG6K+t5b2T5bm054m55rSb5LyK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pma6aSQ5ZCO5YWl5L2P6YWS5bqX5LyR5oGv44CCDQrlsI/otLTlo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5oGw57qz5Y2h6I6x55qE5q2j5bi46L2m56iL57qm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e6s+WNoeiOs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hDSEFOQUsgS0FURe+BtktVU0FEQVNJ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m4n+Wym+W6k+iQqOi+vuaWr++8jOaKtei+vuWQju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S7peW8l+aJgOWPpOWfjuOAguS7peW8l+aJgOaYr+Wcn+iAs+WFtirmn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7flgLznmoTlj6Tln47vvIjlhaXlhoXlj4Lop4LnuqYy5bCP5pe25bem5Y+z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LiK5L+d5a2Y55qEKuWlveS5nyrlpKfnmoTlj6TnvZfpqazln47lu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LjlrqLlnKjku6XlvJfmiYDlj6/ku6XnnIvliLDlpKfnkIbnn7PooZfpgZ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ILpm4bjgIHlm77kuabppobjgIHmn7Hlu4rlpKfooZfjgIHlk4jlvrfoia/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lnLrjgIHmtbTlnLrjgIHlppPpmaLnrYnlj6Tov7njgILor6Xln47lsLHlg4/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qfpgZPvvIzmmK/ku4rkurrlj6/ku6Xnm7TmjqXotbDlhaXnmoTlj6TnvZfpqaz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8q576O5Li955qE5LiA5bqn44CC5YmN5b6AUE9QWUxBUu+8iO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ho+W6l+WPguingue6pjHlsI/ml7bjgILpmo/lkI7liY3lvoDluIzmnpfmjb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vvIzlhbfmnInluIzohYrlu7rnrZHpo47moL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Xoh6rphb/lkITnp43mnpzphZLogIzpl7vlkI3jgIL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mvKvmraXjgIHmkYTlvbHvvIzmmK/kuIDnp43mnoHnvo7lpb3nmoTkuqvlj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mZrppJDlkI7lhaXkvY/phZLlupfkvJHmga/jgIINCuWwj+i0tOWjq++8mu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3lupPmkpLovr7mlq/nmoTmraPluLjooYzovabml7bpl7TnuqY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6JCo6L6+5pa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e+8iOajieiKseWgoe+8ie+8iEtVU0FEQVNJ74G2IFBBTVVLQUtBTEU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OJ6Iqx5aCh5pmv5Yy677yM6LaF6L+HMzDluqbnmoTng63msLTku47lnLDlupX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o3msr/nnYDlsbHovrnmtYHkuIvvvIzlnKjpgL4xMDDlhazlsLr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ml6DmlbDlpKflsI/msLTmsaDvvIznlLHkuo7msaDlhoXlkKvmnInlpKfph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KjnmoTnn7/nianvvIzlm6DogIzlj4jlvaLmiJDkuIDlsYLlsYLlpbbnmb3oibLmoq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KTljYPlubTliY3luIzohYrml7bku6Potbfov5nph4zlsLHmiJDkuLrpo47p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Knms4nnlpflhbvog5zlnLDvvIHpgJTkuK3nlKjljYjppJDvvIzmirXovr7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uIzmi4nms6LliKnmlq/vvIhISUVSQVBPTElT77yJ5Y+k5Z+O6YGX5Z2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W3puWPs++8ieOAguatpOWfjuWcqOWFrOWFgz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0z5LiW5piv5Y+k572X6ams55qE5rip5rOJ5Lit5b+D77yM5pu+57uP5LiA54mH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yw5pmv54K55piv5LiW55WM6Ieq54S25paH5YyW5Y+M6YGX5Lqn77yM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6Zyy5aSp6ZKf5Lmz55+z5Y+K55+z562N5Zyw5b2i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rWF57u/6Imy55qE5rip5rOJ5rC05rWB6L+H55m96Imy55qE55+z54Gw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6qf56qf6Zi25qKv5byP5o6S5YiX55qE5rSB55m95rip5rOJ5rG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GC5bGC5qKv55Sw77yM5Y205Y+I5rSB55m95aaC6Zuq44CC5LmL5ZCO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OJ57q65bqX5Y+C6KeC77yM5pma6aSQ5ZCO5YWl5L2P6YWS5bqX5LyR5oGv44CC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xLuW6k+aSkui+vuaWry3luJXlp4bljaHojrHmraPluLjooYzovab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jljZXnqIvvvInjgIINCiAgICAgICAgMi7mo4noirHloK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hY3otLnms6HmuKnms4nvvIzmlYXlrqLkurrlj6/oh6rluKbms7PooaPvvIzlm6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tK3kubDms7PooaPku7fmoLzlvojotL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5YmN5b6A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uo5Z+O5biC4oCU4oCU5a6J5aGU5Yip5Lqa77yM5YmN5b6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oCU4oCU5Y2h5YuS5LyK5aWH77yI5ri46KeI57qmMeWwj+aXtu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8r+W8r+absuabsueahOeqhOmVv+ihl+mBk+S7peWPiumZhOi/k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+WyuOeahOa1t+i+ueWFrOWbreKAlOKAlOa1t+a5vueahOazouWFieS6keW9se+8j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jeWzqOengOS4veeahOWxseWzpu+8jOS9v+i/memHjOeahOaZr+inguWNgeWIhu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cqOatpOaCoOmXsuWcsOS6q+eUqOS4gOadr+WSluWVoe+8jOWwveaDheaEn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+8jOaCqOi/mOWPr+WcqOatpOWkhOi0reS5sOWIsOW9k+WcsOeJu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S5i+WQjua4uOiniOmYv+aWr+a9mOWkmuaWr+WPpOWJp+Wcu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lt6blj7PvvInvvIzlroPmmK/kuJbnlYzkuI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LuK5LuN5Zyo57uP5bi45Li+5Yqe6Z+z5LmQ5Lya55qE5Y+k5Luj5Ymn5Z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6YO95Lya5pyJ55ub5aSn55qE6Z+z5LmQ6IqC5Zyo6L+Z6YeM6L+b6KG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rlsI/otLTlo6vvvJrluJXlp4bljaHojrE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ip5Lqa5q2j5bi46KGM6L2m5pe26Ze057qmMy415bCP5pe25bem5Y+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J5aGU5Yip5LqaLeWtlOS6mi3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hBTlRBTFlB74G2IEtPTllB74G2S0FQQURPS0lZQ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5LmY6L2m5YmN5b6A5peL6L2s6Iie55qE5Y+R5rqQ5ZywLe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k1FVkxBTkHljZrnianppobvvIjlhaXlhoXlj4L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suWtpuWutuWFvOivl+S6uuaiheWkq+aLiemCoyBNZXZsYW5h5a6j5oms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F6Kej5ZKM5ZCv6JKZ77yM6Ium6KGM5YOn5Lus5YiZ5Lul5LiA56eN57G75Ly8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6L2s77yM5L2c5Li65YeA5YyW5b+D54G15bm25ZKM55yf5Li76L+e57uT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4S25ZCO5rK/6YCU5Y+C6KeC5Y+k5pe25Lid57u45LmL6Lev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I5aSW6KeC57qmMTDliIbpkp/vvInjgILkuYvlkI7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gJTkuK3nu4/ov4fnibnnurPmrKHlsbHljLrvvIzmgKrnn7Pltpnls4vvvIzmsr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lj6/mi43nhafnlZnlv7XjgILljaHluJXlpJrlpYfkupr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Ou6KeC55qE4oCc6aOO5YyW5Yy64oCd77yM6Kem55uu5omA5Y+K5bC95piv6KK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4oCd5ZCO55qE5aSp54S255+z6ZuV44CC5Y2D5ae/55m+5oCB55qE55+z5aS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YCg5Z6L77yM5L2/5Lq65oSf5Y+55piv5ZCm5p2l5Yiw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Lue+juWbveeahOenkeW5u+Wkp+eJh+OAiuaYn+eQg+Wkp+aImOOAi+abv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uaZmumkkOWQjuWFpeS9j+WNoeW4leWkmuWlh+S6muiRl+WQjeeahOeJueiJs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g0K5bCP6LS05aOr77ya5a6J5aGU5Yip5LqaLeWtlOS6mueahOato+W4u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XlsI/ml7blt6blj7PjgIINCuWtlOS6mi3ljaHluJXlpJrlpYfkupr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5bCP5pe25bem5Y+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JueiJsua0nuept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iV5aSa5aWH5LqaLeWuieWNoeaLie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QU5LQVJB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l6nppJDlkI7muLjop4jvvIhHb3J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vZflr4bvvIjnuqYy5bCP5pe277yJ5Zyo5q2k5Y+v6KeC6LWP5Yiw77ya5aSp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R29yZW1lIE9wZW4gQWlyIE11c2V1be+8ieOAgUdvcmVtZeW4guWPikdvcmV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uWPpOe9l+WvhumcsuWkqeWNmueJqemmhu+8iEdvcmVtZe+8ieaYr+Wcn+iAs+W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5aSn55qE54m554K55piv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b2i54q25aWH54m555qE5bCP5bGx5bOw5ouU5Zyw6ICM6L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G6ZSl5b2i77yM5pyJ55qE5YiZ5oiQ5LqG5ZyG5p+x5b2i5ZKM6JiR6I+H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72p5ZyG6ZSl5b2i55+z5Z2X77yM5YOP5piv5aS05LiK5bim5LqG6aG2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H55m+5oCq77yM6YCg5oiQ6L+Z5Zyw5Yy65aWH54m5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q65Li65LiO6Ieq54S255u46YWN5ZCI55qE546w6LGh77yM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bu6562R5LiW55WM77yM5omA5Lul5LiA6Iis5Lq656ew5Li64oCc5aWH55+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i46KeI5Zyw5LiL5Z+O5ZKM6bi95a2Q6LC377yI57qmMS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QklaIEhBTEkg5Zyw5q+v5bqX5oiW5YW25LuW5Zyw5q+v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W3puWPs++8ieOAguS5i+WQjuS5mOi9puWJjeW+gOWcn+iAs+WF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NoeaLie+8jOaKtei+vu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lja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m7keWFsO+8iEtBUEFET0tJWUHvgZEgVEVIRVJBTu+BkUJFSUpJTkfvvIlXNTExOS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zMCk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XNTA3OSgxNzozMC0wNjoyMCsxKQ0K5pep6aSQ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6KOF77yM5YmN5b6A5py65Zy677yM5LmY5py657uP5b636buR5YWw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F5pmo5oq16L6+5YyX5Lqs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44CQ5Y2h5biV5aSa5YW25Lqa5bKp5rSe6YGX5Z2A44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4Gr5bGx54Gw5pel56ev5pyI57Sv77yM57uP6L+H5oKg5Lm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JqA77yM5Y+Y5oiQ5LqG5LuK5aSp55qE5aWH6L+56Iis55qE5aWH5bKp576k44C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pemAieS4lueVjOiHqueEtumBl+S6p++8jOi/memHjOabvuimhuebluiRl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eGlOWyqe+8jOe7j+i/h+WNg+eZvuW5tOWkp+iHqueEtueahOmsvOaWp+eln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Jh+eGlOWyqemjjuWMluS+teiagO+8jOWwhuWFtumbleWIu+W9ouaIk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h+efs++8jOWFhea7oeWlh+W8gueahOiJsuW9qe+8jOWboOatpOacieiRl+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n+WbseKAneeahOWlh+eJueWcsOiyj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jgJDluJXlp4bljaHojrEt5qOJ6Iqx5aCh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KeC5LmL5LiA77yM6YGX6JC95Zyo5Lq66Ze055qE55m96Imy5aWH6L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YmN5biM6IWK5pe25Luj6LW36L+Z6YeM5bCx5oiQ5Li66aOO6Z2h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44CCMTk4OOW5tOWFpemAieS4lueVjOiHqueEtuOAg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j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ibnmtJvkvIrlj6Tln47jgJExOTk45bm05YWl6YCJ5LiW55WM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W5tOWOhuWPsirlr4znm5vlkI3kuYvogIPlj6TpgZflnYDvvIzljp/mnK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lroPmmK/npZ7or53mlYXkuovkuK3miY3mnInnmoTlnLDlkI3vvIzlnKj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p3pgZflnYDkuYvlkI7vvIzlj5HnjrDlsI/kuprnu4bkuprmlofmmI7kuI7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nlYzmlofmmI7mjqXop6bkuqTono3nmoTph43opoHop4Hor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144CB44CQ5LyK5pav5Z2m5biD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oi4/kuLnpmL/mooXlnLDljLrjgJHlnKPntKLoj7LkuprmlZnloILjgIH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j6TnvZfpqaznq57mioDlnLrjgILkvIrmlq/lnabluIPlsJTmmK/mr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msYfnmoTnhKbngrnvvIzmgqjlj6/ku6XmhJ/lj5fkuI3lkIzmlofljJ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jgIIxOTg15bm05YWl6YCJ5LiW55WM5paH5YyW6YGX5Lqn77yM5a6D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qiq6Leo5qyn5Lqa5aSn6ZmG5LiK55qE5Z+O5biC77yM5pu0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44CB5aWl5pav5pu85Lik5aSn5bid5Zu955qE6aaW6YO977yM5a6D5pu+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/5rK744CB5a6X5pWZ5Y+K6Im65pyv55qE5Lit5b+D6ZW/6L6+MjAwMOW5tOS5i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bjgIHjg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lK/nvo7ml6XokL3jgJHouqvkuLTniLHnkLTmtbfmtbfovrnlsI/ln47lupPmkp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qvlj5fnnYDov5nluqfln47luILnmoTlroHpnZnvvIzotY/llK/nvo7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44CB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R5rex5YWl5Zyw5Lit5rW35Zyw5Yy65L+d5a2YKuWlveeahOWPpOe9l+mpr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6XlvJfmiYDlj6Tln47vvIzorqnmgqjlnKjkuI3nn6XkuI3op4nkuK3ono3lhaX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s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m56Imy5rSe56m06YWS5bqX44CR54m56Imy5rSe56m06YWS5bqX4oCU4oCU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Kuaciei2o+eahOaXhemmhuS5i+S4gOOAguaLpeacieWOn+Wni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mjjuiyjOeahOeJueiJsumFkuW6l++8jOS9k+mqjOW9k+Wcs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a4uOWuoumDvei2i+S5i+iLpem5nO+8jOS4gOaOoueptuer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njgIHjgJDmuKnms4n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mma/ljLrpq5jnuqfmuKnms4nphZLlupfvvIzphZLlupfmnInku47mo4noir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vJXkuIvnmoTmuKnms4nms7PmsaDvvIzlj6/kuqvlj5fms6HmuKnms4n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iKzlsbHmuLjop4jvvIzmmZrkuIrphZLlupflhoXms6HmuKnms4nvvIzkuq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HmsaTnmoTmhaLlppnmg6zmhI/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IC/lnJ/ogLPlhbb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lj4rlhoXpmYbmrrXkuqTpgJr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jLjgIHkupTmmJ/phZLlupcr5rip5rOJ6YWS5bqXK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iOWPjOS6uuagh+WHhumXtCAvIOaXqemkkO+8ie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++8iOagueaNruWboumYn+S6uuaV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AmuW4uOS4ujEw5Lq65bem5Y+zMTLluqfovabvvIzlpoLpgYfnqoHlj5Hmg4Xlh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osIPmlbTvvIzkvYbkv53or4Hmr4/kurrkuIDmraPluqfvvIzlu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vvIk8YnIgLz4NCjTjgIHlooPlpJblj7jlr7zlj4rpoobpmJ/mnI3liqHotL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144CB6YWS5bqX5YaF5pep6aSQ77yM5Lit5byP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Y2I5pma6aSQ77ya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so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KeOAgj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+8iOWmguWboOiHqui6q+WOn+WboOWPlua2iOWPgu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S4jemAgO+8iTxiciAvPg0KN+OAge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aXheihjOekvui0o+S7u+mZqe+8mzxiciAvPg0KO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jvvJs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H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a6i5Lq65oql5ZCN5pe25Li65Y2V55S35oiW5Y2V5aWz77yM5YiG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77yM5Y2V6Ze05beu6K+35a6i5Lq66Ieq55CG77yB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zAwMOWFgy/kurrvvIk8YnIgLz4NCjT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bjgIHovazlgJn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IueWPquaXtueUqOmkkOOAgjxiciAvPg0KN+OAge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OeOAgeWboOS4quS6uuWOn+WboOa7nueVm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+8mzxiciAvPg0KMTDjgIH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8YnIgLz4NCjEx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xMuOAge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e8hui9puetie+8ie+8mz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oYznqIvkuK3ku6Xlj4rkuIrov7DigJzmiqXku7fljIXlkKvigJ3mnaHmr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mmI7nmoTkuIDliIfpop3lpJb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9k+aCqOS7juWig+Wkl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HquW3seWKoeW/heS7lOe7hueVmeaEj+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Mu6Z2e5rSy5Lit5Lic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YWt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oLnmja7lm73pmYXmg6/kvov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++8iOWmgui2heWHuu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6lOS7mOe7meWPuOacuuWSjOWvvOa4uOebuOW6lOeahOWKoOePr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c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DQo4LueUseS6jumdnua0suWbveWutuWbveaDheaJgOiH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kmuS4uuaUueijhei9pui+hu+8jOW5tOmZkOi+g+aXp+S4lOepuuiwg+WItu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W6pui/nOS4jeWmguWPkei+vuWbveWutu+8jOivt+ingeiw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lhoXnpoHmraLlkLjng5/vvIjljIXmi6zpmLPlj7DvvInjgIL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vZrmrL7nlLHlrqLkurroh6rooYzmib/mi4XjgII8YnIgLz4NCjEw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NCjExL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iciAvPg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5Z2H5LiN5Y+v6YCA44CB5pS544CB562+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YnIgLz4NCjE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uuWFrOWPuOWOn+WboOaIluS4jeaKl+WKm+WvvOiHtOiIquePreS4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O+8jOaIkeekvuWwhuS4jeaJv+aLheS7u+S9lei0o+S7u+OAgjxiciAvPg0KM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44CCPGJyIC8+DQoxNC7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1Lu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492D8C5F8410D7115FA444F31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