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01:0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8574AB91B1F050681B45BA82A5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8574AB91B1F050681B45BA82A5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hYPliY0g5Zyf6ICz5YW25LyK5pyXMTLml6V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nua0suS4reS4nOS8iuacl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M4Mg0KDQo8YnI+DQoNCgk8PueIseWcqOilv+WFg+WJjSDlnJ/ogLPlhbb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M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8iuacl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Ez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vrfpu5HlhbAt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77yIQkVJSklOR++BkVRFSFJBTu+BkUlTVEFOQlVM77y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3mgbDnurPljaHojrHvvIhJU1RBTkJVTCDvgbZDSEFOQUsgS0FURSD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gbDnurP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5bqT6JCo6L6+5pav77yIQ0hBTkFLIEtBVEXvgbZLVVNBREFTS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6k+iQqOi+vu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vvIjmo4noirHloKHvvInvvIhLVVNBREFTSe+BtiBQQU1VS0FLQUxF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S3lronloZTliKnkuprvvIhQQU1VS0tBTEXvgbZBTlRBTFlB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a6J5aG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lOS6mi3ljaHluJXlpJrlpYfkuprvvIhBTlRBTFlB74G2IEtPTllB74G2S0FQQURPS0l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m56Imy5rSe56m0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eW4leWkmuWlh+S6mi3lronljaHmi4nvvIhLQVBBRE9LSVlB74G2IEFOS0FS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onljaHmi4kt5b636buR5YWw77yIQU5LQVJB74G2VEVIRVJBTu+8iVc1IDExOe+8iD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Mw77yJ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rfpu5HlhbDvvIhURUhFUkFO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pppbpg73mnLrlnLrpm4blkIj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lh4blpIfnmbvmnLr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b636buR5YWwLeS8iuaWr+WdpuW4g+WwlO+8iEJFSUpJ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RUhSQU7vgZFJU1RBTkJVTO+8i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IquePrSBXNTA3OCgwMDo0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CkgVzUxMTLvvIgwNjo1MC0wODozNe+8iQ0K5YeM5pmo5LmY5LyK5pyX6ams5rG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57uP5LyK5pyX6aaW6YO95b636buR5YWw6L2s5py66aOe5b6A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Sn5Z+O5LyK5pav5Z2m5biD5bCU44CC5oq16L6+5ZCO5a+85ri45o6l5py6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Y+k572X6ams56ue5oqA5Zy6ICjlpJbop4LnuqYyMOWIhumSnynjgIL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oi4/kuLnpmL/lkIjpuqbnibnlub/lnLrjgILlnKjor6Xlub/lnLrmnIkz5Li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a5aGe5aWl6YGT6KW/5pav55qE44CQ5aWl5ouc6YeM5pav5YWL5pa55bCW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Z2S6ZOc5Yi255qE6JuH5p+x44CR5Y+K5ZCb5aOr5Z2m5LiB44CQ5aWl5ouc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55bCW56KR44CR44CC5YmN5b6A5Y+C6KeC5aWl5pav5pu85Zyf6ICz5YW2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bu6562RLeiTneiJsua4heecn+Wvuu+8iOWkp+e6pua4uOiniOaXtumXt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I/ml7blt6blj7PvvInvvIzor6Xlr7rlm6DlhoXpg6jph4fnlKjok53oibLns7vlub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InpqazotZvlhYvnk7fnoJbogIzlvpflkI3vvJvkuYvlkI7lj4Lop4Lmi5zljaDluq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0q5Li656qB5Ye655qE5Zyj57Si6I+y5Lqa5aSn5pWZ5aCC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vvIzlhbbnm7TlvoTnuqYzMOWFrOWwuu+8jOmrmOe6pjU05YWs5bC6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6aG25Luk5Lq65Y2w6LGh5rex5Yi744CC5LmL5ZCO5YmN5b6A6LWb6ams5Zy6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TDliIbpkp/vvInvvIzmmZrppJDkuYvlkI7vvIzlhaXkvY/phZLlupfkvJH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kvY3kuo7mtbfls6Hmsr/lsrjnmoTlpaXmlq/mm7zluJ3lm73ml7bku6P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flrrblrqvmrr8t5aSa546b5be05YiH5paw55qH5a6r77yI5YWl5YaF5Y+C6KeC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77yaMuWwj+aXtuW3puWPs++8ie+8jOWuq+auv+WGhemZiOWIl+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9k+W5tOeah+aXj+eahOixquWNjueJqeWTge+8jOWFtuS4rSrlj6bkurrlj7nkuL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mmK/lu7rpgKDlnKjluJ3njovmiL/pl7TlhoXnmoTpq5jnuqYzNuWFrOWwuu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OAguS5i+WQjuWJjeW+gFRJRVJB77yI5oiW5YW25LuW77yJ54+g5a6d5bqX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S8iuaWr+WdpuW4g+WwlOe7neWvueaYr+ePoOWuneeIseWlv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mHjOePoOWuneagt+W8j+e5geWkmu+8jOS7jueugOWNleeahOS4suePoOmhuemT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WlouWNjueahOePoOWuneiJuuacr+WTgeOAgeS7juaegeWFt+aXtuWwmuaE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lsOWTgeWIsOeyvuiHtOS8mOmbheeahOWkjeWPpOePoOWune+8jOW6lOacieWw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+iAs+WFtuaWh+WMluWOhuWPsuaCoOS5he+8jOW+iOWkmuePoOWuneiuvuiuoeW4i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4uueBteaEn+i/m+ihjOiuvuiuoe+8jOi/meS4gOeCueWcqOWFtuiuvuiuoeeah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wseeci+W+l+WHuuadpeOAguWJjeW+gOS8iuaWr+WdpuW4g+WwlOeahOaWsOWkq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readkea4r+WPo+S8kemXsuihlyBPcnRha295IFN0cmVldOiHqueUsea0u+WKqC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KeKAlOKAlCrphbfjgIEq5Yir6Ie055qE5Li06L+R5p2R6JC977yM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n5Lqa5aSn6ZmG5qGl5LiL77yM5Y2a5pav5pmu6bKB5pav5rW35bOh5bK46L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KumFt+OAgSrliKvoh7TnmoTkuLTov5HooZfpgZPjgILpgq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JTmga/vvIzoibrmnK/msJTmga/lkozml7blsJrmsJTmga/lkLjlvJXnnYD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ml7blsJrnmoTnmb3poobjgIHlsYXmsJHlkozmuLjlrqLpkp/niLHjgILlnK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saHlvoHmgKflu7rnrZHniaktLeS4readkea4heecn+WvuuS4i+aLjeaRhOeahOiQv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sp+S6muWkp+ahpeWIq+acieS4gOeVqumjjuWRs+OAguaCqOWPr+WBnOS4i+adpe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aIluWSluWVoe+8jOWTgeWwneacrOWcsOeahOeJueiJsue+jumjn+WPiuWwj+WQ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S4readkeeahOeyvuWTgeWwj+W6l++8jOaXtuiAjOWPr+S7peaso+i1j+ihl+WktO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s+WFtOihqOa8lOOAguaZmumkkOWQjumAgeWbnu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8iuaWr+WdpuW4g+WwlC3m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aHojrHvvIhJU1RBTkJVTCDvgbZDSEFOQUsgS0FURSD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Iuee7j+i/h+i+vui+vuWwvOWwlOa1t+Wzoe+8jOWJjeW+gOaBsOe6s+WNoeiO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S5mOi9puWJjeW+gOeJuea0m+S8iuWPpOWfju+8jOWPguinguiRl+WQjeiN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suivl+S4reeahOS8n+Wkp+iRl+S9nOS5i+S4gOOAiuS8iuWIqeS6mueJueOAi+S4re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ahOacieWFs+i/nOWPpOaXtuacn+WboOW4jOiFiueah+WQjua1t+S8puiAjOW8l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cuueJuea0m+S8iuWPpOWfjueahOWNgeW5tOaImOS6ieeOsOWcuu+8jOi/m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boOKAnOacqOmprOWxoOWfjuiusOKAneiAjOiOt+iDnOeahOW3qOWkp+acq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Mw5YiG6ZKf77yJ44CC5Y+k5Z+O5pu+5Lul5Y+k5Luj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Ze75ZCN77yM576O5aWz5rW35Lym44CB54m55rSb5LyK546L5a2Q6L+Y5Zyo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t5b2T5bm054m55rSb5LyK5pyo6ams55qE5Lyg5aWH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rlsI/otLTlo6vvvJrlupPokKjovr7mlq8t5oGw57qz5Y2h6I6x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2m56iL57qmNeWwj+aXtuW3puWPs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BsOe6s+WNoeiOsS3lupPokKjovr7mlq/vvIhDSEFOQUsgS0FURe+BtktV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kuZjovabliY3lvoDpuJ/lspv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/vvIzmirXovr7lkI7ljYjppJDvvIzkuYvlkI7liY3lvoDku6XlvJfmiY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vJfmiYDmmK/lnJ/ogLPlhbYq5pyJ6KeC5YWJ5Lu35YC855qE5Y+k5Z+O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uWwj+aXtuW3puWPs++8ie+8jOS5n+aYr+ebruWJjeS4luS4iuS/neWtmOea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8q5aSn55qE5Y+k572X6ams5Z+O5biC6YGX5Z2A44CC5ri45a6i5Zyo5Lul5byX5o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aSn55CG55+z6KGX6YGT44CB5ZWG5bqX44CB5biC6ZuG44CB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buK5aSn6KGX44CB5ZOI5b636Imv56We5q6/44CB5Ymn5Zy644CB5rW05Zy644CB5aa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k6L+544CC6K+l5Z+O5bCx5YOP5piv5pe25YWJ6Zqn6YGT77yM5piv5LuK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LWw5YWl55qE5Y+k572X6ams5Z+O5biC77yM6ICM5LiU5pivKue+juS4v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JjeW+gFBPUFlMQVLvvIjmiJblhbbku5bvvInnmq7ooaPlupflj4Lop4L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biM5p6X5o235bCP6ZWH77yM6L+Z5Liq5bCP5p2R5bqE5piv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bm055Sx56a75byA5Z+D6I+y5omA55qE5Z+6552j5pWZ5b6S5bu656uL55qE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bu6562R6aOO5qC877yM6aOO5pmv56eA5Li977yM5Lul6Ieq6YW/5ZCE56eN5p6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44CC5Zyo6L+Z6YeM5oKo5Y+v5Lul5Zyo5bCP6ZWH5ryr5q2l44CB5pGE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6B576O5aW955qE5Lqr5Y+X5ZKM5L2T6aqM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rlsI/otLTlo6vvvJrmgbDnurPljaHojrEt5bqT5pKS6L6+5pav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GM6L2m5pe26Ze057qmNeWwj+aXtuW3puWPs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6k+iQqOi+vuaWry3luJXlp4bljaHojrHvvIjmo4noirHloK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VNBREFTSe+BtiBQQU1VS0FLQUxFK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W55WM5LiD5aSn5aWH6KeC5LmL5LiA4oCU4oCU5qOJ6Iqx5aC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MzDluqbnmoTng63msLTku47lnLDlupXlhpLlh7rmnaXvvIzlho3msr/nnY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YHkuIvvvIzlnKjpgL4xMDDlhazlsLrnmoTlsbHlnaHkuIrlvaLmiJDml6DmlbD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vvIznlLHkuo7msaDlhoXlkKvmnInlpKfph4/nn7PngbDotKjnmoTnn7/nian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vaLmiJDkuIDlsYLlsYLlpbbnmb3oibLmoq/nlLDvvIzku47kuKTljYPlubTliY3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l7bku6Potbfov5nph4zlsLHmiJDkuLrpo47pnaHkuIDml7bnmoTmuKnms4nnlpflhbv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HpgJTkuK3nlKjljYjppJDvvIzmirXovr7lkI7lvIDlp4vmuLjop4jluIzmi4nms6L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hISUVSQVBPTElT77yJ5Y+k5Z+O6YGX5Z2A5ri46KeI77yI5YWl5YaF5Y+C6KeC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uatpOWfjuWcqOWFrOWFgzLkuJbnuqrvvI0z5LiW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Lit5b+D77yM5pu+57uP5LiA54mH57mB6I2j44CC6K+l5Zyw5pmv54K5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paH5YyW5Y+M6YGX5Lqn77yM5YaF5pyJ5LiW55WM5LiK5ZSv5LiA5oul5py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Kf5Lmz55+z5Y+K55+z562N5Zyw5b2i55qE6Ieq54S25aWH6KeC77ya5rWF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C05rWB6L+H55m96Imy55qE55+z54Gw5bKp77yM6YCg5oiQ5LiA56qf56qf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6S5YiX55qE5rSB55m95rip5rOJ5rGg44CC6L+c5pyb54q55aaC5bGC5bGC5qKv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rSB55m95aaC6Zuq44CC5LmL5ZCO5YmN5b6A54m56Imy5qOJ57q65bqX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rlsI/otLTlo6vvvJoxLuW6k+aSku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uJXlp4bljaHojrHmraPluLjooYzovabml7bpl7TnuqYzLjXlsI/ml7blt6blj7P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jgIINCiAgICAgICAgMi7mo4noirHloKHphZLlupflhoXlj6/lhY3otLnms6H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rqLkurrlj6/oh6rluKbms7PooaPvvIzlm6DlnKjphZLlupflhoXotK3kubDms7P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vojotLX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Et5a6J5aGU5Yip5Lqa77yIUEFNVUtLQUxF74G2QU5UQUxZQe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5pep6aSQ5ZCO5YmN5b6A5Zyw5Lit5rW35rK/5bK455qE5rW35ruo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J5aGU5Yip5Lqa77yM5YmN5b6A5a6J5aGU5Yip5Lqa6ICB5Z+O5Yy64oCU4oCU5Y2h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WH77yI5ri46KeI57qmMeWwj+aXtu+8ie+8jOaCqOWPr+a8q+atpeW8r+W8r+absu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OmVv+ihl+mBk+S7peWPiumZhOi/keeahOWcsOS4rea1t+ayv+WyuOeahOa1t+i+u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a1t+a5vueahOazouWFieS6keW9se+8jOihrOedgOW3jeWzqOengOS4ve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v+i/memHjOeahOaZr+inguWNgeWIhuWjrue+ju+8m+aIluWcqOatpOaCoOmXs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gOadr+WSluWVoe+8jOWwveaDheaEn+WPl+WcsOS4rea1t+eahOmtheWKm++8j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cqOatpOWkhOi0reS5sOWIsOW9k+WcsOeJueiJsue6quW/teWTgeOAgu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aWr+a9mOWkmuaWr+WPpOWJp+Wcuu+8iOWFpeWGheWPguingue6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kuJbnlYzkuIrkv53lrZgq5a6M5aW955qE44CB6Iez5LuK5LuN5Zyo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6Z+z5LmQ5Lya55qE5Y+k5Luj5Ymn5Zy677yM5q+P5bm05aSP5aSp6YO95Lya5p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+z5LmQ6IqC5Zyo6L+Z6YeM6L+b6KGM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rlsI/otLTlo6vvvJrluJXlp4bljaHojrEt5a6J5aGU5Yip5Lqa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y415bCP5pe25bem5Y+z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6J5aGU5Yip5LqaLeWtlOS6mi3ljaHluJXlpJrlpYfkuprvvIhBTlRBTFlB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TllB74G2S0FQQURPS0lZQe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eL6L2s6Iie55qE5Y+R5rqQ5ZywLeWtlOS6muOAguaKtei+vuWQjuWPguingk1F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jZrnianppobvvIjlhaXlhoXlj4Lop4LnuqYzMOWIhumSn++8ie+8jOWTsuWtpuWutuWF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iheWkq+aLiemCoyBNZXZsYW5h5a6j5oms5a655b+N44CB6LCF6Kej5ZKM5ZCv6J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GM5YOn5Lus5YiZ5Lul5LiA56eN57G75Ly86Iqt6JW+6Iie55qE5peL6L2s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b+D54G15bm25ZKM55yf5Li76L+e57uT55qE5Luq5byP44CC54S25ZCO5rK/6YC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k5pe25Lid57u45LmL6Lev6YGX55WZ5LiL5p2l55qE6am/56uZ77yI5aSW6KeC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kuYvlkI7liY3lvoDljaHluJXlpJrlpYfkuprvvIzpgJTkuK3nu4/ov4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rKHlsbHljLrvvIzmgKrnn7Pltpnls4vvvIzmsr/lsbHot6/liY3ooYzvvIzlj6/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LljaHluJXlpJrlpYfkuprvvIzlroPmmK/kuJbnlYzkuIoq5aOu6KeC55qE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oCd77yM6Kem55uu5omA5Y+K5bC95piv6KKr4oCc5ZC55q6L4oCd5ZCO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44CC5Y2D5ae/55m+5oCB55qE55+z5aS077yM5ZCE56eN56iA5aWH5Y+k5oCq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2/5Lq65oSf5Y+55piv5ZCm5p2l5Yiw5LqG5aSW5pif55CDLue+juWbveeahOen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eJh+OAiuaYn+eQg+Wkp+aImOOAi+abvuWcqOatpOWPluaZr+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W4leWkmuWlh+S6muiRl+WQjeeahOeJueiJsua0nueptOmFkuW6l+OAgg0K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aGU5Yip5LqaLeWtlOS6mueahOato+W4uOihjOi9puaXtumXtOe6p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NCuWtlOS6mi3ljaHluJXlpJrlpYfkuprmraPluLjooYzovab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ueiJsua0nueptO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LeWuieWNoeaLie+8iEtBUEFET0tJWUHvgbYgQU5LQVJB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ri46KeI77yIR29yZW1l77yJ5Y+k572X5a+G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tpOWPr+ingui1j+WIsO+8muWkqeeEtuWNmueJqemmhu+8iEdvcmVtZSBPcGVuIEFp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dW3vvInjgIFHb3JlbWXluILlj4pHb3JlbWXlsbHosLfjgILlj6TnvZflr4bpnLLlpK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hHb3JlbWXvvInmmK/lnJ/ogLPlhbYq6JGX5ZCN55qE5peF5ri4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KuWkp+eahOeJueeCueaYr+W5s+WcsOS4iuacieedgOiuuOWkmuW9oueKtu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seWzsOaLlOWcsOiAjOi1t++8jOacieeahOaIkOS6huWchumUpeW9ou+8jOaci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S6huWchuafseW9ouWSjOiYkeiPh+W9ou+8jOacieeahOS4iue9qeWchumUpeW9ou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Dj+aYr+WktOS4iuW4puS6humhtuW4veWtkO+8jOWNg+Wlh+eZvuaAqu+8jOmAoO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MuuWlh+eJueeahOWcsOeQhueOr+Wig+OAgueJueauiueahOS6uuS4uuS4ju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WQiOeahOeOsOixoe+8jOaIkOS4uuS6huS4gOWlh+WmmeeahOW7uuetkeS4lueV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iIrOS6uuensOS4uuKAnOWlh+efs+WMuuKAneOAgua4uOiniOWcsOS4i+Wfju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iwt++8iOe6pjEuNeWwj+aXtu+8ie+8jOS5i+WQjuWJjeW+gEJJWiBIQUxJIOWcsOav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FtuS7luWcsOavr+W6l++8iOa4uOiniOaXtumXtOe6pjHlsI/ml7blt6blj7P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lnJ/ogLPlhbbpppbpg73lronljaHmi4nvvIz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uWwj+i0tOWjq++8muWNoeaLieWkmuWlh+S6mi3lronlja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oYzovabml7bpl7TnuqY05bCP5pe25bem5Y+z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lO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6J5Y2h5ouJLeW+t+m7keWFsO+8iEFOS0FSQe+BtlRF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vIlXNSAxMTnvvIgxMTowMC0xNTozMO+8i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ijhe+8jOWJjeW+gOacuuWcuu+8jOS5mOWdkOS8iuacl+mprOaxieiIquep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S8iuacl+mmlumDveKAlOW+t+m7keWFsOOAgu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t+m7keWFsOW4guWuueWPguingu+8jOS5i+WQjuWJjeW+gOmkkOWOhe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rfpu5HlhbDvvIhURUhFUkFO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qbHovabliY3lvoDokKjlvrfpmL/lt7Tlvrflrqv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Liq5bCP5pe277yJ77yM5Lmf56ew5be05YiX57u0546L5a6r77yM5L2c5Li65Y6f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5qE6YG/5pqR6IOc5Zyw77yM546L5a6r5bu6562R576k5L2N5LqO5b636buR5YWw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WxseS4iu+8jOepuuawlOaWsOmynO+8jOmjjuaZr+WNgeWIhuS8mOe+ju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uq+auv++8jOS7v+S9m+a4uOiniOS4gOW6p+asp+a0suiKseWbre+8jOWupOWGhe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ZiOiuvuS5n+S7pOS6uuaDiuWPueS4jeW3su+8m+maj+WQjuWPguinguaIiOiOse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q++8iOWFpeWGheWPguingue6pjHlsI/ml7bvvInvvIzmiIjojrHmlq/lnablrqvlj4j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rqvvvIzlu7rnrZHpo47moLzni6znibnvvIzloKrnp7DkvIrmnJflu7rnrZHnsr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bkuK3mmI7plZzmrr/vvIzmm7TmmK/loKrnp7Dnsr7ljY7kuK3nmoTnsr7ljY7vvIz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hoXnmoTlnIblvaLpobbpg6jlkozlm5vlkajlopnlo4Hpg73nlKjpnZ7luLjlsI/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lbbltYzvvIzmlbTkuKrlrqvmrr/ms6LlhYnnsrznsrzvvIHpmo/lkI7mvKvmraX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bvvInvvIzmrKPotY/nibnoibLms6Lmlq/mlofljJboibrmnK/lk4H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qemmqOaPkOekuu+8muiQqOW+t+mYv+W3tOW+t+Wuq+S4uuS8iuacl+aUv+W6n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mBh+WbveWutuaUv+W6nOS8muiuruW+geeUqO+8jOWImeS4jeiDv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v+aNouS4uuW+t+m7keWFsOWFtuS7luaZr+eCue+8jOaVrOivt+WOn+iwh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aXmlq/mm7zluJ3lm73nmoTmgqDov5zljoblj7LvvIzmi5zorr/npZ7lnK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JbnlYzpgZfkuqfvvIzmhJ/lj5fluJ3lm73nmoTkuYXov5zljoblj7Lmlof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x44CB44CQ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25Lqa5bKp5rSe6YGX5Z2A44CR6L+c5Y+k5pe25Luj55qE54Gr5bGx54Gw5pel56e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7uP6L+H5oKg5LmF5bKB5pyI55qE6aOO6Zuo6JqA77yM5Y+Y5oiQ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6Iis55qE5aWH5bKp576k44CCMTk4NeW5tOWFpemAieS4lueVjOiHqueEt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bvuimhuebluiRl+WOmuWOmueahOeBq+WxseeGlOWyqe+8jOe7j+i/h+WNg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iHqueEtueahOmsvOaWp+elnuW3pe+8jOWwhui/meeJh+eGlOWyqemjjuWMluS+te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FtumbleWIu+W9ouaIkOeahOWxseiwt+OAgeWlh+efs++8jOWFhea7oeWlh+W8g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WboOatpOacieiRl+KAnOeyvueBteeahOeDn+WbseKAneeahOWlh+eJueWcs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LjgIHjgJD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Et5qOJ6Iqx5aCh44CR5LiW55WM5LiD5aSn5aWH6KeC5LmL5LiA77yM6YGX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5m96Imy5aWH6L+544CC5LuO5Lik5Y2D5bm05YmN5biM6IWK5pe25Luj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oiQ5Li66aOO6Z2h5LiA5pe255qE5rip5rOJ55aX5YW76IOc5Zyw44CCMTk4O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S4lueVjOiHqueEtuOAgeaWh+WMluWPjOmBl+S6p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jgJDnibnmtJvkvIrlj6Tln47jgJE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J5LiW55WM6YGX5Lqn5ZCN5b2V77yM5oul5pyJNTAwMOW5tOWOhuWPsirlr4znm5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Plj6TpgZflnYDvvIzljp/mnKzkuJbkurrku6XkuLrlroPmmK/npZ7or53mlYXkuo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moTlnLDlkI3vvIzlnKjlj5HnjrDnibnmtJvkvp3pgZflnYDkuYvlkI7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prnu4bkuprmlofmmI7kuI7lnLDkuK3mtbfkuJbnlYzmlofmmI7mjqXop6bkuqTono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p4Hor4H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44CQ5LyK5pav5Z2m5biD5bCULS3ogIHln47ljLroi4/kuLnpmL/mooXlnLDlj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oj7LkuprmlZnloILjgIHok53oibLmuIXnnJ/lr7rvvIzlj6TnvZfpqaznq57mio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rmlq/lnabluIPlsJTmmK/mrKfkuprmlofljJbono3msYfnmoTnhKbngr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kuI3lkIzmlofljJbluKbmnaXnmoTnorDmkp7jgIIxOTg15bm05YWl6YC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M5a6D5LiN5L2G5piv5LiW55WM5LiK5ZSv5LiA5qiq6Leo5qyn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K55qE5Z+O5biC77yM5pu05piv5ouc5Y2g5bqt44CB5aWl5pav5pu85Lik5aSn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77yM5a6D5pu+5piv5YWo5LiW55WM5pS/5rK744CB5a6X5pWZ5Y+K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ZW/6L6+MjAwMOW5tOS5i+S5h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jgJDniLHnkLTmtbfllK/nvo7ml6XokL3jgJHouqvkuL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mtbfovrnlsI/ln47lupPmkpLovr7mlq/vvIzkuqvlj5fnnYDov5nluqf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otY/llK/nvo7ml6XokL3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44CQ5Y+k5Z+O5o6i56eY44CR5rex5YWl5Zyw5Lit5rW3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uWlveeahOWPpOe9l+mprOmBl+WdgC3ku6XlvJfmiYDlj6Tln47vvIzorqnmgq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ono3lhaXlj6Tln47nmoTovonnhYz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44CQ54m56Imy5rSe56m06YWS5bqX44C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Se56m06YWS5bqX4oCU4oCU6KKr56ew5Li65YWo5LiW55WMKuaciei2o+eahOaXh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LpeacieWOn+Wni+WNoeW4leWkmuWlh+S6mumjjuiyjOeahOeJueiJs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W9k+WcsOmjjuWcn+S6uuaDhe+8jOWQhOWcsOa4uOWuoumDvei2i+S5i+iLpem5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Ooueptuern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jgJDmuKnms4nphZLlupfjgJHmo4noirHloKHmma/ljLrpq5jnuqf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nInku47mo4noirHloKHlsbHkuIrlvJXkuIvnmoTmuKnms4nms7P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ms6HmuKnms4nnmoTkuZDotqPvvIznmb3lpKnniKzlsbHmuLjop4jvvIz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s6HmuKnms4nvvIzkuqvlvILlm73ms6HmsaTnmoTmhaLlppnmg6z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544CB5Y+k5Luj5r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LmF6L+c55qE5Y6G5Y+y5paH5piO77yM5Y2X5YyX6YeN6KaB5Z+O5biC77yM5b63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6K6+5ouJ5a2Q44CB5LyK5pav5rOV572V5LiA5qyh5ri45Y6G77yM5oSf5Y+X6Ie7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5b+D54G155qE5Y+s5ZSk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HkuK3kuJzlt7Tpu47nmoTmtarmvKvlvrfpu5HlhbDigJTigJ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/lrqvjgIHoh6rnlLHnuqrlv7XloZ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7blsJrln47luILnmoTooZfovrnvvIzmtZPmtZPnmoTms6Lmlq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lpbPlrZDnmoToirHoibLlpLTlt77kuK3pgI/lh7rvvIzorqnkvaDml6Dml7bml6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qvlpITov7fkuIDmoLfnmoTmsJvlm7TvvJs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YyX5LqsIC/lnJ/ogLPlhbY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6A6L+U5Zu96ZmF5py656Wo5Y+K5YaF6ZmG5q615Lqk6YCa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77ybPGJyIC8+DQoy44CB5Zyf6ICz5YW25LqU5pifK+S8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mFkuW6l++8iOWPjOS6uuagh+WHhumXtCAvIOaXqemkkO+8i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aXhea4uOW3tOWjq+WPiuWkluexjeWPuOacuu+8m++8iOagueaNr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+i++8mumAmuW4uOS4ujEw5Lq65bem5Y+zMTLluqfovabvvIzlpoLpgYfnqoHlj5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iJHnpL7lj6/og73osIPmlbTvvIzkvYbkv53or4Hmr4/kurrkuIDmraPluqf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LvvIk8YnIgLz4NCjTjgIHoi7Hmloflr7zmuLgr5Lit5paH57+76K+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KD5aSW5Y+45a+85Y+K6aKG6Zif5pyN5Yqh6LS55YWxNjA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mFkuW6l+WGheaXqemkkO+8jOS4reW8j+WNiOaZmumkkOaIl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iOWNiOaZmumkkO+8muWFreiPnOS4gOaxpO+8jDEwLTEy5Lq65LiA5qGM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P5bCR77yM5YiZ5Lya5qC55o2u5a6e6ZmF5Lq65pWw5YGa6YCC5b2T6LCD5pW0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77ybK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SnjgII8YnIgLz4NCjfjgIHooYznqIvkuK3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vvIjlpoLlm6Doh6rouqvljp/lm6Dlj5bmtojlj4Lop4LvvIz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k8YnIgLz4NCjjjgIHlm6LpmJ/ml4XmuLjnrb7or4H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ml4XooYznpL7otKPku7vpmanvvJs8YnIgLz4NCjEw44CB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i0ueeUqO+8mzxiciAvPg0KMuOAge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+neeFp+aXhea4uOS4mueOsOihjOS4muinhOWumu+8jOacrOWFrOWPuOaciead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irnu4jlh7rlm6LkurrmlbDmg4XlhrXvvIzosIPmlbTmiL/pl7TliIbmiL/mg4Xlhr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qXlkI3ml7bkuLrljZXnlLfmiJbljZXlpbPvvIzliIbmiL/ml7blpoLkuqfnlJ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jZXpl7Tlt67or7flrqLkurroh6rnkIbvvIHvvIjotLnnlKjvvJoz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xiciAvPg0KNO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zxiciAvPg0KNeOAge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zxiciAvPg0KNuOAgei9rOWAmeacui/ngavovaYv6Ii55Y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PGJyIC8+DQo344CB6KGM5p2O5Zyo6Iiq54+t5omY6L+Q5pyf6Ze055qE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55qE57uP5rWO5o2f5aSx5ZKM6LSj5Lu744CCPGJyIC8+DQo444CB5Zug5rCU5YC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6L2m6L6G44CB6Ii55Y+q562J5Lqk6YCa5bel5YW35Y+R55Sf5pWF6Zqc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26K+v5oiW6KGM56iL5pu05pS55byV6LW355qE57uP5rWO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Zug5Liq5Lq65Y6f5Zug5rue55WZ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OOAgeihjOeoi+WIl+aYjuS7peWklueahOaZr+eCueaIlua0u+WKq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7u+S9lei0ueeUqO+8mzxiciAvPg0KMTHjgIH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7yG6L2m562J77yJ77ybPGJyIC8+DQoxM+OAgeWFtuS7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7peWPiuS4iui/sOKAnOaKpeS7t+WMheWQq+KAneadoeasvuS4reacquWIl+aY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ineWklui0ueeUqO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b2T5oKo5LuO5aKD5aSW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oy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My7pnZ7mtLLkuK3kuJz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ha3lsI/ml7bvvIjkuKrliKvlm73lrrbkuI3lkIzlnLDljLrkuZ/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6XlvZPlnLDliLDovr7ml7bpl7TkuLrlh4bvvInvvJs8YnIgLz4NCjQ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PGJyIC8+DQo1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aDr+S+i+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b77yI5aaC6LaF5Ye65pyN5Yqh5pe26Ze077yM5YiZ5bqU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5u45bqU55qE5Yqg54+t6LS577yJ77ybPGJyIC8+DQo2L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iciAvPg0KNy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5Sx5LqO6Z2e5rSy5Zu95a625Zu95oOF5omA6Ie077yM5b2T5Zyw5peF5ri46L2m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OF6L2m6L6G77yM5bm06ZmQ6L6D5pen5LiU56m66LCD5Yi25Ya35beu77yM6IiS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aC5Y+R6L6+5Zu95a6277yM6K+36KeB6LCF77yBPGJyIC8+DQo5LuWig+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mgeatouWQuOeDn++8iOWMheaLrOmYs+WPsO+8ieOAguWmgui/neWPjee9muasv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OAgjxiciAvPg0KMTAu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jxiciAvPg0KMTEu5YWo56iL5py656Wo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u75oSP5LiA5q615pS+5byD77yM5ZCO57ut5q615bCG6Ieq5Yqo5Y+W5ra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Lu75L2V6LS555So44CCPGJyIC8+DQrlhajnqIvku7vmhI/kuIDmrrXmnLr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jgIHmlLnjgIHnrb7jgII8YnIgLz4NCuWFqOeoi+S7u+aEj+S4gOauteacu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PkOWJjeehruiupOW6p+S9jeWPt+OAgjxiciAvPg0KMTIu55Sx5Lq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6f5Zug5oiW5LiN5oqX5Yqb5a+86Ie06Iiq54+t5Li05pe25Ye6546w6LCD5pW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om/5ouF5Lu75L2V6LSj5Lu744CCPGJyIC8+DQoxMy7ooYzmnY7lnKj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Zjov5DmnJ/pl7TpgKDmiJDnmoTmjZ/lnY/miJbpgZflpLHvvIz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miJHnpL7lj6/ljY/liqnmuLjlrqLkuI7oiKrnqbrlhazlj7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TmtonvvIzkvYblpITnkIbnu5PmnpzkuIDlvovmjInnhafoiKrnqbrlhazlj7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ip7nkIbjgII8YnIgLz4NCjE0LuWHuuWig+aXtuWmguaciei0temHjeeJqeWTge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OAgu+8iOivt+WSqOivoueUs+aKpeWkhOS9leenjeeJqeWTgemcgOimg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xiciAvPg0KMTUu5Zyo5aKD5aSW6LSt5Lmw54mp5ZOB6K+35oyJ55u45YWz6KeE5a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z5oql77yM5omA5Lqn55Sf55qE55u45bqU6LS555So6ZyA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nlLHkuo7ooYznqIvntKflh5HvvIzml4XpgJTovoPnlrLlirPvvIw2Ne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W7uuiuruaPkOS+m+WBpeW6t+ivgeaYjuW5tuiHquihjOWinuWKoOmrmOmin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MTcu5ri45a6i6LSj5Lu777yaJm5ic3A7PGJyIC8+DQrvvIgx77yJ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L2T5rS75Yqo77yM6ZuG5L2T5Ye65Y+R44CB6ZuG5L2T6L+U5Zue77yM6K+3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75L2V5Lq65LiN5b6X6YC+5pyf5oiW5rue55WZ5LiN5b2S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Y+C5Zui5peF5a6i77yM5omA5oyB5oqk54Wn5Z2H5Li66Ieq5aSH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aKD5aaC6YGH5Yiw5Zug5oqk54Wn5byV6LW355qE6Zeu6aKY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x5q2k5byV6LW355qE5LiA5YiH5o2f5aSx77yI5YyF5ous5Zui6LS577y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44CCPGJyIC8+DQrvvIgz77yJ5aaC5a6i5Lq65LiN5Y+C5Yqg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LWg6YCB6aG555uu77yM55So6aSQ44CB6Zeo56Wo562J6LS555So5LiN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peF5ri45pyf6Ze06YGH5Yiw54m55q6K5oOF5Ya15aaC5Lqk6YC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peF6KGM56S+6K6k5Li65LiN5Y+v5o6n5Y6f5Zug77yM5pys5YWs5Y+45pyJ5p2D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5pu05pS55p+Q5Lqb6KGM56iL5ZKM5peF5ri46aG555uu77ybPGJyIC8+DQr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N5Y+v5oqX5ouS55qE5Y6f5Zug77yM5aaC5pS/5Y+Y44CB572i5bel44CB5rC0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44CB5Lqk6YCa5oSP5aSW562J5omA5byV6LW355qE5peF5ri45aSp5pWw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5Yqg77yM5pys5YWs5Y+45bCG5oyJ5a6e6ZmF5oOF5Ya15ZCR5peF5a6i5LqI5L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rvvIg277yJ6K+36Ieq5aSH562+6K+B5ZKM5aKD5aSW5Y+C5Zui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qOA5p+l562+6K+B5piv5ZCm56ym5ZCI5pys6KGM56iL55qE6KaB5rGC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LiN6IO95oyJ5pe25Y+C5Zui77yM5pys56S+5qaC5LiN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5omA5pyJ55Sx5oiR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yA5bCG5oqk54Wn77yI6YOo5YiG5Zui6Zif6L+Y6ZyA5o+Q5L6b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k5LqO6aKG6Zif6ZSA562+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8574AB91B1F050681B45BA82A5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