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1:52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A8164425D015EF80A636F953F5F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A8164425D015EF80A636F953F5F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I/ml4XmuLgt5rOV5Zu944CB55Ge5aOr44CB5oSP5aSn5YipIDEx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rKfmtLLnsr7oh7TlsI/ljIXlm6I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zODQNCg0KPGJyPg0KDQoJPD7ovoXliqnlvI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5rOV5Zu944CB55Ge5aOr44CB5oSP5aSn5YipIDEx5aSp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E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bCP5YyF5Zui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nvZfpqazvvJoxNzo1MOaKtei+v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e9l+mprCD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vZfpqawg5YWo5aSp6Ieq55Sx5rS75Yq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LS3mhI/lpKfliKnlsI/plYcg77yI5rOV5ouJ5Yip6auY6YCf5YiX6L2mIDEzOjI1IC0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Ej+Wkp+WIqeWwj+mVhy0t5aiB5bC85pav77yI5aiB5bC85pav5pys5bK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JLeaEj+Wkp+WIqeWwj+mVh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Ej+Wkp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3nu7TnvZfnurMt57Gz5YWw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exs+WFsC0t5Y2i5aGe5oG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Ge5oGpIOWFqOWkqeiHqueUsea0u+WK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WNouWhnuaBqS0t5rSb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5be06bu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m7jiDlhajlpKnoh6rnlLHmtLvliq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aYn+mFkuW6lz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e9l+mprO+8mjE3OjUw5oq16L6+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lnZDms5XoiKoq5paw5py65Z6LLTMwMEVS5YmN5b6A5Zu96ZmFPGJyIC8+DQ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lt7Tpu47kuK3ovazliY3lvoDmsLjmgZLkuYvpg73nvZfpqazvvIzmirXovr7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7rlhbPmiYvnu63lkI7vvIzkuJPovabmjqXmnLrliY3lvoDphZLlupfkvJH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plb/pgJTpo57ooYznu5nmgqjluKbmnaXnmoTnlrLmg6vmhJ8uXl9ePGJyIC8+DQr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lvI/mmZrppJDvvJo26I+cMeaxpOOAgjxiciAvPg0KPGJyIC8+DQo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C5TOuazleiIquaJgOS9v+eUqOeahDMwMEVSLOiIkumAguW6puWPiuWuieWFqOaAp+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lueVjCrkuLrlhYjov5vnmoTpo57mnLrlnovlj7cuMzAwRVIq5aSn6L295a6i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5Lq6LiDplb/luqYgNzMuOTAgTSAmbmJzcDvnv7zlsZUgNjQuODAgTSAmbmJzcDvpq5jl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NjAgTSAmbmJzcDvmnLroiLHlrr3luqYgNS44NiBNLjxiciAvPg0K5rOV6Iiq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6aSQ5omA5o+Q5L6b55qE6aOf54mp5piv5rOV5qON77yM6bih6IKJ5Zyf6LGG5r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577yM6JSs6I+c5rKZ5ouJ77yM5aW26YWq77yM6JuL57OVLOmjjuWRs+mmmeiC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eWSjOS4ieaWh+mxvOiUrOiPnOaymeaLie+8jOWKoOm7hOayue+8jOS5s+mFqu+8j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AvOW+l+S4gOaPkOeahOaYr++8muazleiIquaPkOS+m+eahOmkkOWJjemFkuWSj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dh+mHh+i0reiHquazouWwlOWkmuWcsOWMuuOAgjxiciAvPg0K5Lit5byP6aSQ6a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2h77yM5qao6I+c77yM57Gz6aWt5Y+K54KS6I+c5aWX6aSQ77yM5L2g6ZqP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a615aSc77yM5rOV6Iiq5Y+v5o+Q5L6b5YWN6LS555qE5Lit5Zu955uS6KOF5aSa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5qE5pa55L6/6Z2iL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9l+mprCDlhajlpKnoh6rnlLHooY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g6MDAgJm5ic3A76YWS5bqX5YaF6Ieq5Yqp5pep6aSQ44CCPGJyIC8+DQr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7zmuLjlsIbkvJrlr7nnvZfpqazov5vooYzkuIDkuKrliIbop6PnmoT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nKjkuIvpnaLnmoToh6rnlLHmtLvliqjmnJ/pl7TkuZjlnZDkuqTpgJrlt6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ma/ljLrnmoTmlrnlvI/jgII8YnIgLz4NCjxiciAvPg0K5a+85ri45Lmf5Lya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L+Z5Lqb5Zyw5pa577yM5oKo5aaC5p6c5oS/5oSP5Y+v5Lul5ZKM5a+85ri4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L5YiX5pmv54K5LjxiciAvPg0KPGJyIC8+DQrlhajlpKnmjqjojZDooYznqI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rvvIjkuLvopoHkuqTpgJrmlrnlvI/lnLDpk4HjgIHln47pmYXlt7Tlo6v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5LiK5Y2I77ya6Lef6ZqP6JGX5ZCN5b2x5pif5aWl6bub5Li94oCi6LWr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rK/552A5Lit5Zu95Lq65YaN54af5oKJ5LiN6L+H55qE5b2x54mH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vZfpqazlgYfml6XjgIvkuK3nmoTot6/nur/vvIzlnKjnvZfpqazov5nkuKrml6L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sJTmga/lj4jnvZfmm7zokoLlhYvnmoTlj6Tpg708YnIgLz4NCui/h+S4gOS4q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Ys+WFieWBh+aXpe+8muermeWcqOmYs+WFieS4i+eahOilv+ePreeJmemYtuai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eUteW9semHjOS/j+earjxiciAvPg0K5Y+v54ix55qE6LWr5pys5Zyo6ZmE6L+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5Zyo6K645oS/5rOJ5oqV5LiL5LiA5p6a56Gs5biB77yM5pyf5b6F5YaN5qyh5p2l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bPGJyIC8+DQo8YnIgLz4NCuS4i+WNiO+8muWcqOi/meS4quWFhea7oeS6hua1k+WO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3tOa0m+WFi+awlOaBr+eahOWcsOWMui0t5ouJ5rKD57qz5bm/5Zy65pS+55y8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mobmmK/lt7TmtJvlhYvlpKnmiY3ku6znmoTkvZzlk4HjgILov5nlub/lnL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5bqn5Za35rOJ5ZKMMeS4quaWueWwlueike+8m+e9l+mprOW4gjxiciAvPg0K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l+mprOW4guWMuua4uOiniO+8jOaWl+WFveWcuuaYr+WPpOe9l+mprOaXtuacny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aLop5LmlpflnLrvvIzlqIHkuKXogIw8YnIgLz4NCuWjruingu+8m+aXgei+ueaYr+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NeW5tOS/ruW7uueahOWQm+Wjq+WdpuS4geWHr+aXi+mXqO+8jOe7j+WOhuS6hjIwMD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o448YnIgLz4NCumbqOmbqO+8jOS7jeS/neWtmOS6huW9k+WIneeahOWujOe+ju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PpOe9l+mprOW4gumbhuW6n+Win++8muWPpOe9l+mprOW4gumbhuS4jeS7heaYr+WP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72X6ams55qE5Y+R5rqQ5Zyw5Y+K5biC5Lit5b+D77yM5Lmf5piv572X6ams5LiD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x5LiY55qE5YWx5ZCM5Lqk6ZuG44CC5bid5Zu95aSn6YGT5L2N5LqO572X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ILkuK3lv4PvvIzov5nmnaHot6/ljp/lkI3lh6/ml4vlpKfpgZPvvIzkv67lu7rkuo7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sLzlsLzmiafmlL/ml7bmnJ/jgILmsr/ot6/kuKTkvqfmnInlm748YnIgLz4NCuaLieec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WlpeWPpOaWr+mDveW5v+WcuuWSjOa2heWwlOeTpuW5v+Wcui4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6o6I2Q54m56Imy6aSQ77ya5oSP5aSn5Yip5rK554K45rW36bKc6aSQ5oiW5Yy56JC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2X6amsIOWFqOWkqeiHqueUsea0u+WK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GheiHquWKqeaXqemkkA0K5YWo5aSp5o6o6I2Q6KGM56iL5aaC5LiL77ya77y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k6YCa5pa55byP5Zyw6ZOB44CB5Z+O6ZmF5be05aOr77yJDQrkuIrljYjvvJrkvY3k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aW5p6L2m56uZ5peB55qE572X6ams5Zu956uL5Y2a54mp6aaG6ams6KW/5aeG5a6r5Yi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LMTnkuJbnuqrmnKvnmoTlu7rnrZHvvIzlnZDokL3kuo7kuIDkuKoxNu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AgeWIq+WiheS5i+S4iuOAguWxleWTgeWNgeWIhuS4sOWvjO+8jOS4u+imgeaYr+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TLkuJbnuqrliLDlhazlhYM05LiW57qq55qE6Im65pyv5ZOB44CC5Zyw5LiL5a6k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6ZSZ55qE5bGV5ZOB77yM5Y+k5Luj6LSn5biB44CB5omL5bel6Im65ZOB5Lul5Y+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Liq5Zyo572X6ams5Y+R546w55qE5YS/56ul5pyo5LmD5LyK44CCDQrkuIvljY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pKnkvb/loKHmmK/mhI/lpKfliKnnvZfpqaznmoTkuIDluqfln47loKHvvIzor6X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7DkvK/msrPnlZTvvIzpgrvov5HmorXokoLlhojmlZnlu7fvvIzlnKPlpKnkvb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ppblhYjkvZzkuLrpmLvmraLopb/lk6XnibnkurrlkozkuJzlk6XlvrfkurrlhaXkvr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oZ7vvIznhLblkI7ooqvlvZPkvZznm5Hni7Hkvb/nlKjvvIwq5ZCO5pS55bu65oiQ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572X6ams5pWZ55qH5a6r5q6/44CC546w5Zyo5Zyj5aSp5L2/5Z+O5aCh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bqn5Y2a54mp6aaG77yM5Lmf5oiQ5Li65b2T5Zyw55qE5peF5ri45pmv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WDNuS4lue6qu+8jOaVmeWul+agvOWIl+WTpemHjOS4gOS4luW3oea4uOe7j+i/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+8jOingeWIsOWkqeS9v+mVv+W8pemineWwlOaYvuWDj++8jOWfjuWgoeWboO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g0K5LyY5oOg5p2h5Lu25LiA77ya77yI6YCC5LyX5Lq6576kMTgtNTnlkajlsoHvvIk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WcqOaZmuS4ijjngrnkuYvliY3mirXovr7phZLlupfvvIzlrozmiJDku6X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lhoXlrrnvvIzlkJHmiJHku6znmoTpoobpmJ/lh7rnpLrmgqjkuI7kuIrov7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kIjnhafvvIzkvZzkuLror4HmmI7vvIzmiJHku6zlsIbkvJrlr7nmgqjnmoT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otLnnlKjnu5nkuojmiqXplIDvvIjlnLDpk4Hnpajljp/ku7bjgIHlt7Tlo6v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lj4rmma/ngrnpl6jnpajlrp7miqXlrp7plIDvvIkNCuS8mOaDoOadoeS7tuS6jO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S8l+S6uue+pDYw5ZGo5bKB5Lul5LiK77yJDQrlpoLmnpzmgqjlnKjmmZrkuIo4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16L6+6YWS5bqX77yM5a6M5oiQ5Lul5LiK55qE6Ieq55Sx6KGM5YaF5a6577yM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aKG6Zif5Ye656S65oKo5LiO5LiK6L+w5pmv54K555qE5ZCI54Wn77yM5L2c5Li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oiR5Lus5bCG5Lya5a+55oKo55qE5LiA5aSp55qE5Lqk6YCa6LS55Y+K6aSQ6LS5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ql6ZSA77yI5Zyw6ZOB56Wo5Y6f5Lu244CB5be05aOr56Wo5Y6f5Lu25Y+K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6e5oql5a6e6ZSA77yJDQrppJDotLnmr4/ppJDmr4/kurrooaXliqkxMOasp+WFgw0K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4m56Imy6aSQ77ya5oSP5aSn5Yip6aOO5ZGz5LiJ6YGT5byP6KW/6aSQ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2X6amsLS3mhI/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77yI5rOV5ouJ5Yip6auY6YCf5YiX6L2mIDEzOjI1IC0xNzowMO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MDg6MDAgICDphZLlupflhoXoh6rliqnml6nppJANCjA4OjMwICAg5YmN5b6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p5Li75pWZ55qE5Lit5b+D5pWZ55qH5Zu977yN5qK16JKC5YaI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OAgeWOhuaXtjE1MOW5tOS/ruW7uuiAjOaIkOeahOWco+W9vOW+l+Wkp+aVmeWg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mbhOS8n+WjruS4veeahOWkp+aVmeWgguWGheWklueahOmbleWIu+OAgeW9qeefs+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eahOWjgeeUuy4uLi4uLuaXoOS4gOS4jeaYr+i2heWHoeWFpeiDnOeahOiJuuacr+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E4NzDlubTku6XmnaXnmoTph43opoHlrpfmlZnku6rlvI/lnYflnKjmraTkuL7ooY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OjMwICAg5LmY6L2m5YmN5b6A572X6ams54Gr6L2m56uZ77yM5pCt5LmY5oSP5aSn5Yi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uY6YCf5YiX6L2m55u06L6+5rC05Z+O5aiB5bC85pav44CCDQoxNzowMCAgIOaKtei+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+8jOS4k+i9puaOpeermeWJjeW+gOmFkuW6l++8jOS7iuaXpeaZmumkkOS4u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6humFkuW6l+WGheilv+mkkOOAgueUqOmkkOWujOavleWQjuaCqOWPr+WcqOmFkuW6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iHquihjOa0u+WKqOOAgg0KMTg6MDAgICDphZLlupflhoXopb/lvI/mmZrppJ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hI/lpKfliKnlsI/plYct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+8iOWogeWwvOaWr+acrOWym+iHqueUsea0u+WKqO+8iS3mhI/lpKfliKnlsI/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zA4OjAwIOmFkuW6l+WGheilv+W8j+iHquWKqeaXqemkkC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S7iuaXpei/m+WPr+S7pemAieaLqeWcqOaEj+Wkp+WIqeWwj+mVh+WBnOeVme+8j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CqOWPr+S7peWcqOWwj+mVh+WRqOi+ueiHqg0KICAgICAg55Sx5rS75Yqo77yM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W5ZWh5Y6F77yM5ZOB5bCd5q2j5a6X55qE5oSP5aSn5Yip5ZKW5ZWh5bqm6L+H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6ZmQ5pe25YWJ44CCDQogICAgICDmgqjkuZ/lj6/ku6XlkozmiJHku6znmoT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ZjovabliY3lvoDngavovabnq5nvvIzkuZjlnZDlv6vpgJ/liJfovabliY3lvo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NCiAgICAgIOacrOWym++8iOeBq+i9puaXtumXtDMw5YiG6ZKf77yJDQrmirXovr7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mnKzlspvlkI7mgqjlj6/ku6XpgInkuZjlhazlhbHkuqTpgJroiLnmiJbmraX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Kzlspvmma/ngrkuDQrlhazlhbHkuqTpgJroiLkyMOWIhumSn+aKtei+vuacrOWy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peihjOe6pjMw5YiG6ZKf77yM5rK/6Lev5q2l6KGM5Y+v55yL5Yiw5b6I5aSaDQ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okZflkI3nibnoibLlsI/llYblk4HllYblupcuDQrmirXovr7mnKzlspv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oobpmJ/kvJrlr7nlqIHlsLzmlq/mnKzlspvnmoTmma/ngrnov5vooYzorrL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gNCuaOqOiNkOa4uOiniOihjOeoi++8mg0K5aiB5bC85pav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yj6ams5Y+v5bm/5Zy65Y+K5Zyj6ams5Y+v5pWZ5aCC77yM5bm/5Zy65LiK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Zyw5ZaC552A6bi9DQrlrZDvvIznnJ/mmK/lhbbkuZDono3ono3jgILlj6/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msLTln47nibnmnInnmoTkuqTpgJrlt6XlhbfotKHlpJrmi4nlm5vlpITmuLjotbDv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yuOa4uOiniOWcqOWNg+S4h+WPqumjnue/lOeahOWSjOW5s+m4veS4reWxueeEtu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co+mprOWPr+Wkp+aVmeWgguWSjOWco+mprOWPr+W5vw0K5Zy644CB5Y6G5Y+y6ZmI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qGl77yM5oC7552j5bqc77yM5aSn6ZKf5qW8LOWPguinguawtOaZtueOu+eSg+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WFtuWPpOiAgeeahA0K5rC05pm2546755KD5Yi26YCg5bel6Im65Y+K55Cz55C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6Im65pyv5ZOB5Luk5Lq654ix5LiN6YeK5omL44CCDQoxNTozMCDljp/ot6/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nu5PmnZ/ku4rml6XnmoTml4XnqIsuDQrmmZrppJDmgqjlj6/lnKjlsI/plY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hZLlupflhoXoh6rooYznlKjppJAuDQrmjqjojZDnibnoibLppJDvvJrmhI/lpKfliK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oqjpsbzpnaINCuS8mOaDoOadoeS7tuS4gO+8mu+8iOmAguS8l+S6uue+pDE4LTU5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rlpoLmnpzmgqjlnKjmmZrkuIo454K55LmL5YmN5oq16L6+6YWS5bqX77yM5a6M5o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eq55Sx6KGM5YaF5a6577yM5ZCR5oiR5Lus55qE6aKG6Zif5Ye656S65oKo5Li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pmv54K555qE5ZCI54Wn77yM5L2c5Li66K+B5piO77yM5oiR5Lus5bCG5Lya5a+5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Lqk6YCa6LS555So57uZ5LqI5oql6ZSA77yI5Zyw6ZOB56Wo5Y6f5Lu2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6Wo5Y6f5Lu25Y+K5pmv54K56Zeo56Wo5a6e5oql5a6e6ZSA77yJDQrkvJjmg6Dmna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JrvvIjpgILkvJfkurrnvqQ2MOWRqOWygeS7peS4iu+8iQ0K5aaC5p6c5oKo5Zyo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S5i+WJjeaKtei+vumFkuW6l++8jOWujOaIkOS7peS4iueahOiHqueUseihjO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IkeS7rOeahOmihumYn+WHuuekuuaCqOS4juS4iui/sOaZr+eCueeahOWQiOeF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ivgeaYju+8jOaIkeS7rOWwhuS8muWvueaCqOeahOS4gOWkqeeahOS6pOmAmui0ueWP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7meS6iOaKpemUgO+8iOWcsOmTgeelqOWOn+S7tuOAgeW3tOWjq+elqOWOn+S7tu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WunuaKpeWunumUgO+8iQ0K6aSQ6LS55q+P6aSQ5q+P5Lq66KGl5YqpMTD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hI/lpKfliKnlsI/plYct57u0572X57qzLeexs+WFsC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4OjAw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iHquWKqeaXqemkkA0KMDg6MzAg5LmY6L2m5YmN5b6A5oSP5aSn5Yip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57u0572X57qz77yM6I6O5aOr5q+U5Lqa5ZCN6JGX5Lit55qE5pyx5Li95Y+2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bCxDQogICAgICDlnKjmraTlnLDvvIzmuLjop4jmnLHkuL3lj7bmlYXlsYX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mnLHkuL3lj7blkoznvZflr4bmrKflub3kvJrnmoTpnLLlj7As5aKZ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Mgua7oeS6huadpeiHquWFqOS4lueVjOWQhOWcsOeahOaBi+S6uueahOeIseaDhe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CqOaYr+W5tOi9u+eahOaBi+S6uui/mOaYr+WkhCANCiAgICAgIOS6jumHkeWp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kq+Wmh++8jOWcqOi/memHjOaCqOWPr+S7peivoOmHiuWHuuWvueiHquW3s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muWumueahOS/oeW/te+8jOWwhuS4gA0KICAgICAg5oqK54ix5oOF6ZSB77yM55WZ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2l57qq5b+15pyx5Li95Y+25LiO572X5a+G5qyn55qE5Lyf5aSn54ix5oOF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5qE6KGo6L6+DQogICAgICDkvaDlr7nniLHkurrnmoTmg4XmhI/jgIINCjEyOjAwI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rOivt+iHqueQhg0KMTM6MzAg5LmL5ZCO5LmY6L2m5YmN5b6A5pe25bCa5LmL6YO9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7Gz5YWw5ZCO77yM5byA5aeL5Y+C6KeC6ZuE5Lyf5aOu6KeC44CB6ZuV5be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Dnu4bnmoTlk6XnibnlvI/nsbPlhbDkuLvmlZnloILvvIzlj7LlvJfokKjlj6T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7oiqzlpYflub/lnLrvvIzljY7kuL3nmoTotK3nianllYblnLotDQogICAgICDoib7m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sJTkuozkuJbmi7Hlu4rvvIzkuI7lt7Tpu47mrYzliafpmaLpvZDlkI3nmoTmlq/ljaH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LjgIHmlq/ljaHmi4nlpKflub/lnLouDQoxODowMCDmmZrppJDnibnliKv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lvI/oh6rliqnppJANCuS7iuaXpei/lOWbnumFkuW6l+WQju+8jOS7iuWkq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Ej+Wkp+WIqeeahCrlkI7kuIDlpKnvvIzmoLnmja7mhI/lpKfliKnnmoTljoblj7L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iJHku6zlgZrkuIDkuKrlrozmlbTnmoTlm57pob7vvIzor7fmgqjmi7/lh7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pKfliKnlooPlhoXov5nlh6DlpKnkuI7moIflv5fmgKfmma/ngrnnmoTlkIjnha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lj6/mj5Dkvpsz5byg77yJ77yM5oiR5Lus55qE6aKG6Zif5Lya5bCG5Lul55S15a2Q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pa55byP5Y+R5Zue5YWs5Y+477yM5aaC5p6c5oKo5Zyo5oSP5aSn5Yip5aKD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Wn5pyJ5bm46KKr5oiR5Lus6YeH57qz77yM5L2c5Li65a6j5Lyg54mH55qE5Zu+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Lya5ZyoM+S4quW3peS9nOaXpeS5i+WGheiuqemihumYn+mAmuefpeaC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W8oDUwMC0xMDAw5YWD55qE5Lu35qC86LSt5Lmw5L2/55So5p2DLl5fX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xs+WFsC0t5Y2i5aG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swODowMCDphZLlupflhoXoh6rliqnml6nppJAuDQowODoz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op4jvvIznsbPlhbDmmK/mhI/lpKfliKnmnI3oo4XkuYvpg70sIOaCqOWPr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OS8n+WjruinguOAgembleW3peeyvue7hueahOWTpQ0KICAgICAg54m55byP57Gz5YW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Y+y5byX6JCo5Y+k5aCh77yM6L6+6Iqs5aWH5bm/5Zy677yM5Y2O5Li9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WG5Zy6LeiJvuabvOe6veWwlA0KICAgICAg5LqM5LiW5oux5buK77yM5LiO5be06bu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6b2Q5ZCN55qE5pav5Y2h5ouJ5q2M5Ymn6Zmi44CB5pav5Y2h5ouJ5aSn5bm/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DkuYvlkI7kuZjovabliY3lvoDnkZ7lo6vluqblgYfog5zlnLDljaLloZ7mgaku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CDkuqvnlKjkuK3lvI/ljYjppJDvvJo26I+c5LiA5rGkLg0KMTM6MzAg5ri46KeI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55CJ5qOu77yM5Z+O5biC6KeC5YWJ77yM5Y+C6KeC5Li65LqG57qq5b+15rOV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pe25pyf5L+d5Y2r6Lev5piTDQogICAgICDljYHlha3ogIznibrnibLnmoTnkZ7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kvaPlhbXpm5XloZHnmoTni67lrZDnuqrlv7XnopHvvJvmuLjop4jln47luILnmoTosaH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NA0KICAgICAg5LiW57qq55qE5pyo6LSo5buK5qGl5Y2h5L2p5bCU5qGl77yb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mW55WU6JGX5ZCN55qE5ZWG5Lia6KGXLuWJqeS9meeahOWFheWIhuaXtumXtO+8j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oKo5Y+v5Zyo5aSp6bmF5bm/5Zy66Ieq6KGM5a6J5o6S5rS75Yqo5pe26Ze0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5qE5rCU6LSo5LmL576OLuaCqOS5n+WPr+S7peWPpuihjA0KICAgICAg5LuY6LS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2i5aGe5oGp5rmW5ri46Ii5Li4uLg0KMTg6MDAg5pma6aSQ5pWs6K+36Ieq55CG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jqjojZDnkZ7lo6vnibnoibLppJDvvIzlpbbpharngavplIUu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i5aGe5oGpIOWFqOWkqeiHqueUsea0u+WK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MDg6MDAg6YWS5bqX5YaF6Ieq5Yqp5pep6aSQLg0K5YWo5aSp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KGM56iL5aaC5LiL77ya77yI5Li76KaB5Lqk6YCa5pa55byP54Gr6L2m44CB5be05aO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rnlvI8x77ya5YmN5b6A5Zug54m55ouJ6IKvIOW9k+WkqeeBq+i9puW+gOi/lA0K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l6KGM5YmN5b6A54Gr6L2m56uZ6LSt5Lmw55Ge5aOr5aKD5YaF6JGX5ZCN55qE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e+mHkeiJsueBq+WxseWPo33oh6rooYzliY0NCuW+gOeRnuWjqyrnvo7lsI/plY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/muLjop4jvvIzliY3lvoDmuZbpl7TlsI/plYflm6Dnibnmi4nogq/vvIz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HmlofnmoTljp8NCuaEj+WNs+aYr+KAnOS4pOa5luS5i+mXtOKAne+8jOS9jeS6juWb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luWPiuW4g+mHjOaBqea5luS5i+mXtOiAjOW+l+WQje+8jOWcqOe7tOWkmuWIqeS6muaX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Zug54m55ouJ6IKv5bCx5bey57uP5piv5ZCR5b6A5rmW5YWJ5bGx6Imy55qE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C+5b+D55qE6JGX5ZCN5bqm5YGH6IOc5Zyw5LqG44CCDQrlpoLku4rlroPkvZzkuL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7DlnLDljLrnmoTpl6jmiLfogIzpl7vlkI3vvIznq5nlnKjplYfkuK3lv4PnmoTkvZX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oZfkuIDniYflrr3lub8NCue7v+WcsOS4iu+8jOWwseWPr+S7pea4healmueahOi/nOac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wkeWls+WzsOi6q+W9seOAguaKtei+vuWQjuiHqueUsea0u+WKqO+8jOaCqOi/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6JGX5ZCN55qE5ZCN54mM6KGo5bqX6LSt54mp6KGX77yM6Ieq5oS/6YCJ6LS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5qE56S854mp44CCDQrmlrnlvI8y77ya5Y+m6KGM5LuY6LS55YmN5b6A6Zi/5bCU5Y2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IO+8iOS4u+imgeS6pOmAmuaWueW8j+axvei9puOAgee8hui9pu+8iQ0K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aSp5LiO5a+85ri45oql5ZCN5YmN5b6A6Zi/5bCU5Y2R5pav6Zuq5bG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Ge5oGp55qE5Y2h5L2p5bCU5buK5qGl6L655LiA5oqs5aS05bCx6IO955yL6KeB5rW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b6Z55qE5Lyg6K+055qE5beN5bOo6Zmp5bO755qE55qu5ouJ5Zu+5pav5bGx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OWkmuexs+OAguearuaLieWbvuaWr+WxseS7peaLpeacieS4lueVjCrpmaHnmoTnmb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lkozigJzph5HoibLnjq/muLjigJ3pobnnm67ogIzmiJDkuLrkuJbnlYznuq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sbHlo4Hpvb/ova7pk4HpgZPniKzljYfnmoTpvb/ova7liJfovabliLDovr7lsb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og73mrKPotY/liLDpq5jlsbHmpI3ooqvnmoTlj5jljJbvvIzpm4TlpYfnmo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ozlgbblsJTku47nnLzliY3mjqDov4fnmoTnvprnvor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aLloZ7mgaktLea0m+ahkVRHV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MDc6MzAg6YWS5bqX5YaF5pep6aSQLg0KMDg6MDAg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Wl5p6X5Yy55YWL5LmL6YO95rSb5qGR77yM5qC55o2u5oq16L6+5pe26Ze0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YCJ5oup5oCn5ri46KeIDQrlm73pmYXlpaXlp5TkvJrmiYDlnKjlnLDvvI3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lpJbop4Llm73pmYXlpaXlp5TkvJrmgLvpg6jjgIHlpaXmnpfljLnlhYvlhazlm63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EyOjIwIOS5mOWdkOasp+a0suWig+WGheeahOmrmOmAn+mTgei3r1RHVuWJjeW+g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mDvS3lt7Tpu44NCjE2OjEwIOaKtei+vuW3tOm7juWQjuW3tOm7juW4guWMuua4uOin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5piv6aaZ5qat5Li96IiN5aSn6YGT55qE6LW354K577yM5Lmf5piv5be06bu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qG5YW45rS75Yqo55qE6LW354K577yM5Lul5Yev5peL6Zeo5Li65Lit5b+D77yM5pS+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5qEMTIg5p2h6KGX6YGTLOeKueWmguWNgeS6jOmBk+WFieiKku+8jOaYoOWwh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ieiKkuWbm+WwhOeahOWfjuW4guOAgummmeihl+eahOWPpuS4gOerr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vo7kuL3nmoTljY/lkozlub/lnLrvvIzov5znnLrpl7vlkI3kuJbnlYznmoToib7oj7L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ZTvvIzpk4HloZTlu7rkuo4xODg55bm077yM5Li657qq5b+15rOV5Zu95aSn6Z2p5ZG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Go5bm05ZKM5b2T5pe25Li+5Yqe55qE5LiH5Zu95Y2a6KeI5Lya6ICM5bu6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oiQ5Li65be06buO5Z+O5qCH5bu6562R44CCDQoxODozMCDkuqvnlKjkuK3lvI/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NuiPnOS4gOaxpA0KMTk6MzAg5YWl5L2P6YWS5bqX5LyR5oGv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3tOm7jiDlhajlpKnoh6rnlLHmtLvliq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+aZmumXtOS5mOacuui/lOWbnuWMl+S6rCAyM++8mjAw6LW36aOe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Ag6YWS5bqX5YaF6Ieq5Yqp5pep6aSQLg0K5YWo5aSp5o6o6I2Q6KGM56iL5aaC5L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76KaB5Lqk6YCa5pa55byP5Zyw6ZOB44CB5be05aOr44CB6Lef5Zui77yJDQrmlrnl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mN5b6A5ZWG5Lia5Yy66Ieq55Sx6LSt54mpDQrlt7Tpu47vvIzntKDmnInigJz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3igJzml7blsJrkuYvpg73igJ3igJzkuJbnlYzoirHpg73igJ3kuYvnvo7np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lYbkuJrljLroh6rnlLHpgJvooZfvvIzkuZ/lj6/ku6XlnKjpmLPlhYn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jlkI7okL3luqfloZ7nurPmsrPovrkq5pyJ5ZCN55qE5bem5bK45ZKW5ZWh6ZW/5b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rWT6aaZ55qE5rOV5byP5ZKW5ZWh77yM55yL5LiW55WM5ZCE5Zyw55qE5pe25bCa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2l5p2l5b6A5b6A44CCDQrmlrnlvI8y77yaDQrlt7Tpu47ml4XmuLjmlLvnlaXvvJr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j4LliqDpoobpmJ/lh4blpIfnmoTlj6booYzku5jotLnnmoTpobnnm67vvJr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Zvlrqsr5ZCJ57u05bC85bCP6ZWHDQrkvZzkuLrms5XlhbDopb/lrqvlu7fplb/ovr4x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gxNjgyLTE3ODnvvInjgIIxOTc55bm06KKr5YiX5Li644CK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2V44CL77yM5piv5LiW55WM5LqU5aSn5a6r5LmL5LiA77yI5YyX5Lqs5pWF5a6r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eh5bCU6LWb5a6r44CB6Iux5Zu955m96YeR5rGJ5a6r44CB576O5Zu955m95a6r44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YWL6YeM5aeG5p6X5a6r77yJ5Yeh5bCU6LWb5a6r5a6P5Lyf44CB5aOu6KeC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6YOo6ZmI6K6+5ZKM6KOF5r2i5a+M5LqO6Im65pyv6a2F5Yqb44CC5LqU55m+5aS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6/5bCP5Y6F5aSE5aSE6YeR56Kn6L6J54WM77yM6LGq5Y2O6Z2e5Yeh44CC5YaF6YO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Lul6ZuV5Yi744CB5beo5bmF5rK555S75Y+K5oyC5q+v5Li65Li777yM6YWN5pyJ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OOS4lue6qumAoOWei+i2hee7neOAgeW3peiJuueyvua5m+eahOWutuWFt+OAgu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nOW7iuWGhe+8jOeip+a+hOeahOWkqeepuuOAgemdmeiwp+eahOWbreaZr+aYoOeFp+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eS4iu+8jOa7oeebruiLjee/oO+8jOS7v+S9m+e9rui6q+WcqOiKs+iNieWmguiMt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iRseiMj+eahOWbreael+S4reOAgg0K57ua5Li954OC5ryr55qE5rOV5Zu95ZCJ57u0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YOP5piv5LiA5bmF55Sf5Yqo55qE5rK555S777yM6Z2Z6Z2Z55qE6K+J6K+0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ZWH5oKg5LmF55qE5Y6G5Y+y44CC5ZCJ57u05bC85piv5rOV5Zu96KW/5rW35bK4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bqV5YW45Z6L5Yac5p2RLOWNsOixoea0vuWkp+W4iOiOq+WliOmAieaLqeWcqOatpO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OAguWxguWxgui1t+S8j+WxseWcsCznmb3lopnnuqLpobblhpzoiI0s5p2h5p2h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p6X5bimLOeJh+eJh+iJs+e6ouiKseactSzlsL3lloTlsL3nvo7lkYjnjrDjgIINCj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OS5mOi9pui/lOWbnuW3tOm7juWVhuS4muWMuuS4juWFtuS7luWuouS6uuaxh+WQi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WKnueQhumAgOeojuWPiuWHuuWFs+aJi+e7reWHhuWkh+aQreacu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pif6YWS5bqX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oCi5YWo5paw5peF5ri45qih5byP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s56S+5omA5pyJ5Zui57uE5Z2H5Li6MTLkurrnsr7oh7TlsI/lm6LvvIzmiJHku6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lsI/lm6Llj4rlkIjnkIbnmoTkuqflk4Horr7orqHnkIblv7Xorqnlm73kurr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DnnJ/mraPnmoTml4XmuLjmlrDmpoLlv7XvvIzmiYDmnInkuqflk4HlnYfkuLr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oiKrnqbrlhazlj7jmib/ov5Au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i5Zug5Li65oiR5Lus55qE5Lqn5ZOB56CU5Y+R5Lq65ZGY5p2l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77yM5omA5Lul5oiR5Lus5pu05oeC5b6X5aaC5L2V6K6p5Lqn5ZOB5pu05Yqg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Ljwvc3Bhbj48YnIgLz4NCjxzcGFuIHN0eWxlPSJmb250LXNpemU6MTRweDsiPuKAoui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aXhea4uOeahOacrOaEj+WwseaYr+W4ruWKqeaCqO+8jOiuqeaCqOWtpuS8muWcq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mXtOWGheeLrOeri+WujOaIkOiHqueUseihjC4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gKLmm7TliqDmt7HluqbnmoTkuobop6P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4rov5nkuKrlm73lrrbmm7Tmt7HluqbnmoTmma/ngrnlj4rljoblj7I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oCi5Y2K6Ieq5Yqp6KGM6K6p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6Ieq5Li76YCJ5oup55qE5pe26Ze077yM5LiN5Zyo6LWw6ams6KeC6Iqx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Ko6Ieq5bex55qE6ZyA5rGC77yM5Lu75oSP6YCJ5oup5peF5ri45Y+K5pmv54K5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Ljwvc3Bhbj48YnIgLz4NCjxzcGFuIHN0eWxlPSJmb250LXNpemU6MTRweDsiPuKA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eahOmZpOmbhuS9k+a4uOiniOmhueebruWklu+8jOaCqOWwhuacieWFheWIhueah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aOkuiHqueUseihjOeahOaXtumXtO+8jOWcqOKAnOaXhea4uOWFrOekvuKAneaCqOWw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KAnOadpeS5n+WMhuWMhu+8jOWOu+S5n+WMhuWMhuKAneW8j+eahOa4uOini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hea4uOWwhuW4pue7meaCqOS4gOeUn+e+juWlveeahOWbnuW/huOAguWcqO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rOekvuKAneiuqeaIkeS7rOS4juKAnOaJgOiwk+eahOS4ieaYn+OAgeWbm+aYn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VNBWSBHT09EQllF44CC5oiR5Lus6YCJ55So55qE6YWS5bqX5Z2H5Li65Zu96ZmF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biC5Yy65ZOB6LSo6YWS5bqX6YWS5bqX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oCi5Lmd5pma57K+6YCJMy005pif57qn6YWS5bq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k6YCa5L6/5Yip55qE6YWS5bqX77yM5ZCr5q+P5pel6KW/5byP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/6K+66YWS5bqX5pep6aSQ5YWo6YOo5Li66Ieq5Yqp5byP6L+b6aSQ77yM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6546w5aSn5Zui6Zif57uZ5LqI55qE5Lu96aSQ5Y+K5YiG5Yy65Z+f55So6a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CPC9zcGFuPjxiciAvPg0KPGRpd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lj6/ljYfnuqfkuLrvvJozLTTmmJ/nuqfvvJogMTcxMDA8L3NwYW4+I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igKL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nmoTpgoDor7flj4rlm6LpmJ9BRFPnrb7or4HotLnnlKguPGJyIC8+DQrigK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oIfmmI7nmoTmrKfmtLIzLTTmmJ/nuqfmoIflh4bphZLlupflj4r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uKAouWFqOeoi+avj+aXpeWNiOOAgeaZmumkkOS7peihjOeoi+S4reaJ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S4uuagh+WHhi48YnIgLz4NCiZuYnNwOyAmbmJzcDvkuK3lvI/ljYjmmZrppJA2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IM+asoe+8iTxiciAvPg0KJm5ic3A7ICZuYnNwO+S4reilv+W8j+iHquWKqemkk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iTxiciAvPg0KJm5ic3A7ICZuYnNwO+aEj+Wkp+WIqeilv+W8j+mkkO+8i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4oCi5YWo56iL5o+Q5L6bMTfluqfku6XkuIrosarljY7lt7Tlo6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kuJPkuJrnmoTlpJbnsY3lj7jmnLouPGJyIC8+DQrigKLooYznqI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kuPGJyIC8+DQrigKLlm73pmYXpl7TlvoDov5TmnLrnpajvvIj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nlj4rmrKfmtLLlooPlhoXmrrXmnLrnpag8YnIgLz4NCiZuYnNwOyDvvIjlkKv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kuPGJyIC8+DQrigKLlooPlpJbml4XooYzotKPku7vpmakuPGJyIC8+DQrigKLlkKv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jgIHpoobpmJ/jgIHphZLlupfjgIHppJDljoXnrYnmnI3liqHotLnlj4rlsI/o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gKLmiqTnhafotLnjgIHnlLPor7fnrb7or4HkuK3lh4blpIfnm7jlhbPmnZDmlpn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kvZzjgIHmiYvnu63otLnvvIzlpoLmnKrmiJDlubTkurrmiYDpnIDnmoTlhazor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Tor4HotLkuPGJyIC8+DQrigKLmtJfooaPjgIHnlLXor53jgIHppa7mlpnjgIHng5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jotLnnlLXop4bjgIHooYzmnY7mkKzov5DnrYnnp4HkurrotLnnlKguPGJyIC8+DQri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TooYzmnY7mtbflhbPor77nqI7vvIz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otLnnrYkuPGJyIC8+DQrigKLooYznqIvkuK3mnKrmj5DliLDnmoTlhbblro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lpoLnibnmrorpl6jjgIHmuLjoiLnvvIjova7vvInjgIHnvIbovabjgIHlnLDpk4H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guPGJyIC8+DQrigKLlhazliqHmtLvliqjlj4rkuJPkuJrnv7vor5HotLnvvIz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54Gr6L2m5pe255So6aSQLjxiciAvPg0K4oCi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jZXpl7Tlt67vvJo0MOasp+WFgy/pl7Qv5pmaPGJyIC8+DQrigKLooYznqIvkuK0xNOas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mkkOmjnyZuYnNwO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h7rlj5HlvZPlpKnor7fkuKXlrojlm6LpmJ/pm4blkIjml7bpl7T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4blkIjlnLDngrnvvIzoi6Xlm6DmlYXml6Dms5Xlh4bml7bmirXovr7vvIzliqHlv4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ZTnu5zml4XooYznpL7lt6XkvZzkurrlkZjvvIzku6XlhY3mnInlrqLkurrov5/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hbPmn5zvvIzlrqLkurrliLDmnLrlnLrov5jmmK/ml6Dms5XkuIrm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mg4XlhrXlj5HnlJ/jgII8YnIgLz4NCjLjgIHlh7rlm73lvZPlpKnor7f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YvmnLrvvIzku6XlhY3mnInov5/liLDjgIHloZ7ovabjgIHovazmnLouLi7nrYn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gZTnu5zkuI3kuIrnmoTlm7DmibDjgII8YnIgLz4NCjPjgIHkuLrkuobmlrnkvr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rrvvIzmiJHnpL7pgIHmnLrml7bkvJrlh4blpIfmnInmiZPljIXluKbku6Xlj4r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vazmjaLlmajvvIzlpoLmnInpnIDopoHnmoTmuLjlrqLvvIzlj6/ogZTns7vpgIHlm6L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rrotK3kubDjgIJMWUdT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A8164425D015EF80A636F953F5F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