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142C83A3F6593F03A31266C86D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142C83A3F6593F03A31266C86D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pb/nj63niZnjgIHokaHokITniZkgMTHlpKl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eyvuiHtOWwj+WMheWbo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M4Nw0KDQo8YnI+DQoNCgk8PuazleWbveOAgeilv+ePreeJmeO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SAxMeWkq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eyvuiHtOWwj+WMheWbo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z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lt7Tpu44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7vvIjlhajlpKnoh6rnlLHmtLvliqj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t7Tpu4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Tpu44tLeWbvuWNouWFuSD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MTIyNSAxNzU3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u+5Y2i5YW5LeW3tOWhnue9l+mC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3okKjmi4nmiIjokKg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6JCo5ouJ5oiI6JCoLemprOW+t+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prOW+t+mHjC3mooXph4zovr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ooXph4zovr4t6YeM5pav5py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OaWr+acrC3lt7Tpu44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3tOm7j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ICZuYnNwOyZuYnNwOz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UYzODEgJm5ic3A7MDExMCAmbmJzcDswNTAwPGJyIC8+DQrku4rml6X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pUMuWPt+iIquermealvOmbhuWQiOOAgeS5mOWdkOazleiI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LrlnostMzAwRVLnm7Tpo57lt7Tpu47vvIzmirXovr7lkI7vvIzlip7nkIb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ueUseS6juS7iuaXpeaKtei+vuW3tOm7juaXtumXtOi+g+aXq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acuuWKs+e0r++8jOaIkeS7rOeJueaEj+S4uuaCqOWuieaOkuS6huaPkOWJje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uO5py65Zy65o+Q5Y+W6KGM5p2O5ZCO77yM5LmY6L2m5be05aOr55u05o6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qr55So5pep6aSQ5ZCO5YWl5L2P6YWS5bqX5LyR5oGv44CCPGJyIC8+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YjppJDmlazor7foh6rnkIbvvIjku4rml6XnrKzkuIDlpKnmirXovr7mrKfmtLL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qLkurrkvJrmnInml7blt67nrYnkuI3oiJLpgILnmoTmhJ/op4nvvIk8YnIgLz4NCumh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NiOmkkO+8jOagueaNruaCqOeahOWWnOeIseiHquihjOi/m+ihjOmAieaL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vvOa4uOS8muS4uuaCqOaOqOiNkOW9k+WcsOeahOmkkOmjn+OAgjxiciAvPg0KMTM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Yy65ri46KeILCDlh6/ml4vpl6jmmK/pppnmpq3kuL3oiI3lpKfpgZP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/mmK/lt7Tpu47kuLvopoHluoblhbjmtLvliqjnmoQ8YnIgLz4NCui1t+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r+aXi+mXqOS4uuS4reW/g++8jOaUvuWwhOWHuuWOu+eahDEyIOadoeihl+mBky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gZPlhYnoipLvvIzmmKDlsITnnYDov5nluqflhYk8YnIgLz4NCuiKkuWbm+Ww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mmmeihl+eahOWPpuS4gOerr+aYr+S4lueVjOS4iirnvo7kuL3nmoTljY/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znnLrpl7vlkI3kuJbnlYznmoToib7oj7LlsJQ8YnIgLz4NCumTgeWhlO+8jOm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uuS6jjE4ODnlubTvvIzkuLrnuqrlv7Xms5Xlm73lpKfpnanlkb3kuIDnmb7lkajlub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kuL7lip7nmoTkuIflm73ljZrop4jkvJrogIw8YnIgLz4NCuW7uu+8jOS7iuWkqe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3tOm7juWfjuagh+W7uuetkeOAgjxiciAvPg0K55m75be06buOKumrm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TIxMOexs+mrmOeahOiSmeW4lee6s+aWr+Wkp+WOpirvvIjlkKvpl6jnpajvvIzlj6rp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p5Lpkp/vvIzmrKfmtLIq5b+rPGJyIC8+DQrnmoTljYfpmY3moq/lsIbmiormgqjluK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nLDpnaIgMTk2IOexs+mrmOepuuOAguaCqOWPr+WwhuWFqOW3tOm7jueahOe7muS4v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S48YnIgLz4NCuS7iuaXpeaPkOaXqei/lOWbnumFkuW6l++8j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aXtumXtO+8jOiwg+aVtOaCqOeWsuaDq+eahOi6q+W/g++8jOaCqOS5n+WPr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HqueUsea0u+WKqOOAgjxiciAvPg0K5oSf5Y+X5aSc6Imy5LiL55qE5be06buO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76O5pmv5Yay5Ye7LjxiciAvPg0K5pma6aSQ6Ieq55CGLi4uLi4uLjxiciAvPg0KU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leiIquaJgOS9v+eUqOeahDMwMEVSLOiIkumAguW6puWPiuWuieWFqOaAp+S4uu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kuLrlhYjov5vnmoTpo57mnLrlnovlj7cuMzAwRVIq5aSn6L295a6i6YeP5Li6NT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lb/luqYgNzMuOTAgTSAmbmJzcDvnv7zlsZUgNjQuODAgTSAmbmJzcDvpq5jluqYgMTgu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bmJzcDvmnLroiLHlrr3luqYgNS44NiBNLjxiciAvPg0K5rOV6Iiq55qE6aSQ6aOf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mA5o+Q5L6b55qE6aOf54mp5piv5rOV5qON77yM6bih6IKJ5Zyf6LGG5rOl77yM6bu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s6I+c5rKZ5ouJ77yM5aW26YWq77yM6JuL57OVLOmjjuWRs+mmmeiCoO+8jOazlea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Wh+mxvOiUrOiPnOaymeaLie+8jOWKoOm7hOayue+8jOS5s+mFqu+8jOibi+ezle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aPkOeahOaYr++8muazleiIquaPkOS+m+eahOmkkOWJjemFkuWPiumkkOmj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adoe+8jOamqOiPnO+8jOexs+mlreWPiueCkuiPnOWll+mkkO+8jOS9oOmaj+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xguWuteWknO+8jOazleiIquWPr+aPkOS+m+WFjei0ueeahOS4reWbveebkuijh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+WRs+eahOaWueS+v+mdoi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pu47vvIjlhajlpKnoh6rnlLHmtLvliq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ihjOeoi++8muaXqemkkOWQjuiHqueUsea0u+WKqO+8iOaXo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Q0K5bu66K6uMe+8muW3tOm7juaXhea4uOaUu+eVpe+8muaCqOS5n+WPr+S7peWPguWK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HhuWkh+eahOWPpuihjOS7mOi0ueeahOmhueebru+8muWHoeWwlOi1m+WuqyvlkI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I/plYcNCuS9nOS4uuazleWFsOilv+Wuq+W7t+mVv+i+vjEwN+W5tO+8iDE2ODItMTc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E5NznlubTooqvliJfkuLrjgIrkuJbnlYzmlofljJbpgZfkuqflkI3lvZXjgI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pTlpKflrqvkuYvkuIDvvIjljJfkuqzmlYXlrqvjgIHms5Xlm73lh6HlsJTotZv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lm73nmb3ph5HmsYnlrqvjgIHnvo7lm73nmb3lrqvjgIHkv4TnvZfmlq/lhYvph4z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qvvvInlh6HlsJTotZvlrqvlro/kvJ/jgIHlo67op4LvvIzlroPnmoTlhoXpg6jpmY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4XmvaLlr4zkuo7oibrmnK/prYXlipvjgILkupTnmb7lpJrpl7TlpKfmrr/lsI/ljo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h5HnoqfovonnhYzvvIzosarljY7pnZ7lh6HjgILlhoXpg6joo4XppbDvvIzku6Xpm5X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jluYXmsrnnlLvlj4rmjILmr6/kuLrkuLvvvIzphY3mnIkxN+OAgTE45LiW57qq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ud44CB5bel6Im657K+5rmb55qE5a625YW344CC5ryr5q2l5Zyo6ZWc5buK5YaF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5qE5aSp56m644CB6Z2Z6LCn55qE5Zut5pmv5pig54Wn5Zyo6ZWc5aKZ5LiK77yM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77yM5Lu/5L2b572u6Lqr5Zyo6Iqz6I2J5aaC6Iy144CB5L2z5pyo6JGx6IyP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44CCDQrnu5rkuL3ng4LmvKvnmoTms5Xlm73lkInnu7TlsLzlsI/plYflg4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liqjnmoTmsrnnlLvvvIzpnZnpnZnnmoTor4nor7TnnYDov5nkuKrlsI/plYf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LlkInnu7TlsLzmmK/ms5Xlm73opb/mtbflsrjor7rmm7zlupXlhbjlnov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5Y2w6LGh5rS+5aSn5biI6I6r5aWI6YCJ5oup5Zyo5q2k57uI6ICB5LiA55Sf44CC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bGx5ZywLOeZveWimee6oumhtuWGnOiIjSzmnaHmnaHmt7Hnu7/mnpfluKYs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qi6Iqx5py1LOWwveWWhOWwvee+juWRiOeOsOOAgg0K6Ieq55Sx5rS75Yqo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YGa5Li777yM5Y2I5pma6aSQ5pWs6K+36Ieq55CG44CCIOWmguaenOaCqOaDs+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eahOWFtuS7luaZr+eCueaIlui0reeJqeS4reW/g++8jOaIkeS7rOeahOmaj+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RiuefpeaCqOivpue7hueahOS5mOi9pui3r+e6vy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7vvIj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ihjOeoi++8muaXqemkk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UqOi9pu+8iQ0K5bu66K6uMe+8muS7iuWkqeaCqOWPr+S7peWcqOmYs+WF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WQjuiQveW6p+Whnue6s+ays+i+uSrmnInlkI3nmoTlt6blsrjlkpbllaHplb/l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mtZPpppnnmoTms5XlvI/lkpbllaHvvIznnIvkuJbnlYzlkITlnLDnmoTml7blsJ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aXmnaXlvoDlvoDjgIINCuW7uuiurjLvvJrku4rlpKnmgqjlj6/ku6Xlt7Tpu44q5YW3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il5aSp5ZKM6ICB5L2b54i355m+6LSn6YCJ6LSt5b+D5Luq55qE56S85ZOBLg0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M++8muaCqOS5n+WPr+S7peiHquaEv+WPguWKoOWvvOa4uOWQkeaCqOaOqOiNkOeah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ahOmhueebri7vvIjoh6rotLnpobnnm67ooajor7fmn6XnnIvooYznqIvpmYT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iHqueUsea0u+WKqOeahOaXtumXtOeUseaCqOWBmuS4u++8jOWNiOaZmumkkO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iDlpoLmnpzmgqjmg7Pljrvlt7Tpu47nmoTlhbbku5bmma/ngrnmiJb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6znmoTpmo/lm6Llr7zmuLjkvJrlkYrnn6Xmgqjor6bnu4bnmoTkuZjova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Wbm+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m77ljaLlhbkg77yIVEdBIDEyMjUgMTc1N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pW055CG6KGM5ZuK77yM5oiR5Lus5bCG5LmY5Z2Q5rOV5Z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OB6Lev5YmN5b6A5rOV5Zu95Y2X6YOo55qE576O5Li95Z+O5biC5Zu+5Y2i5YW5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Y3lvoDlt7Tpu47ngavovabnq5nkuZjovabliY3lvoDms5Xlm73opb/ljZfpg6j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lm77ljaLlhbnjgILlm77ljaLlhbnkvY3kuo7lnLDkuK3mtbflkowNCuWkp+ilv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5i+mXtO+8jOS9nOS4uuS4reavlOWIqeeJm+aWr+WcsOWMuueahOmmluW6nO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a7oemynOiKseeahOWfjuW4guOAgg0K5LqOMTg6MDDml7bmirXovr7lm77ljaLlh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ms5Xlm73opb/ljZfpg6jliqDpvpnmsrPnlZTvvIzku4vkuY7lpKfopb/mt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kuYvpl7TjgIINCuaYr+azleWbveesrOWbm+Wkp+WfjuW4gu+8jOS4iuWKoOm+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Nl+mDqC3mr5TliKnniZvmlq/lpKfljLrpppblupzjgILlm77ljaLlhbnmmK/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pKcNCuWtpuWfjuW4gu+8jOWFseaciTPmiYDnu7zlkIjlpKflrabjgIH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lrabpmaLlkozlhbblroPpq5jnrYnkuJPkuJrlrabpmaLjgILlm77ljaLlhb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cNCuWei+awkeeUqOmjnuacuuWItumAoOWVhuepuuS4reWuoui9pueahOaAu+mDqO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uoui9puazleWbveWFrOWPuO+8jOWMheaLrDMyMOezu+WIl++8jDMzMO+8jDM0MA0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5ZKM5pyq5p2l55qEMzUwLg0K5pma5LiK5Zyo6YWS5bqX5YaF5Li65oKo5a6J5o6S5L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6aSQLi4uLi4u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u+5Y2i5YW5LeW3tOWhnue9l+mC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be05aGe572X6YKj77yM5oq16L6+5ZCO5biC5Yy65ri46KeI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av54uC5bu6562R5a625a6J5Lic5bC86auY6L+q5p+v5YaF54m555qE5Luj6KGo5L2c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aXj+Wkp+aVmeWggu+8jOiHqumrmOi/qjE5MjblubTljrvkuJblkI7oh7Pku4rku4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zkuZ/mmK/kuJbnlYzkuIrllK/kuIDku43lnKjlu7rpgKDkuK3lpKfmlZnlo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moYLlsJTlhazlm63mmK/lr4zllYbmoYLlsJTlhYjnlJ/lh7rotYTor7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rr7orqHlu7rpgKDnmoTjgILlhbbkuK0q6JGX5ZCN55qE5piv5be05aGe572X57q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e0LeicpeictOOAgui/mOaciSrliJ3lgZrkuLrluILlnLrkvb/nlKjnmoTnmb7mn7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miYDmnInlu7rnrZHpgKDlnovlpKfog4blpYflvILoibLlvankuLDlr4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vvIzlj6/ku6Xor7TmmK/mg4rkuJbkuYvlgZrjgIINCuaZmumkkOaVr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agueaNruS4quS6uuWPo+WRs+mAieaLqeW9k+WcsOeahOe+jumjny4uLi4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5aGe572X6YKj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aIiOiQq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mpsei9puWJjeW+gO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iOiQqOOAguiQqOaLieaIiOiQqOaYr+abvue7j+S4jeWPr+S4gOS4lueahOi0ueWwlO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OS4luWbveeOi+e7n+ayu+eahOmYv+aLiei0oeeOi+acnemmluW6nO+8jOS5n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q+W7t+eUu+Wkp+W4iOW8l+acl+ilv+aWr+enkeaIiOmbheeahOWHuueUn+Wcs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cqOaBuuaSkuWkp+W4neeahOWhkeWDj+WJjeWQiOW9seeVmeW/teOAgua8q+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t+azieW5v+Wcuu+8jOWWt+aziemAoOWei+eOsOS7o+WMluWNgei2s++8jOWcqOiTne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i+ieaYoOS4i+WmguWQjOS6pOWTjeabsuS4gOagt+WKqOS6uuOAguWPguing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5bqn5ZyG5Z6L56m56aG255qE5Zyj5aaH55qu5ouJ5bCU5aSn5pWZ5aCC77yM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77yM5YaF6YOo5L+u6aWw5p6B5YW26L6J54WM44CC5LmL5ZCO5ryr5q2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j5a+56Z2i55qE5q2l6KGM6KGX77yM5Zub55uu55Cz55CF55qE5ZWG5ZOB5Luk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t5Lmx44CCDQrmmZrppJDmlazor7foh6rnkIbvvIzmgqjlj6/moLnmja7kuKr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Inmi6nlvZPlnLDnmoTnvo7po58uLi4uL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n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QqOaLieaIiOiQqC3pqazlvrfph4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qemkkOWQjuWJjeW+gOmprOW+t+mHjO+8jOaKtei+vuWQjua4uOiniOWNjuS4v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Oeah+Wuq++8jOeah+Wuq+WPiOensOS4nOaWueWuq++8jOeOsOS7iuW3suS4j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WxheS9j+WcsO+8jOS9huS7jeaYr+WbveeOi+aOpeW+heWbveWuvueahOS4u+img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aJgOaYvumcsueahOWvjOi0teWSjOmHkeeip+i+ieeFjO+8jOaYvuekuuWHuuiF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4luaXtuacn+ilv+ePreeJmeeahOeUn+a0u+aegeW6puWlouWNjuOAgu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e9ruilv+ePreeJmeW5v+WcuuS4iueahOWkp+aWh+ixquWhnuS4h+aPkOaWr+Whk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mqkeWjq+eyvuelnueahOS7o+ihqC3loILlkInlk6XlvrfloZHlg4/vvIzlub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lZnlv7XjgILmjqXkuIvmnaXlnKjlr7zmuLjluKbpoobkuIvlj4Lop4LlpKrpmLP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nph4zmmK/pqazlvrfph4zlpKfljLrmlL/lupzmiYDlnKjlnLDvvIzmmK/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57mB5Y2O55qE5ZWG5Lia5Yy644CCDQrmmZrppJDmlazor7foh6rnkIbvvIzmgqj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lj6PlkbPpgInmi6nlvZPlnLDnmoTnvo7po58uLi4uL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prOW+t+mHjC3mooXph4zovr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+aihemHjOi+vuS4uuilv+ePreeJmeWfg+aWr+eJueWIl+mprOadnOaL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mmluW6nOaJgOWcqOWcsO+8jOS6uuWPo+e6pjUuMuS4h+S6uu+8jOaYr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vILkuq7nmoTlj6TnvZfpqazlvI/nmoTln47luILkuYvkuIDvvIznlLHlvZPml7bnmo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nKjlhbbmiJjnlaXopoHpgZPkuIrmiYDlu7rjgILnlLHkuo7lhbbmnbDlh7r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oibrvvIzkuIDkupvlj6TnvZfpqazlu7rnrZHnu4/ljobkuoblpKfoh6rnhLb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Xls7vogIPpqozvvIzovoPlpb3lnLDkv53nlZnoh7Pku4rvvIzmiJDkuLrkurrnsb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/ku6XlhbHkuqvnmoTlrp3otLXpgZfkuqfjgILlj6TogIHnmoTml6fln47lopnvvIz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ogIHlu7rnrZHvvIzlub3mt7HnmoTlsI/ooZfpgZPvvIznqIDlsJHnmoT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jaHnmoTlsI/lub/lnLrvvIznu5nmiJHku6zkuIDooYznlZnkuIvkuobmt7HliLv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NCuaZmumkkOaVrOivt+iHqueQhu+8jOaCqOWPr+agueaNruS4quS6uuWPo+WR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csOeahOe+jumjny4uLi4u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KF6YeM6L6+LemHjOaWr+ac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m25Y+C6KeC5LyK5q+U5Yip5Lqa5Y2K5bKb6KW/5rW35bK4Ku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3ph4zmlq/mnKzvvJvouI/nnYDml6nmmajnmoTpmLPlhYnvvIzpm4TkvJ/nmoTlnKMu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Gz6K+65L+u6YGT6Zmi5ZKM56We56eY55qE5ZyjLuadsOe9l+exs+ivu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q+atpei9puawtOmprOm+meeahOmHjOaWr+acrOi0uOaYk+W5v+Wcuu+8jOWcqOWbve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JjeWQiOW9seeVmeW/teOAguW5v+WcuuWQjuaWueacieadoeWmguWQjOWMl+S6r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tpeihjOihl+eahOKAnOiHqueUseWkp+mBk+KAne+8jOa4uOWuouWPr+S6sui6q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8guWbveWVhuS4muWMuuaFouatpemAm+ihl+eahOS5kOi2o++8m+S5i+WQjuWPgu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OeahOagh+W/ly3otJ3nkLPloZTvvIzov5nph4zmmK/okaHokITniZnliY3mtbf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kK/oiKrnmoTotbfngrnjgIHlvZLoiKrnmoTnu4jngrnjgILlvZPlnLDmsLTmiYv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lj6Xor53vvJrlm57oiKrml7blpoLmnpznnIvliLDotJ3nkLPloZTvvIzlsLHliL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m57ouqvov5zmnJvlnLDmoIfmgKflu7rnrZHigJw05pyIMjXml6XlpKfmoaX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ph5Hpl6jlpKfmoaXnmoTigJzlp4rlprnmoaXigJ3mmK/nuqrlv7UxOTc05bm0NOac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h6JCE54mZ5Lq65rCR5Zyo4oCc5LiB6aaZ6Z2p5ZG94oCd5Lit5o6o57+75Ya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rCR5Li75pS/5p2D6ICM5bu66YCg44CC6IC256ij5aGR5YOP5bCx6IC4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I15pel5aSn5qGl55qE5Y+m5LiA56uv77yM5byg5byA5Y+M6IeC77yM5L+d5Y2r552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5qE5Z+O5biC5ZKM5Lq65rCR5LiN5YaN5Y+X5oiY5LqJ55qE5L615a6z44CC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azor7foh6rnkIbvvIzmgqjlj6/moLnmja7kuKrkurrlj6PlkbPpgInmi6nlvZP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uLi4uL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lm5v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zmlq/mnKwt5be06buO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UYxOTI1ICAgMTg0MCAgIDIyMTANCiAgICAgICAgICBBRjM4MiAgICAyMzIwICAgMTYy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gNCumFkuW6l+aXqemkkOWQju+8jOaCqOS7iuaXp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eUsea0u+WKqOaXtumXtO+8jOa3seWFpeS6huino+iRoeiQhOeJmeWPiui/meW6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juW4gumHjOaWr+acrO+8jOaIkeS7rOeahOWvvOa4uOS8muWNj+WKqeaCq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S4gOWkqeeahOiHqueUsea0u+WKqOaXtumXtO+8jOebuOS/oeWcqOW3tOm7j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qOW3sue7j+enr+e0r+S6huS4gOS6m+e7j+mqjO+8jOagueaNrua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Ev+OAgeWWnOWlveaKleWFpeWIsOmHjOaWr+acrOeahOaAgOaKseeahOOAgg0K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qC55o2u5a+85ri455qE6KeE5a6a5Zyw54K56ZuG5ZCI77yM5oiR5Lus5bC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77yM57uP5be06buO6L2s5py66L+U5Zue5YyX5Lqs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Xhea4uOWutuW6reW6puWBh+aooeW8j++8jOaXhea4uOWFrOekvuaJgOacieWboue7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w5Lq657K+6Ie05bCP5Zui77yM5oiR5Lus5Lul57K+6Ie055qE5bCP5Zui5Y+K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K6+6K6h55CG5b+16K6p5Zu95Lq65Lqr5pyJ5Yiw55yf5q2j55qE5peF5ri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77yM5omA5pyJ5Lqn5ZOB5Z2H5Li65Zu96ZmF5LiA57q/6Iiq56m65YWs5Y+45o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siPuKAo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p+WTgeeglOWPkeS6uuWRmOadpeiHquS6juasp+a0su+8jOaJgOS7p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W+l+WmguS9leiuqeS6p+WTgeabtOWKoOWQiOeQhuWMli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KLlhajnqIvlha3oj5zkuIDmsaT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x5qyh54m56Imy6aWu6aOf5YWF5YiG6aKG55Wl5b2T5Zyw55qE576O6aOf5paH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oCi5be06bu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YWF6Laz77yM6K6p5oKo5YWF5YiG5oSf5Y+X6Iqx6YO955qE5paH5Yy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be06buO55qE5pe25bCa44CB57K+6Ie05Lul5Y+K5rWq5ryr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oCi55m75be06buO6JKZ5biV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Y6m77yM6bif556w5be06buO5YWo5pmv77yM57q16KeC5aGe57qz5rKz5Lik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oSf5Y+X56m65Lit5be06buO5qKm5bm7576O5pmv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ouWFqOeoi+WuieaOkuS4k+S4mu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L3NwYW4+PGJyIC8+DQo8c3BhbiBzdHlsZT0iZm9udC1zaXplOjE0cHg7Ij7igKL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vvIzov5nmmK/kuIDluqfltIflsJroibrmnK/nmoTln47luILvvIz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gY3luIPlhajln47vvIzov5nph4zmnInnnYDlr4zkuL3loILnmofnmoTlrqvmrr/vvIzm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oPnqYbnmoTlrpjpgrjvvIzps57mrKHmoInmr5TnmoTmiL/lsYvvvIzmipXlsITlh7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qvnp7DkuLrigJzml6XkuI3okL3luJ3lm73igJ3nmoTnuYHojaPmma/osa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gKLliY3lvoDliqDms7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moTpppblupzlt7TloZ7nvZfpgqPvvIzoh6rnlLHmtLvliqjml7bpl7TlhYXot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6rkvZzlk4HkvJflpJrnmoTlt7TloZ7nvZfpgqPmmK/kuIDluqfoibrmnK/kuYv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hJ/lj5fkuI3op4TliJnlu7rnrZHkuYvnvo7vvIzkuIDlrprkvJr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t7TloZ7nvZfpgqPnibnmnInnmoTmsJvlm7TvvJs8L3NwYW4+PGJyIC8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KLmr4/ml6XpmaTpm4bkvZPmuLjop4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JbvvIzmgqjlsIboh6rkuLvlronmjpLliankvZnml7bpl7TvvIzlnKjigJzml4XmuLj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gJ3mgqjlsIblkYrliKvigJzmnaXkuZ/ljIbljIbvvIzljrvkuZ/ljIbljIbigJ3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LmiJHku6znmoTml4XmuLjlsIbluKbnu5nmgqjkuIDnlJ/nvo7lpb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igJzml4XmuLjlhaznpL7igJ3orqnmiJHku6zkuI7igJzluLjop4TphZLlupfigJ1T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REJZReOAguaIkeS7rOmAieeUqOeahOmFkuW6l+Wdh+S4uuWbvemZheefpeWQjeWTge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+e+juS6uuW6puWBh+aJgOmAieeUqOeahOeJueiJsumFkuW6lz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L2P5a6/5Y+v5Y2H57qn77ya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MTk2MDA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oCi5qyn5rSy5Zu95a6255qE6YKA6K+35Y+K5Zui6ZifQURT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LjxiciAvPg0K4oCi6KGM56iL5Lit5omA5qCH5piO55qE5qyn5rSy5biC5Yy6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5Y+K6KW/5byP5pep6aSQ77ybPGJyIC8+DQrigKLlhajnqIv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ku6XooYznqIvkuK3miYDmj4/ov7DkuLrmoIflh4Yu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t5byP5Y2I5pma6aSQ5YWt6I+c5LiA5rGk77yINeasoe+8i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FkuW6l+WGheilv+W8j+mkkO+8iDHmrKHvvIk8YnIgLz4NCuKAouWFqOeoi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5bqn5Lul5LiK6LGq5Y2O5be05aOrPGJyIC8+DQombmJzcDsgJm5ic3A75LiT5Lia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Y+45py6LjxiciAvPg0K4oCi6KGM56iL5Lit55qE5pmv54K56Zeo56Wo6LS5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Zu96ZmF6Ze05b6A6L+U5py656Wo77yI57uP5rWO6Iix77yJ5Y+K5qyn5rSy5aKD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PGJyIC8+DQombmJzcDsg77yI5ZCr5py65Zy656iO77yJLjxiciAvPg0K4oCi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LSj5Lu76ZmpLjxiciAvPg0K4oCi5ZCr5aKD5aSW5Y+45py644CB6aKG6Zif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SQ5Y6F562J5pyN5Yqh6LS55Y+K5bCP6LS5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4oCi5oqk54Wn6LS544CB55Sz6K+3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5aSH55u45YWz5p2Q5paZ5omA6ZyA55qE5Yi25L2c44CB5omL57ut6LS5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omA6ZyA55qE5YWs6K+B5Lmm44CB6K6k6K+B6LS5LjxiciAvPg0K4oC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LjxiciAvPg0K4oCi5Ye65YWl5aKD55qE6KGM5p2O5rW35YWz6K+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66h55CG6LS5562JLjxiciAvPg0K4oC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44CB5ri46Ii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J44CB57yG6L2m44CB5Zyw6ZOB56Wo562J6LS555SoLjxiciAvPg0K4oCi5YWs5Yq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iT5Lia57+76K+R6LS577yM6L2s5py6L+eBq+i9puaXtueUqOmkkC4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xiciAvPg0K4oCi5Y2V6Ze05beu77yaNDDmrKflhYMv6Ze0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4oCi6KGM56iL5LitMTTmrKHoh6rnkIbppJDpo58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asp+a0suaYr+i0reeJq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WQjeWTgeS7t+agvOi/nOS9juS6juWbveWGheWUruS7t+OAguWcqOasp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cn+mXtO+8jOWmguaenOaCqOmAieaLqei0reeJqe+8jOi0reeJqea0u+WKqOWwh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aXheihjOeahOmHjeimgeaUtuiOt+S5i+S4gOOAgjxiciAvPg0KMi7mrKfmtL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nllYblk4Hlrprku7fpg73mnInkuKXmoLznrqHnkIbvvIzpgJrluLjmg4XlhrXkuIv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lhoXlkIzmoLfllYblk4HkuI3kvJrmnInovoPlpKfku7flt67jgILkvYblkI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vJrlrZjlnKjlt67liKvvvIzor7fmgqjku5Tnu4blgZrlpb3mlLvnlaXlkI7osKj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ku6XkuIvmjqjojZDllYblupfkuZ/mmK/lvZPlnLDkurrotK3nianlnLr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pLpmaTmn5DkupvllYblk4Hlh7rnjrDnlaXlsI/ku7flt67njrDosaHvvIzor7f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ITpgInvvIzmiJHku6zml6Dms5Xmib/mi4XpgIDmjaLlt67ku7fnmoTotKPku7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LSt54mp5rS75Yqo5Y+C5Yqg5LiO5ZCm77yM55Sx5peF5ri46ICF5oKo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yA6KaB5ZKM5Liq5Lq65oSP5b+X77yM6Ieq5oS/44CB6Ieq5Li75Yaz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Wo56iL57ud5LiN5by65Yi26LSt54mp44CCPGJyIC8+DQo0Luasp+a0su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i0reeJqemHkemineS9juS6jjEwMDDmrKflhYPku6XlhoXlj6/mlK/ku5jnjrDph5Es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MTAwMOasp+WFg+S7peS4iumHkeminemcgOeUqOS/oeeUqOWNoeaIluaXheihjOaUr+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S7mOOAguWmguaenOaCqOatpOasoeWHuuihjOaciei0reeJqemcgOaxgu+8jO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U0HjgIFNQVNURVLnmoTkv6HnlKjljaHvvJs8YnIgLz4NCjxkaXY+DQoJTFlHU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142C83A3F6593F03A31266C86D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