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8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EFD077FCA27865FFEEB6197533E216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077FCA27865FFEEB6197533E216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i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niLHlsJTlhbAxMeWkqV9f5peF5ri457q/6Lev5Ye65aKD5peF5ri45qyn5rSy57K+6Ie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uiPC90aXRsZT4NCg0KDQoNCjxzdHlsZSB0eXBlPSJ0ZXh0L2NzcyIgbWVkaWE9ImFs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KnsNCg0KDQoNCgltYXJnaW46IDA7DQoNCg0KDQoJcGFkZGluZzogM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JvZHl7DQoNCg0KDQoJZm9udC1mYW1pbHk6IGFyaWFsLCBzYW5zLXNlcmlm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ZvbnQtc2l6ZTogOXB0Ow0KDQoNCg0KCWxpbmUtaGVpZ2h0OiAxNTA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gliYWNrZ3JvdW5kOiAjRUVF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WwsIG9sLCBsaSwgZGwsIGR0LCBkZCB7IGJvcmRlcjowOyB9DQoNCg0KDQp1bCwgb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saXN0LXN0eWxlOm5vbmU7IGxpc3Qtc3R5bGUtdHlwZTpub25lOyB9DQoNCg0KDQphOmxpb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2aXNpdGVkLGE6aG92ZXJ7DQoNCg0KDQoJY29sb3I6ICMwMDA7DQoNCg0KDQoJ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w0KDQoNCg0KfQ0KDQoNCg0KLmNsZWFyZml4OmFmdGVyIHsNCg0KDQoNC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sNCg0KDQoNCgl2aXNpYmlsaXR5OiBoaWRkZW47DQoNCg0KDQoJY2xlY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dGg7DQoNCg0KDQoJaGVpZ2h0OiAwOw0KDQoNCg0KCWNvbnRlbnQ6ICIuI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CB7IGRpc3BsYXk6IGlubGluZS1ibG9ja30NCg0KDQoNCi8qIEhpZG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yb20gSUUtbWFjIFwqLw0KDQoNCg0KKiBodG1sIC5jbGVhcmZpeCB7IGhlaWdodDogMSU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mNsZWFyZml4IHsgZGlzcGxheTogYmxvY2s7fQ0KDQoNCg0K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JRS1tYWMgKi8NCg0KDQoNCiANCg0KDQoNCiNwcmludEJ0bnsNCg0KDQoNCgl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kY5Ow0KDQoNCg0KCWJvcmRlci1ib3R0b206IDFweCBzb2xpZCAjOTk5Ow0KDQoNCg0KC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NweCAwOw0KDQoNCg0KCW1hcmdpbi1ib3R0b206IDEwcHg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I3dyYXBwZXJ7DQoNCg0KDQoJd2lkdGg6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tOw0KDQoNCg0KDQoNCg0KDQoJbWFyZ2luOiAwIGF1dG87DQoNCg0KDQoJdGV4dC1hbGln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sNCg0KDQoNCgliYWNrZ3JvdW5kOiB3aGl0ZTsNCg0KDQoNCglwYWRkaW5nOiAyMG1t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vcmRlci10b3A6IDFweCBzb2xpZCAjOTk5Ow0KDQoNCg0KCWJvcmRlci1sZWZ0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ib3JkZXItcmlnaHQ6IDRweCBzb2xpZCAjMzMz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JvcmRlci1ib3R0b206IDRweCBzb2xpZCAjMzMzOw0KDQoNCg0KfQ0KDQoNCg0Kc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tYXJnaW4tYm90dG9tOiAxbW07DQoNCg0KDQp9DQoNCg0KDQpoMX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EycHQ7bWFyZ2luLWJvdHRvbTogM21tDQoNCg0KDQp9DQoNCg0KDQpoMn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wcHQ7DQoNCg0KDQp9DQoNCg0KDQogDQoNCg0KDQoucm91dGVfdmlld19t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1bGV7DQoNCg0KDQoJbWFyZ2luOiA1cHggNXB4IDVweCA1cHg7DQoNCg0KDQoJZmxvYXQ6I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DQoNCg0KDQoJdGV4dC1hbGlnbjpjZW50ZXI7DQoNCg0KDQoJaGVpZ2h0OjExMHB4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GltZ3sNCg0KDQoNCglwYWRkaW5nOiAy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bWFyZ2luLWJvdHRvbTozcHg7DQoNCg0KDQoJYm9yZGVyOiBzb2xpZCAxcHg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NCg0KDQoNCn0NCg0KDQoNCi5yb3V0ZV92aWV3X21vZHVsZSAucGxhY2VuYW1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leHQtYWxpZ246IGNlbnRlcjsNCg0KDQoNCn0NCg0KDQoNCnRhYmxlew0KDQoNCg0KCX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DQoNCg0KDQoJYm9yZGVyLWNvbGxhcHNlOiBjb2xsYXBzZ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nRkew0KDQoNCg0KCWJvcmRlcjogMXB4IHNvbGlkICM5OTk7DQoNCg0KDQoJ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w0KDQoNCg0KCWZvbnQtc2l6ZTogOXB0Ow0KDQoNCg0KfQ0KDQoNCg0KdGg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NDQ0M7IGZvbnQtd2VpZ2h0OmJvbGQ7Ym9yZGVyOiAxcHggc29saWQgIzk5O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xbW07CWZvbnQtc2l6ZTogOXB0O30NCg0KDQoNCjwvc3R5bGU+DQoNCg0KDQo8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dHlwZT0idGV4dC9jc3MiIG1lZGlhPSJwcmludCI+IA0KDQoNCg0KI3ByaW50QnRu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Rpc3BsYXk6IG5vbmU7DQoNCg0KDQp9DQoNCg0KDQo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hlYWQ+DQoNCg0KDQogDQoNCg0KDQo8Ym9keT4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8ZGl2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3cmFwcGVyIj4NCg0KDQoNCjxkaXYgc3R5bGU9ImZsb2F0OiByaWdodDsiPjxpbWcgc3JjP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IvaW1hZ2VzL2xvZ28ucG5nIiBhbHQ9IuWMl+S6rOmdkuW5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CoeS7veaciemZkOWFrOWPuCIgdGl0bGU9IuWMl+S6rOmdkuW5tOaXheihjOekv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7veaciemZkOWFrOWPuCIgYm9yZGVyPSIwIj48L2Rpdj4NCg0KDQoNCjxoMT7nvJblj7c0M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cj4NCg0KCTw+6Iux5Zu954ix5bCU5YWwMTHlpKk8L2gxPg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i1ib3R0b206IDFweCBzb2xpZCAjNjY2O21hcmdpbjogMCAwIDJtbSAwO3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bW07Ij7or6Xku7fmoLzmmK/mnKznur/ot6/luLjop4TmnI3liqHmoIflh4b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kurrku7fmoLzjgILlrp7pmYXku7fmoLzlm6DmgqjnmoTlh7rlj5Hml7bpl7TjgIH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jgIHoiKrnj63miJbkuqTpgJrnrYnmnI3liqHnmoTkuI3lkIzogIzmnInmiYDlt67li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DQoNCg0KDQogDQoNCg0KDQoNCg0KDQo8cD7ml4XmuLjlpKnmlbDvvJoxMS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oh7TlsI/ljIXlm6I8L3A+DQoNCg0KDQo8cD7nur/ot6/ku7fmoLzvvJrCpSA8Zm9u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NjYwMDsgZm9udC13ZWlnaHQ6Ym9sZDsgZm9udC1zaXplOjE0cHgiPjE4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mb250PiDotbc8L3A+DQoNCg0KDQoNCg0KDQoNCg0KDQoNCg0KIA0KDQoNC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GNlbnRlcjsiPjxzdHJvbmc+PHNwYW4gY2xhc3M9ImlucHV0X3ByaW50Z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aKE6K6i55S16K+d77yaIMKgwqDlrqLmnI1RUe+8mu+8iDI05bCP5pe25YWo5aSp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oKo5pyN5Yqh77yB77yJPC9zcGFuPjwvc3Ryb25nPjwvcD4NCg0KDQoNCiA8Yn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8dGFibGUgd2lkdGg9IjcxMiIgYm9yZGVyPSIwIiBhbGlnbj0iY2VudGVyIiBjZWxs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0iMCIgY2VsbHNwYWNpbmc9IjAiIHN0eWxlPSJtYXJnaW46MXB4IDAgMCAw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HRyIGlkPSJ0bF90cyI+DQoNCg0KDQogICAgICA8dGQgd2lkdGg9IjM4IiBoZWlna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1IiBhbGlnbj0iY2VudGVyIj7lpKnmlbA8L3RkPg0KDQoNCg0KICAgICAgPHRkIHdpZHRo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iPuihjOeoi+WuieaOkj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l6nppJA8L3RkPg0KDQoNCg0KICAgICAgPHRkIHdpZHRoPSI2OS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2I6aSQPC90ZD4NCg0KDQoNCiAgICAgIDx0ZCB3aWR0aD0iNjk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ZmumkkDwvdGQ+DQoNCg0KDQogICAgICA8dGQgd2lkdGg9IjE4OSI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vY/lrr/phZLlupc8L3RkPg0KDQoNCg0KICAgICAgDQoNCg0KDQo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x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kuqwtLeW3tOm7ji0t5Lym5pWmICAo6aOe5py6KSA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Zub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I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S8puaVpu+8jeWJkeahpe+8jeWIqeWFuSAo5rG96L2m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ljIXlkKs8L3RkPg0KDQoNCg0KICAgICAgPHRkIHN0eWxlPSJwYWRkaW5n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NXB4OyI+5Zub5pif6YWS5bq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M8L3N0cm9uZz48L3RkPg0KDQoNCg0KICAgICAgPHRkPuWIqeWFue+8j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geWgoe+8jeiLj+agvOWFsOWwj+mVhy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Q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agvOaLieaWr+WTpS3lh6/mganojrHmgakt5beo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kLei0neWwlOazleaWr+eJuSAo5rG96L2m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8L3RyPg0KPC90cj4NCg0KDQoNCgkJPHRyIGlkPSJ0bF90I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oZWlnaHQ9IjIyIiBhbGlnbj0iY2VudGVyIj48c3Ryb25nPjU8L3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8L3RkPg0KDQoNCg0KICAgICAgPHRkPui0neWwlOazleaWr+eJuS3pg73mn4/mnpcgKOaxv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Wbm+aYn+mFkuW6lzwvdGQ+DQoNCg0KDQogICAgPC90cj4NCjwvdH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Tx0ciBpZD0idGxfdCI+DQoNCg0KDQogICAgICA8dGQgaGVpZ2h0PSIyMi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PHN0cm9uZz42PC9zdHJvbmc+PC90ZD4NCg0KDQoNCiAgICAgIDx0ZD7pg73mn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tSE9MWUhFQUQt5pu85b275pav54m5ICgwODIwLTExNTApICjmsb3ovaYpI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ljIXlkKs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c3R5bGU9InBhZGRpbmctbGVmdDo1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mJ/phZLlupc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Nzwvc3Ryb25nPjwvdGQ+DQoNCg0KDQogICAgICA8dGQ+5pu85b275pav54m54oCU5Lym5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lm5vmmJ/phZLlupc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OD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pWmICjmsb3ovaYpID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lm5vmmJ/phZLlupc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OT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5Lym5pWm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m5vmmJ/phZLlupc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MTA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S8puaVpi/lt7Tpu44v5YyX5LqsICAo6aOe5py6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6aOe5py65LiK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0t5be06buOLS3kvKbmlaYgICjpo57mnLopIDwvY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8L0RJVj4NCg0KDQoNCg0KDQoNCg0KPERJViBpZD10bF9sX2NvbnRlbnQ+DQoNCg0KDQo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xLiAmbmJzcDtBRjEyOSAmbmJzcDsgJm5ic3A7UEVLQ0RHICZuYnNwOyAmbmJzcDsxMDA1I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gJm5ic3A7ICZuYnNwOyAmbmJzcDsg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Jm5ic3A7PGJyIC8+DQombmJzc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mbmJzcDtBRjEyODAgJm5ic3A7Q0RHTEhSICZuYnNwOyAmbmJzcDsxNjAwIDE2MjA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GJyIC8+DQo8YnIgLz4NCjxiciAvPg0K5LuK5pel5Zyo5YyX5Lqs6aaW6YO9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65Zy6VDLlj7foiKrnq5nmpbzpm4blkIjjgIHkuZjlnZDms5XoiKoqKuaWsOacuuWeiy0zM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7j+W3tOm7juS4rei9rOWJjeW+gOael+mhv++8jOaKtei+vuWQju+8jOWKnueQhuWHuuWFs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7reOAgjxiciAvPg0KPGJyIC8+DQrku47mnLrlnLrmj5Dlj5booYzmnY7lkI7vvIzkuZj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lo6vnm7TmjqXliY3lvoDphZLlupfkuqvnlKjml6nppJDlkI7lhaXkvY/phZLlupfkvJHmga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xiciAvPg0KUC5TOuazleiIquaJgOS9v+eUqOeahDMwMEVSLOiIkumAgu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uieWFqOaAp+S4uuebruWJjeS4lueVjCoq5Li65YWI6L+b55qE6aOe5py65Z6L5Y+3LjMwM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pKfovb3lrqLph4/kuLo1NTDkurouIOmVv+W6piA3My45MCBNICZuYnNwO+e/vOWxlSA2NC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NICZuYnNwO+mrmOW6piAxOC42MCBNICZuYnNwO+acuuiIseWuveW6piA1Ljg2IE0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s5XoiKrnmoTppJDpo5/vvJo8YnIgLz4NCuilv+mkkOaJgOaPkOS+m+eahOmjn+eJqeaYr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je+8jOm4oeiCieWcn+ixhuazpe+8jOm7hOayue+8jOiUrOiPnOaymeaLie+8jOWltumF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bi+ezlSzpo47lkbPpppnogqDvvIzms5Xmo43lkozkuInmlofpsbzolKzoj5zmspnmi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pu4TmsrnvvIzkubPpharvvIzom4vns5XjgILlgLzlvpfkuIDmj5DnmoTmmK/vvJrms5Xoi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nmoTppJDliY3phZLlj4rppJDpo5/vvIzmnInpnaLmnaHvvIzmpqjoj5zvvIznsbPpp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ngpLoj5zlpZfppJDvvIzkvaDpmo/ml7blj6/ku6XopoHmsYLlrrXlpJzvvIzms5XoiKr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moTkuK3lm73nm5Loo4XlpJrpkp/lj6PlkbPnmoTmlrnkvr/pnaIu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WMheWQq+OAgOOAgOaZmu+8j+WMheWQqz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Zub5pif6YWS5bqXPC9TUEFOPiA8L0RJVj4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kvKbmlabvv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moaXvvI3liKnlhbk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iZuYnNwO+mFkuW6l+aXqemkkOWQju+8jOS5m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OmXu+WQjeS4lueVjOeahOWkp+WtpuWfjuKAlOWJkeahpe+8jOayv+edgOW6t+ays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tpe+8jOWkhOWkhOe7v+iNiQ0K5aaC6Iy144CB5p2o5p+z5Z6C5aCk77yM5rKz5Lit5pyJ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5b6A5p2l56m/5qKt77yM5Lmf5Y+q5pyJ6L+Z5pe25omN6IO955yf5q2j5L2T5Lya5Ye65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vKvor5fkurrlvpDlv5fmkanjgIrlho3liKvlurfmoaXjgIvnmoTmlofkuK3pn7Xlkb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vKvplb/nmoTljoblj7LmtKrmtYHkuK3vvIzlurfmsrPkuKQNCuWyuOWinuW7uuS6h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+juS4veeahOWkp+WtpuagoeiIje+8jOWFtuS4reWbveeOi+WtpumZouOAgeeah+WQjuWtp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DveaYr+aCqOS4jeWPr+mUmQ0K6L+H55qE5pmv54K577yM5LmL5ZCO5LmY6L2m5YmN5b6A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Y+k5Z+O77yN57qm5YWL77yM5YmN5b6A57qm5YWL5aSn5pWZ5aCC77yM5q2k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loILmmK/pmL/lsJTljZHmlq/lsbHku6XljJcqKuWkp+eahOatjOeJueW8j+aVmeWgg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W9qee7mOeOu+eSg+aIluaYr+WwlumhtumrmOWhlA0K6YO95Luk5Lq65Li65LmL6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knOWuv+iLseWbveWwj+mVhy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WMheWQqyANCg0KDQoNCuOAgOWNiO+8j+WMheWQq+OAgOOAgOaZmu+8j+WMheWQqzxCU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kvY/lrr/vvJo8L2I+5Zub5pif6YWS5bqXPC9TUEFOPiA8L0RJVj4NCjxi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0aXRsZWM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lZnQgc3R5bGU9ImNvbG9yOiNGRjAw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6ysM+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liKnlhbnvvI3niLHkuIHloKHvvI3oi4/moLzlhbDlsI/plYcgKOaxvei9pikgPC9i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g0KDQoNCg0KDQoNCg0KDQo8RElWIGlkPXRsX2xfY29udGVudD4NCg0KDQoNC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FkuW6l+aXqemkkOWQju+8jOS5mOi9puWJjeW+gOiLj+agvOWFsOmmluW6nOeIseS4ge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mHjOS+neWxseWCjeawtO+8jOmjjuWFiee7ruS4ve+8jA0K5rCU5YCZ5rm/5ram5ri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iC5YaF6bKc6Iqx55ub5byA77yM5Y+k5Luj5a6r5q6/44CB5pWZ5aCC5ZKM5Z+O5aCh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A5YW26Ze077yM5paH5YyWDQrpgZfkuqfkuLDlr4zvvIzmmK/oi7Hlm70qKue+juS4veeah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4guS5i+S4gO+8jOe0oOacieKAnOWMl+aWuembheWFuOKAneS5i+ensO+8jOaKtei+vuWQj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46L5a2Q5aSn6YGT77yM5biC5pS/5Y6F77yI5LiN5bCR5LqOMTXliIbpkp/vvI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lj4Lop4LniLHkuIHloKHlj6TloKHvvInvvIzniLHkuIENCuWPpOWgoeS9jeS6juaXp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uu+8jOWOhue7j+WNg+W5tO+8jOebruedueS6huiLj+agvOWFsOeahOWOhuWPsu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a4uOiniOeOiw0K5a2Q5YWs5Zut77yM6IuP5qC85YWw5Lq657qq5b+156K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LmY6L2m5YmN5b6A6Iux5Zu95YyX6YOo5Z+O5biC5qC85ouJ5pav5ZOl77yMDQrmm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lhaXkvY/phZLlupfkvJHmga8u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bm+aYn+mFkuW6lzwvU1BBTj4gPC9ESVY+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sZWZ0IHN0eWxlPSJjb2xvcjojRkYwMD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esrDTlpKk8L0RJVj4NCg0KDQoNCjxESVYgY2xhc3M9dGxfbF90aXRsZWNf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+PGI+5qC85ouJ5pav5ZOlLeWHr+aBqeiOseaBqS3lt6jkurrloKQt6LSd5bCU5rOV5pa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mbmJzcDvooYznqIvvvJrml6nppJDlkI7vvIzkuZjovabliY3lvoDlh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mnaXmgankuZjmuKHova7mqKrnqb/mtbfls6HliLDovr5MQVJORe+8jOaKtei+vuWQjumps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5L2N5LqO5YyX54ix5bCU5YWw5YyX6YOo5rW35bK457u15bu25Ly45bGV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rOmHjOeahOiiq+S6uuensOS4uuW3qOS6uuefs+mBkw0K55qE5beo5Lq65aCk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5rCU5Yq/5oGi5byY55qE5beo5Lq65aCkKEdpYW504oCZcyBDYXVzZXdheSnmmK/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vaLmiJANCuS6juS4gOS4h+S6lOWNg+W5tOWJjeeahOeOhOatpuWyqeafse+8jOWgquen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mdnuWHoeeahOWlh+i/ue+8jOeOsOW3suWIl+WFpeiBlOWQiOWbveaVmQ0K56eR5paH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H5LiW55WM6YGX5Z2A5ZCN5b2V44CC5beo5Lq65aCk5piv54Gr5bGx6L+Q5Yqo5ZCO55qE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Lyg6K+05Lit5a6D5YiZ5piv5LygDQrlpYfoi7Hpm4Tlt6jkurroiqzmganigKLp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upPlsJTkuLrkuobljrvoi4/moLzlhbDmjJHmiJjku5bnmoTlr7nmiYvogIzliJvpgKD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ZjovaYNCuWJjeW+gOWMl+eIseWwlOWFsOmmluW6nOKAlOi0neWwlOazleaWr+eJu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5ZCO5Lqr55So5pma6aSQLg0KDQoNCg0KDQoNCg0KDQo8L0RJVj4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2NvbnRlbnRzPjxTUEFOPjxiPumkkOmjn++8mjwvYj48L1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77yP5YyF5ZCrIA0KDQoNCg0K44CA5Y2I77yP5pWs6K+36Ieq55CG44CA44CA5pma77yP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EJSPjxTUEFOPjxiPuS9j+Wuv++8mjwvYj7lm5v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15aSpPC9ESVY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pZ2h0PjxiPui0neWwlOazleaWr+eJuS3pg73mn4/mnpc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iZuYnNwO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+8muaXqemkkOWQju+8jOi0neWwlOazleaWr+eJueW4guWMuuinguWFie+8jOWkluin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dpuWwvOWFi+WNmueJqemmhu+8jOi0neWwlOazleaWrw0K54m55piv5LiA5bqn546w5Lu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B5Y2O5Z+O5biC77yM5biC5pS/5Y6F5rCU5Yq/5oGi5byY77yM6YKj6YeM5pu+57uP5Li+5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Ow5Z2m5bC85YWLDQrlj7flkoznrKzkuIDmrKHkuJbnlYzlpKfmiJjnrYnph43lpKf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nmoTnuqrlv7Xnm5vkuovjgILkuYvlkI7kuZjovabliY3lvoDpg73mn4/mnpfvvIzluILlj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nguWFieaiheael+W5v+Wcuu+8jOiPsuWFueWogeW7ieWnhuW5v+WcuueahOmDveafj+ae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XqO+8jOi/meS6m+aZr+eCueS8muiuqeaCqOWvuemDveafjw0K5p6X6L+Z5bqn5Y2D5bm0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pyJ5LiA5Liq5pW05L2T55qE5LqG6Kej77yb5aSW6KeC5Z+6552j5aSn5pWZ5aCC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YO95p+P5p6XKirlj6TogIENCioq5pi+6JGX55qE5bu6562R77yM5aeL5bu65LqOMTAzM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m+a4uOiniOasp+a0sioq5aSn55qE5Z+O5biC6Iqx5Zut5Yek5Yew5YWs5Zut77yM5Y+CD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gaXlipvlo6vpu5HllaTlsZXop4jppobvvIzmuLjlrqLog73kurLnnLznm67nnbnlgaXl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pu5HllaTnmoTmr4/kuIDkuKrphb/pgKDov4fnqIvvvIzpibQNCuivgeaYr+S7gOS5iOiuq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Km+Wjq+acieWmguatpOeLrOeJueeahOWPo+aEnywg5bm26IO95pyJ5bm45Lqy6Lqr5ZOB5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2v5YGl5Yqb5aOr6buR5ZWkDQrvvIzlgaXlipvlo6vpu5HllaTlsZXop4jppobokL3mi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xOTA05bm077yM5q+P5bm06YO96KaB5o6l5b6F5pWw5Lul5LiH6K6h5oWV5ZCN6ICM5p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4XmuLjogIXvvIzlt7Lnu4/miJDkuLrkuobniLHlsJTlhbAqKueDremXqOeahOaXhea4u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NCg0KDQoNCg0KDQoNCg0KPC9ESVY+DQoNCg0KDQoNCg0KDQoNCjxESVYgY2xhc3M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cz48U1BBTj48Yj7ppJDpo5/vvJo8L2I+PC9TUEFOPuaXqe+8j+WMheWQqy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AgOWNiO+8j+WMheWQq+OAgOOAgOaZmu+8j+WMheWQqz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Zub5pif6YWS5bqX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pg73mn4/mnpctSE9MW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t5pu85b275pav54m5ICgwODIwLTExNTAp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mbmJzcDvml6nppJDlk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jmuKHova7liY3lvoBob2x5aGVhZCwg5oq16L6+5ZCO5LmY6L2m5YmN5b6A5LiW55WM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qn5bel5Lia5Z+O5biC44CBDQrotrPnkIPlirLml4Xmm7zogZTnkIPkuaHvvI3mm7zlv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ibnvvIzmuLjop4jmm7zlvbvmlq/nibnnmoTmoLjlv4PlnLDluKboib7kvK/nibnlub/ln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kNCuW6p+W5v+WcuuaYr+S4uuS6hue6quW/tee7tOWkmuWIqeS6muWls+eOi+eahOS4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JvuS8r+eJueWRveWQje+8jOW5v+WcuuS4iueahOWTpeeJueW8j+mjjg0K5qC855qE5biC5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77yM5piv6L+Z5Liq5Z+O5biC55qE5Lit5b+DL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lm5v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3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bvOW9u+aWr+eJueKAlOS8puaVpiAo5rG96L2m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Jm5ic3A7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77yM5LmY6L2m5YmN5b6A6Iux6K+t5LiW55WMKirlj6TogIHnmoTlpKflrabigJTni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lpKflrabvvIjkuI3lsJHkuo45MOWIhumSn++8ie+8jA0K5L2c5Li65LiW55WM5LiA5rW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pyv56CU56m25Lit5b+D77yM5YyF5ous5pKS5YiH5bCU5aSr5Lq65Zyo5YaF55qEMjD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oi7Hlm73pppbnm7gNCuS7peWPiuWFi+ael+mhv+etieWkluWbvemmluiEke+8jOivl+S6u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OseOAgeS9nOWutuagvOael+etieS4gOaJueefpeWQjeWtpuiAhemDveabvuaxguWtpueJ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l77yM5Zyo5YW2ODAw5aSa5bm055qE5qCh5Y+y5Lit77yM54mb5rSl5oul5pyJNDDlpJrkv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otJ3lsJTlpZblvpfkuLsu5ZCO5LmY6L2m6L+U5ZueDQrkvKbmlabjgII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ESVY+DQoNCg0KDQoNCg0KDQoNCjxESVYgY2xhc3M9dGxfbF9jb250ZW50cz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ppJDpo5/vvJo8L2I+PC9TUEFOPuaXqe+8j+WMheWQqy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WMheWQqzxCUj48U1BBTj48Yj7kvY/lrr/vvJo8L2I+5Zub5pif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OO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kvKbmlaYgKOaxve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iZuYnNwO+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S5mOi9puWJjeW+gOWPpOiJsuWPpOmmmeeahOWwj+Wfjua4qeiOju+8jOWFpeWGhe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Rl+WQjeeahOa4qeiOjuWPpOWgoe+8jOWug+aYr+S4lueVjOS4iueOsOWtmOeOi+WupOWP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reinhOaooSoq5aSn55qE5rip6I6O5aCh77yM5b2T5bm054ix5b635Y2O5YWr5LiW5Li6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ai25b+D5LiK5Lq66L6b5pmu5qOu5aSq5aSq5Li65aa777yM5LiN5oOc6YCK5L2N77yM6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rip6I6O5YWs54i177yM5YW24oCc54ix576O5Lq65LiN54ix5rGf5bGx4oCd55qE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5oOF5pWF5LqL6Iez5LuK5Luk5Lq65oSf5Yqo44CCDQrkuIvljYjliY3lvoDoi7Hlm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kp+eahOWQjeeJjOaKmOaJo+W6ly3mr5Tmlq/nibnotK3nianmnZHotK3nian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NCuaZmumXtOWFpeS9j+S8puaVpi4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WMheWQq+OAgOOAgOaZmu+8j+WMheWQq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8U1BBTj48Yj7kvY/lrr/vvJo8L2I+5Zub5pif6YWS5bqXPC9TUEFOPiA8L0RJVj4NCjxi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M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2xlZnQgc3R5bGU9ImNvbG9yOiNGRjAwMDA7IGZvbnQtd2VpZ2h0OmJvbGQ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6ysOeWkqTwvRElWPg0KDQoNCg0KPERJViBjbGFzcz10bF9sX3RpdGxlY19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8Yj7kvKbmlaY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iZuYnNwO+aXqemkkOWQju+8jOWPguing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OhuWPsioq5oKg5LmF44CB6KeE5qihKirlro/kvJ/nmoTnu7zlkIjmgKfljZrnianppob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kuJbnlYwNCuS4iuinhOaooSoq5aSn44CBKirokZflkI3nmoTljZrnianppobkuYv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foi7HljZrnianppobvvIzorr/kuI3og73plJnov4fnmoTkuJbnlYzokZflkI0NCuea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peihl++8jOi/meadoeS4jeWIsDLlhazph4znmoTooZfpgZPkuIrvvIzkupHpm4bkuobot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zMDDpl7TnmoTlpKflnovllYblnLrvvIzlhbYNCioq5aSn55qE54m56Imy5bm25LiN5Zy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54mM55qE56eN57G75pyJ5aSa5bCR77yM6ICM5piv5Zyo5LqO5qy+5byP6Z2e5bi455qE6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b6I5aSaDQrlm73pmYXlk4HniYzvvIznlJroh7Pmr5TmnaXmupDlnLDov5jopoHpv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YvlkI7oh6rnlLHmtLvliqjvvIzoh6rooYzov5Tlm57phZLlupcu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RElWPg0KDQoNCg0KDQoNCg0KDQo8RElWIGNsYXNzPXRsX2xfY29udGVudHM+PFNQQ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6aSQ6aOf77yaPC9iPjwvU1BBTj7ml6nvvI/ljIXlkKsgDQoNCg0KDQrjgIDljYj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jgIDjgIDmmZrvvI/mlazor7foh6rnkIY8QlI+PFNQQU4+PGI+5L2P5a6/77yaPC9iPuWbm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FkuW6lz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Ew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S8puaVpi/lt7Tpu44v5YyX5Lqs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QUYxMjgxICAgTEhSQ0RHICAgMTc1MCAyMDAw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pBRjM4MiAgICBDREdQRUsgICAyMzIwIDE2MjUrMSAgICAgIA0K5pep6aSQ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ym5pWm5YWo5aSp6Ieq55Sx5rS75YqoLi4uLi4uLi4NCuS4i+WNiOaXtuWIh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cuuWcuuWKnueQhueZu+acuuaJi+e7re+8jOS5mOWdkOiIquePree7j+W3tOm7juS4r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jOi/lOWbnuWMl+S6rA0KDQoNCg0KDQoNCg0KDQo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2NvbnRlbnRzPjxTUEFOPjxiPumkkOmjn++8mjwvYj48L1NQQU4+5pep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po57mnLrkuIo8L1NQQU4+IDwvRElWPg0K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g0KIA0KDQoNCg0K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IHJpZ2h0O2NvbG9yOiAjNjY2OyI+5Lul5LiK6KGM56iL5LuF5L6b5Y+C6ICD77y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l5Ye65Zui6YCa55+l5Li65YeG44CCPC9wPg0KDQoNCg0KDQoNCg0KDQo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g0KDQoNCgk8aDI+57q/6Lev54m56ImyPC9oM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k8c3BhbiBzdHlsZT0iZm9udC1zaXplOjE0cHg7Ij7igKLlhajmlrDml4XmuLjlr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luqblgYfmqKHlvI/vvIzml4XmuLjlhaznpL7miYDmnInlm6Lnu4TlnYfkuLoxMuS6uueyv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j+Wbou+8jOaIkeS7rOS7peeyvuiHtOeahOWwj+WbouWPiuWQiOeQhueahOS6p+WTgeiuv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QhuW/teiuqeWbveS6uuS6q+acieWIsOecn+ato+eahOaXhea4uOaWsOamguW/te+8jOaJg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p+WTgeWdh+S4uuWbvemZheS4gOe6v+iIquepuuWFrOWPuOaJv+i/kC4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Ij7igKLlm6DkuLrmiJHku6znmoTkuq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j5HkurrlkZjmnaXoh6rkuo7mrKfmtLLvvIzmiYDku6XmiJHku6zmm7Tmh4LlvpflpoLkv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qflk4Hmm7TliqDlkIjnkIbljJYuPC9zcGFuPjxiciAvPg0K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i5YWo56iL5a6J5o6S5LiT5Lia5Lit5paH6aKG6Zif77yb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HNwYW4gc3R5bGU9ImZvbnQtc2l6ZToxNHB4OyI+4oCi5YmN5b6A6IuP5qC85YWw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c54ix5LiB5aCh77yM5oSf5Y+X5Lyg57uf6IuP5qC85YWw5paH5YyW77yM6L+Z6YeM5L6d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N5rC077yM6aOO5YWJ57uu5Li977yM5Y+k5Luj5a6r5q6/44CBIOaVmeWgguWSjOWfjuWgo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8gOWFtumXtO+8jOaWh+WMlumBl+S6p+S4sOWvjO+8jOaYr+iLseWbvSoq576O5Li955qE5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C5LmL5LiA77yM57Sg5pyJ4oCc5YyX5pa56ZuF5YW44oCd5LmL56ew77yb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NwYW4gc3R5bGU9ImZvbnQtc2l6ZToxNHB4OyI+4oCi5ri46KeI54ix5bCU5YWw6JGX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H5YyW5LmL6YO94oCU6YO95p+P5p6X44CC6YO95p+P5p6X6L+Z5bqn5Z+O5biC5YW3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T6YOB55qE5paH5YyW5ZKM6Im65pyv5rCb5Zu077yM5raM546w5Ye65b6I5aSa5Zyo5Zu96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r5pyJ55ub5ZCN55qE5L2c5a625ZKM6Im65pyv5a6277yM5Zyo5Z+O5biC5Lit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n5om55bu6562R57K+576O44CB6aaG6JeP5Liw5a+M55qE5Y2a54mp6aaG5ZKM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77yM6ICM5YW25aSa56eN5peP44CB5aSa5YWD5paH5YyW5Y+R5bGV55qE54m56Imy5pu05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75LqG5a6D6L+35Lq655qE6a2F5Yqb4oCm4oCmPC9zcGFuPjxiciAvPg0K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oCi5ri46KeI6KKr5YiX5YWl5LiW55WM5paH5YyW6YGX5Lqn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V55qE56We56eY5beo5Lq65aCk44CC5LuO5bOt5aOB5Ly46Iez5rW36Z2i77yM5pWw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LiA5pel55qE5bG556uL5Zyo5aSn5rW35LmL5ruo55qE5beo5Z6L55+z5p+x77yM6KKr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beo5Lq65LmL6Lev4oCd44CC5a6D5piv6Iux5Zu9KirokZflkI3nmoTlj7LliY3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pgZfov7nvvIzlhbblu7rpgKDotbflm6Dlkozmlrnms5Xoh7Pku4rlnKjogIPlj6TnlYzku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KrkuI3op6PkuYvosJzvvJs8L3NwYW4+PGJyIC8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nigKLmrKfmtLLlm73lrrbnmoTpgoDor7flj4rlm6LpmJ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nrb7or4HotLnnlKguPGJyIC8+DQrigKLooYznqIvkuK3miYDmoIfmmI7nmoTmrKfmtLI0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qCH5YeG6YWS5bqX5Y+K6KW/5byP5pep6aSQ77ybPGJyIC8+DQrigKLlhajnqIvmr4/ml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jgIHmmZrppJDku6XooYznqIvkuK3miYDmj4/ov7DkuLrmoIflh4YuPGJyIC8+DQo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54m56Imy6aSQ5oiW6KW/6aSQ77yIM+asoe+8iTxiciAvPg0KJm5ic3A7ICZuYnNw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j+WNiOaZmumkkDboj5zkuIDmsaTvvIgxM+asoe+8iTxiciAvPg0K4oCi5YWo56iL5o+Q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q5Y2O5be05aOr77yI5ZOB54mM5aWU6amw5ZCM57qn77yM5bm06ZmQM+W5tOWGhe+8i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Jm5ic3A7ICZuYnNwO+S4k+S4mueahOWkluexjeWPuOacui48YnIgLz4NCuKAouihjOeo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Zr+eCuemXqOelqOi0ue+8mueIseS4geWgoeWfjuWgoe+8jOa4qeiOjuWfjuWgoe+8jOWBp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jq+m7keWVpOWxleiniOmmhiDlvoDov5TnmoTmuLjova7otLnnlKgu77yI6Iux5Zu9LeeIs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FsO+8iTxiciAvPg0K4oCi5Zu96ZmF6Ze05b6A6L+U5py656Wo77yI57uP5rWO6Iix77yJ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n5rSy5aKD5YaF5q615py656WoPGJyIC8+DQombmJzcDsg77yI5ZCr5py65Zy656iO77yJL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4oCi5aKD5aSW5peF6KGM6LSj5Lu76ZmpLjxiciAvPg0K4oCi5ZCr5aKD5aSW5Y+4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KG6Zif44CB6YWS5bqX44CB6aSQ5Y6F562J5pyN5Yqh6LS55Y+K5bCP6LS5Jm5ic3A7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i0ueeUqOS4jeWMheWQqzwvaDI+DQoNCg0KDQoJ4oCi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6LS544CB55Sz6K+3562+6K+B5Lit5YeG5aSH55u45YWz5p2Q5paZ5omA6ZyA55qE5Yi2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omL57ut6LS577yM5aaC5pyq5oiQ5bm05Lq65omA6ZyA55qE5YWs6K+B5Lmm44CB6K6k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LjxiciAvPg0K4oCi5rSX6KGj44CB55S16K+d44CB6aWu5paZ44CB54Of6YWS44CB5LuY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eG44CB6KGM5p2O5pCs6L+Q562J56eB5Lq66LS555SoLjxiciAvPg0K4oCi5Ye6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GM5p2O5rW35YWz6K++56iO77yM6LaF6YeN6KGM5p2O55qE5omY6L+Q6LS544CB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62JLjxiciAvPg0K4oCi6KGM56iL5Lit5pyq5o+Q5Yiw55qE5YW25a6D6LS555So77ya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6Zeo44CB5ri46Ii577yI6L2u77yJ44CB57yG6L2m44CB5Zyw6ZOB56Wo562J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iciAvPg0K4oCi5YWs5Yqh5rS75Yqo5Y+K5LiT5Lia57+76K+R6LS577yM6L2s5py6L+eBq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tueUqOmkkC48YnIgLz4NCuKAouaXhea4uOi0ueeUqOS4jeWMheaLrOaXhea4uOiAh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puOAgeiHqui6q+i/h+mUmeOAgeiHqueUsea0u+WKqOacn+mXtOWGheihjOS4uuaIluiHq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WvueXheW8lei1t+eahOS6uui6q+WSjOi0ouS6p+aNn+WkseOAgjxiciAvPg0K4oCi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u77yaNDXoi7HplZEv6Ze0L+aZmjxiciAvPg0K4oCi6KGM56iL5Lit5pyJMuasoeiHqueQh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zxiciAvPg0KDQoNCg0KPC9kaXY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muKnppqjmj5DnpLo8L2gyPg0KDQoNCg0KC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wlOWFsOmCruaUv+mAmuiurzxiciAvPg0K5aSn5aSa5pWw6YKu5bGA55qE6JCl5Lia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ZGo5LiA5Yiw5ZGo5LqU55qEOeeCueWIsOS4i+WNiDXngrnljYrvvIzmnInkupvli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kajlha3nmoQ554K55YiwMTPngrnkuZ/lvIDmlL7jgILmgLvpgq7lsYDlnKjpg73mn4/mn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kuK3lv4PnmoRP4oCYT25uZWxsIFN0cmVldO+8jOiQpeS4muaXtumXtOS4uuWRqOS4gOWIs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reeahOaXqeS4ijnngrnliLDmmZrkuIo454K577yM5Lul5Y+K5ZGo5pel55qE5pep5LiKM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iLDmmZrkuIo254K55Y2K44CCPGJyIC8+DQo8YnIgLz4NCueIseWwlOWFsOWwj+i0uei0t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iciAvPg0K5LiA6Iis5Zyo6YO95p+P5p6X6aSQ6aaG5bCx6aSQ77yM57uZ5pyN5Yqh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I6LS55Li6MTAl5YiwMTUl77yM6YCa5bi4NuS4quS6uuS7peS4iueahOacjeWKoeaUtui0u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HquWKqOWMheaLrOWwj+i0ueeahOOAgjxiciAvPg0K54ix5bCU5YWw5bi455So55S16K+d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pgYfliLDntKfmgKXmg4XlhrXnmoTml7blgJnvvIzlj6/mi6jmiZM5OTnmiJYxMT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orrrkvaDmmK/opoHmib7orablr5/vvIzmlZHmiqTovabvvIzmiqXngavorabmiJbmmK/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mlZHnlJ/lnYflj6/jgII8YnIgLz4NCjxiciAvPg0K54ix5bCU5YWw55S15rqQPGJyIC8+D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sJTlhbDnlLXljovkuLoyMlbjgIE1MEh677yM5o+S5bqn5pyJ5aSn5LiJ55u45ZyG6ISa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5u45ZyG6ISa5Lik56eN44CCTFlHUz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EFD077FCA27865FFEEB6197533E216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