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8:59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D1FF10E01B16EA8E9561E082A98A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D1FF10E01B16EA8E9561E082A98A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6O6aOf44CR5piG5piO55+z5p6X44CB5aSn55CG44CB5Li95rGf5Y+k5Z+O44CB546J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44CB6KW/5Y+M54mI57qzNemjnjjml6VfX+aXhea4uOe6v+i3r+WbveWGhe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NDM5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OAkDXmmJ/nvo7po5/jgJHmmIbmmI7nn7PmnpfjgIHlpKfnkIbjgIH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6Tln47jgIHnjonpvpnpm6rlsbHjgIHopb/lj4zniYjnurM16aOeOO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LqR5Y2X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zND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zigJTmmIbmmI4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YhuaYj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mmIbmmI4tLeS4veaxny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95rGf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S4veaxn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95rGf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t5aSn55CGLS3mpZrpm4Qv5piG5piO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pZrpm4Qv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YhuaYjuKAlOKAlOeJiOe6sy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mI57qz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eJiOe6s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mI57qz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eJiOe6sy0t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iG5piO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g8L3N0cm9uZz48L3RkPg0KDQoNCg0KICAgICAgPHRkP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t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4oCU5piG5piO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pppbpg73mnLrlnLrkuZjoiKrnj63otbTigJzlpKnmsJTluLj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InmnIjvvIzoirHmnp3kuI3mlq3lm5vml7bmmKXigJ3mmKXln44t5piG5piO77yM5Li+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6l5py677yM5LiT6L2m5o6l5oKo6Iez6YWS5bqX5a6J5o6S5YWl5L2PKOW9k+WkqeaX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hjOeoi++8jOiLpeaKtei+vuaYhuaYjuaXtumXtOWwmuaXqe+8jOaCqOWPr+S7p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8keaBr++8jOiwg+aVtOWlveW/g+aDhe+8jOiwg+aVtOWlvei6q+S9k++8jOmAguW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keWNl+mrmOWOn+eahOawlOWAmSnmjqXnq5nniYzmjqXmnLrvvIzkuZjovabliY3lvo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nqI3kvZzkvJHmlbTkuYvlkI7vvIzmgqjlj6/ku6Xoh6rooYzlk4HlsJ3mmIbmmI7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8YnIgLz4NCjxzdHJvbmc+5rip6aao5o+Q56S6PC9zdHJvbmc+PGJyIC8+DQox44CB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5py65Zy656a75biC5Yy66L6D6L+c77yM6K+l5peF5ri45Lqn5ZOB5Y+I5Li6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ou85Zui77yM5oiR5Lus6ZyA6KaB5Zyo5piG5piO5py65Zy65oqK5p2l6Ieq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LmY5Z2Q5LiN5ZCM6Iiq54+t55qE6LS15a6+5o6l5YWl6YWS5bqX77yM5ZCE5Zyw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iw6L6+5pe26Ze05Y+C5beu5LiN6b2Q77yM5oiR5Lus5Lya5bCG55u46YK75oq16L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7uf5LiA6ZuG5Lit5o6l6YCB77yM5pe65a2j5Y+v6IO96ZyA6KaB5oKo5Zyo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4mH5Yi755qE562J5YCZ77yM5pWs6K+36LCF6Kej77yBPGJyIC8+DQoy44CB5b2T5oK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ZCO6KaB5rOo5oSP5LyR5oGv77yM5YGa5aW95L2T5Yqb5YKo5aSH77yM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d5LiK6auY5Y6f55qE6LS15a6+77yM6K+35rOo5oSP5LiN6KaB5Ymn54OI6L+Q5Yq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YeP6aWu6YWS77yM5LuK5aSp5rKh5pyJ5a6J5o6S5Zui5L2T6Iaz6aOf77yM5ZCE5L2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Y+v6Ieq6KGM5ZOB5bCd5LqR5Y2X5bCP5ZCDPGJyIC8+DQoz44CB5oql5ZCN5pe26K+3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Ko5Zyo5peF5ri45pyf6Ze05L2/55So55qE5omL5py65Y+356CB77yM5pa55L6/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+t5L+h5LiO5oKo6IGU57uc77yM5Yqb5LqJ5Zyo5py65Zy65Ye656uZ5Y+j56ys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O95o6l5Yiw5oKo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YhuaYj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iG5piOLS3kuL3msZ8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5mOiIquePremj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veaxn++8jOeEtuWQjuWJjeW+gOS4veaxnyrnvo7nmoTlnLDmlrnvvIzmtJvlhYv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moLzph4zjgJDkuInogqHmsLTmma/ljLrjgJHvvIjmuLjop4jml7bpl7Qx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ljYjppJDlkI7liY3lvoDmuLjop4jkuL3msZ/lj6Tln47nmoTlp4rlprnnr4fjgJD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6TplYfjgJHvvIjmuLjop4jml7bpl7Q2MOWIhumSn++8ie+8jOS6q+WPl+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Bh+aXpe+8jOaEn+WPl+S4veaxn+S4gOexs+mYs+WFieeahOmXsuaah++8m+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S4veaxn+WQjuiKseWbreS5i+ensOeahOOAkOm7kem+mea9reWFrOWbre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Mw5YiG6ZKf77yJ77yb54S25ZCO5ri46KeI5LiW55WM6Ieq54S2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NUHnuqfmma/ljLrvvIzmnInpq5jljp/lp5Hoi4/ln47luILkuYvnp7DnmoTjgJD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6Tln47jgJHvvIznnIvpgqPnhpnnhpnkurrmtYHvvIzlkKzphZLlkKflhoXkvKDlh7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o7DnrJHor63vvIzpnJPombnpl6rng4HnmoTlj6Tln47lpJzmma/lrprkvJrorqnmgqj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6rnpoHlnLDnqb/otorliLDlpKfmmI7njovmnJ3ljrvmhJ/lj5fpgqPotLXml4/po47oj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moqblooPml7blhYnjgILmmZrppJDlk4HlsJ3kuL3msZ/nibnoibLpqazluK7oj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95rGf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kuL3ms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5mOi9puWJjeW+gOWFt+acieKAnOS4nOaWueeRnuWjq+KAne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eOiem+membquWxsemjjuaZr+WMuuOAke+8iOWQq+i/m+WxseOAgeS6keadieWdqu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aZr+WMuueOr+S/nei9pu+8jOa4uOiniOaXtumXtDMwMOWIhumSn++8jOWQq+WNiO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ie+8m+maj+edgOe8hui9pueahOS4iuWNh+iuqeaCqOe7j+WOhuS4gOWkqeacie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En+inieOAguWQjui1oOmAgeeUseiRl+WQjeWvvOa8lOW8oOiJuuiwi+aJp+Wvv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unuaZr+a8lOWHuuiKguebruOAiuWNsOixoeS4veaxn+OAi++8iOingui1j+aXtumXt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b5LiL5Y2I5ri46KeI546J6b6Z6Zuq5bGx6ISa5LiL56We56eY6ICM6L+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paH5piO5LmL5Zyw44CQ5Lic5be0546L5Zu944CR77yI5ri46KeI5pe26Ze0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vkuobop6PnurPopb/ml4/kvKDmib/mlofljJbigJzkuJzlt7TmlofljJbigJ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igJznurPopb/lhYjmsJHlj6TmnZHokL3igJ3vvIzmjqXlj5figJzogIHkuJzlt7T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Kjpm6rlsbHkuYvngbXkuLrov5zpgZPogIzmnaXnmoTmgqjov5vooYzigJzkuJzlt7T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igJ3vvJvlkI7lj4Lop4LjgJDonrrml4vol7vphY3pgIHkuK3lv4PjgJHvvIjlj4Lop4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0MOWIhumSn++8ie+8m+aZmumkkOiHquihjOmAieaLqeS4veaxn+Wwj+WQg++8j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L3msZ8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4veaxn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LS3mpZrpm4Qv5piG5piO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ZjovabliY3lvoDlpKfnk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tLHmtbfkuIrllK/kuIDnmoTmiYvliJLoiLnvvIzkuI7mtLHmtbfkurLlr4bmjqXop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r7vmtLHmtbfmt7HlpITnmoTnp5jlr4bvvIzlj4Lop4LjgIrkupTmnLXph5HoirHjgIv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DjgIrpnZ7nianotKjmlofljJbpgZfkuqfjgIvkv53miqTpobnnm67vvIzmuZbljZflj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rosIHkuI7kuonplIvjgIvpsbzpubDpqa/ljJbln7rlnLDvvIjmuLjop4jml7bpl7Q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S6suecvOingeivgeWkp+eQhueZveaXj+S8oOaJv+WNg+W5tOeahOKAnOa0sea1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5sOKAneaNlemxvOeOsOWcuu+8jOiuqeaCqOS9k+WRs+WOn+a7i+WOn+WRs+eahOWkp+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j+mjjuaDhe+8m+OAkOeZveaXj+eJueiJsuawkeWxheOAke+8iOa4uOiniOaXtumXtD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LqG6Kej55m95peP54m56Imy5rCR5bGF6Z2S55Om55m95aKZ77yM5LiJ5ru05rC0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aOO5rC054Wn5aOB77yb5qyj6LWP5Y6f55Sf5oCB5aSn55CG55m95peP5LiJ6YGT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6KGo5ryU77yI5LiA6Ium5LqM55Sc5LiJ5Zue5ZGz55qE5Lq655Sf5oSf5o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Zu95a6257qn5rCR6Ze05bel6Im6576O5pyv5aSn5biI55qE5omL5bel6Im656CU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77yM5LqG6Kej6ZO25Yi25ZOB55qE5Yqg5bel5bel6Im65ZKM5Yi25L2c5rWB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5ri46KeI5LiA5rC057uV6IuN5bGx77yM6IuN5bGx5oqx5Y+k5Z+O55qE44C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k5Z+O44CB5rSL5Lq66KGX44CR77yI5ri46KeI5pe26Ze0NjDliIbpkp/vvIn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mmIbmmI7vvIzmmZrppJDlk4HlsJ3nibnoibLph47nlJ/oj4zngavplIXvvI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qWa6ZuEL+aYhuaYj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oCU4oCU54mI57qz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m73lrrY0Qee6p+aZr+WMuuOAkOS4g+W9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OAke+8iOa4uOiniOaXtumXtDE4MOWIhumSn++8ieaEn+WPl+WbveWGhemmluS4qlX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nv6Hnv6DoibrmnK/ppobvvIzlnKjnvo7ova7nvo7lpYLnmoTml7bnqbrnqb/otorkuK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v6Hnv6DnpLzotZ7jgILnva7ouqvkuo7lm73lhoXpppbkuKrku7/nlJ/np5HmioDlko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rp7mma/mnoTlu7rnmoTojLbnpLzmlofljJblm63vvIzkuablhpnkvaDkuI7ojLbpqaz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ljYPlubTmlYXkuovjgILnmb7lubTnmoTlk4HniYznp6/mt4DvvIzojZ/okIPkupH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znqb/otormlofljJbml7bnqbrvvIzkuIDnq5nlsL3op4jkupHljZfnmoTnlJ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rrmlofnsr7nsrnvvJvkuZjovaboh7Pnn7PmnpfvvIzmuLjop4jigJzlpKnkuIv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igJ3kuYvnp7DnmoTokZflkI3mma/ljLrjgJDnn7Pmnpfpo47mma/lkI3og5zljLrjg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MTIw5YiG6ZKfKeeUseWyqeefs+e7hOaIkOeahOKAneajruael+KAn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jOWFtumXtO+8jOS9huingeaAquefs+ael+eri++8jOeqgeWFgOWzpeW1mO+8jOWnv+a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u+8m+aZmumkkOWTgeWwneS6keWNl+eJueiJsui/h+ahpeexs+e6v++8jOaZmu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quePremjnueJiOe6s++8iOeJiOe6s+iIquePreS4ujIy77yaMDDlkI7vvIn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mI57qz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niYjnu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5mOi9puiHs+WbveWutjRB57qn5pmv5Yy644CQ6YeO6LGh6LC344CR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DEyMOWIhumSn++8ie+8jOi/m+WFpeaZr+WMuuWQjuWPr+ingui1j+iuree7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kp+ixoeihqOa8lOiKguebruOAgeWQhOenjeWQhOagt+eahOibh+OAgee7muS4ve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9qeidtu+8jOWPguingueZvum4n+Wbre+8jOicpeictOWbre+8jOS5i+WQjua8q+at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reW4puayn+iwt+mbqOael+S4re+8jOWPguinguWkp+ixoeWNmueJqemmhuWPiuingu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ihqOa8lO+8m+ilv+WPjOeJiOe6s+aYr+WwkeaVsOawkeaXj+eahOeDreWcn++8jO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kqeWggu+8jOWFtuS4rSrmnInku6PooajnmoToioLnm67mnInli5Dlt7Tmi4nnurP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oiJ7mupDjgIHlpJrmrYzmsLTmmZrkvJrvvJvkuK3ppJDlkI7lkITkvY3otLXlrr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pgInmi6nmsJHml4/ooajmvJTvvIjotLnnlKjpnIDoh6rnkIbvvInvvJv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mI57qz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n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tLeaYhuaYjiA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bveWutjRB57qn5pmv5Yy644CQ6KW/5Y+M54mI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qOu5p6X5YWs5Zut44CRKOa4uOiniOaXtumXtDE1MOWIhumSnynlm63lhoXljJf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ur/ku6XljZfkv53lrZgq5a6M5aW955qE54Ot5bim5rKf6LC36Zuo5p6X77yM6KeC55yL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Go5ryU77yM5a2U6ZuA5pS+6aOe77yM5Lmd6b6Z6aOe54CR77yM54ix5Lyy5bGx5a+o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q2M6Iie6KGo5ryU562J77yb5Y2I6aSQ5ZCO5ri46KeI5Zu95a62NEHnuqf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g63luKboirHljYnlm63jgJEo5Y+C6KeC5pe26Ze0NjDliIbpkp8p6KeC6LWP54Ot5bim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Iqx5Y2J44CB54Ot5bim5qmh6IO25ZKM54Ot5bim5rC05p6c5Y+K5ZGo5oC755CG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76k5paH54mp5Yy677yb44CQ5YKj5peP5p2R5a+o44CR77yI5ri46KeI5pe26Ze0MT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LqG6Kej5YKj5peP55Sf5rS75Lmg5L+X77yM6L+Y5Y+v6KeC55yL5bm25Y+C5LiO5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rCR6Ze05q2M6Iie6KGo5ryU77yM5ri46KeI57uT5p2f5ZCO55So5pma6aSQ77yM5LmY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+U5Zue5piG5piO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YhuaYj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pKk8L0RJVj4NCg0KDQoNCjxESVYgY2xhc3M9dGxfbF90aXRsZWNfcmlnaHQ+PGI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OAkOmynOiKseW4guWcuuOAke+8iOWPguinguaXtumXt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6Iiq54+t5pe26Ze05ZyoMTE6MzDku6XliY3liJnkuI3lronmjpLliY3lvoD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vJHpl7LjgIHop4LlhYnlkozotK3niankuLrkuIDkvZPnmoTlpKflnovnu7zlkIjmgKfl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rpspzoirHjgIHlubLoirHjgIHku7/nnJ/oirHjgIHoirHljYnliLblk4HjgIHkup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tLXoja/mnZDjgIHlnJ/nibnkuqfjgIHmsLTmnpzjgIHlt6Xoibrlk4HjgIHlkpblla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j7bnrYnlupTmnInlsL3mnInvvIjmuLjop4jml7bpl7Q5MOWIhumSn++8ieOAgueEtuWQ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IquePreaXtumXtOaIkeS7rOWwhuWuieaOkuS4k+S4muS6uuWRmOS4uuaCqOmAge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iIquePrei/lOWbnuWMl+S6rO+8jOe7k+adn+aEieW/q+aXheeoi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raTkuqflk4HkuLrlhajlm73mlaPmi7zlm6LvvIzmmIbmmI7po57kuL3msZ8o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NjAw5YWs6YeM6L2m56iLKe+8jOmAguS6juaOpeW+hTI2LTU35bKB5LmL6Ze0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yh5Y2V5om55oql5ZCN6ZmQNuS6uuS7peS4i++8jOWPr+W4pjEzLTI15bKB5ZKMN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lsoHkuYvpl7TlrqLkuro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kvY/lrr/vvJrpooTlpIc15pif6YWS5bqX56m66LCD5qCH5YeG6Ze077yM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LazMuaZmjwvc3Bhbj48YnIgLz4N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r+eCue+8muefs+ael+OAgeeOiem+membquWxseOAgeS4veaxn+WPpOWfjuOAgeWkp+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OAgeadn+ays+WPpOmVh+OAgem7kem+mea9reOAgeS4nOW3tOeOi+WbveOAgeS4ieiC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r+WMuuOAgeS4g+W9qeS6keWNl+OAgeWOn+Wni+ajruael+WFrOWbreOAgemHjuixoe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WNieWbrTwvc3Bhbj48YnIgLz4N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umjn++8muato+mkkDIw5YWDL+S6uumkkOOAgeeJueiJsumkkDMw5YWDL+S6uumprOW4r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HjueUn+iPjOeBq+mUheOAgeaYhuaYjui/h+ahpeexs+e6v++8jOaLkue7neWcs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iFkOi0peWPmOi0qOmjn+WTgea1geWQkeaXhea4uOmkkOahj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acjeWKoe+8muaYhuaYjuecgemZq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quWQjO+8jOiuqeaCqOaEn+WPlyrotLTlv4PnmoTmnI3liqHvvIzkuLrmgqjmj5Dkvpv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kajliLDnmoTmnI3liqHvvIzmr4/kurrmr4/lpKkx55O255+/5rOJ5rC044CB5q+P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5+/5rOJ5rC0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Lqk6YCa77ya5q2j6KeE56m66LCD5peF5ri46L2m5Li65L2g5L+d6am+5oqk6Iiq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iA5Lq65LiA5q2j5bqn77yM5p2c57ud6LaF6L2977yM6K6p5oKo5YCN5oSf6IiS6Y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piF5L+d6Zqc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65oKo6LSt5Lmw5YWt5aSn5L+d6Zmp5YWs5Y+45om/5L+d55qE5LqR5Y2X5peF5ri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7uE5ZCI5L+d6Zmp77yM6K6p5oKo5Ye66KGM5a6J5b+D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5a6J5o6S77ya5Li95rGf6J665peL6Je76YW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5aSn55CG55m95peP54m56Imy5rCR5bGF44CB5LiD5b2p5LqR5Y2X44CB6Iq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kuqTpgJr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YhuaYji0t5Li95rGf44CB5piG5piOLS3niYjnurMtLeaYhuaYji0t5YyX5Lqs5Lq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M5ZCr56iOPGJyIC8+DQoy44CB5L2P5a6/77ya5YWo56iL5oyH5a6a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GJyIC8+DQoz44CB6Zeo56Wo77ya6KGM56iL5omA5YiX5pmv54K56Zeo56Wo5Y+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ri46KeI5pe26Ze0PGJyIC8+DQo044CB55So6aSQ77yaN+aXqTEx5q2j44CB5q2j6aSQ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4m56Imy6aSQMzDlhYMv5Lq6PGJyIC8+DQo144CB55So6L2m77yaM+W5tOWG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u+8jOehruS/neS4gOS6uuS4gOato+W6pzxiciAvPg0KNuOAg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ubTku6XkuIrkvJjnp4DlnLDpmarlr7zmuLjmnI3liqHvvIzooYznqIvkvZzmga/nlLH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r7zmuLjlronmjpI8YnIgLz4NCjfjgIHkv53pmanvvJrml4XooYznpL7otKPku7vkv53p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YWS5bqXPC9zdHJvbmc+PGJyIC8+DQrmmIbmmI7vvJrl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lpKfphZLlupfjgIHllJDpn7XlpKfphZLlupfjgIHljY7lvrfoirHlm63phZLlupfjgIH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hZLlupfjgIHkupHnkZ7lgYfml6XphZLlupfjgIHmlrDmgJ3mva7phZLlupfjgIHkuLDl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YnIgLz4NCuS4veaxn++8mum5j+eoi+mFkuW6l+OAgeWkp+aBkumFkuW6l+OAgeWN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kuW6l+OAgee7tOS5n+e6s+mFkuW6l+OAgeWuj+azsOmFkuW6lzxiciAvPg0K5qWa6ZuE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d5Zyj5ZWG5Yqh6YWS5bqX6LGq5Y2O5qCH44CB5paw5bSH5ZWG5Yqh5aSn6YWS5bqX44CB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pe25Luj6YWS5bqX44CB5LiW57qq5pif5aSn6YWS5bqX44CB6ZuE5a6d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Y2O5Zu96ZmF5aSn6YWS5bqX44CB5b2d5Lq65Y+k6ZWH5aSn6YWS5bqXPGJyIC8+DQrn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vvJrop4LlhYnphZLlupfjgIHmma/lhbDkvJrlsZXlpKfphZLlupfjgIHohb7kupH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kuJbnuqrph5HmupBD5bqn44CB5ruo5riv5Zu96ZmF5aSn6YWS5bqX44CB5ZiJ55u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L6+5bm/5Zy66YWS5bqX6ZmE5qW844CB6YeR5Zyw5aSn6YWS5bqXQuW6pzxiciAvPg0K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5aaC6YGH5pS/5bqc5o6l5b6F5oiW5YW25a6D54m55q6K5Y6f5Zug77yM5LiN6IO9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SH6YCJ6YWS5bqX5pe277yM5oiR56S+5pyJ5p2D5a6J5o6S5ZCM57qn5Yir44CB5ZC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W25LuW6YWS5bqX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iHqueUsea0u+WKqOacn+mXtOS6pOmAmui0ueWSjO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uS4jeWNoOW6iuS9jea4uOWuouS4jeWQq+aXqemkkDwvc3Bhbj48YnIgLz4NC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nn7PmnpfnlLXnk7bovaYyNeWFgy/kurrvvIzlpKfnkIblj6Tln47nlLXnk7bovaYz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kuL3msZ/njonpvpnpm6rlsbHmsKfmsJTnk7Y2OOWFgy/kurrvvIznvr3nu5Lmn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ok53mnIjosLfnlLXnk7bovaY2MOWFgy/kurrvvIzkuL3msLTph5HmsplB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YWDL+S6uiAmbmJzcDtC56WoMTgw5YWDL+S6uiAmbmJzcDtD56WoMTYw5YWDL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Ng+WPpOaDhTI4MOWFgy/kurrvvIwmbmJzcDvniYjnurPph47osaHosLfljZXnqIv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1MOWFgy/kurrlvoDov5Q3MOWFgy/kurrvvIzljp/lp4vmo67mnpflhazlm63nlLXnk7bov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msLToiJ7mupDnlLLnpagyMjDlhYMv5Lq6ICZuYnNwO1ZJUOelqDM4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JrmrYzmsLTnlLLnpagyMjDlhYMv5Lq6VklQ56WoMzgw5YWDL+S6uu+8jOWLkOW3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s+ilvyDnlLLnpagyMjDlhYMv5Lq6VklQ56WoMzgw5YWDL+S6uiA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z44CB5YWo56iL5YWl5L2P6YWS5bqX5Lqn55Sf55qE5Y2V5oi/5beu5Y+K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6LS555So77ybPGJyIC8+DQo044CB5Zug5peF5ri46ICF6L+d57qm44CB6Ieq6Lqr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55a+55eF562J6Ieq6Lqr5Y6f5Zug5a+86Ie055qE5Lq66Lqr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Kd5aSW5pSv5LuY55qE6LS555So77ybJm5ic3A7PGJyIC8+DQo144CB5Zug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5Y+W5raI562J5oSP5aSW5LqL5Lu25oiW5LiN5Y+v5oqX5Yqb5Y6f5Zug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77ybPGJyIC8+DQo244CB5YS/56ul5oql5Lu35Lul5aSW5Lqn55Sf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S555So6ZyA5ri45a6i6Ieq55CG77ybPGJyIC8+DQo344CB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iq56m65L+d6Zmp77yI5bu66K6u5peF5ri46ICF6LSt5Lmw77yJ77yb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F5ri46LS555So5YyF5ZCr4oCd5YaF5a655Lul5aSW55qE5omA5pyJ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S7mtbfmi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7Gz5Lul5LiK55qE6auY5Y6f5Zyw5bim77yM5rCU5Y6L5L2O77yM56m65rCU5ZCr5rC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piT5a+86Ie05Lq65L2T57y65rCn77yM5byV6LW36auY5Y6f5Y+N5bqU77yM6K+3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YG/5YWN5Ymn54OI6L+Q5Yqo5ZKM5oOF57uq5YW05aWL77yM5rSX5r6h5rC05LiN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4Ot77yM5a2m5Lya5q2j56Gu5ZG85ZC45pa55rOV44CC5oKj5pyJ6LSr6KGA44CB57OW5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B5oWi5oCn6IK655eF44CB6L6D5Lil6YeN5b+D6ISR6KGA566h55a+55eF44CB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B57K+56We55eF5Y+K5oCA5a2V562J5peF5ri46ICF5LiN5a6c6L+b5YWl6auY5Y6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bPGJyIC8+DQoyLuivt+S4peagvOmBteWuiOWvvOa4uOa4uOiniOaXtumXt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Lv+iHquihjOa4uOiniO+8jOaXoOinhuWvvOa4uOinhOWumuaXtumXtO+8jOS7peWF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+WFtuS7lua4uOWuoua4uOiniOihjOeoi+OAgjxiciAvPg0KMy7kuIvovabml7b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6XmjKTvvIzms6jmhI/ohJrkuIvlronlhajvvIzlubbpmo/ouqvmkLrluK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kuIvovablkI7ms6jmhI/lkajlm7TovabovoblronlhajvvIzku6XlhY3lj5HnlJ/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8YnIgLz4NCjQu5YWl5L2P6YWS5bqX5ZCO77yM5bqU5LqG6Kej6YWS5bqX5a6J5YWo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4af5oKJ5a6J5YWo6L2s56e755qE6Lev57q/44CC5YWl5L2P5pe256uL5Y2z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aF6K6+5pa95piv5ZCm5pyJ5o2f5Z2P44CB57y65bCR44CB5rGh5p+T44CC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Y+K5pe26KaB5rGC5pu05o2i6LCD5pW077yM5Lul5YWN6YCA5oi/5pe25Y+R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6bq754Om44CCPGJyIC8+DQo1LuaXhea4uOacn+mXtOWIh+WLv+WQg+eUn+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1t+mynOetie+8jOWcqOaXhea4uOebrueahOWcsOS4jeWPr+WFiemhvui3r+i+ueaX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aRiuaho++8jOS4jeimgei0reS5sOKAnOS4ieaXoOKAnSDllYblk4HvvIzlv4zmmrT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o5/vvIzlupTlpJrllp3lvIDmsLTvvIzlpJrlkIPolKzoj5zmsLTmnpzvvIzlsJHmir3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llp3phZLjgII8YnIgLz4NCjYu5peF5ri45Zui6Zif55So6aSQ77yM5peF6KGM56S+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qCH5YeG56Gu5L+d6aSQ6aWu5Y2r55Sf5Y+K6aSQ6aOf5pWw6YeP77yM5L2G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ruh6Laz5Y+j5ZGz6ZyA5rGC77yM5pWs6K+35peF5ri46ICF6KeB6LCF77yb5Zui6Zif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Iis5LiN5ZCr6YWS57G75ZKM54m55q6K6aWu5paZ77yM5pyJ6aWu6YWS5Lmg5oOv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6KGM5LuY6LS56LSt5Lmw77yM5L2G5LiN5Y+v6LSq5p2v44CCPGJyIC8+DQo3L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QuuW4puacquaIkOW5tOeahOa4uOWuouaXtu+8jOivt+iupOecn+WxpeihjOebkeaKp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uoeWlveiHquW3seeahOWtqeWtkO+8jOS4jeiDveiuqeacquaIkOW5tOS6uuWNle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jOW5tuazqOaEj+WuieWFqOOAgjxiciAvPg0KOC7ooYznqIvkuK3mnKznpL7kuI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uLjlrqLnm7TmjqXlkJHlj7jmnLrjgIHlr7zmuLjmj5Dlh7rooYznqIvmm7TmlLnnmo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sLHnrpfku5jotLnkuZ/kuI3mjqXlj5fvvIHlpoLmnpznoa7mnInpnIDopoHlop7li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4/lsJHjgIHmm7TmlLnooYznqIvnrYnopoHmsYLml7bvvIzmuLjlrqLlj6/lkJHmiY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miqXlkI3ml4XooYznpL7vvIjnu4Tlm6LnpL7vvInmj5Dlh7rnlLPor7fvvIznu4T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pgJrnn6XlvZPlnLDml4XooYznpL7lkI7lho3pgJrnn6Xlr7zmuLjlj7jmnLrmlrnlj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ku5a+55pmv5Yy65YaF6K6+56uL55qE5ZWG5bqX77yM5ri45a6i6LSt54mp5Li6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Li76KGM5Li677yM5aaC5p6c5a6i5Lq65pyJ6LSt5Lmw5pS26JeP55qE77yM6K+3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7Si6KaB6LSt54mp5bCP56Wo77yM55u45YWz6K+B5Lmm77yM5bm25aal5ZaE5L+d56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C7lnKjng63pl7nmi6XmjKTnmoTlnLrmiYDotK3nianmiJbogIXlqLHkuZ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orrDms6jmhI/kv53nrqHlpb3oh6rlt7HnmoTpkrHljIXjgIHmj5DljIXjgIH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j4ror4Hku7bjgII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D1FF10E01B16EA8E9561E082A98A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