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2BF8CF6F5CCE580D9BDBCF7FB9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2BF8CF6F5CCE580D9BDBCF7FB9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ipLluILjgIHnkZ7kuL3jgIHohb7lhrLjgIHniYjnurM16aOeOO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qR5Y2X55Ge5Li96IW+5Yay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MzkyDQoNCjxicj4NCg0KCTw+5piG5piO44CB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Li944CB6IW+5Yay44CB54mI57qzNemjnjj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eRnuS4veiFvuWGs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I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LeiKkuW4gi3nkZ7kuL0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FvuWGs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nkZ7kuL0t6IW+5Yay77yI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ovabnqIvnuqY0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4oCU5aSn55CG77yINTAwS03vvIzovabnqIv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qWa6ZuE77yIMjAwS03vvIzovabnqIvnuqYy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pZrpm4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qWa6ZuELeaYhuaYju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M6L2m56iL57qmMuWwj+aXtu+8iS3kuZ3kuaHvvIg5MEtN77yM6L2m56iL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mjnueJiOe6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mI57q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+a0quKGkuaJk+a0m++8iDEyMOWFrOmHjO+8j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GkuWLkOaZr+adpeaZr+WMuu+8iDEw5YWs6YeM77yM6L2m56iL57qmMjD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Lbpqazlj6TpgZPmma/ljLrvvIg3MOWFrOmHjO+8jOi9pueoi+e6pjUw5YiG6ZKf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iYjnu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mv5rSq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Gh6LC377yIMzTlhazph4zvvIzovabnqIvnuqY0MOWIhumSn++8ieKGkuaYhuaYju+8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acuueoi+e6pjHlsI/ml7bvvIk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4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YhuaYju+8jOS4k+S6uuS4k+i9p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peS9j+mFkuW6l+OAgjxiciAvPg0K44CW6KGM5a625rip6aao5o+Q56S644C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peF5ri45piv5LiA5Lu25b6I5oSJ5b+r55qE5LqL5oOF77yM6ZyA6KaB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mN6IO95pu05aW955qE5ri4546p77yM5omA5Lul5YWl5L2P6YWS5bqX5ZC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6ev6JOE6IO96YeP77yB5LqR5Y2X5Zyw5aSE6auY5Y6f77yM6K+35Zac54i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6LS15a6+5bC96YeP5bCR5Zad6YWS44CCPGJyIC8+DQoy44CB5piG5piO5bGe5Lq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yB5Lya77yM5aSW5p2l5Lq65Y+j5aSN5p2C77yM6bG86b6Z5re35p2C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rOo5oSP5a6J5YWo77yBPGJyIC8+DQoz44CB5LqR5Y2X57Sr5aSW57q/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6K+36LS15a6+5Ye66KGM5YmN5aSH5aW96Ziy5pmS6Zyc5Y+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huaY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LeiKkuW4gi3nkZ7kuL0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mjnuW+gOiKkuW4guOAguaKtei+vuWQju+8jOS5mOi9puWJjeW+gOeRnuS4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ri46KeI5pmv54K55aaC5LiL77yaDQrjgJDojqvph4zngJHluIPjgJHigJTigJ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LjXlsI/ml7bvvInkvY3kuo7nkZ7kuL3luILkuJzljJcyMOWFr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ensOaJjuacteeAkeW4g+OAgua4hea+iOeahOazieawtOS7jjQw57Gz6auY55qE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Zmh5aOB5YC+5rO76ICM5LiL77yM5pyJ4oCc5Y+g5rC05aaC5qOJ77yM5LiN55So5byT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5pWj4oCd55qE5pmv6LGh77yM5Ly85LiA5Yy55beo5bmF55m957u45Zyo56m65Lit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e6Iie77yM6auY5bOw5oKs5bSW6Ze06Zuq6aOe5LqR5raM77yM5ZON5aOw6Zu3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2B5YiG5aWH54m544CCDQrjgJDni6zmoJHmiJDmnpfjgJHigJTigJT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pl7QzMOWIhumSn++8ieWPpOamleagkeaciTkwMOWkmuW5tOeahOagkem+hO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5Liq5qC556uL5LqO5Zyw6Z2i77yM5qCR6auYNzDlpJrnsbPvvIzmoJHluYXpnaLnp68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np3lj7bml6Llg4/kuIDpgZPnr7HnrIblj4jlg4/kuIDpgZP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mpzjgIINCuOAkOWnkOWRiuWbvemXqOOAke+8iOa4uOiniO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7yF5Lik5Zu955qE55WM5rKz5qGl77yM5Y2z55W555S64pSA4pSA44C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qGl44CR44CB5Lit57yF5Y+L6LCK5qGl77yI5ri46KeI5pe26Ze057qm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ohb7lhrLjgILlhaXkvY/phZLlupfkvJHmga/jgIINCuOAluihjO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lw0KMeOAgSDkupHljZfnkZ7kuL3lsZ7ng63luKblraPpo47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xNC444oSD77yM5Yas5peg5Lil5a+S77yM5aSP5peg6YW35pqR77yM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O5peF5ri46KeC5YWJDQoy44CBIOS6keWNl+iFvuWGsueRnuS4veaYr+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+8jOS4u+imgeWwkeaVsOawkeaXj+aYr+WDs+WDs+aXj+OAgemYv+aYjOaXj+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bnuaXj+OAgeS9pOaXj+OAgeeZveaXj++8jOWIsOS6keWNl+iFvuWGsueRnuS4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+WwiumHjeW9k+WcsOawkeaXj+S5oOS/lw0KM+OAgSDkupHljZfohb7lhrLnkZ7kuL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mr5TovoPlpKfvvIzml6nmmZrlj6/ku6Xnqb/lpJblpZfvvIzntKvlpJbnur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lpbPlo6vlj6/ku6XluKbngrnpmLLmmZLmiqTogqTlk4H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IW+5Yay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kZ7kuL0t6IW+5Yay77yIMTkwS03vvIzovabnqIv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ml6nppJDlkI7vvIzkuZjovabliY3lvoDlkoz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S7iuaXpea4uOiniOaZr+eCueWmguS4i++8mg0K44CQ5ZKM6aG65L6o5Lmh44C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TIw5YiG6ZKf77yM5a6i5Lq66Ieq55CG55S155O26L2m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M5Y2V56iLMTDlhYMv5Lq677yJ5Y+C6KeC5ZKM6aG65Zu+5Lmm6aa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qX5oiY5Y2a54mp6aaG77yM6Im+5oCd5aWH5pWF5bGF77yM5ZKM6aG655qE5ZCN56ew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LqR5raM5ZCJ56Wl77yM6aOO5ZC55ZKM6aG64oCd55qE6K+X5Y+l77yM5a+E5o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rCR5a+5576O5aW955Sf5rS755qE5ZCR5b6A44CC4oCc5Y2B5Lq65YWr5Lmd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WG77yM5o+h566X5oyB5625KuaThemVv+OAguWvjOW6tuabtOiDveefpeekvOS5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nuWGoOWGleWPpOWQjeS5oeOAguKAnei/memmluivl+aYr+i/keS7o+ivl+S6uuadju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k+WQiOWSjOmhuuS+qOS5oeeahOeJueeCueaJgOS9nOOAgg0K44CQ5Y+g5rC05rK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77yI5ri46KeI5pe26Ze057qmMjDliIbpkp/vvInkvY3kuo7ohb7lhrLljr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raTlpITlm5vlkajmmK/mgqzltJbls63lo4HvvIzlpKfnm4jmsZ/msLTmtYHnu4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44zMOWkmuexs+eahOmrmOWyqeS4iui3jOiQve+8jCDlk43lo7Dpm7fliqj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5vmuoXvvIzlvaLmiJDkuobigJzkuI3nlKjlvJPlvLnoirHoh6rmlaPigJ3nmoTlo6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lnKjpmLPlhYnkuIvluLjnjrDlh7rkuIPoibLlvanombnvvIzpnZ7luLj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OAkOWbveauh+Wik+WbreOAkeKAlOKAlOWcqOS6keWNl+iFvuWGsueahOadpeWHp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wlOWKv+mbhOa1keeahOWPoOawtOays+i+ue+8jOmVv+ecoOedgOaKl+aXp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eahOWFq+WNg+iLseeBte+8jOi/me+8jOWwseaYr+W7uuS6juelluWbveilv+WNl+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srOS4gOWfjuKAneiFvuWGsueahOWbveauh+Wik+WbreOAgg0K44CQ54Ot5rW3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77yI5ri46KeI5pe26Ze057qmMTIw5YiG6ZKf77yM5a6i5Lq66Ieq55CG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6A6L+UMTXlhYMv5Lq677yM5Y2V56iLMTDlhYMv5Lq677yJ5ri46KeI5aSn5rua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2g5Lya5Lqy55y855yL5Yiw5LqR5Y2X5Y2B5YWr5oCq5LmL6bih6JuL5o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6Juk6J+G5Zi044CB54+N54+g5rOJ44CB5aeQ5aa55rOJ77yM5oCA6IOO5LqV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WH6KeC44CC5aKD5YaF5Zyw54Ot5rip5bqm5LmL6auYLOiSuOawlOS5i+ebmyzmsL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YvlvLrng4jkuLrlm73lhoXnvZXop4Eu5aKD5YaF5pyJ5rK45rOJ77yM5rCU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77yM5rip5rOJ576kODjlpITvvIzmr4/kuIDms4nnvqTlj4jmnInoi6XlubL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lh7rpnLIo5rOh5rip5rOJ6LS555So6Ieq55CGMjY45YWDL+S6uinjgIINCuOAl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mmqOaPkOekuuOAlw0KMeOAgeS6keWNl+eRnuS4veWxnueDreW4puWto+mjju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dh+awlOa4qTE0LjjihIPvvIzlhqzml6DkuKXlr5LvvIzlpI/ml6DphbfmmpH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Lkuo7ml4XmuLjop4LlhYkNCjLjgIHkupHljZfnkZ7kuL3mmK/lsJHmlbDmsJHm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LvopoHlsJHmlbDmsJHml4/mmK/lg7Plg7Pml4/jgIHpmL/mmIzml4/lgqPm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4/jgIHkvaTml4/jgIHnmb3ml4/vvIzliLDkupHljZfohb7lhrLnkZ7kuL3ml4XmuL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msJHml4/kuaDkv5cNCjMu5Zyo6Ieq55Sx5rS75Yqo55qE5pe25YC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6I54Ot5b+D55qE5Ye656ef6L2m5biI5YKF5ZCR5oKo5o6o6ZSA5peF6aaG57+h57+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imgeaQreeQhuS7luS7rO+8jOS7peWFjeS4iuW9k+WPl+mql+OAgg0KNO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vuWGsueRnuS4veaXqeaZmua4qeW3ruavlOi+g+Wkp++8jOaXqeaZmuWPr+S7peepv+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0q+Wklue6v+avlOi+g+W8uu+8jOWls+Wjq+WPr+S7peW4pueCuemYsuaZkuaKpOiC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hb7lhrI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FvuWGsuKAlOWkp+eQhu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M6L2m56iL57qmNuWwj+aXtu+8ieKAlOalmumbhO+8iDIwMEtN77yM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5pep6aSQ5ZCO77yM5LmY6L2m6L+U5Zue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ku4rml6XmuLjop4jmma/ngrnlpoLkuIvvvJoNCuOAkOa0sea1t+a5v+Wcs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kw5YiG6ZKf77yJ5bC95Lqr4oCc55uu5p6B5rmW5bGx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q65Zyo5rC05aSp5LiA6Imy5Lit4oCd55qE576O5pmv77yb5Zyo5oSf5Y+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55qE6Zi16Zi15riF5paw5rW36aOO55qE5ZCM5pe25Lmf6IO95L2T5Lya5Yiw55m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p2R6JC955qE5Y6G5Y+y5rKJ5reA77yB6LaF5L+X6ISx5paw77yB6L+c55y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5qE6Z2S5bGx77yM6L+R6KeC56Kn6JOd55qE5rW35rC077yM5peg5LiN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Iez5b2d5Lq65Zyj5ZywLS0t5qWa6ZuE77yM5pma6aSQ6LWg6YCB5qWa6Zu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YeO55Sf6I+M54Gr6ZSF44CC56iN5L2c5LyR5oGv5ZCO57uf5LiA5LmY6L2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DQrjgJbooYzlrrbmuKnppqjmj5DnpLrjgJcNCjHjgIEJ5LuK5aSp55qE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q+U6L6D6L6b6Ium77yM6K+36YWN5ZCI5a+85ri45bel5L2c77yM5L+d5oy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DQoyLiDlh7rpl6jlnKjlpJborrDlvpfluKbkuIDkupvluLjnlKj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ogqDog4Poja/jgIHpmLLmmpHoja/lk4HjgIHmmZXovaboja/nrY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qWa6Zu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pZrpm4Qt5piG5piO77yIMTgwS03vvIz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S5neS5oe+8iDkwS03vvIzovabnqIvnuqYxLjXlsI/ml7bvvIkt6aOe54mI57q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ml6nppJDlkI7vvIzkuZjovabov5Tlm57mmIbmmI7vvIw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aZr+eCueWmguS4i++8mg0K5ri46KeI5Zu95a62NEHnuqfmma/ljLrjgJD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nZHjgJHvvIjmuLjop4jml7bpl7TnuqYxNTDliIbpkp/vvInlj4Lop4LlhbfmnI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ml4/nibnoibLnmoTjgJDkupHljZfmsJHml4/mnZHlr6jjgJHlj4rjgJDmsJHml4/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lofljJbljZrnianppobjgJHvvJvkupHljZfmsJHml4/mnZHlsIbkupHljZf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mlofljJbpo47mg4XjgIHlu7rnrZHoibrmnK/jgIHpn7PkuZDoiJ7ouYjjgIH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jgIHnlJ/mtLvnjq/looPmtZPnvKnkuo7muZblhYnlsbHoibLkuYvkuK3vvIzono3l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sLTjgIHnjrLnj5Hmma/oh7Tlkoznj43nqIDmpI3niankuo7lm63mnpfnu7/ljJ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kI7lj4Lop4LljZfljZrkvJrliIbppobjgJDkupHljZfmsJHml4/msJHpl7T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qTmmJPluILlnLrjgJHvvIjlj4Lop4Lml7bpl7TnuqY2MOWIhumSn++8ieWDsOmTtuaX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+awkemXtOmTtuWZqOaJi+W3peiJuuWTge+8jOS6huino+a2iOWkseeahOWDsOS6u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so+i1j+S6keWNl+awkeaXj+W3peiJuueyvuWTgeOAguS4remkkOWQg+S6keWNlyr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ov4fmoaXnsbPnur/jgJDpq5jkuIrpq5jov4fmoaXnsbPnur/jgJHvvI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Y3otLnlk4HlsJ3kupHljZfnibnmnInnmoTmma7mtLHojLbvvIzmrKPotY/kupHljZ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jLboibrvvIzogYblkKzojLbpqazlj6TpgZPnmoTljoblj7LvvIzkuobop6PkuK3lm73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otbfmupDjgILkuZjovabliY3lvoDlm73lrrY0Qee6p+mjjuaZr+WMuu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S4i+Wlh+inguKAlOKAlOS5neS5oe+8iOe0oumBk+i0ueeUqOW3suWQq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LlsI/ml7bvvInvvIzlm73lrrbph43ngrnpo47mma/lkI3og5zljLrjgIHmmK/ku6X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a/op4LkuLrkuLvkvZPjgIHmtJ7lpJboh6rnhLbpo47lhYnjgIHkurrmlofmma/op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ono3kuLrkuIDkvZPnmoTnu7zlkIjmgKfpo47mma/lkI3og5zljLr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Tlm57mmIbmmI7plb/msLTmnLrlnLrkuZjmnLrpo57niYjnurP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uOAluihjOWutua4qemmqOaPkOekuuOAlw0K5ri46KeI5rCR5pe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d5Lmh5pmv5Yy65pe25Lq65aSa5q+U6L6D5oul5oyk77yM5ri46KeI6L+H56iL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5L+d566h5aW96Ieq5bex55qE6ZqP6Lqr6LSi54mp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v5rSq4oaS5omT5rSb77yIMT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S415bCP5pe277yJ4oaS5YuQ5pmv5p2l5pmv5Yy677yIMT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MOWIhumSn++8ieKGkuiMtumprOWPpOmBk+aZr+WMuu+8iDc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TDliIbpkp/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aXqemkkOWQju+8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hei+ueWig+esrOS4gOWwj+mVhy0tLS3jgJDmiZPmtJvjgJHvvIzpgJTkuK3nu4/ov4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sbHkuIfkuqnlj6TojLblm63jgIHov5jlj6/op4LnnIvliLDlgqPjgIHlk4jlsLzjgI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gIHluIPmnJfnrYnlpJrkuKrlsJHmlbDmsJHml4/nlJ/mtLvnmoTmnZHlr6jpo47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m73lrrbnuqflj6PlsrjmiZPmtJvvvIzmuLjop4jkuK3nvIXnrKzkuIDlr6j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ma/mnaXmma/ljLrjgJHvvIzmuIXmvojnmoTmiZPmtJvmsZ/ku47mnZHlr6jopb/kvqf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aLmiJDkuobkuIDmnaHlpKnnhLbnmoTlm73looPnur/vvIzmsZ/nmoTlr7nls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rvlm73nvIXnlLjjgILli5Dmma/mnaXnmoTnpZ7moJHjgIHnmb7loZTjgIHnpZ7ms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orqnmgqjmhJ/lj5fkuIDkuIvkvZvmlZnmlofljJbnmoTluoTkuKXogoPnqYbvvJ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6TmnLTnpaXlkoznmoTlgqPkuaHlj6Tlr6jkuK3lj4jmgY3mg5rmnaXliLDkuob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nvo7kuL3lpJrmg4XnmoTlgqPlrrblp5HlqJjvvIzlqJPlqJPliqjlkKznmoTmsJH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l6DkuI3orqnmgqjnlZnmgYvlvoDov5TvvIzpmbbphonlhbbkuK3jgILov5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LDnvIXnlLjlm73pl6gyMTjnlYznopHmi43nhafnlZnlv7XjgILvvIjljYjppa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ma/mnaXlgqPlr6jph4zpnaLkuqvnlKjnibnoibLpo47lkbPppJDvvIHvvIn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li5DmtbfvvIzlj4Lop4Llm73lhoXnrKzkuIDmnaHjgIFBQUFB57q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LS3jgJDojLbpqazlj6TpgZPnibnoibLmpI3nianmma/ljLrjgJEs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e655qE6Iy26ams5Y+k6YGT77yM5bCG5Y+k6ICB55qE6Iy26ams5Y+k6YGT5ZKM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5Zut6J6N5Li65LiA5L2T77yM6ZuG5Lit5bGV56S65LqG5pmu5rSx6Iy2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6KGM6LWw5Zyo6Iy25qCR6Ze077yM6L276LiP552A6ams5biu6LWw6L+H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ev77yM6ISR5Lit5Zue5oOz552A6ams6LiP55+z6Zi255qE5b6X5b6X5aOw5ZKM6am8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Cx5aW95YOP56m/6LaK5Yiw6L+H5Y6777yM5Y+q5Li66IO95LiO6L+Z5LiA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mL6a2C5YWx5ZCM5ZG85ZC477yM5pyf6Ze06L+Y5Y+v5Lul5L2T6aqM5pmu5rSx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L+H56iL44CB5ZOB5bCd5Zyw6YGT5pmu5rSx6Iy25Y6f6aaZ44CC5pma5Li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CF6Ieq6LS55Y+C5Yqg56+d54Gr5pma5Lya77yM6KeC55yL6KGo5ry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5qE5rCR5peP5q2M6Iie44CC5pma5Lya5LiK5Y+v5Lul5YWN6LS55ZOB5bCd5YK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6KeC55yL5aSa5ae/5aSa5b2p55qE5rCR5peP6aOO5oOF5ryU5Ye677yb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KeC5LyX5LqS5Yqo77yb5aSn5a625LiA6LW35Zu0552A56+d54Gr6Lez6Iie77yB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oYzlrrbmuKnppqjmj5DnpLrjgJcNCjHjgIHopb/lj4zniYjnurPkuLrng63luKbpm6j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vvIzmsJTmuKnmr5TmmIbmmI7pq5g177yNMTDluqbvvIzor7fms6jmhI/msJTlgJ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mLLmraLmhJ/lhpLlj4romoromavlj67lkqzvvJsNCjLjgIHopb/lj4zniYjnur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4/nmoTmlYXkuaHvvIznr53ngavmmZrkvJrpnZ7luLjmnInnibnoibLvvIz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ibnoibLng6fng6TjgIHmsJHml4/mrYzoiJ7ooajmvJTpg73ljIXlkKvlhbbkuK3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TnmoTlrqLkurrkuI3opoHplJnov4fop4LnnI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mI57q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/mtKrihpLph47osaHosLfvvIgzNOWFrOmHjO+8jOi9pueoi+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aS5piG5piO77yINzc15YWs6YeM77yM5py656iL57qmMeWwj+aXtu+8i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PguinguWCo+WutuawkeWxhe+8jOS4juWCo+WutuWTqOWT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uWvhuaOpeinpuS6huino+WCo+WutueahOeUn+a0u+S5oOaDr++8m+aEn+WPl+WCo+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ahOa3s+actOawkemjju+8m+S6huino+WCo+aXj+adkeWvqOeahOWPkeWxl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ilv+WPjOeJiOe6s+aWsOWGnOadkeW7uuiuvueahOagh+WHhuWFuOiMg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KAnOelnuenmOOAgeWlh+W8guOAgeS8mOe+juKAneiAjOiRl+ensOeahC0t44C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C344CR77yM5pmv5Yy65Lul5YW254m55pyJ55qE54Ot5bim5Y6f5aeL5qOu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w6YeP6L6D5aSa55qE6YeO55Sf5Lqa5rSy6LGh6ICM6JGX56ew5LqO5LiW44CC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46J206J225Zut44CB6JuH5pmw5Zut44CB54y05Zut44CB55m+6bif5Zut44CB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26LWw5buK44CB56m/6LaK54Ot5bim6Zuo5p6X44CB5Y+C5Yqg5qCR5LiK5peF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us5YW354m56Imy55qE5aSn6LGh6KGo5ryU5qyj6LWP5Lit5Zu956ys5LiA5o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2m5qCh5aSn6LGh5aSa5omN5aSa6Im655qE5pCe56yR6KGo5ryU44CC6L+Y5Y+v5Lm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jA2M+exs+eahOinguWFiee0oumBk+epv+i2iueDreW4pumbqOael+S4iuepuu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eahOivneWPr+S7peeci+WIsOmHjueUn+S6mua0suixoeWHuuayoeOAguS4i+WN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0ueWPguingi0t5Z+66K+65bGx5a+o77yM5L2N5LqO5Z+66K+65Lmh5be05Z2h5p2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K+65peP5LiW5Luj57mB6KGN55Sf5oGv5LmL5Zyw44CC5Z+66K+65peP5piv5Zu95a6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NTbkuKrljZXkuIDmsJHml4/nmoQq5ZCO5LiA5Liq44CC5Z+66K+65peP5ZCE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aE6Iie77yM5Lq65Y+j6L6D5bCR77yM5bGx6YeM5YiG5biD552ANDDlpJrkuKrmnZHl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nnYAxNzAwMOWkmuS6uuOAguWcqOi/memHjOS4jeS7heWPr+S7peingui1j+Wfuuiv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iJsu+8jOS5n+WPr+S7peS9k+Wvn+WfuuivuuaXj+mjjuaDheOAguagueaNr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eJiOe6s+acuuWcuu+8jOe7k+adn+aEieW/q+eahOilv+WPjOeJiOe6s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EtuS5i+aXheOAguS5mOacuui/lOWbnuaYhuaYju+8jOWFpeS9j+mFkuW6l+OAgg0K4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25rip6aao5o+Q56S644CXDQrniYjnurPkuLrng63luKbpm6jmnpfmsJTlgJn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r5TmmIbmmI7pq5g177yNMTDluqbvvIzor7fms6jmhI/msJTlgJnlj5jljJb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j4romoromavlj67lkqzvvIzniYjnurPmmK/lgqPml4/nmoTmlYXkuaHvvIz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pnZ7luLjmnInnibnoibLvvIzniYjnurPnibnoibLng6fng6TjgIHmsJHml4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pg73ljIXlkKvlhbbkuK3vvIzmnInpm4XlhbTnmoTlrqLkurrkuI3opoHplJnov4f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iG5pi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IbmmI4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44CQ6bKc6Iqx5biC5Zy644CR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vvIzmgqjlj6/oh6rooYzotK3kubDpspzoirHvvIzlsIblh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4XpgJTkuK3nmoTlhbTlpYvlkoznlrLlirPlgZrniYfliLvnmoTmlL7mnb7jgILkuZj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muKnmmpbnmoTlrrbvvIzmiormmKXln47nmoTnnJ/or5rlkoznvo7kuL3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vvIzmnI3liqHnu5PmnZ/vvIHnpZ3mgqjml4XpgJTmhInlv6vvvIE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Wutua4qemmqOaPkOekuuOAlw0KIOmAgOaIv+OAgei/lOeoi+WJjeivt+S7lOe7hu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HquW3seeahOihjOadjueJqeWTge+8jOivt+S4jeimgeacieaJgOmBl+a8j+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S4jeW/heimgeeahOm6u+eDp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kupTpo57nnIH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3pmpnmjqXlm6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44CB6aSQ6aWu77ya5q2j6aSQ5Y2B6I+c5LiA5rGk44CB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xN+aXqTEy5q2jLDIw5YWDL+S6ui/mraPppJDvvJsg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S9j+Wuv++8muiFvuWGsuS9j+aMgueJjO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XoOS4ieS6uumXtOWSjOWKoOW6iu+8jOWmguacieWNleS6uuivt+ihpeaIv+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uaYjuOAgeeJiOe6s+WSjOalmumbhOauteaMh+WumuWbm+aYn+mFkuW6l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aYhuaYjuautQnph5HnlJ/mupDlpKfphZLlupfjgIHpuL/mtqb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tqbpg73lpKfphZLlupc8L3NwYW4+PGJyIC8+DQo8c3Bhbj7ohb7lhrLmrrUJ6Ye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u35Y2I6YWS5bqX44CB6b6Z5bGF6YWS5bqX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5q61CeS6v+mDveWkp+mFkuW6l+OAgeeIseWwmumFkuW6l+OAgeWMl+mDqOa5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Puilv+WPjOeJiOe6s+aute+8muS6lOaCpuOAgeS4rea+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OAgeWCo+azkOWIq+WiheOAgeWYjuagi+Wkp+mFkuW6l+OAgemUpui+ieOAgeaZr+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/kOOAgemUoeWuieWxseOAgealoOacqOWVsOWonOOAgeW9qeiZueOAgeWkp+ebm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Twvc3Bhbj48YnIgLz4NCjxzcGFuPjPjgIHkuqTpgJrvvJrnqbrosIP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vvJ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TjgIHmma/ngrnvvJrlt7LljIXlkKv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lpKfpl6jnpajvvJvpg6jliIbmma/ljLrmnInnlLXnk7bovab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qLkurroh6rmhL/mtojotLnjgII8L3NwYW4+PGJyIC8+DQ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YnIgLz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+MeOAgeaZr+WMuuWGheWwj+S6pOmAmuWPi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iHqui0uemhueebruOAgeWNleaIv+W3ruOAgeaEj+WklumZq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y44CB5YWo56iL6YWS5bqX5YWl5L2P6ZKl5YyZ54mM5oq86YeR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aI6LS577yM5a6i5Lq66Ieq55CG77yb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E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546p5LiL6L2m5pe26K+35bCG546w6YeR5ZK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aSn5Lu26KGM5p2O5pS+5Zyo6L2m5LiK5Lqk57uZ5Y+45py654Wn55yL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Jzpl7TlpJblh7rmiJboh6rnlLHmtLvliqjml7bvvIzms6jmhI/lronlhajvvIz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KbnjrDph5HlkozotLXph43nianlk4HjgILlpoLpnIDopoEs6LS16YeN54mp5ZOB5Y+v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+6aaG5YmN5Y+wOzxiciAvPg0KMy7phZLlupfkvY/lrr/ml7bvvIzms6jmhI/lpJ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lIHlpb3miL/pl6g7PGJyIC8+DQo0LuWcqOaZr+eCueWPguinguaXtuazqOaEj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mYn++8jOWkmuWQrOWvvOa4uOiusuino++8jOaOjOaPoeWPguinguaXtumXt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yJ5Lqb6Lev57q/6Lev6YCU6YGl6L+c77yM5aaC5LiN6IO95oyJ5pe25bCx6aSQ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6K+35oKo6LCF6Kej77yM5ZCs5LuO5a+85ri45a6J5o6SOzxiciAvPg0KNi7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vvIzor7foh6rlpIfmmZXovaboja87PGJyIC8+DQo3LuazqOaEj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AgeeOr+Wig+WPiuaXhea4uOi9puWGheWNq+eUnzxiciAvPg0KOC7mjIHmnInlpJbl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7zmuLjor4Hku6Xlj4rml4XooYznpL7lkIzooYzmiJHnpL7kuIDlvovkuI3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5Lul5LiK6KGM56iL5Lit55qE6YWS5bqX5ZKM6aSQ5Y6F5Z2H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aaC6YGH5Yiw5pS/5bqc5b6B55So5oi/5oiW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+55L2P5a6/6aSQ5Y6F6L+b6KGM5ZCM57qn6LCD5pW077yM5LiN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77yB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2BF8CF6F5CCE580D9BDBCF7FB9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