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24C07529D58E86B8F10CAD5453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24C07529D58E86B8F10CAD5453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A06aOeNe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6i75Z+O5Lqa5Li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k0DQoNCjxicj4NCg0KCTw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lkI7nmoTpppnmoLzph4zmi4nigJTigJTnqLvln47kuprkuIEgNOmjn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ou+WfjuS6muS4g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z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oiQ6YO9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pg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WB5py65Zy64oCU4oCU5Lqa5LiB5py65Zy64oCUNDBrbS0tLS3nqLvln47igJQ3N2t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77yI6aaZ5qC86YeM5ouJ6ZWH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Xnk6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el55Om77yI6aaZ5qC86YeM5ouJ6ZWH77yJ4oCUMzBL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S4geaZr+WMuuS4gOaXpea4uOKAlDMwS01f5pel55Om77yI6aaZ5qC86YeM5ouJ6ZW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a20tLeeou+Wf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i7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ou+WfjuKAlOS6muS4geacuuWcuumAgeacuuKAlOaIkOmDv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5YyX5Lqs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KAlOaIkOmDv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KOWcqDIxOjAw5bem5Y+z5Lya5pS255+t5L+h5oiW55S16K+d5ZGK55+l5oK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Y+R5pe26Ze0KTxiciAvPg0K5YyX5Lqs6aaW6YO95py65Zy65LmY6aOe5py6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Zu95oiQ6YO977yb5peF6KGM56S+5bel5L2c5Lq65ZGY5o6l5ri45a6i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PGJyIC8+DQrmuKnppqjmj5DnpLrvvJox44CB5b2T5pel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O5peg5a+85ri45o6l5b6F77yM55Sx5peF6KGM56S+5bel5L2c5Lq65ZGY5YWN6LS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YWl5L2PLOW9k+WkqeaXoOihjOeoi+WuieaOku+8jOS4jeWQq+eUq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vvOa4uOOAgeeUqOmkkOacjeWKoeOAgjxiciAvPg0KMuOAg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gOiIrOS4uuW9k+WcsOS6uu+8jOaZrumAmuivneS4jeagh+WHhu+8jOS6pOa1g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s+i+g+mHjeOAgeivreiwg+i+g+ehrO+8jOivt+Wkmuiwheino+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xiciAvPg0KM+OAgeWuouS6uuWPjOa1geacuuWcuuS4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Qju+8jOaXheihjOekvuW3peS9nOS6uuWRmOS8muWcqOiIquePremZjeiQveWQju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lOezu+aJgOacieWuouS6uu+8jOW9k+acquWPiuaXtumAmuefpeWIsOaCqO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uaXheihjOekvuW3peS9nOS6uuWRmOiBlOezu++8jOaIkOmDveWboOWfjuW4g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ei9puS4pemHje+8jOWmguWHuueOsOacuuWcuuetieW+he+8jOivt+S6iOS7p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boOWHuuermeWPo+S7heS+m+S4tOaXtuWBnOi9pu+8jOWuouS6uuWPr+iDveS8m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BnOi9puWcuuaxh+WQiOOAgiZuYnNwOzxiciAvPg0KNOOAgemFkuW6l+WFpeS9j+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aIv+WNoeaKvOmHke+8jOeUseWuouS6uuWcqOmFkuW6l+WJjeWPsOeOs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+8iOS7peS4i+mFkuW6l+Wwveivt+eZvuW6pu+8ieiLpeWvueS9j+Wuv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rmOimgeaxgueahOa4uOWuouW7uuiuruS9j+Wuv+WNh+e6p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eWPjO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KAlOKAlOS6muS4geacuuWcuuKAlDQwa20tLS0t56i75Z+O4oCUNzdrbeKAlOaXpe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gvOmHjOaLiemVh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rml6notbflj7jmnLr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pgIHmuLjlrqLliY3lvoDmiJDpg73lj4zmtYHlm73pmYXmnLrlnLr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ZjmnLrmirXovr7kuJbnlYzov4Tku4rmtbfmi5Qq6auY55qE5py65Zy64oCU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a5LiB5py65Zy677yI5rW35ouUNDQxMOexs++8ie+8jOWPuOacuuaOpea4uOWuo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kOa1t+WtkOWxseOAke+8jOa1t+WtkOWxseiHqueEtuS/neaKpOWMuuaYr+mdkuiX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yrlpKfnmoTlj6TlhrDkvZPpgZfov7nvvIzku6XigJznqLvln47lj6TlhrDluL3igJ3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o7kuJbvvIzljLrlhoXlhbHmnIkxMTQ15Liq5aSn5bCP5rmW5rOK77yM5Zug6auY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yo6JeP5peP5Y+I5Y+r5rW35a2Q77yM5omA5Lul5b6X5ZCN5rW35a2Q5bGx44CC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us54m555qE5pmv6KeC5piv5aSn5aSn5bCP5bCP55qE55qE6Iqx5bKX55+z5ryC56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55+z77yJ57uE5oiQ55qE55+z5rKz44CB55+z5rW35Y+K5b2i5oCB5ZCE5byC55qE5Yaw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uG77yI5rW35a2Q77yJ77yM55uu5YWJ5omA5Y+K5rKh5pyJ5qCR5pyo44CB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6YeO6I2J5Lmf5Y+q5piv5YG25bCU5Lib55Sf77yM4oCc6Juu6I2S4oCd5b6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f6KGo6Z2i44CC57un57ut5YmN5b6A5qGR5aCGLOayv+mAlOinguWFiSzlnKjnq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ljYjppJDlkI7nu4/nqLvln47vvIzop4LjgJDlgo3msrPpo47lhYnjgJHjgIHotY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gJDpnZLmnajmnpfjgJHvvIzmlbDku6XkuIforqHnmoTpnZLmnajmnpflg4/ljavlh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muIXmuIXlgo3msrPvvIzlrojmnJvnnYDlpKnloILph4znmoTpppnmoLzph4zmi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uIDniYfnoqfms6LojaHmvL7vvIzmmKXmhI/nm47nhLbvvIznp4vlpKnliJnn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HpnJ7vvIzph5Hpu4TmtJLmu6HlpKflnLDvvIzml6DpnIDoo4XppbDlsLHmmK/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oh6rnhLbnlLvljbfjgILnhLblkI7op4LjgJDoibLmi4nojYnljp/po47lhY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torjgJDms6Lnk6blsbHjgJHvvIzmrKPotY/ov7fkurrnmoTjgJDotaTlnJ/jgJ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o47lhYnvvIzkuIvljYjmirXovr7pppnmoLzph4zmi4nplYflhaXkvY/phZLlupf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g0KMeOAgeS7iuaXpeS4uuaXqeePreacuu+8jOmFkuW6l+S7heaPkOS+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S9nOS4uuaXqemkkO+8jOaCqOmAgOaIv+aXtu+8jOWcqOmFkuW6l+WJjeWPsOiHqui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XqemkkOOAgg0KMuOAgeacrOihjOeoi+ayv+e6v+eUqOmkkOWPiuS9j+Wuv+ehr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aciemZkO+8jOivt+S4jeimgeS7peWfjuW4gueahOagh+WHhuadpeihoemHj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nOW3nuWcsOWMuuaUv+W6nOS4uuS6hueOr+S/ne+8jOayv+mAlOmFkuW6l+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+8jOivt+aCqOiHquihjOaQuuW4puOAgumFkuW6l+aXo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eUteeDreavr++8jOmFkuW6l+eDreawtOS4uumZkOaXtuS+m+W6lOOAgg0KM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eJueauiue6v+i3r++8jOihjOeoi+S4reS4tOaXtuabtOaUueWPmOWKq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qOmkkOWImeS4jeWumuaXtu+8jOivt+WuouS6uuW4puS4iumbtumjn++8j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no+WGs+eHg+ecieS5i+aApeOAgg0KNOOAgeiIquePreS7peWHuuWbou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jOS6uuWKm+S4jeWPr+aKl+aLkuWboOe0oOmAoOaIkOiIquePreWPiuWboum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OAgeiAveivr+aIlueUseatpOmAoOaIkOaNn+WkseS6p+eUn+eahOi0ueeUq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WwhuWNj+WKqeWuieaOku+8m+WboOeJueauiuWOn+WboOmAoOaI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+W3ru+8jOaMieeFp+WunumZheWPkeeUn+aDheWGtei/m+ihjOmAgOihpe+8m+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hea4uOaZr+eCueeahOaDheWGteS4i++8jOaIkeekvuS/neeVme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ahOadg+WKm+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nk6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pu+8iOmmmeagvOmHjOaLiemVh++8ieKAlDMwS03igJTkuprkuIHmma/ljLrkuIDml6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EtNX+aXpeeTpu+8iOmmmeagvOmHjOaLiemVh++8iS03N2ttLS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XqemkkOWQjuS5mOaZr+WMuuinguWFiei9puWJjeW+gOS7pOS6uueln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S4geaZr+WMuu+8iOa4uOiniOaXtumXtOe6pjblsI/ml7bvvInvvIzliY3lvoDlhr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hLblkI7nlLHlhrLlj6Tlr7rkuZjlnZDnlLXnk7bovabmiJbmraXooYzliY3lvoD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iZvlnLrvvIjml4XmuLjotLnnlKjkuI3lkKvnlLXnk7bovablvoDov5TotLnnlKjkuLo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mXtOe6pjMw5YiG6ZKf77yJ77yM6L+Z6YeM5piv5Lqa5LiB5pmv5Yy6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iw5LiJ5bqn6Zuq5bGx5ZGI5ZOB5a2X5Z6L5o6S5YiX77yM6JmU6K+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yX5bOw5LuZ5LmD5pel77yI5oSP5Li66KeC5LiW6Z+z6I+p6JCo77yM5rW35ouUNjAz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eWNl+WzsOWkrui/iOWLh++8iOaEj+S4uumHkeaWh+auiuiPqeiQqO+8jOa1t+aL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sbPvvInjgIHkuJzls7DlpI/mtJvlpJrlkInvvIjmhI/kuLrph5HliJrmiYvoj6nok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1OTU457Gz77yJ77yM56WI5rGC56We5bGx55qE5L+d5L2R77yI5a6D5Lus5YiG5Y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6KeC6Z+z44CB5paH5q6K5ZKM5aSn5Yqb6YeR5Yia5omL6I+p6JCo77yJ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5qE56We56eY5ZKM5Y2a5aSn57K+5rex77yM6I2h5rak6Lqr5b+D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b+Y77yM5rK/6YCU6KeC6LWP6YeO55Sf5Yqo54mp44CB6auY5bGx6Iqx6JWK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Ou5p6X44CB5Yaw5bed44CB5rmW5rOK44CB5rKz5rWB77yM5L2T6aqM5Lq6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5u45aSE55qE5aSp54S25aaZ6Laj77yM5ZCO5Y6f6Lev6L+U5Zue56i75Z+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DQrjgJDmuKnppqjmj5DnpLrjgJEx44CB5Lqa5LiB5pmv5Yy65rCU5YCZ5Y+Y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35bim5LiK6Zuo5YW35ZKM5omL5aWX77yM5pmv5Yy65omL5py65L+h5Y+35b6I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E5rKh5pyJ5omL5py65L+h5Y+377yM6JCl5Zyw5pyJ5bCP5Z6L5Y+R55S15py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Wn5piO77yM5L2G5LiN6IO95YWF55S144CC5pmv5Yy65rKh5pyJ55So6aSQ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I6aSQ5pyq5pmv5Yy66Zyy6aSQ77yM6aqR6ams6ZyA5rOo5oSP5a6J5YWo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6ams5aSr54m15pa56IO96aqR44CC6Lqr5L2T44CB57K+56We54q25oCB5aW9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Y6754mb5aW25rW35ZKM5LqU6Imy5rW377yM6L+Z5Lik5aSE5rW35a2Q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TAwMOexs+W3puWPs++8jOi3r+WGteW+iOS4jeWlve+8jOacieS6m+WcsOaWu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W3ruS4jeWkmu+8jOS4pOWcsOiQveW3rui+g+Wkp+OAgemdnuW4uOWNsemZq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iJsOiLpu+8jOWOu+i/h+eahOS6uuS5n+S4jeWkmu+8jOS9humjjuaZr+W8g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to+aJgOiwk+KAnOaXoOmZkOmjjuWFieWcqOmZqeWzsOKAneOAgg0KMu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S4remkkO+8mua4uOWuouWPr+iHquihjOi0reS5sOW5sueyrumlruWTgeaIl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eUseWvvOa4uOi/m+ihjOWuieaOkui0reS5sOOAgg0KM+OAgeaXhea4u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muS4geaZr+WMuuWGheeUteeTtui9pu+8iOW+gOi/lO+8iTgw5YWD77yM6aqR6amsM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5Y+K5Liq5Lq65raI6LS5562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u+Wf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i75Z+O4oCU5Lqa5LiB5py65Zy66YCB5py64oCU5oiQ6YO9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YmN5b6A5Lqa5LiB5py65Zy677yM5LmY5bqn6aOe5py656a75byA5Zyj5rS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+U5Zue5oiQ6YO977yM57uT5p2f5oSJ5b+r6ICM5Y+I6L275p2+55qE6auY5Y6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o6l5ri45a6i5ZCO6YCB5Yiw5oiQ6YO96YWS5bqX5YWl5L2P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77yB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eWMl+S6r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iHqueUsea0u+WKq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aXtumXtOmAgeWuouS6uuiHs+WPjOa1geWbvemZheacuuWcuuS5mO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aXheeoi++8ge+8ge+8gQ0K5rip6aao5o+Q56S677yaDQ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kuLrkuIvljYjmiJbmmZrkuIrnmoToiKrnj63vvIzor7fmuLjlrq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u+8mjAw5LmL5YmN6YCA5oi/77yM6KGM5p2O5Y+v5a+E5a2Y5Zyo5YmN5Y+w77yM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6ZyA6KGl5oi/6LS577yM5a6i5Lq66Ieq5bex546w5LuY6YWS5bqX5YmN5Y+w44CC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WQq+i/h+aXtumAgOaIv+S6p+eUn+mineWklui0ueeUqC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Wo5Zu95Y2B5aSn54Ot6Zeo5pGE5b2x44CB5o6i6Zmp57q/6Le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KX54q3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q35be05rGJ5a2Q77yM6IO95q2M5ZaE6Iie55qE5ZiJ57uS5aiD77yM56KJ5oi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bGF77yM6JOd5aSp55m95LqR5LiL5oiQ576k55qE54mb576K77yM5rW35ouUMzA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eahOWwj+ahpea1geawtOS6uuWutuKApuKA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mlsei1j+mdkuiXj+mrmOWOn+S4nOerr+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csOOAgeajruael+OAgeWzoeiwt+OAgeays+a1geOAgea4qeazieetie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IHN0eWxlPSJmb250LXNpemU6MTRweDsiPuKYh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9m+aVmeS6jOWNgeWbm+Wco+WcsOS5i+S4gOKAnOWxnuS8l+eUn+S+m+W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Wco+OAgeenr+W+t+S5i+Wco+WcsOKAneeahOS4ieaAmeS4u+elnuWxse+8jOacne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wkee7nOe7juS4jee7ne+8m+i/memHjOaYr+e6ouWGm+mVv+W+ge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meawtOaLjeS6keW0luaalu+8jOWkp+a4oeahpeaoqumTgee0ouWvku+8jOWkp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NieWOn+KApuKA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KYheKYheKYheKYheaLkue7nei0reeJqeKAouaLkue7neiHqui0ueKAouS4gOat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KAoui9u+advuWHuua4uOKYheKYheKYheKYheKYh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jgJDkuqTpgJrjgJE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py65Zy65bu66K6+6LS577yM54eD5rK5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5pu05pS544CB6YCA56Wo77yBPGJyIC8+DQoy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a5LiB5pmv54K56Zeo56WoMTUwK+S6muS4geinguWFiei9pjEyM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eUqOi9puOAkeWFqOeoi+ato+inhOaXhea4uOi9pu+8jOagueaNru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i9puWei++8jOS/neivgeS4gOS6uuS4gOS4quato+W6p++8iOaIkOmDve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4ujXluqfpnaLljIXovabvvIk8YnIgLz4NCjTjgIHjgJDkvY/lrr/jgJE05pma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4us5Y2r77yI6buE6YeR5aaC5Lqn55Sf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Li65LiJ5Lq66Ze077yM5aaC5L2P5Y2V6Ze077yM6ZyA5Y+m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6L6+5pmv54K55bCa5aSE5LqO5byA5Y+R5Yid5pyf77yM5rK/6YCU5a6+6aaG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+v6IO95Lya5Ye6546w5L2P5a6i5qCI5rCR5bGF55qE5oOF5Ya144CC55SY5a2c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2H5peg5pif57qn44CCPGJyIC8+DQrlpIfms6jvvJrphZLlupfkuI3og73kv53o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PkOS+m+eDreawtOOAgeepuuiwg+etieOAgjxiciAvPg0K5oiQ6YO9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pyb5Zut6ZW/5Y+R44CB5Y+L57qz5YWL44CB5bK35rGf6aWt5bqX44CB5Zyj5Zy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Lit5rqQ6YWS5bqX44CB57qi6L6+5Lit5YWD44CB5Yev5a6+5b6355ub5bqX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bqX44CB5aiB5oCd5LyK6YWS5bqX44CB56aP5YW06YWS5bqX44CB5Yab6L2s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M5LqR6ZiB5aSn6YWS5bqX44CB5Y+L5rqQ5a6+6aaG44CB56Wl5bmz6YWS5bqX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a6+6aaG44CB6b6Z5oiQ6YWS5bqX44CB5be05Lit5a6+6aaG44CB5paH56an5pe2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Lic5p2l44CB6Ieq55Sx5pe26YWS5bqX44CB5bi45pil6Jek6YWS5bqX44C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F44CB6aaZ6aKC5Li95pmv44CB5aSp5oyH6YGT6YWS5bqX44CB5a6P6L2p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a625ZWG5Yqh6YWS5bqX44CB6YeR5bGx6YWS5bqX44CB5aW96YC45a6244CB6aao6Z+1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J5aSn5Zu96ZmF6YWS5bqX44CB6JyA5bqQ5aSn6YWS5bqXICZuYnNwO+acm+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ieW6lyDmnJvlm63lhYnlpKflupfnrYnlkIznuqfphZLlupfvvIjluLjnlKj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k8YnIgLz4NCueou+WfjuWFpeS9j++8iOixquWNjuWei++8iemFkuW6l++8mu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OAgembquWxsemFkuW6l+OAgeS6kei0temFkuW6l+OAgeiTneiJsuWcsOW5s+e6v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uaOquOAgeWWnOazoueDreOAgeW+t+aymeWkp+mFkuW6l+OAgeaLvOiLseiXj+Wut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dqOael+etieWQjOe6p+mFkuW6lzxiciAvPg0K77yI5pel55Om77yJ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Wl5L2P77yI6LGq5Y2O5Z6L77yJ6YWS5bqX77ya5Zyj5bGx5ZWG5Yqh6YWS5bqX44CB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Zut5bqX44CB6JeP5Z+f5piO54+g44CB6L6+55Om6am/56uZ44CB5LiJ5Zyj5aaC5oS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w6LGh5Lqa5LiB44CB5Lqa5LiB5paw5a625Zut562J5ZCM57q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5a+85ri444CR5b2T5Zyw5LyY56eA5a+85ri45pyN5YqhJm5ic3A7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5So6aSQ44CRNOaXqTPmraPvvIjkuprkuIHmma/ljLrlhoXljYjppJDkuI3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mrrXmiYDlkKvml6nppJDlkozmmZrppJDlnKjmiYDkvY/phZLlupfnlK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h7rlj5Hml7bpl7TovoPml6nvvIzkuIDoiKzml6nppJDkuLrot6/ml6n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/ot6/mjIflrprppJDljoXnlKjjgILlpoLmuLjlrqLkuI3nlKjppJDvvIzppJDot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vvIzmma7pgJrlm6LpmJ/ppJDvvIwxMOS6ujHmoYzvvIw46I+cMe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iPnOmHj+mFjOWHj++8iS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OAkOS/nemZqeOAkeaXheihjOekvui0o+S7u+mZqTxiciAvPg0KOOOAgeOAk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WFqOeoi+aXoOi0reeJqeW6l++8iOayv+mAlOWcn+eJueS6p+i2heW4guaIluagu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aRiueCuei0reeJqeeCueaIluWvuuW6meazleWKoea1gemAmuWkhO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+8iTxiciAvPg0KOeOAgeOAkOWEv+erpeS7t+agvO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gh+WHhu+8iDEy5bKB5Lul5LiL77yJ77ya5ZCr5YyX5Lqs6Iez5oiQ6YO96Iez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Y+K5py65Zy65bu66K6+6LS544CC5ZCr5Y2K6aSQ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2T5Zyw55So6L2m44CC5YW25L2Z5Z2H6Ieq55CG44CC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aEj+WklumZqe+8m+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TxiciAvPg0KMuOAge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jxiciAvPg0KM+OAgeWNleaIv+W3ruaIluWKoOW6iuOAgjxiciAvPg0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g+WGheacuuWcuu+8iOi9puerme+8ieaOpemAgeOAgjxiciAvPg0KNeOAge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eOAgjxiciAvPg0KNuOAgeS4quS6u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HqueUsea0u+WKqOacn+mXtOeahOmkkOmjn+i0ueWSjOS6pOmAmu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Oe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MTD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I8YnIgLz4NCjEx44CB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pmv5Yy65YaF5LqM6YGT6Zeo56Wo44CB6KeC5YWJ6L2m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7Si6YGT562J6LS555So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vtOaYjuOAke+8muS6muS4geaZr+WMuuinguWFiei9pjEyMOWFgy/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Ijmma/ljLrllK7npajlpKfljoXml6Xnk6bplYfoh7PkuprkuIHmnZH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nguWFiei9puWMheaLrOW+gOi/lOi9pueoi++8jOS7peWJjeacie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xgOe7n+S4gOWUruinguWFiei9puelqOOAguS9huaYr+eOsOWcqOeUseS6j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SjOeuoeeQhuWxgOayoeacieWNj+iwg+WlveaaguaXtuWBnOi/kOS6hu+8jOa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cieeahOaXhea4uOi9puW8gOi/m+WOu+S7o+eQhui/kOi+k+OAguaJgOS7pTE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9puW4iOWCheS7o+aUtu+8ieOAgjxiciAvPg0KMuOAgeOAkOS6p+WTg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S4uuS/nemanOacrOe6v+i3r+S6p+WTgeeahOmhuuWIqeaIkOWbou+8jOWcqO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IkOS6pOWQju+8jOWmguaXoOeJueauiuWOn+WboO+8jOS4jeWPr+abtOaUue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puWImeWwhuaMieinhOWumuaUtuWPluebuOWFs+aJi+e7rei0ueS4juaNn+Wks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OAkOi6q+S7veivtOaYjuOAke+8muivt+a4uOWuouaMge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i6q+S7veivgeWOn+S7tu+8jDEy5ZGo5bKB5Lul5LiL5ri45a6i6K+35oy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q2j5pys77yI5Y6f5Lu277yJ44CCPGJyIC8+DQo044CB44CQ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ys56S+5pyJ5p2D6LCD5pW05ri46KeI6KGM56iL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44CC6Iul5Zug5Lq65Yqb5LiN5Y+v5oqX5ouS55qE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a+56KGM56iL55qE5b2x5ZON77yM5peF6KGM56S+5bCG5Y2P5Yqp5ri45a6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j5Yaz77yM5L2G5LiN5om/5ouF55u45bqU5o2f5aSx77yM6Iul5Zug5q2k6IC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pWs6K+35ri45a6i6Ieq55CG77ybPGJyIC8+DQo144CB44CQ6Zeo56W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5aaC5p6c5Lqn55Sf6Zeo56Wo5LyY5oOg77yM5b2T5Zyw546w6YCA44CC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YWo56iL5pmv54K56YCAMTUw5YWDL+S6uu+8jOWNiuelqOS8mOaDoOmAgD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NuOAgeOAkOS9j+Wuv+ivtOaYjuOAke+8mueUmOWtnOWcsOWMuuS9j+Wuv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9r+S7tuadoeS7tumDveaciemZkO+8jOivt+S4jeimgeS7peWfjuW4gueahO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+8jOaVrOivt+iwheino++8ge+8iOS4uu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acrOS4jeaPkOS+m+S4gOasoeaAp+a0l+a8seeUqOWTge+8jO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hea4uOiAheWHuueOsOWNleS6uuS9j+Wuv+mhu+ihpeS7mO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OAkOmkkOmlruivtOaYjuOAke+8mueUqOmkkOWcqOayv+i3r+aMh+WumumkkOWO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m+W9k+WcsOmlrumjn+S4jua4uOWuoumlrumjn+S5oOaDr+acieS4gOWumu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iHquW4puWSuOiPnOOAgeWwj+WQg+OAgeW5sueyruetiemjn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OAkOS/nemZqeivtOaYjuOAke+8muWQq+aXheihjOekvui0o+S7u+mZqe+8jOW4p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8pOWus+S/nemZqeWmgu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ino+mHiuadg+WPiueQhui1lOadg+eUseS/nemZqeWFrOWPuOi0n+i0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24C07529D58E86B8F10CAD5453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