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A4F4F1972266E9472AB9DC2F3F8B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4F4F1972266E9472AB9DC2F3F8B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pppnkuYvpg73igJ0t5ZOI5bCU5ruo44CB4oCc5Zyw6LSo5Y2a54mp6aaG4oCdLe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OOAgeWPjOWNp+S6lOaXpV9f5peF5ri457q/6Lev5Zu95YaF5peF5ri45Lic5YyX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1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oCc5LiB6aaZ5LmL6YO94oCdLeWTiOWwlOa7qOOAgeKAnOWcsOi0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KAnS3kupTlpKfov57msaDjgIHlj4zljafkupT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iSzmmJ/mnJ/lha0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pTlpKfov57msaA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E2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ZOI5bCU5ruoICjngav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ZOI5bCU5ruoLeS6lOWk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o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6lOWkp+i/nuaxoC3lk4jlsJTmu6g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OI5bCU5ruo5biC5ri4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YyX5Lqs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S3lk4jlsJTmu6g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WMl+S6rOermeS5mOepuuiwg+eBq+i9puehrOWNp+i1tOWTiOWwlOa7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EieW/q+eahOS4nOWMl+S5i+ihjO+8gT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OAkOWPguiAg+i9puasoeOAke+8mjxzcGFuPlQ0Nz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xODwvc3Bhbj7vvJo8c3Bhbj41Ny8wNjwvc3Bhbj7vvJo8c3Bhbj4x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g44CBPHNwYW4+VDE3PC9zcGFuPuasoe+8iDxzcGFuPjIxPC9zcGFuPu+8mjxzcGFu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PC9zcGFuPu+8mjxzcGFuPjMxPC9zcGFuPu+8ieaIluWFtuS7lui9puasoe+8jOWmguae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i9r+WNp+ivt+WPpuS7mOWNleeoi+W3ruS7tzxzcGFuPjE1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+8mzxzcGFuPjwvc3Bhb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4qemmqOaPkOekuuOAkTxzcGFuPjwvc3Bhb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My41cHQ7dGV4dC1pbmRlbnQ6LTEzLjVwdD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bfkvZPkuZjovabovabmrKHku6Xlh7rlm6LpgJrnn6XkuabkuLrlh4bvvJvlpoLpnI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or7fooaXpvZDlt67ku7fljZXnqIs8c3Bhbj4xNTA8L3NwYW4+5YWD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vvIznlLHkuo7ngavovabov5Dlipvmr5TovoPntKflvKDvvIzmiJHnpL7kuI3kv53or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kvY3jgIHovabmrKHlj4rlkIzkuIDovabljqLvvIzmlazor7fosIXop6PvvIH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vZPlpKnku6XpgIHnq5nmlrnlvI/nu5nlrqLkurrvvJs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EuN3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S43cHQ7Ij4NCgky44CB5YyX5Lqs5YmN5b6A5ZOI5bCU5ruo5Y+v5Lul5pS55oi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77yM6LS555So5aKe5YqgPHNwYW4+MTU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Cr5Yqo6L2m5LiO56Gs5Y2n5beu5Lu35Y+K5b2T5pma5L2P5a6/6LS555So77yM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qo6L2m56uZ5Yiw6YWS5bqX55qE5o6l56uZ5pyN5Yqh77yJ77yb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M+OAgeWMl+S6rOWJjeW+gOWTiOWwlOa7qOWPr+S7peaUueaIkOmjnuacuuWJjeW+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WinuWKoDxzcGFuPjkwMDwvc3Bhbj7lhYM8c3Bhbj4vPC9zcGFuPuS6uuWQq+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ehrOWNp+W3ruS7t+WPiuW9k+aZmuS9j+Wuv+i0ueeUqO+8jO+8iOS4jeWQq+aOpe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WTiOWwlOa7qOacuuWcuuWIsOWTiOWwlOa7qOW4guWMuuW3tOWjq++8jOS5mO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muWTiOWwlOa7qOWkquW5s+acuuWcuuWAmeacuualvDxzcGFuPjE8L3NwYW4+5qW8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ZOI5bCU5ruo5py65Zy66Led56a75ZOI5bCU5ruo5biC5Yy657qmPHNwYW4+Mz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77yM5py65Zy65aSn5be05q+P5Y2K5bCP5pe25Y+R6L2m5LiA5qyh77yM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A8L3NwYW4+5YWDPHNwYW4+Lzwvc3Bhbj7kurrvvIzovabnqIs8c3Bhbj4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LA8c3Bhbj42MDwvc3Bhbj7liIbpkp/vvIn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k4jlsJTmu6gt5LqU5aSn6L+e5rG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vvIzkuZjovabvvIjovabnqIvnuqY1LjXlsI/ml7bvvIzlm6DlvZPlnLDpmZDpg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pgJ/kuI3kvJrlvojlv6vvvIzor7fmj5DliY3oh6rlpIfpm7bpo5/ppa7mlpn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l7bpl7Tnm7jlupTlu7blkI7vvIzmlazor7fnkIbop6PvvInotbTlm73lrrZBQUFB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jeS6lOWkp+i/nuaxoOmjjuaZr+WMuu+8jOS6lOWkp+i/nuaxoOmjj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KAnOWxseengOOAgeefs+aAquOAgeawtOW5veOAgeazieWlh+KAne+8jOWNgeWbm+W6p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eBq+WxseiAuOeri+WcqOS6lOaxoOeip+awtOWRqOWbtO+8jOWxseeOr+awtOaKs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i+ieaYoOOAgua4uOiniOWPpOeBq+WxseenkeiAg+aOoumZqeWMuuOAkOm+memXqOef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OAkSjlkKvpl6jnpagpICjmuLjop4jnuqYx5bCP5pe2Ke+8iOi9pueoiz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KeC55yL5Y+k54Gr5bGx5qyh55Sf5p6X44CB6b6Z6Zeo55+z5aGY44CB55+z5aGY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N44CB55+z5aGY55S75Y2344CB55+z5ZW45aSp5oOK44CB5p2+5p+P5Y2n5Z2b562J77y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rC05pm25a6r4oCU44CQ5Yaw5rSe44CRKOWQq+mXqOelqCnvvIjnhpTlsqnpnJzoi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5XjgIHnhpTlsqnpkp/kubPjgIHkvZPpqozlpI/ml6Xph4znmoTlhqzlpKnnrYnmma/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QzMOWIhumSn++8ie+8m+aZr+WMuuiHqueUsea0u+WKqCzmmZr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jgII8YnIgLz4NCuOAkOa4qemmqOaPkOekuuOAkTxiciAvPg0KM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lOS4reaXoOazleWuieaOkueUqOmkkO+8jOaIkeS7rOeahOeUqOmkkOaXtumXtOebuOW6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+8jOaVrOivt+iwheino++8mzxiciAvPg0KMuOAgeS6lOWkp+i/nuaxoOaLpe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S/neWtmCrlrozmlbTjgIHliIbluIMq6ZuG5Lit44CB5ZOB57G7Kum9kOWFqOOAgeeK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lhbjlnovnmoTmlrDogIHmnJ/ngavlsbHlnLDotKjlnLDosozjgILmma/ljLrlsZ7kuo7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p/lp4vnmoTnirbmgIHvvIzmma/oibLpnZ7luLjnvo7jgILkvYbmmK/kvY/lrr/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ml6Dms5XkuI7lpKfln47luILnm7jmr5TvvIzluIzmnJvmgqjlpJrlpJrmrKP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v73nlaXmma/ljLrkvY/lrr/mnaHku7bnu5nmgqjluKbmnaXnmoTkuIDngrn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e+jumjn+aOqOiNkOOAkTxiciAvPg0K5LqU5aSn6L+e5rGg5rC05Z+f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oul5pyJ5LiW55WM6JGX5ZCN55qE5Ya355+/5rOJ5rGg77yM5rC06LSo55+/5rO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6auY77yM56OB5YyW6IO95Yqb5by677yM5ZCr5rCn5Liw5a+M77yM6L+Z6YeM55Sf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055+/5rOJ6bG844CB55+/5rOJ6LGG6IWQ44CB55+/5rOJ6JuL5piv5LiN5Y+v5aS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ZGz5L2z6IK0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LeWTiOWwlOa7qC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6lOWkp+i/nuaxoC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mbmJzcDs8YnIgLz4NCuaXqemkkOWQju+8jOa4uOiniOOAkOWMl+mlruazieaZr+WMuuOA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C415bCP5pe2Ke+8iOmVv+Wvv+WbreOAgeebiui6q+S6reOAgeeOhOatpuWyqeeJj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iLkei1j+iLh+OAgemlruawtOWOheOAgeiNr+aziea5luOAgeiNr+azieeAkeW4g++8i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vvIjovabnqIvnuqY1LjXlsI/ml7bvvIzlm6DlvZPlnLDpmZDpgJ/vvIzovabpg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v6vvvIzmlazor7fnkIbop6PvvInmiJbmlLnkuZjnur/ovabov5TljJflron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uqfov5Tlm57lk4jlsJTmu6jvvIzlhaXkvY/lrr7ppobjgII8YnIgLz4NCuOA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qOiNkOOAkTxiciAvPg0K55m96b6Z5rmW5ri46Ii577yINDDliIbpkp/vvIk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mmqOaPkOekuuOAkTxiciAvPg0K5q2k5pel5pyq5ZCr6aSQLOaCqOWPr+S7peWcq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XtumXtOmHjOiHqueUseWTgeWwneW9k+WcsOeJueiJsue+jumjn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6O6aOf5o6o6I2Q44CRPGJyIC8+DQrlloDnp4vojo7kv4TnvZfmlq/ppJDljoXvvJ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v4TlvI/lj6PlkbPvvIzlupfph4zlpbPkuLvkurrmmK/kv4TnvZfmlq/kurrlk6bvvIE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a6YGT6YeM5Yy65Lit5aSu5aSn6KGXMjYxLTHvvInvvJs8YnIgLz4NCuS4nOaW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eOi++8muaCqOWPr+Wwsei/keWIsOS4reWkruWkp+ihl+S4iueahOS4nOaWuemluuWt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WwneS4gOS4i++8jOe+juaZr+S4jue+jumjn+WwveaUtuWbiuS4re+8mzxiciAvPg0K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aSn6Zmi5Lic5YyX6aSQ5Y6F77ya5p2A54yq6I+cIOWwj+m4oeeCluiYkeiPhyDmjpLp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osYbop5LjgILlnLDlnYDvvJrljZflspfljLrlpKfpobrooZcxM+WPt++8m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TiOWwlOa7qOW4gua4u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44CQ6b6Z5aGU5bm/5Zy644CR77yI5LiN5ZCr5LiK5aGU77yM6b6Z5aG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q55Sx5rS75YqoNTDliIbpkp/vvInkvY3kuo7lk4jlsJTmu6jnu4/mtY7mioDmnK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vvIzmmK/kuIDluqfpm4blub/mkq3nlLXop4blj5HlsITjgIHml4XmuLjop4LlhY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lqLHkuZDjgIHlub/lkYrkvKDmkq3jgIHml6Dnur/pgJrorq/kuo7kuIDkvZPnmoTn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gKflpJrlip/og73loZTmmK/vvIzkuprmtLLnrKzkuIDpq5jpkqLloZTjgILjgJDlnKP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prmlZnloILlpJbmma/jgJHvvIjmuLjop4jml7bpl7QxNeWIhumSn++8iei/nOS4nC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mraPmlZnmlZnloILvvIzlt43ls6jlo67nvo7nmoTlnKPntKLoj7LkuprmlZnloIL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k4jlsJTmu6jni6zlhbflvILlm73mg4XosIPnmoTkurrmlofmma/op4Llkoz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LjgJDkuK3lpK7lpKfooZfjgJHvvIjmuLjop4jml7bpl7QxNS0yMOWIhumSn++8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enr+a3gOeahOaWh+WMluW6leiVtOOAgeeLrOWFt+eJueiJsueahOasp+mZhu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S5heS4jeihsOeahOS8oOWlh+aVheS6i++8jOWwhuaIkOS4uuaCqOW/g+S4reawuO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Bi+eahOaDhee7k+OAguOAkOmYsua0que6quW/teWhlOOAke+8iOa4uOiniOaXtumXtD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Li65LqG57qq5b+15ZOI5bCU5ruo5Lq65rCR5oiY6IOcMTk1N+W5tOeJueWkp+a0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7uumAoO+8jOaPj+e7mOS6huWTiOWwlOa7qOS6uuawkeaImOiDnOa0quawtOeahO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uumdou+8jOS9k+eOsOS6huWTiOWwlOa7qOS6uuawkeWboue7k+S4gOW/g+OAgeWFse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a0quawtOeahOiLsembhOawlOamguOAguOAkOaWr+Wkp+ael+WFrOWbr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w5YiG6ZKf77yJ5Lit5Zu9KumVv+eahOW4pueKtuW8gOaUvuW8j+WFrOWbr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/hOe9l+aWr+awkeaXj+mjjuaDheWwj+mVh+OAkSjlkKvpl6jnpagp77yMKOa4uOini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+C6KeC5L+E572X5pav5aSn5aaI55qE5omL5bel5L2c5Z2K77yM5oSf5Y+X5byC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44CC5bm26I635b6X5bCP6ZWH5Li65oKo5YeG5aSH55qE54m55Yir562+6K+B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5a+85ri45Lya5Li65oKo5o6o6I2Q5LiA5Lqb5b2T5Zyw55qE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C57uT5p2f5oSJ5b+r55qE6KGM56iL77yM57uf5LiA6YCB5b6A5ZOI5bCU5ru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77yM6LS15a6+6Ieq55CG5pma6aSQ77yM5LmY54Gr6L2m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j4LogIPovabmrKHjgJFUMTjvvIgyMDo1NS0wODozNu+8ieOAgVQ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OjAwLTA5OjE077yJ5oiW5YW25LuW6L2m5qyh54Gr6L2m56Gs5Y2n77yM5aaC6ZyA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Gl6b2Q5beu5Lu35Y2V56iLMTUw5YWDL+S6ujs8YnIgLz4NC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MeOAgeaIkeekvuS8muagueaNruihjOeoi+WuieaOku+8muacieWPr+iDveWw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wj+mVh+iwg+aVtOS4uua4uOiniOmpsOWQjeS4reWklueahDVB57qn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q6Ziz5bKb5pmv5Yy677yM5a6e6ZmF5a6J5o6S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OI5bCU5ruo6L+U5Zue5YyX5Lqs5Y+v5Lul5pS55oiQ5Yqo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bu25L2P5LiA5pma77ya6LS555So5aKe5YqgMTUw5YWDL+S6uuWQq+WKqOi9puS4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eahOW3ruS7t+WPiuW9k+aZmuS9j+Wuv++8jO+8iOS4jeWQq+mFkuW6ly3liqjovab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mnI3liqHvvInvvJs8YnIgLz4NCjPjgIHlk4jlsJTmu6jov5Tlm57ljJfkuq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iJDpo57mnLrliY3lvoDvvIzotLnnlKjlop7liqA4MDDlhYMv5Lq65ZCr5b2T5pel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iO56Gs5Y2n55qE5beu5Lu377yb5aaC6ZyA6KaB5bu25L2P5LiA5pma77y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OTAw5YWDL+S6uuWQq+mjnuacuuS4juehrOWNp+W3ruS7t+WPiuW9k+aZmuS9j+Wu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jxiciAvPg0K44CQ6Ieq6LS55o6o6I2Q44CRPGJyIC8+DQrkuJzljJfomY7mnpf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oHlnLDppobjgIHpvpnloZTkuIrloZTop4LlhYnnpajjgIHojqvmlq/np5HlpKflia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JfkuozkurrovazjgIHlpKrpmLPlspvmma/ljLrlhoXnlLXnk7bovabjgIH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hrDnga/pm6rpm5XoibrmnK/op4I8YnIgLz4NCg0KCTxiciAv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mirXovr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vvIzlm57liLDmuKnppqjnmoTlrrbjgII8YnIgLz4NC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xiciAvPg0KMeOAgeaIkeS7rOeahOeBq+i9puWIsOermeS4uuS9jeS6j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h+mXqOmZhOi/keeahOWMl+S6rOeBq+i9puerme+8jOivt+aCqOS4i+i9puaXtuW4pu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eJqeWTge+8gTxiciAvPg0KMuOAgeWmguaenOW7tuS9j+eahOWuouS6uuivt+azqOaE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AgOaIv+aXtumXtCrmmZrkuLoxMueCue+8jOajgOafpeWlveaCqOeahOeJqeWTg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9puWJjeW+gOeBq+i9puermeaIluacuuWcuui/lOWbniAmbmJzcDs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iciAvPg0K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nibnliKvljIXlkKvvvJrku7flgLwxNDDlhYPkupTlpKfmma/ljLrvvIjpvpnpl6j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r5Yaw5rSeK+WMl+mlruaziSvkv4TnvZfmlq/po47mg4XlsI/plYfvvIn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bvmnb7miJDlm6LvvIzml6Dlv6fpgInmi6nvvIzpmo/miqXpmo/otbD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kbPoiIzlsJbkuIrnmoTkuJzljJfvvJrkuJzljJflpKfplIXngpboj5zjgIHlhrf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sbzjgIHlhrfnn7/ms4nosYbohZDigKbigKbvvJs8YnIgLz4NCjTjgIEg5b6A6L+U5aSc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77yM5pei5LiN6IC96K+v5bel5L2c5Lmf5LiN6IC96K+v5LyR5oGv77yM6K6p5oK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5pyN55qE5oSf5Y+X5ZOI5bCU5ruo6L+Z5bqn5Lic5pa55bCP5be06buO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v77ybPGJyIC8+DQo144CB54m55Yir6LWg6YCB77ya77yI6b6Z5aGU5bm/5Zy6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Lqa5aSn5pWZ5aCC44CB5Lit5aSu5aSn6KGX44CB6Ziy5rSq57qq5b+15aGU44CB5pa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77yJ6LWg6YCB6aG555uu5LiN5Y676LS555So5LiN6YCA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b+D5oSP77ya5YWo56iL5q+P5L2N6LWg6YCB5LiA5Liq5L+E572X5pav5aWX5ai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ZGl2Pg0KCTxiciAv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44CB44CQ5Lqk6YCa44CR5YyX5LqsLeWTiOWwlOa7qC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gavovabnoazljafvvJvmm7TlpJrpgInmi6nvvIzpmo/mhI/nu4TlkIjvvIzlj6r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qHmnInlgZrkuI3liLDvvIE8YnIgLz4NCjLjgIHjgJDkvY/lrr/jgJHluILlhoX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jmiJHnpL7kuI3mj5Dkvpvoh6rnhLbljZXpl7TvvIzlpoLlh7rnjrD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kuo7lh7rlm6LliY3kuqTmuIXljZXpl7Tlt67vvInvvJvlvZPlnL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mnInpmZDvvIzkuI3og73lkozlpKfln47luILnm7jmr5TvvIzliIfli7/ku6X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ooaHph4/vvJvlpoLpgYfljZXnlLfljZXlpbPlrqLkurroh6rooaXmiL/lt67miJ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vvIzlpoLmnpzml6Dms5Xmi7zkvY/vvIzor7fnjrDooaXmiL/lt67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nlKjppJDjgJEy5pepMuato++8jOato+mkkOmkkOagh+S4ujMw5YWDL+S6uu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jOS4jeWQq+mFkuawtO+8m+S6uuaVs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WcqOavj+S6uueUqOmkkOagh+WHhuS4jeWPmOeahOWJjeaPkOS4i+mAguW9k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nOWTgeaVsOmHj++8m+aXqemkkOS4uumFkuW6l+WQq+aXqe+8jOS4jeWNoOW6iuS9jeaX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uaXhea4uOmkkOWOhe+8jOWPo+WRs+S7peS4nOWMl+iPnOS4uuS4u++8jOaZr+WM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aciemZkO+8jOmkkOmlrui0qOmHj+ivt+S4jeimgee7meS6iOi2hemrmOeahOacn+acm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yZuYnNwOzxiciAvPg0KNOOAgeOAkOi9pui+huOAkeato+inhOaXhea4uOaJi+e7r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xiciAvPg0KNeOAgeOAkOmXqOelqOOAkeihjOeoi+WGheagh+azqOW3suWQq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+8mzxiciAvPg0KNuOAgeOAkOWvvOa4uOOAkeS4reaWh+WvvOa4uOacjeWKoe+8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aZr+WMuuS4uuaZr+WMuuWGheiusuino+WRmO+8ie+8mzxiciAvPg0KN+OAgeOAk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TEuMuexs+S7peS4i+WEv+erpea4uOWuouWboui0ueWQq+i9puS9jeato+W6p+WPiu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erpemkkO+8mzxiciAvPg0KOOOAgeOAkOS/nemZqeOAkeaXheihjOekvui0o+S7u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GRpdj4NCgk8YnIgLz4N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oh6rnlLHmtLvliqjmnJ/pl7TkuqTpgJrotL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s8YnIgLz4NCjLjgIHlhajnqIvlhaXkvY/phZLlupfkuqfnlJ/nmoT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qDluorotLnnlKjlj4rphZLlupflhoXkuKrkurrmtojotLnvvJs8YnIgLz4NCjP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53pmanlj4roiKrnqbrkv53pmanvvIjlu7rorq7ml4XmuLjogIXotK3kub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lm6DkuqTpgJrlu7bor6/jgIHlj5bmtojnrYnmhI/lpJbkuovku7b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lr7zoh7TnmoTpop3lpJbotLnnlKjvvJs8YnIgLz4NCjXjgIH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ku6XlpJbkuqfnlJ/nmoTlhbbku5botLnnlKjvvJs8YnIgLz4NCjbjgIH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nrYnoh6rouqv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Q8YnIgLz4NCueahOS6uui6q+i0ouS6p+aNn+WkseiAjOmineWkluaUr+S7mOeah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+OAgeS4jeWNoOW6iuS9jea4uOWuouS4jeWQq+aXqemkk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KAnOaXhea4uOi0ueeUqOWMheWQq+KAneWGheWuueS7peWklueahOaJgOac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GRpdj4NCgk8YnIgLz4N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HjgIExMuWRqOWygeW5tui6q+mrmDEuMuexs+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eagh+WHhu+8muWPquWQq+ebrueahOWcsOeUqOmkkOOAgeaXhea4uOi9pui0ue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mzxiciAvPg0KMuOAgeaVo+WuouaLvOWbou+8jOWuouS6uuWIsOi+v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WPr+iDveWtmOWcqOS4jeWQjOi9puasoeS6kuebuOetieW+heeahOaDheWGte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WuieaOku+8mzxiciAvPg0KM+OAgeihjOeoi+S4reaJgOWIl+eahO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mkkOS4uumFkuW6l+WGhe+8jOWNiOmkkOOAgeaZmumkkOS4uuS4reW8j+ahjO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S4remAlOWboOWuouS6uuiHqui6q+WOn+WboOmcgOiEseWbou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eahOi0ueeUqOaXoOazlemAgOi0ue+8jOeJueauiuivgeS7tuS6p+eUn+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qOelqOWPiui1oOmAgemhueebruS4jemAgOi0ueeUqOaVrOivt+iwhein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ivt+S4jeimgeWwhui0temHjeeJqeWTgeWPiuiHqueUqOW6lOaApeiNr+WTgeaUvuW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ihjOadjuS4re+8jOS7peWFjeS4ouWkseOAguaXhea4uOi/h+eoi+S4re+8jOS5n+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+8mzxiciAvPg0KNuOAgeiKguaXpeWPium7hOmHkeWRqOacn+mXtO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w5aSp55S16ISR6ZqP5py65Ye656Wo77yM6ZO65L2N6ZqP5py65Lqn55Sf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a6J5o6S5ZCI55CG5oCn77yM5aaC5Zug5a6i5Lq66Ieq6Lqr5Y6f5Zug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6YCg5oiQ5peg5rOV5q2j5bi45Y+C5Zui77yM54Gr6L2m56Wo5YWo6YOo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I5YyF5ous5byC5Zyw54Gr6L2m56Wo77yM5Zug5Li66ZyA6KaB5a6i5Lq65oyB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ys5Lq65Yqe55CG6YCA56Wo77yJ44CCMjDlpKnlhoXmiqXlkI3lrqLkurrkuI3og73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p7lkI3liLbvvIzkvYbkv53or4HmraPluLjlh7rooYzjgIImbmJzcDs8YnIgLz4NCj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rqLkurrmipXor4nku6XlrqLkurrlnKjlvZPlnLDloavlhpnmhI/op4HljZX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63or4HvvIzor7fmgqjorqTnnJ/loavlhpnvvJs8YnIgLz4NCjjjgIHmnKzlm6LpmJ/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gZTns7vkurrlkoznm7jlhbPmjqXlvoXkv6Hmga/vvIzlsIblnKjlh7rlm6LpgJrnn6X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vvJvlh7rlm6LpgJrnn6XlsIblnKjlh7rlj5HliY0x5pel5Y+R6YCB77yI5aaC6YG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Y+m6KGM6YCa55+l77yJ77yb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A4F4F1972266E9472AB9DC2F3F8B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