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1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1BA356A1C9BA471E3D8E584ADB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1BA356A1C9BA471E3D8E584ADB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EqKuWQjueahOmmmeagvOmHjOaLieKAlOKAlOeou+WfjuS6muS4gSDjgIHloZTlhaz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lm5vlp5HlqJjlsbHvvIjnuq/njqnvvInlj4zpo57ljYH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eeou+WfjuS6muS4g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M5Ng0KDQo8YnI+DQoNCgk8PuaIkOmDveOAgSo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U4oCU56i75Z+O5Lqa5LiBIOOAgeWhlOWFrOS4ueW3tOOAgeWbm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iOe6r+eOqe+8ieWPjOmjnuWNge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ou+WfjuS6muS4g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oiQ6YO9K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eKAlDEzN2tt4oCU6ZuF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a23igJTms7jlrprigJQ0OWtt4oCU5bq35a6a4oCUNzhrbeKAlOaWsOmDveahpSg0MD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lpKfnuqYxMOWwj+aXti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rDpg73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6YO95qGl4oCUNjhrbeKAlOmbheaxn+KAlDEz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CG5aGY4oCUMTQ4a23igJTnqLvln47vvIgzNTPlhazph4zvvIzovabnqIvlpKfnuqY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i75Z+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u+WfjuKAlDc0a23igJTml6Xnk6bigJQzNmtt4oCU5Lqa5LiB77yIMTE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n57qmM+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qa5LiB5p2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6muS4geKAlDM2a23igJTml6Xnk6bigJQ3NGtt4oCU56i7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YWs6YeM77yM6L2m56iL5aSn57qmM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ou+WfjuKAlDE0OGtt4oCU55CG5aGY4oCU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gJTpm4XmsZ/igJQ2OGtt4oCU5paw6YO95qGl77yIMzYw5YWs6YeM77yM6L2m56iL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WsOmDveahp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pg73moaXvvZ4yM2tt772e5aGU5YWs772eMjlrbe+9nuWFq+e+ju+9njgy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Lnlt7TvvIzlhajplb8xMzT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jqOil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nlt7TvvZ41N2tt772e5bCP6YeR772eNTRrbe+9n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xse+8jOWFqOmVvzExMeWFrOmH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aeR5ai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m+WnkeWomOWxse+9nu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miJDpg7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aIkOmDvS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DIxOjAw5bem5Y+z5Lya5pS255+t5L+h5oiW55S16K+d5ZGK55+l5oKo5piO5aS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TxiciAvPg0K5YyX5Lqs6aaW6YO95py65Zy65LmY6aOe5py66LW05aSp5bqc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b5peF6KGM56S+5bel5L2c5Lq65ZGY5o6l5ri45a6i5ZCO6YCB6Iez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GJyIC8+DQrmuKnppqjmj5DnpLrvvJox44CB5b2T5pel5oq16L6+5oiQ6YO9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b6F77yM55Sx5peF6KGM56S+5bel5L2c5Lq65ZGY5YWN6LS56YCB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LOW9k+WkqeaXoOihjOeoi+WuieaOku+8jOS4jeWQq+eUqOi9puacjeWKo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qOmkkOacjeWKoeOAgjxiciAvPg0KMuOAgeaXheihjOekvuW3peS9nOS6uuWRm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W9k+WcsOS6uu+8jOaZrumAmuivneS4jeagh+WHhu+8jOS6pOa1geaXtuWPo+mf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vreiwg+i+g+ehrO+8jOivt+Wkmuiwheino++8jOS7peWFje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S8muOAgjxiciAvPg0KM+OAgeWuouS6uuWPjOa1geacuuWcuuS4i+mjnuacu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3peS9nOS6uuWRmOS8muWcqOiIquePremZjeiQveWQjumZhue7reiBlOez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ouS6uu+8jOW9k+acquWPiuaXtumAmuefpeWIsOaCqOaXtu+8jOivt+S4u+WKq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iBlOezu++8jOaIkOmDveWboOWfjuW4guinhOWIkuWgt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WmguWHuueOsOacuuWcuuetieW+he+8jOivt+S6iOS7peeQhuino++8jOS4lO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S7heS+m+S4tOaXtuWBnOi9pu+8jOWuouS6uuWPr+iDveS8muatpeihjOiHs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axh+WQiOOAgiZuYnNwOzxiciAvPg0KNOOAgemFkuW6l+WFpeS9j+WJjemcgOS6pO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vOmHke+8jOeUseWuouS6uuWcqOmFkuW6l+WJjeWPsOeOsOS7mOOAgjxiciAvPg0KNeO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mFkuW6l+Wwveivt+eZvuW6pu+8ieiLpeWvueS9j+Wuv+adoeS7tuacieabtOmr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a4uOWuouW7uuiuruS9j+Wuv+WNh+e6p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eKAlDEzN2tt4oCU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Qwa23igJTms7jlrprigJQ0OWtt4oCU5bq35a6a4oCUNzhrbeKAlOaWsOmDveahpSg0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lpKfnuqYxMOWwj+aXtik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JDpg73mjIflrprpm4blkIjlnLDngrnvvIzml6nkuIowNjowMOmbhuWQiO+8jD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eG5pe25Ye65Y+R44CC5LmY6L2m57uP5oiQ6ZuF6auY6YCf5YWs6Lev5oq16L6+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piv6KW/5bq355yB55yB5Lya55qE6Zuo5Z+O6ZuF5a6J77yM5Lul4oCc6ZuF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Wz44CB6ZuF6bG84oCd5LiJ57ud6ICM6Ze75ZCN5LqO5LiWLuayv+engOe+jumdkuih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OiHs+W3jeW3jeS6jOmDjuWxse+8jOepv+i2iuWbveWGhSrplb/nmoTlhazot6/pmq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lsbHpmqfpgZPvvIg0LjHlhazph4zvvInvvIzljobpmLTpmLPkuKTph43lpKn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muKHmsrPosLfvvIjlt53opb8q5aSnKua3seWzoeiwt++8iee7j+azuOWumu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tjOS5i+WfjuW6t+Wumu+8jOWQjue/u+i2iuaKmOWkmuWxse+8jOaKtei+vuaRhOW9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5i+ensOeahOaWsOmDveahpeOAg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NCua4qemmqOaPkOekuu+8mg0KMeOAgeWboOWuouS6uu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4gO+8jOaXhea4uOi9puS4jeWJjeW+gOmFkuW6l+aOpea4uOWuou+8jOaVh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8muacieWPr+iDveS8mui+g+aXqeOAguWcqOmFkuW6l+aPkOS+m+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HuuWPkeeahO+8jOmFkuW6l+S7heaPkOS+m+i3r+mkkOS9nOS4uuaXqemkkO+8j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+8jOWcqOmFkuW6l+WJjeWPsOiHquihjOmihuWPluaXqemkkOOAgg0KMu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WboO+8jOacieWPr+iDveWunuihjOS6pOmAmumZkOaXtumAmuihjO+8jOaJgO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vlOato+W4uOaXtumXtOWkmuS4gOS6m++8jOivt+a4uOWuouiwheino+OAgg0K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MieeFp+WvvOa4uOe7meaCqOaMh+WumueahOaXtumXtOWPiuWcsOeCueWHhu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guWboOS4quS6uuWOn+WboOacquaMieeFp+aMh+WumuaXtumXtOWcsOeCueWIs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W7tuivr+etieaNn+WkseeUsea4uOWuouiHquihjOaJv+aLheOAg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Xpei1t+W6iuaXtumXtOi+g+aXqeOAguWcqOmFkuW6l+aPkOS+m+aXqemkk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keeahO+8jOmFkuW6l+S7heaPkOS+m+i3r+mkkOS9nOS4uuaXqemkkO+8jOaCq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cqOmFkuW6l+WJjeWPsOiHquihjOmihuWPluaXqemkkOOAgg0KNe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+e6v+eUqOmkkOWPiuS9j+Wuv+ehrOi9r+S7tuadoeS7tuaciemZkO+8jOivt+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eahOagh+WHhuadpeihoemHj++8m+W9k+WcsOWMuuaUv+W6nOS4uuS6h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mFkuW6l+S4jeaPkOS+m+S4gOasoeaAp+a0l+a8seeUqOWTge+8jOivt+aC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OAgumFkuW6l+aXoOepuuiwg++8jOacieeUteeDreavr++8jOmFkuW6l+eD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aXtuS+m+W6lOOAgueUmOWtnOWcsOWMuueUteWOi+S4jeaYr+W+iOeos+Wumu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S6p+eUn+WBnOeUteeOsOixoe+8jOivt+aCqOiwheino+OAguiLpeWvue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mgeaxgueahOa4uOWuouW7uuiuruS9j+Wuv+WNh+e6p+OAgg0KNuOAgei/m+WFpe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wiumHjeWwkeaVsOawkeaXj+mjjuS/l+S5oOaDr++8jOWmguiLpeS9o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cqOmZhOi/kemAm+ihl+WVhuW6l+aIluWwj+WNlueCue+8jOivt+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/mOS7t+WQjuiAjOS4jei0reS5sO+8jOivt+S4jeimgeS4juW9k+WcsOS6uuS6ieWQ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Un+WGsueqge+8jOWknOmXtOivt+S4jeimgeiHquihjOWkluWHuu+8jOmcgOimg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PiuaXtuS4jumaj+WbouWvvOa4uOaIluaXheihjOekvuiBlOezu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rDpg73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WsOmDveahpeKAlDY4a23igJTpm4XmsZ/igJQx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lOeQhuWhmOKAlDE0OGtt4oCU56i75Z+O77yIMzUz5YWs6YeM77yM6L2m56iL5aSn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aXqei1t+WQju+8jOemu+W8gOaWsOmDv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2iumrmOWwlOWvuuWxse+8iOa1t+aLlDQ0MTLnsbPvvInnu4/ov4fpm4XmsZ/lkI7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arlrZDlvK/lsbHvvIjmtbfmi5Q0NjU557Gz77yJ5Y2h5a2Q5ouJ5bGx77yI5rW35ouU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+8ie+8jOe7j+S4lueVjOmrmOWfju+8jOmrmOWOn+aYjuePoOKAlOeQhuWhmOWOv+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wMDDnsbPvvInvvIzop4Lmr5vlnq3lpKfojYnljp/po47lhYnvvIznu4/ml6Dph4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torkvKDor7TkuK3pvp/lhZTotZvot5HigJTlhZTlrZDlsbHvvIzpgJTnu4/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8q5aSn55qE5Y+k5Yaw5bed6YGX5Z2A44CB56i75Z+O5Y+k5Yaw5bi94oCU5rW3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KOa1t+aLlDQ1MDDnsbMp77yM5rK/6YCU5qyj6LWP6LWk5Zyf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44CB5LiW5aSW5qGD5rqQ6Iis6JeP5byP5p2R5a+o77yM5oq16L6+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3tOaLieKAlOKAlOeou+WfjuOAgg0K5rip6aao5o+Q56S677ya5paw6YO95qGl4oCU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oCU55CG5aGY77yM5Zyo5L+u6Lev77yM5pe25bi45Lya5Y+R55Sf5aC16L2m77yB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6L6D5pma77yM5b6I6L6b6Ium77yM6K+35YGa5aW95b+D55CG5YeG5aSH5ZOm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5bCG5LiA55u05Zyo5rW35ouUMzAwMOexs+S7peS4iuihjOmptu+8j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aciemrmOWOn+WPjeW6lO+8jOivt+a4uOWuouaPkOWJjeWBmuWlv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uiMg+W3peS9n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qLvln4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ou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a23igJTml6Xnk6bigJQzNmtt4oCU5Lqa5LiB77yIMTEw5YWs6YeM77yM6L2m56iL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pep6aSQ5ZCO77yM6KeC56i75Z+O5Y6/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Lqp5p2o5qCR5p6X5YWs5Zut77yM57+76LaK5rW35ouUNDIwMOWkmuexs+eahOa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+8jOayv+mAlOaso+i1j+i1pOWcn+ays+iwt+i/t+S6uumjjuWFieOAg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iXj+W8j+adkeWvqO+8jOaIkeS7rOi/mOS8muaMieW9k+WcsOS6uueahOS5oOS/l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lnuWxseS5i+WJjeWFiOWOu+acneaLnOi0oeWYjumDjuWQieWyreWvuu+8jOeou+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agvOmHjOaLieS5oee6pjc45YWs6YeM77yM5pyJ6YOo5YiG56KO55+z6Lev77yM5L2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6I5bmz5pW077yM6KGM6am25pe26Ze057qmMi415Liq5Y2K5bCP5pe25oq1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mhLCDmjaLkuZjkuprkuIHmma/ljLrop4LlhYnovabvvIgxMjDlhYMv5Lq6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b6L+b5YWl5Lqa5LiB5pmv5Yy644CC5Zyo5Lqa5LiB5pmv5Yy65YaF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LiK5bGx55u05oq16L6+5Yay5Y+k5a+677yM6KeC6LWP5Yay5Y+k5a+66aOO5YW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5LuZ5LmD5pel6aOO5YWJ77yM54S25ZCO5b6S5q2l5YmN5b6A5pyd5ouc5Y2T546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6We5rmW77yI54+N54+g5rW377yJ77yM5Lmf5Y+v5a6J5o6S56ys5LqM5aSp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KeC5LuZ5LmD5pel56We5bGx77yI5oSP5Li66KeC5LiW6Z+z6I+p6JCo77yM5rW35ouU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+8ie+8jOS5n+WPr+WcqOS6muS4geS9j+Wuv+eCueWBmumrmOWOn+mAguW6lO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crOihjOeoi+S4jeWOu+eJm+Wltua1t+WSjOS6lOiJsua1t++8jOWboOS4uuS7peS4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nIDopoHlvpLmraXmiJbpqpHpqazov5vlhaXvvIzljbHpmanmgKflvojpq5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ua4qemmqOaPkOekuu+8mjHjgIHkuprkuIHmma/ljLrmsJTkvq/lj5jljJb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kuIrpm6jlraPlkozmiYvlpZcNCjLjgIHmuLjlrqLoh6rmhL/pgInmi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Lml4XmuLjotLnnlKjkuI3ljIXlkKvku47pvpnlkIzlnZ3igJTmiY7nrqH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syMO+8jOW+gOi/lDQw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muS4ge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a5LiB4oCUMzZrbeKAlOaXpeeTpuKAlDc0a23igJTnqLvln47vvIgxMT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lpKfnuqYz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ml6nppJDlkI7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nmoTmoLjlv4Pmma/ljLrvvIzmuLjlrqLlj6/lvpLmraXkuIrlsbHmirXovr7lhr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kI7lvpLmraXkuInlsI/ml7blt6blj7PmiJblj6/moLnmja7oh6rouqvmg4XlhrXoh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qfnlLXnk7bovabvvIjml4XmuLjotLnnlKjkuI3ljIXlkKvnlLXnk7bovablvoDov5Q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ovr7liLDmtJvnu5LniZvlnLrvvIzop4LotY/lhrLlj6Tlr7rpo47lhYnlj4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5nkuYPml6Xpo47lhYnvvIzmnJ3op4Lku5nkuYPml6XnpZ7lsbHvvIjmhI/kuLrop4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j6nokKjvvIzmtbfmi5Q2MDIz57Gz77yJ44CC5LiK5bGx5pe25Y+v6L+c6KeC5aSP6K+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e5bGx77yI5oSP5Li66YeR5Yia5omL6I+p6JCo77yM5rW35ouUNTk1OOexs+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iOWLh+elnuWxse+8iOaEj+S4uumHkeaWh+auiuiPqeiQqO+8jOa1t+aLlDU5NTj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h47nlJ/liqjnianjgIHpq5jlsbHoirHolYrjgIHpm6rlsbHjgIH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IHmuZbms4rjgIHmsrPmtYHvvIzkvZPpqozkurrlkozoh6rnhLblkozosJD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ppnotqPjgILorqnnpZ7lsbHlnKPmsLTkuI7lv4PlhbHpuKPvvIzlsL3mg4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moqblubvkuYvlnLDjgILlkYrliKvkuInluqflnKPlsbHvvIzkuIDmraXkuIDmr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5ZCO55qE6aaZ5qC86YeM5ouJLS3kuprkuIHvvIzliY3lvoDnqLvln47lhaXkvY/jgII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HjgIHmuLjlrqLoh6rmhL/pgInmi6nkuZjlnZDnlLXnk7bovab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lkKvlhrLlj6Tlr7rigJTmtJvnu5LniZvlnLrvvIjlvoDov5Q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muLjlrqLpobvot5/mja7ml7bpl7Tlkozoh6rouqvnmoTouqvkvZPmg4XlhrXmna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uLjop4jnmoTmma/ngr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i75Z+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QxNDhrbeKAlOeQhuWhmOKAlDEzN2tt4oCU6ZuF5rGf4oCUNjhrbeKAlOaWsOmDv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OWFrOmHjO+8jOi9pueoi+Wkp+e6pjEw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moZHloIbplYfmi43mkYTnqLvln47nmoTnuqLojYnlnLDvvIz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vvIzphY3lkIjkuIrlkI7pnaLms5vpu4TnmoTmoabmoJHvvIzlgJLmm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ZjkuK3vvIzmmK/orrjlpJrkuabkuIrmiYDku4vnu43nmoTnvo7mma/jgILkuYvlkI7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TlhrDlt53pgZfov7nmtbflrZDlsbHliLDovr7nkIbloZjvvIzlkI7nu4/ov4fpm4X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mirXovr7mkYTlvbHlrrbku6wq5Zac54ix55qE5Zyw5pa5Lea1t+aLlDM0NTD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rr3osLfmkYTlvbHlpKnloIIt5paw6YO95qGl44CCDQrlj4vmg4Xmj5DnpLrvvJ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moZHloIbnuqLojYnlnLDmkYTlvbHjgILnlLHkuo7lvZPlpKnnmoTot6/nqIv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iLDlrr7ppobnmoTml7bpl7Tlj6/og73kvJrlvojmmZrvvIzor7fmuLjlrqLku6z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6YO95qGl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pg73moaXvvZ4y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aGU5YWs772eMjlrbe+9nuWFq+e+ju+9njgya23vvZ7kuLnlt7TvvIzlhajplb8xMz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mkkOWQjuS7juaWsOmDveahpeWHuuWPke+8j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+8iOa1t+aLlDM3MzDnsbPjgILigJzloZTlhazigJ3vvIzol4/or63mhI/kuLrigJz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lpzmrKLnmoTlnLDmlrnigJ3jgILnm7jkvKDmlofmiJDlhazkuLvov5vol4/ml7b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aTlnLDvvIzpmo/ouqvmkLrluKbnmoTph4rov6bniZ/lsLzkvZvlg4/lv73nhLb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rmhI/mhL/nlZnlnKjmraTlnLDjgILkvJfkurrnq4vljbPlsLHlnLDmjInnhafkvZ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ozlpI3liLbkuIDlsIrnlZnkuIvjgILku47mraTvvIzpq5jljp/kuIrmnInkuob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I/lpKfmmK3lr7rigJ3nmoTloZTlhazlr7rjgILloZTlhazojYnljp/kuZ/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loZTlhazntKDmnInigJzlsI/mi4nokKjigJ3kuYvnp7DvvIzloZTlha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otKHlmI7lsbHlm73lrrbnuqflkI3og5zpo47mma/ljLrkuLvopoHmma/lj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53nnIHkvJrmiJDpg70q6L+R55qE5aSn6I2J5Y6f77yM5aGU5YWs5Lul5YW2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Lyg5L2b5pWZ5paH5YyW44CB5rWT6YOB55qE5rCR5peP6aOO5oOF77yM5Zyo5Y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Lia5Lit5Y2g5o2u6YeN6KaB55qE5Zyw5L2N44CC77yJ77yM6L+c55y66Zu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6JeP6K+t5YWo56ew5Li64oCc5aSP5a2m6ZuF5ouJ5ZiO5rOi4oCd77yI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m954mm54mb5bGx77yJ77yM57O75oiR5Zu96JeP5Yy65Zub5aSn56We5b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bGx5Zyw6Leo6YGT5a2a44CB5bq35a6a44CB5Li55be05LiJ5Y6/77yM5YW2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O5aGU5YWs6I2J5Y6f55u46L+e77yM5b2i5oiQ6Zuq5bGx5LiO6I2J5Y6f5Lqk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qE5aOu576O5pmv6KeC44CC6ZuF5ouJ6Zuq5bGx5Li75bOw5rW35ouUNTgyMOex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enr+mbquimhueblu+8jOebm+Wkj+aXtuaXpe+8jOWcqOWmguiKseS8vOmUpueah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On+S4iuingueeu+mbheaLiembquWzsO+8jOacieWmguS4tOS7meeVjOS5i+aEn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+e+juaKtei+vuWNg+eiieS5i+WbveeahOS4ueW3tOWOv++8jOa4uOiniOeUsuWxhe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t+aLlDIwMDDnsbPjgILigJznlLLlsYXigJ3vvIzol4/or63mmK/nmb7miLf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jgILol4/lr6jku47lpKfph5HmsrPosLflsYLlsYLlkJHkuIrmlIDnvJj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u7bliLDljaHluJXnjpvnvqTls7DohJrkuIvvvIzmlbTkuKrlsbHlr6jkvp3nnYDotbf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ir/ov6TpgKbov57nu7XvvIzlnKjnm7jlr7npq5jlt67ov5HljYPnsbPnmoT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luaLluaLol4/lvI/mpbzmiL/mtJLokL3lnKjnu7/moJHkuJvkuK3jgILmi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vvIzmiJbnqKDlr4bpm4bkuK3vvIzmiJblnKjpq5jlsbHmgqzltJbkuIr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lnZ3nu7/ojLXpl7TvvIzkuI3ml7bngorng5/oooXoooXjgIHng5/kupHnvK3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Xmu6HngbXmsJTnmoTlsbHosLfjgIHmuIXmvojnmoTmuqrmtYHjgIHnmpHnmpH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DotbfvvIzlsIbnlLDlm63niafmrYzlvI/nmoTnlLvljbflsZXnpLrlnKjkurrku6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6XkuIDnp43oibrmnK/lk4HnmoTlvaLmgIHlrZjlnKjjgIIyMDA15bm055Sx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Zyw55CG44CL5p2C5b+X57uE57uH55qE6YCJ576O5Lit5Zu95rS75Yq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y5bGF6JeP5a+o5Li65Luj6KGo55qE4oCc5Li55be06JeP5a+o4oCd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e+jueahOWFreWkp+S5oeadkeWPpOmVh+KAneS5i+mmlu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x77ya5b2T5aSp6Lev56iL5Lul5a6e6ZmF6KGM6L2m5pe26Ze05Li65YeG77yM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g0KMu+8muW9k+WkqeiHqui0uemhueebru+8muWhlOWFrOWvuumXqOelq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HquaEv+iHquS4u+a2iOi0ue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o6jopb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W3tO+9njU3a23vvZ7lsI/ph5HvvZ41NGtt772e5Zub5aeR5aiY5bGx77yM5YWo6ZW/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ml6nppJDlkI7ku47kuLnlt7Tlh7rlj5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5HliY3lvoDlm5vlp5HlqJjlsbHvvIjkvY3kuo7lm5vlt53pmL/lnZ3ol4/ml4/nvoz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vvIznlLHlm5vluqfplb/lubTooqvlhrDpm6ropobnm5bnmoTlsbHls7D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kIzlpLTmiqvnmb3nurHvvIzlp7/lrrnkv4rkv4/nmoTlm5vkvY3lsJHlpbP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rlprnouqvmnZDoi5fmnaHjgIHkvZPmgIHlqYDlqJzvvIzluLjor7TnmoTigJzlm5v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gJ3lsLHmmK/mjIfov5nluqcq6auYKue+jueahOmbquWzsOOAgu+8ieaNo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/m+WFpeWPjOahpeayn+aZr+WMuua4uOiniO+8muWPjOahpeayn+iHs+ayn+Ww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eahOS9jee9rua1t+aLlOmrmOW6puS4ujM4NDDnsbPjgILlj4zmoaXmsp/nmoTlvp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ZPlnLDogIHnmb7lp5PkuLrkuobkvr/kuo7pgJrooYzvvIzlnKjmsp/lhoX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kuKTluqfmnKjmoaXvvIzlhbbkuK3kuIDluqfmmK/nlLHmnajmn7PmnKjmkK3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v5fnp7Dmnajmn7PmoaXvvJvlj6bkuIDluqfnlLHnuqLmnYnmnKjmkK3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kvr/moaXjgILov5nph4zmmK/lsbHls7DnmoTljZrop4jkvJrvvIzmmK/msp/l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jliJfppobjgILmsp/lhoXnmoTop4LlhYnovabpgZPnm7TpgJrmsp/lsL7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TliqDmlrnkvr/jgIHlv6vmjbfjgIHoiJLpgILnmoTmuLjop4jlhajnqIvjgIL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p/lhajplb8zNC445YWs6YeM77yM5Yid5q2l5o6i5rWL5pyJMTfkuKrop4Lmma/ngrn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aZr+eCueOAgui/m+WFpeayn+WGhe+8jOmYtOmYs+iwt+WxseWKv+mZoeWzre+8j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ea3se+8jOWIq+aciea0nuWkqeOAguaXpeaciOWunemVnOWxseOAgeS6lOiJsuWx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xseOAgeeMjuS6uuWzsOOAgem5sOWYtOWyqeOAgeS6uuWPguaenOWdquOAgeaStemx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bhuaZr+a7qeOAgee6ouadieael+WGsOW3neetieaZr+iHtOWmgumUpuewh+eUu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1gei/nuW/mOi/lOOAguWKoOS5i+WxseawtOebuOS+ne+8jOiNieacqOebu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Brumbvue7le+8jOe9rui6q+WFtuS4re+8jOWum+iLpeS7meWig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bm+WnkeWomOWxse+9nu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pep6aSQ5ZCO5LuO5Zub5aeR5aiY5bGx5Ye65Y+R6L+U5Zue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S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oLnmja7oiKrnj63ml7bpl7TpgIHlrqLkurroh7Plj4zmtYHlm73pmYX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ml4XnqIvvvIHvvIHvvIE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LpeWbnueoi+iIquePreS4uuS4i+WNiOaIluaZmuS4iuiIquePre+8jO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NiDEy77yaMDDkuYvliY3pgIDmiL/vvIzooYzmnY7lj6/lr4TlrZjlnKjliY3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gIDmiL/pnIDooaXmiL/otLnvvIzlrqLkurroh6rnkI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2B5aSn54Ot6Zeo5pGE5b2x44CB5o6i6Zmp57q/6Lev5LmL5Li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7KX54q36LGq5pS+55qE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6IO95q2M5ZaE6Iie55qE5ZiJ57uS5aiD77yM56KJ5oi/5byP55qE5rCR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5LiL5oiQ576k55qE54mb576K77yM5rW35ouUMzAwMOexs+S7pe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S6uuWutuKApuKA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mlsei1j+mdkuiXj+mrmOWOn+S4nOerr+mbquWxseOAgeiNieWc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zoeiwt+OAgeays+a1geOAgea4qeazieetieiHqueEtumjju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/memHjOaYr+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6jOWNgeWbm+Wco+WcsOS5i+S4gOKAnOWxnuS8l+eUn+S+m+WlieOAgeacneWc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S5i+Wco+WcsOKAneeahOS4ieaAmeS4u+elnuWxse+8jOacneWco+eahOiXj+awke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+8m+i/memHjOaYr+e6ouWGm+mVv+W+gei1sOi/h+eahOi3r++8jOmHkeaym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eW0luaalu+8jOWkp+a4oeahpeaoqumTgee0ouWvku+8jOWkp+mbquWxseWkp+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YnIgLz4NCjxzcGFuIHN0eWxlPSJmb250LXNpemU6MTRweDsiP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aLkue7nei0reeJqeKAouaLkue7neiHqui0ueKAouS4gOatpeWIsOS9jeKAo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4uOKYheKYheKYheKYheKYh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jgJDkuqTpgJrjgJHlvoDov5TmnLr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vvIznh4PmsrnnqI7vvIzlm6LpmJ/mnLrnpajkuI3lvpf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vvIE8YnIgLz4NCjLjgIHjgJDpl6jnpajjgJHlkKvkuprku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kuprkuIHop4LlhYnovaYmbmJzcDs8YnIgLz4NCjPjgIHjgJDnlKjovab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aPop4Tml4XmuLjovabvvIzmoLnmja7lrp7pmYXkurrmlbDlronmjpLovablnov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kuKrmraPluqfvvJvmlaPlrqLmjqXpgIHkuIDoiKzkuLrpnaLljIX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j7jmnLrmjqXpgIHvvIzkuI3phY3lr7zmuLg8YnIgLz4NCjTjgIHjgJDlr7zmuLj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lr7zmuLjmnI3liqHvvIgxNuS6uuWPijE25Lq65Lul5YaF5peg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ku6XkuIrlronmjpLlr7zmuLjvvIk8YnIgLz4NCjXjgIHjgJDnlKjppJDjgJE55pep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rkuIHmma/ljLrljYjppJDlrqLkurroh6rlpIflubLnsq7vvInvvIjmma/ljLrmrr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kozmmZrppJDlnKjmiYDkvY/phZLlupfnlKjppJDvvIzkuK3ppJDlnKjms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pJDljoXnlKjjgIIxMOS6ujHmoYzvvIw46I+cMeaxpO+8jOS6uuaVsOWHj+Wwk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mFjOWHj+OAguWmgua4uOWuouS4jeeUqOmkkO+8jOmkkOi0ueS4gOW+i+S4jemAg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E15YWDL+S6ui/ppJDjgIIgJm5ic3A7ICZuYnNwOyA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v53pmanjgJHml4XooYznpL7otKPku7vpmak8YnIgLz4NCjfjgIHjgJDotK3nian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tK3nianlupfvvIjmsr/pgJTlnJ/nibnkuqfotoXluILmiJbmoLjlv4P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rngrnotK3nianngrnmiJblr7rlupnms5XliqHmtYHpgJrlpITpnZ7miJHnpL7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or6/op6PvvIk8YnIgLz4NCjjjgIHjgJDlhL/nq6Xku7fmoLzjgJH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gxMuWygeS7peS4i++8ie+8muWQq+WMl+S6rOiHs+aIkOmDveW+gOi/lO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W7uuiuvui0ueOAguWQq+WNiumkkOi0ueOAgeWvvOa4uOacjeWKoe+8jO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uWFtuS9meWdh+iHqueQhuOAgjxiciAvPg0KOeOAgeOAkOS9j+Wuv+OAkTj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ni6zljavvvIwx5pma5Lqa5LiB5p2R5aSa5Lq66Ze05YWs5Y2r77yI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5Y2V55S35Y2V5aWz77yM5oiR56S+5pyJ5p2D6LCD5pW05Li6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P5Y2V6Ze077yM6ZyA5Y+m6KGl5oi/5beu44CC5Zug5omA6L6+5pmv54K55bCa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id5pyf77yM5rK/6YCU5a6+6aaG5bCR77yM5pe65a2j5Y+v6IO95Lya5Ye654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5rCR5bGF55qE5oOF5Ya144CC55SY5a2c5bee6YWS5bqX5Z2H5peg5pif57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Ifms6jvvJrphZLlupfkuI3og73kv53or4EyNOWwj+aXtuaPkOS+m+eDreaw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PguiAg+aPkOS+m+eDreawtOaXtumXtOS4ujA3OjAwLTA5OjAw77yMMjA6MDA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w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6Zmp77y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6Ieq6YCJ6Ieq6LS56aG555uu77yaPGJyIC8+DQoz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44CCPGJyIC8+DQo044CB5Lit5Zu95aKD5YaF5py65Zy677yI6L2m56uZ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GJyIC8+DQo144CB6KGM5p2O54mp5ZOB5omY566h5oiW6LaF6YeN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iq5Lq66LS555So44CCPGJyIC8+DQo3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44CCPGJyIC8+DQo4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44CCPGJyIC8+DQo5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44CCPGJyIC8+DQoxM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rrlipvkuI3lj6/mipfmi5Llm6DntKDpgKDmiJDlm6LpmJ/mu57nlZnjgIH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nlLHmraTpgKDmiJDmjZ/lpLHvvIzkuqfnlJ/nmoTotLnnlKj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jY/liqnlronmjpLvvJv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vvJs8YnIgLz4NCjLjgIHotLnnlKjlj6rljIXlkKvmr4/miJDkur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vvIzoi6Xlh7rnjrDljZXnlLfljZXlpbPkuJTlm6LkuK3ml6DlkIzmgKf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kvY/vvIzor7flnKjlvZPlnLDoh6rooaXljZXmiL/lt67vvJvor7fnrqH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nvvIzku6XlhY3lj5HnlJ/kuKLlpLHvvIzml4XpgJTkuK3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vZPlnLDkuaDkv5fvvIzlrqLkurrlj4LliqDooYznqIvlpJ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obvosKjmhY7vvIzlj5HnlJ/mhI/lpJbkuqfnlJ/nmoT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mma/ljLrljY/osIPvvIznu4Tlm6LnpL7kuI3mib/mi4Xku7vkvZXmjZ/lpLHvvJ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IforrDosKjmhY7vvJs8YnIgLz4NCjPjgIHooYznqIvkuLrmlaPlrqLmi7zlm6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ni6znq4vnu4Tlm6LvvIzor7flnKjnrb7lrprml4XmuLjlkIjlkIzml7bnrb7lrp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jY/orq7kuabvvIzmiJHnpL7kvJrlr7nlm6LpmJ/otKjph4/ov5vooYz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vvIzor7flrqLkurrosIXop6PmlaPlrqLmi7zlm6LlsYDpmZDmgKfvvIzlubblsL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pl67popjlj4rml7bkuI7miJHnpL7msp/pgJrvvIzku6Xkvr/lj4rml7b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JvvvIjmnKzmnaHku4XpgILnlKjkuo7mlaPlrqLmi7zlm6LvvIk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pgJTkuK3lpoLmnInmhI/op4HvvIzor7forqTnnJ/loavlhpnml4XmuL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vvIzlpoLov5TnqIvlkI7mj5Dlh7rlvILorq7op4bkuLrmlL7lvIPmipXor4n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mnKznur/lnLDlpITpq5jljp/vvIzmuLjlrqLnrb7nuqbml7b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ubbmib/or7roh6rlt7LouqvkvZPlloTpgILlrpzlh7rmuLjvvJs8YnIgLz4NCjb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nj63ku6Xlh7rlm6LliY3pgJrnn6XkuLrlh4bvvIzlpoLlm6DlpKnmsJTljp/lm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iKrnqbrlhazlj7joiKrnj63osIPmlbTjgIHlu7bor6/jgIHlj5bmtojnrYn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7ml4XooYznpL7ml6DlhbM8YnIgLz4NCjfjgIH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6Xlj4rpgZPot6/nu7Tkv67pgKDmiJDlm6LpmJ/ooYznqIvmm7TmlLks5YiZ6YCA6L+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q5Y675pmv54K56Zeo56Wo5oiW5qC55o2u5a6e6ZmF5oOF5Ya15pu05pS557q/6Le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5Sx5LqO5a6i5Lq65Y6f5Zug5peF5ri45pyf6Ze05pyq55So6aSQ44CB6L2m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aC5LiN6YCA6L+Y44CCPGJyIC8+DQo444CB5oiQ5Lq66K+35LqO5Ye65Zui5pe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5bGF5rCR6Lqr5Lu96K+B77yM5bCP5a2p6K+35pC65bim5oi35Y+j57C/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A5YiH6Ieq6LSf44CCPGJyIC8+DQo8ZGl2Pg0KCUpTSl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1BA356A1C9BA471E3D8E584ADB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