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E62075546AEEDFEBA143F27A0E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62075546AEEDFEBA143F27A0E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bHjgIHnmb3msrPmvILmtYHjgIHoh6rliqnng6fng6RCQlEg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peF5ri45oCA5p+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TUzDQoNCjxicj4NCg0KCTw+5LqR6JKZ5bGx44CB55m95rKz5ryC5rWB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On54OkQkJRIDL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AgOaf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Mw5YWDL+S6uuWNleWbouWNleiur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AgOafl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IDmn5Q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oCA5p+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7rlj5Hml7bpl7Tor7foh6rlrprvvIzmuLjlrqLmjIflrprlnLDngrnkuZj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WJjeW+gOaAgOaflDxiciAvPg0KMTA6MDDigJQxMjowMOOAkOWco+azie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7lkKvpl6jnpagzNeWFg+OAkeaYr+S4gOS4quWHgOWcn+S9m+WbveOAgeemheWu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WlveeIrOWxseiAheWPr+eZu+WxseS4tOmhtu+8jOmAlOS4remHh+aRmOmHj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Yke+8m+eIseWlveW5vemdmeiAhe+8jOWPr+a8q+atpeadkeWklu+8jOingueUn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+8jOeci+Wwj+ahpea1geawtO+8jOi1j+eUsOWbremjjuWFie+8jOaXoOmZkO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vOW6leOAgui/memHjOS5n+aYr+WkqeeEtueahOS9m+aVmeWco+WcsO+8jO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m+aVmeaWh+WMluiLkeOAgemSn+m8k+alvOOAgeeBtemqqOWhlOetieemheS/ruS5i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WRqOWbtOacieS8l+WkmuS6uuaWh+aZr+inguWSjOiHqueEtu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6k+iHs+KAnOemheael+aYpeaZk+KAneaute+8jOa1t+aLlOiQveW3rjI4OO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tpemBk+WdoeW6puW5s+WdhzI15bqm77yM6YCC5a6c55m75bGx5YGl6Lqr77yb4o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il5pmT4oCd6Iez6KeC6Z+z5a+65q6177yM5p2+5p+P6JGx57+g77yM5p6X6I2r5a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bif5ZW86bij77yM56m65rCU5riF5paw77yM6YCC5a6c5ryr5q2l6KeC5pm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0tMTM6MDDkuK3ppJDlhpzlrrblrrQ8YnIgLz4NCjEzOjAw4oCUMTg6MD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vILmtYHmtLvliqjjgJHlj6/nq57mioDvvIzlpJrluKblpZf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kuI3lj6/pgb/lhY3kvJrigJzmub/ouqvigJ3vvIzkuIrlsrjlkI7msqHmnIn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jaLmmK/lvojpmr7lj5fnmoTvvIzkuI3opoHnqb/nmq7pnovjgIHlubPlupXmi5b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h4npnovjgIHml4XmuLjpnovpg73lj6/ku6XvvIzlnY/lpKnmsJTmsLTkuI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KnmsJTmsLTkuIrmmZLvvIzopoHms6jmhI/pmLLlr5LpmLLmmZLvvIzlpKrlkI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novluL0qKuWlveS4jeimgeeUqOS6jua8gua1ge+8jOS4iuetj+WPq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aJi+acuuOAgeivgeS7tuWSjOeOsOmHkeKApuKApuaAleawtOeahOS4nOil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jxiciAvPg0KMTg6MDDigJQyMDowMOeDp+eDpEJCUeiHquWKqTxiciAvPg0K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+v6Ieq6LS577ya5Y2h5ouJT0sr56+d54Gr5pma5Lya44CB5Y+w55CD44CB5LmS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5omT6bq75bCG44CB54eD5pS+6Z6t54Ku54Of6Iq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AgOa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CA5p+U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jxiciAvPg0KMDg6MDDigJQwOTowMOaXqemkkDxiciAvPg0KMDk6MDDigJQ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S6keiSmeWxseOAkTIyMDjlhazpobfvvIzkuLvls7Dmtbfmi5QxNDE057GzLOWlh+a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kmu+8jOS7meWxseWPpOa0nuWkmu+8jOmjnueAkea1geazieWkmu+8jOeRnuacqOe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OAgumbhuazsOWxseS5i+mbhO+8jOWNjuWxseS5i+mZqe+8jOm7hOWxseS5i+Wlh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uS5i+engOS6juS4gOS9k++8jOaYr+S7peWzsOOAgeefs+OAgea9reOAgeeAkeOAg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WPluiDnO+8jOS7pembhOOAgemZqeOAgeWlh+OAgeengOOAgeW5veOAgeaXt+in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xse+8jOaZr+inguS8mOe+juiRl+ensOS6juS4luOAguS6keiSmeWxseeahOWFr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JueiJsu+8jOWlh+WzsOOAgeW8guefs+OAgea9reeAkeOAgeeDn+S6keOAg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/ue+8jOaehOaIkOS6huS4gOW5heWKqOmdmeWPmOWMlueahOepuumXtOWbvueU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AtLTEzOjAw5Lit6aSQPGJyIC8+DQroh6rlrprml7bpl7Tpm4blkIj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6/lronmjpLnu7/oibLln7rlnLDoh6rotLnph4fmkZj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ooYz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iDpgILkuo7pm4bkvZPlh7rmuLjvvIzmm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aPlrqLvvIzmiqXku7fkuLozMOS6uuS7peS4iuWbouS9k+S7t+agvO+8j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4uOS6uuaVsOWNleWbouWNleiur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og5aaC5YWl5L2P5oyC54mMM+aYn+mFkuW6l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6m66LCD5peF5ri46L2mKOaMieeFpzMw5Lq65qC4566XKeOAgeS9j+Wuvz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HmmZoo54us56uL5Y2r55Sf6Ze0LuW5suWHgOaVtOa0gS7nlLXop4Yu5aSq6Ziz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KeOAgTHml6nppJDjgIHng6fng6RCQlHjgIHlhpzlrrblrrTjgIHkupHokpnlsbE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x6Zeo56Wo44CB55m95rKz55+t5ryC44CB6Z2S5peF5YWo56iL6Zmq5ZCM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Y2V5oi/5beu44CB5peF5ri45oSP5aSW5Lyk5a6z6Zmp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4On54OkQkJRPC9zdHJvbmc+PGJyIC8+DQrjgJDlhY3ot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lKjlhbfjgJHng6TngonjgIHng6TmnrbjgIHmnKjngq3jgIHliLflrZDjgIHmoYz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OAkOmFkuawtOmlruWTgemZkOmHj+S+m+W6lOOAkeWkp+WPr+WPo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OmFkuOAgeiMtuawtOWFjei0ueS+m+W6lDxiciAvPg0K44CQ54Ok5Liy44CB5LiN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R576K6IKJ5Liy44CB6bih57+F44CB54Gr6IW/6IKg44CB6bih5b+D44CB5p2/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/6bG844CB5bCW5qSS44CB6aaZ6I+H44CB5Zyf6LGG44CB546J57Gz44CB57qi6J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4mHPGJyIC8+DQrjgJDlh4noj5zjgIHkuI3pmZDph4/kvpvlupTjgJHnha7oir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7mr5vosYbjgIHphbHpuKHohJbjgIHngpLnlLDonrrjgIHpu4Tnk5zmsr7phbH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jgIHnlpnnmKnmsaTjgIHokbHoirHppbzmiJbku4DplKbngpLnsbPppa0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+8muiZuemzn+mxvDI15YWDL+aWpOOAgeeDpOe+ijQw5YWDL+aWpOOAgeeDpOe+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MOWFgy/kuKombmJzcDs8YnIgLz4NCjxzdHJvbmc+5Yac5a625a605Lit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4noj5zvvJrlrrbkuaHogqDjgIHpuK3om4vjgIHoirHnlJ/nsbPjgIHmi4zo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gIHmi4zmnKjogLPjgIHphbjovqPnmb3oj5zjgIHmi4zosYboir3jgIHmi4znsonnmq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Tph47oj5zjgIHns5bmi4zopb/nuqLmn78gJm5ic3A7PGJyIC8+DQrng63oj5z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lnZfjgIHogonkuJ3oirnoj5zjgIHpuKHmsaTnhajnsonmnaHjgIHmkYrmn7TpuKH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rrbosYbohZAmbmJzcDs8YnIgLz4NCuS4u+mjn++8mui0tOmlvOWtkOOAgeixh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S4ieinkuOAgeiKseWNt+OAgemmkuWktOOAgeeOieexs+eyp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KjppJA8L3N0cm9uZz48YnIgLz4NCuWHieiPnO+8mummmeaLjOmHkemSiOiPh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OixhuearuOAgeeCneS4ieS4neOAgeeCuOmmmeakv+mxvDxiciAvPg0K54Ot6I+c77y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JGr6Iqm5p2h44CB6IKJ54KS6YeO6JiR44CB5rqc6IKJ54mH44CB6L6j5a2Q6IKJ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G75p+/5a2Q44CB54On5Zyf6LGG5p2h44CB5bCP55m96I+c54KW6LGG6IWQ44CB54iG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m96I+cPGJyIC8+DQrkuLvpo5/vvJrnsbPppa3jgIHpuKHom4v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62075546AEEDFEBA143F27A0E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