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31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70A02E142BD69F257988E8D8D6DA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0A02E142BD69F257988E8D8D6DA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ms7jlrprmoaXjgIHlurflrprmg4XmrYzmnKjmoLzmjqrjgIHmtbfonrrmsp/lj4zpo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lm5vlt53mtbfonrrmsp/lm5vlp5HlqJj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0MDM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miJDpg73jgIHms7jlrprmoaXjgIHlurflrprmg4XmrYzmnKjmoLzmjqr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sp/lj4zpo542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mtbfonrr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5HlqJjlsbE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Q2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aIkOmDv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iQ6YO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IkOmDveKAlOmbheWuieKAlOKAlOazuOWumuKAlOKA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uuayny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jqOilv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bfonrrmsp/igJTlurflrprmg4XmrYzigJTmtbfonrrmsp8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o6jopb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rW36J665rKf5LiA5pel5ri4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6Oo6KW/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ejqOilv+KA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IkOmDv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JDpg70t5YyX5LqsI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OKAl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KOWcqDIxOjAw5bem5Y+z5Lya5pS255+t5L+h5oiW55S16K+d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O5aSp5Ye65Y+R5pe26Ze0KTxiciAvPg0K5YyX5Lqs6aaW6YO95py65Zy65LmY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aSp5bqc5LmL5Zu95oiQ6YO977yb5peF6KGM56S+5bel5L2c5Lq65ZGY5o6l5ri45a6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z6YWS5bqX5YWl5L2P44CCPGJyIC8+DQrmuKnppqjmj5DnpLo8YnIgLz4NCjHjgI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rXovr7miJDpg73lkI7ml6Dlr7zmuLjmjqXlvoXvvIznlLHml4XooYznp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hY3otLnpgIHoh7PphZLlupflhaXkvY8s5b2T5aSp5peg6KGM56iL5a6J5o6S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pyN5Yqh44CB5a+85ri444CB55So6aSQ5pyN5Yqh44CC77yI5ri45a6i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WN6LS55pCt5LmY5oiR56S+5bel5L2c5Lq65ZGY6L2m6L6G5Y676YWS5bqXLjv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ZPlh7rnp5/ovabljrvphZLlupflhaXkvY8s5oiQ6YO95Ye656ef6L2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S16K+dOTYyOTk577yJPGJyIC8+DQoy44CB5peF6KGM56S+5bel5L2c5Lq65ZGY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Zyw5Lq677yM5pmu6YCa6K+d5LiN5qCH5YeG77yM5Lqk5rWB5pe25Y+j6Z+z6L6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t6LCD6L6D56Gs77yM6K+35aSa6LCF6Kej77yM5Lul5YWN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ya44CCPGJyIC8+DQoz44CB5a6i5Lq65Y+M5rWB5py65Zy65LiL6aOe5py6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el5L2c5Lq65ZGY5Lya5Zyo6Iiq54+t6ZmN6JC95ZCO6ZmG57ut6IGU57O7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i5Lq677yM5b2T5pyq5Y+K5pe26YCa55+l5Yiw5oKo5pe277yM6K+35Li75Yqo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5Lq65ZGY6IGU57O777yM5oiQ6YO95Zug5Z+O5biC6KeE5YiS5aC16L2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aaC5Ye6546w5py65Zy6562J5b6F77yM6K+35LqI5Lul55CG6Kej77yM5LiU5Zu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j5LuF5L6b5Li05pe25YGc6L2m77yM5a6i5Lq65Y+v6IO95Lya5q2l6KGM6Iez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GH5ZCI44CCJm5ic3A7PGJyIC8+DQo044CB6YWS5bqX5YWl5L2P5YmN6ZyA5Lqk5oi/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77yM55Sx5a6i5Lq65Zyo6YWS5bqX5YmN5Y+w546w5LuY44CC6Iul5a+5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5pu06auY6KaB5rGC55qE5ri45a6i5bu66K6u5L2P5a6/5Y2H57qn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IkOmDv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iQ6YO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a6J4oCU4oCU5rO45a6a4oCU4oCU5rW36J665rKf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LW3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7uf5LiA5Zyw54K55Ye65Y+R5rK/6YCU6KeC5bed6KW/5bmz5Y6f6aOO5YWJ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a6J77yM5ZCs5rWq5ryr4oCc5LiJ6ZuF4oCd5ZCR5oKo6K+J6K+06ZuF5a6J6a2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bm95bm96Z2S5bGx6ICM5LiK77yM56m/6LaK5LqM6YOO5bGx6Zqn6YGT77yI5rW35ouU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map+mBk+WFqOmVvzQxNzbnsbPvvIks5qyj6LWP4oCc5LiA5bGx5pyJ6Zi06Zi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6eN5oiq54S25LiN5ZCM55qE5pmv6Imy77yM57un6ICM6L+b5YWl55SY5a2c5be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L+c55y65aSn5rih5rKz5bOh6LC36aOO5YWJLOaEn+WPl+aXoOmZkOWkqumYs+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heWKm++8jOaKtei+vuiRl+WQjee6ouiJsuaXhea4uOWfjuW4gi0t5rO45a6a77yM5Y+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7qi5Yab6Laz6L+577yM5ri46KeI5rO45a6a6ZOB57Si5qGl77yI6Zeo56Wo5bey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zDliIbpkp/vvInvvIzmhJ/lj5flvZPlubTnuqLlhpsyMuWLh+Wj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mthO+8jOeEtuWQjuayv+Wkp+a4oeays+mhuua1geiAjOS4i++8jOWQjuaKtei+vuej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mVh++8jOaEn+WPl+ejqOilv+WPpOmVh+eahOWIq+agt+mjjuaDhe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ZmumkkOWQjuWPguWKoOevneeBq+eDpOe+iuaIluiHqueUsea0u+WKqO+8ge+8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S4jeWOu+S4jemAgOi0ue+8iQ0K5rip6aao5o+Q56S677yaDQox44CB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A5aSp5pma5LiKN+eCueWJjemAmuefpeWFt+S9k+WHuuWPkeaXtumXtOWSjOi9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+iAkOW/g+etieW+he+8jOS/neaMgeaJi+acuueVhemAmu+8gQ0KMuOAgeejqOil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aLlDE2MDDnsbPvvIzlu7rorq7kuI3opoHppa7phZLvvJvphZLlupfmmZrkuIrlhb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DoiKzkuLoyMzowMCzor7flsL3ml6nlm57phZLlupfkvJHmga/vvJsNCjPjgIHms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aXkuIrmuLjop4jor7fliqHlv4Xkv53nrqHlpb3pmo/ouqvnianlk4HvvJsNCjT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vvIzor7fliqHlv4Xkv53nrqHlpb3otKLnianku6Xlj4r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vms7jlrprmoaXmoLnmja7ooYznqIvlj6/osIPmlbTliLDmuLjop4jmnKjmoLzmjq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jYjvvIzms7jlrprmoaXmuLjnjqnml7bpl7TnuqYzMOWIhumSn+OAgg0KNeOAg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OejqOilvzMzMOWFrOmHjO+8jOihjOi9pue6pjjlsI/ml7blt6blj7PjgIINCjbjgIH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vY/lrr/moIflh4bkuI3kuIDvvIzml4XmuLjovabkuI3liY3lvoDphZLlupfmjq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lYXotbfluorml7bpl7TkvJrmnInlj6/og73kvJrovoPml6njgILlnKjphZLlup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l6nppJDml7bpl7TliY3lh7rlj5HnmoTvvIzphZLlupfku4Xmj5Dkvpvot6/ppJD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gqjpgIDmiL/ml7bvvIzlnKjphZLlupfliY3lj7Doh6rooYzpooblj5b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6Oo6KW/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onrrmsp/igJTlurflrp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gJTmtbfonrrmsp8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muLjnjqnlurflrprmg4X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LzmjqrvvIjmuLjop4jml7bpl7TnuqY05bCP5pe277yJ77yM5Y+I5Y+r6YeO5Lq6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Lmd5a+o5LmL56ew77yM6Led5bq35a6a5Z+O6YOKMjDlhazph4zvvIzmtbfmi5Qy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MzgwMOexs++8jOS5n+aYr+i0oeWYjuWxsemjjuaZr+WQjeiDnOWMuueahOe7hOaIk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mnKjmoLzmjqrmuZbmmK/lm5vlt53mtbfmi5QyMDAw57Gz5Lul5LiK5Zyw5Yy6KuWkp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5luaziu+8jOaVtOS4quacqOagvOaOqumjjuaZr+WMuuS7pemrmOWxsea5luaziuWP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S4uuS4u+imgeeJueiJsu+8jOiejeWOn+Wni+ajruael+OAgeiNieWOn+OAgembq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S6kuebuOaYoOihrO+8jOS4gOa0vuWOn+Wni+WPpOactOiAjOW5vemdm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Jsu+8jOS9v+S6uuS7rOS7v+S9m+e9rui6q+S6juKAnOeRtuaxoOS7meWig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OS5mOi9puWJjeW+gOejqOilv+WPpOmVh++8jOaKtei+v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5rip6aao5o+Q56S677yaDQox44CB6KeC5YWJ6L2m5rWB5Yqo6L295a6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45a6i5LiK5LiL6L2m5Yqh5b+F6KaB5pC65bim5aW96ZqP6Lqr54mp5ZOB77yb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C85o6q5Li66auY5Y6f5rmW5rOK77yM5pmv5Yy6KumrmOa1t+aLlOS4ujM3ODDns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iafng4jov5Dliqjku6XlhY3pq5jljp/lj43lupTvvJsNCjPjgIHor7f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oTlhbfkvZPml7bpl7TlronmjpLov5vooYzmuLjop4jmtLvliqjvvIzmnI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r7fliqHlv4Xmj5DliY3lkYrnn6Xlr7zmuLjvvJsNCjTjgIHml4XmuLj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urflrprmg4XmrYzmnKjmoLzmjqrmma/ljLrlhoXmnInmuLjoiLk3MOWFgy/kurrvvIz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uKnms4kyMOWFgy/kurrvvIzoh6rmhL/mtojotLn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6Oo6KW/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onrrmsp/kuIDml6XmuLg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mmaj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Kfpl6jlj6PkuZjlnZDop4LlhYnovabov5vlhaXmtbfonrrmsp/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pl6jnpagr6KeC5YWJ6L2m5bey5ZCrKe+8jOmAlOe7j+S4gOOAgeS6jOWPt+iQp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e8k+i/m+WFpeWOn+Wni+ajruael+mjjuWFieaso+i1j+aMuuaLlOWxueeri+e+p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qeWkp+agkeWPpOactOiLjee/oO+8jOS4neS4neadvuiQneaRh+abs+WkmuWn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5mOinguWFiei9puihjOiHs+S4ieWPt+iQpeWcsO+8jOWPr+WdkOiHqui0ueS5mOWd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m4n+eesOWGsOW3neS4juajruael+eahOWujOe+jue7k+WQiOWFqOaZr++8jCrlkI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KzooYznqIvmtbfmi5Qq6auY5aSE4oCU4oCU5Zub5Y+36JCl5Zyw77yM5Zyo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pel5a2Q6YeM77yM5Y+v6KeC55yL5Yiw5aOu5Li955qE5aSn5Yaw54CR5biD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bGx5LmL546L4oCdIOi0oeWYjuWxseS4u+WzsO+8jOa1t+aLlDc1NTbnsbPjgIL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m5vlj7fokKXlnLDvvIznm7TmjqXmraXooYzmuLjlsbHpgZPmvKvmraX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kI7liLDovr7lhrDlt53op4Lmma/lj7DvvIzop4LlhrDlt53oo4LnvJ3jgIHlhrD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j4fjgIHnrYnlhrDlt53lpYfop4LjgILkuK3ljYgx54K55Zyo5pmv5Yy65YaF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I5rOo5Y2I6aSQ5Li66Lev6aSQ77yM5Y+v6Ieq5aSH6aOf54mp5oiW5L2Q6aSQ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L5Y2I6Ieq55Sx5rS75Yqo77yMMTbngrnliY3lkYrliKvpm6rls7DjgIHmo67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ms4nnu6fnu63lnZDop4LlhYnovablm57liLDno6jopb/lj6TplYcg44CC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NCjHjgIHop4LlhYnovabmtYHliqjovb3lrqLvvIzmiYDku6XmuLjlrqL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qHlv4XopoHmkLrluKblpb3pmo/ouqvnianlk4HvvJsNCjLjgIHmuKnms4nlnK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oi6XmnInmhI/lj4LliqDor7fluKblpb3mtJfmtbTnlKjlk4HvvIzkuIDoiKzms6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l7bpl7TkuLoy5bCP5pe277yM6K+35oyJ54Wn5rip5rOJ5Yy65omA5ZGK55+l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L+b6KGM5rS75Yqo77yM5oKj5pyJ5b+D6ISP55eF44CB6auY6KGA5Y6L5ZKM5a2V5aa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6YCJ5oup5rip5rOJ6aG555uu77ybDQoz44CB5LiJ5Y+36JCl5Zyw5rW35ouU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bm+WPt+iQpeWcsOa1t+aLlDM2NTDnsbPvvIzor7fkuI3opoHliafng4jov5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q5jljp/lj43lupTvvJsNCjTjgIHor7fpgbXlrojlr7zmuLjnmoTlhbfkvZP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v5vooYzmuLjop4jmtLvliqjvvIzmnInnibnmrormg4XlhrXor7fliqHlv4X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vvJsNCjXjgIHml4XmuLjotLnnlKjkuI3lkKvmtbfonrrmsp/ntKLpgZM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6LSh5ZiO56We5rGk5rip5rOJMTg45YWDL+S6uu+8jOiHquaEv+a2iOi0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pb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jqOilv+KAlOaIkOmDv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WbnuWRs+a1t+ieuuayn+elnumftei/lOaIkOmDve+8jOepv+i2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1t+aLlCrpq5jnmoTkuozmnJflsbHpmqfpgZPvvIzljobnu4/pmLTpmLPkuKTph4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pm6jln47pm4XlronjgIHmhInlv6vnmoTov5Tlm57miJDpg73nu5/kuIDlnLDngrn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sI/ovablj7jmnLrmjqXmuLjlrqLlkI7pgIHlm57phZLlupfkvJHmga/jgII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g0K5Zug5L2P5a6/5qCH5YeG5LiN5LiA77yM5peF5ri45aSn6L2m5LiN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C5Yy65p2l5Zue6YCB5ri45a6i5Lq677yM5oq16L6+5oiQ6YO957uf5LiA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x5bCP6L2m5Y+45py66YCB5ri45a6i5YmN5b6A6YWS5bqX5YWl5L2P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iQ6YO9LeWMl+S6rC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iHqueUsea0u+WKqO+8jOagueaNruiIquePreaXtumXtOWuouS6uuWPr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aQreS5mOaXheihjOekvuW3peS9nOS6uuWRmOi9pui+huaIluiAheiHquihjO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cuuWcuu+8jOaIkOmDveWHuuenn+i9pumihOe6pueUteivnTk2Mjk5OemA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s+WPjOa1geWbvemZheacuuWcuuS5mOacuui/lOWbnuWMl+S6rO+8jOe7k+adn+aEieW/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ge+8ge+8gQ0K5rip6aao5o+Q56S677yaDQox44CB5aaC6L+U56iL6Iiq54+t5Li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5pma5LiK55qE6Iiq54+t77yM6K+35ri45a6i5rOo5oSP5ZyoMTLvvJowMOS5i+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+8jOihjOadjuWPr+WvhOWtmOWcqOWJjeWPsO+8jOi/h+aXtumAgOaIv+mcgOihpeaI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ouS6uuiHquW3seeOsOS7mOmFkuW6l+WJjeWPsOOAgijml4XmuLj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4fml7bpgIDmiL/kuqfnlJ/pop3lpJbotLnnlKgp44CCDQoy44CB5ri45a6i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WN6LS56L2m6L6G5py65Zy66YCB5py6LuWFjei0uemAgeiHs+acuuWcuui9pui+huS4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I/ovabmiJY35bqn6ZW/5a6J6Z2i5YyF6L2m562JO+aIluiAhea4uOWuouiHquihjO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n+i9puWJjeW+gOacuuWcuizmiJDpg73lh7rnp5/ovabpooTnuqbnlLXor505NjI5OTnvv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l5peg5a+85ri455So6aSQ5LiN5ZCr55So6L2m5pyN5Yqh562JK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l6Xnhafph5HlsbHvvJrigJzonIDlsbHkuYvnjovigJ3otKHlmI7lsbHkuLvls7D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zljYHlpKflkI3lsbHigJ3jgIIq5L2z6KeC55yL5pe26Ze077ya5pep5LiKNueCueWNi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q6Ziz5Y2H6LW3556s6Ze0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Y2D5bm05Yaw5bed77ya56ys5Zub57qq5rW35rSL5oCn5rCU5YCZ5L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Yaw5bed77yM5aSn5Yaw54CR5biD6auYMTEwMOexs++8jOWuvTEwODDnsbPvvIzmmK/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MxNeWAj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WOn+Wni+ajruael++8muKAnOWKqOakjeeJqeKAneWkp+inguWbre+8jOeog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jeWkmuagt++8jOWeguebtOa1t+aLlOi3qOi2iuS4g+S4quawlOWAmeW4pu+8jOa8q+at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agiOmBk+aEn+WPl+WOn+Wni+a4heaWs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WkqeeEtua4qeazie+8muecn+ato+e6r+ato+WkqeeEt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2iOmZpOS4gOi6q+eWsuaDq++8jOWcqOmbquWzsOajruael+eOr+aKseS5i+S4r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iHqueEtue6r+WHgOS5i+e+j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adnOm5g+Wzoe+8muS9jeS6juWPoOeAkeWwveWktO+8jOaIkOeJh+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l+iUmuS4uuWjruingu+8jOWkj+WkqeaYr+adnOm5g+iKseS4lueVjO+8jOihjOi1sOWF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rOawtOeci+iKse+8jOS7pOS6uuS5kOiAjOW/mOW/p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S4g+iJsua1t++8mua5luawtOS4jua4qeaz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jeiAjOaIkOeahOmrmOWOn+a5luaziu+8jOaZr+iJsuS4gOaXpeWkmuWPmO+8jOS4j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Pr+aso+i1j+KAnOacqOagvOWkleeFp+KAneOAgeKAnOacqOagvOa2qOa9ruKAne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uKYheiNr+ax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ie+8muaciei/keeZvuS4quazieecvO+8jOWQq+WkmuenjeacieebiuWFg+e0oO+8j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uazieOAgeWBpeiDg+azieOAgea0l+iEmuazieetie+8jOWvueeXheeXh+WFt+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Wl+aViO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acqOagvOaOqu+8muWPiOWPq+mHjuS6uua1t+acieKAnOWwj+S5neWvqOKAneS5i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neilv+WMl+WcsOWMuirlpKfpq5jlsbHmuZbms4rjgILnvqTlsbHnjq/mirHkuY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miqvkuI3lkIzoibLlvanooaPoo7P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ph5Hmspnnj43nj6Dmu6nvvJrlj6/op4LotY/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qblj6/lnKjmnpfpl7TmsLTkuK3lrInmiI/vvIzkuqvlj5fmspnmu6nml6XlhYnm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ZDvvIznlYXmuLjlv4PngbXkuYvml4X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ms7jlrprpk4HntKLmoaXvvJrokZflkI3nmoTnuqLoib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47luIIt5rO45a6a77yM5LiK5qGl5ri46KeI5rO45a6a6ZOB57Si5qGl77yM5Zue6aG+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oSf5oKf5LuK5pel77yM5pWs5Luw6Iux6ZuE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Wg6YCB56+d54Gr54Ok576K77yB77yB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Rpdj4NCgk8YnIgLz4N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OAkOS6pOmAmuOAkeW+gOi/lOacuuelqO+8jO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i0ue+8jOeHg+ayueeoju+8jOWboumYn+acuuelqOS4jeW+l+etvui9rOOAgeabtO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elqO+8gTxiciAvPg0KMuOAgeOAkOmXqOelqOOAkea1t+ieuuayn+mXqOelqOOAgea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n+inguWFiei9puOAgeacqOagvOaOqumXqOelqOOAgeacqOagvOaOquinguWFiei9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ahpe+8iOaMieaXheihjOekvuaKmOaJo+S7t+aJp+ihjO+8iTxiciAvPg0KM+OAgeO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keWFqOeoi+ato+inhOaXhea4uOi9pu+8jOagueaNruWunumZheS6uuaVsOWuieaO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jOS/neivgeS4gOS6uuS4gOS4quato+W6pzxiciAvPg0KNOOAgeOAkOWvvOa4uOOA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8mOengOWvvOa4uOacjeWKoSZuYnNwOzxiciAvPg0KNeOAgeOAkOeUqOmkkOOAkTXml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IMuS4quaZr+WMuuWGheS4remkkOS4uui3r+mkkO+8ieato+mkkDEw5Lq6MeahjO+8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77yM5pmu6YCa5Zui6Zif6aSQ77yM5Lq65pWw5YeP5bCR77yM6I+c6YeP6YWM5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MTDlhYMv5Lq6L+mkkOOAgjxiciAvPg0KNuOAgeOAkOS/nemZqeOAk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PkOS+m+WGheWuvuaEj+WkluS8pOWus+S/nemZqe+8iDPlsoHku6XkuIvlkow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/nemZqeWFrOWPuOS4jeaJv+S/ne+8jOWkluWuvuS/nemZqeWPpuihjOWNj+WVh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OAkOi0reeJqeOAkeWFqOeoi+aXoOi0reeJqeW6l++8iOayv+mAlO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heW4guaIluaguOW/g+aZr+WMuueahOaRiueCuei0reeJqeeCueaIluWvuuW6meazleWK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WkhOmdnuaIkeekvuaOp+WItu+8jOivt+S4jeimgeivr+ino++8iTxiciAvPg0KO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erpeS7t+agvOOAkeWwj+Wtqeagh+WHhu+8iDEy5bKB5Lul5LiL77yJ77ya5ZCr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oiQ6YO95b6A6L+U5py656Wo5Y+K5py65Zy65bu66K6+6LS544CC5ZCr5Y2K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5b2T5Zyw55So6L2m44CC5YW25L2Z5Z2H6Ieq55CG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2P5a6/44CRNeaZmuWPjOS6uuagh+WHhumXtOeLrOWNq++8jO+8iOm7hOmHk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eUt+WNleWls++8jOaIkeekvuacieadg+iwg+aVtOS4uuS4ieS6uumXtO+8j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lemXtO+8jOmcgOWPpuihpeaIv+W3ruOAguWboOaJgOi+vuaZr+eCueWwmuWkhOS6j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neacn++8jOayv+mAlOWuvummhuWwke+8jOaXuuWto+WPr+iDveS8muWHuueOsOS9j+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keWxheeahOaDheWGteOAgueUmOWtnOW3numFkuW6l+Wdh+aXoOaYn+e6p+OAg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/neivgTI05bCP5pe25o+Q5L6b54Ot5rC044CB56m66LCD562J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m+aXhea4uOaEj+WkluS8pOWus+S/nemZqeWPiuiIquepuuaEj+WklumZqe+8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iAhei0reS5sO+8iTxiciAvPg0KMuOAgeiHqumAieiHqui0uemhueebr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NleaIv+W3ruaIluWKoOW6iuOAgjxiciAvPg0KNOOAgeS4reWbveWig+WGh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rme+8ieaOpemAgeOAgjxiciAvPg0KNeOAgeihjOadjueJqeWTgeaJmOeuoeaIlu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OAgjxiciAvPg0KNuOAgeS4quS6uui0ueeUqOOAgjxiciAvPg0KN+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mkkOmjn+i0ueWSjOS6pOmAmui0ueOAgjxiciAvPg0KOOOAge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etieaEj+WkluS6i+S7tuaIluaImOS6ieOAgee9ouW3peOAge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etieS4jeWPr+aKl+aLkuWKm+WvvOiHtOeahOmineWklui0ueeUqOOAgj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Xhea4uOiAhei/nee6puOAgeiHqui6q+i/h+mUmeOAgeiHqui6q+eWvueXh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OOAgj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l4XmuLjotLnnlKjljIXlkKvigJ3lhoXlrrnku6XlpJbnmoTmiYDmnIn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44CB6KGM56iL5Lit5pyq5o+Q5Yiw55qE5YW25a6D6LS555So77ya5aa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M6YGT6Zeo56Wo44CB6KeC5YWJ6L2m44CB55S155O26L2m44CB57yG6L2m44CB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6uuWKm+S4jeWPr+aKl+aLkuWboOe0oO+8iOWmguWhjOaWueOAgei3r+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aUv+W6nOihjOS4uu+8iemAoOaIkOWboumYn+a7nueVmeOAgeiAveivr+aIlu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aNn+Wkse+8jOS6p+eUn+eahOi0ueeUqOWuouS6uuiHqueQhu+8jOaIkeekvuWw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uieaOku+8mzxiciAvPg0KMuOAgei0ueeUqOWPquWMheWQq+avj+aIkOS6uu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iuS9je+8jOiLpeWHuueOsOWNleeUt+WNleWls+S4lOWbouS4reaXoOWQjOaAp+Wbou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S9j++8jOivt+WcqOW9k+WcsOiHquihpeWNleaIv+W3ru+8m+ivt+euoeeQh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0oueJqe+8jOS7peWFjeWPkeeUn+S4ouWkse+8jOaXhemAlOS4reWQrO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mBteWuiOW9k+WcsOS5oOS/l++8mzxiciAvPg0KM+OAgeWuouS6uuWPguWK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iHqui0uemhueebrumhu+iwqOaFju+8jOWPkeeUn+aEj+WkluS6p+eUn+eah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jOS4juaZr+WMuuWNj+iwg++8jOe7hOWbouekvuS4jeaJv+aLheS7u+S9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+i0reeJqeWIh+iusOiwqOaFju+8mzxiciAvPg0KNOOAgeihjOeoi+S4uu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ihjOeoi++8jOmdnueLrOeri+e7hOWbou+8jOWvvOa4uOWcqOihjOeoi+mAlOS4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Fp+mhvuS4jeWRqOS5i+WkhO+8jOivt+WuouS6uuiwheino+aVo+WuouaLvOWbouWx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p++8jOW5tuWwsei0qOmHj+mXrumimOWPiuaXtuS4juaIkeekvuayn+mAmu+8jOasoui/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aIkeekvuacjeWKoeeUteivne+8jOS7peS+v+WPiuaXtuWwseWcsOWkhOeQhu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WuouS6uuWcqOaXhemAlOS4reWmguacieaEj+inge+8jOivt+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Xhea4uOaEj+ingeihqO+8jOWmgui/lOeoi+WujOWbouWQjuaPkOWHuuW8guiu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WGjeWPl+eQhu+8jOS6puinhuS4uuaUvuW8g+aKleivieadg+WKm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crOe6v+WcsOWkhOmrmOWOn++8jOa4uOWuouetvue6puaXtuW3suefpeaZk++8jOW5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iHquW3sui6q+S9k+WujOWFqOWBpeW6t++8jOmAguWunOWHuua4uOacrOihjOeoi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akOeeku+8jOS6p+eUn+WQjuaenOiHqui0n++8mzxiciAvPg0KN+OAgeacrOihjOeo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mrmOWOn+WkqeawlOaXqeaZmua4qeW3rui+g+Wkp++8jOWkqeawlOWPmOW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+8jOe0q+Wklue6v+W8uu+8jOWkh+i2s+mYsuWvkuiho+eJqeOAgembqOiho+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mYsuaZkueUqOWTgeOAgeaKpOiCpOeUqOWTgeOAgeWUh+iGj+ayueWPiuW4uO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WTge+8jOe6ouaZr+WkqeOAgeazjOWOn+e0oOOAgeiCjOiLt+WPo+acjea2suet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WOn+iNr+WTgeOAgjxiciAvPg0KOOOAgeWboOeJueauiuWOn+WboOmAoOaIkOagh+WH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ru+8jOaMieeFp+WunumZheWPkeeUn+aDheWGtei/m+ihjOmAgOihpe+8m+eUseS6j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WMlu+8jOWcqOS4jeWHj+WwkeaXhea4uOaZr+eCueeahOaDheWGteS4i++8jO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aXhea4uOihjOeoi+S4tOaXtuiwg+aVtOeahOadg+WKm++8mzxiciAvPg0KOeOAg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+8jOiLpeeUseS6juWuouS6uuiHqui6q+aUvuW8g+eUqOmkkOOAgeeUqOi9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OAgeWvvOa4uOacjeWKoe+8jOi0ueeUqOamguS4jemAgOi/mO+8mzxiciAvPg0KMT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or7fkuo7lh7rlm6Lml7bmkLrluKbmnInmlYjlsYXmsJHouqvku73or4HvvIzlsI/l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miLflj6PnsL/vvIzlkKbliJnkuIDliIfoh6rotJ/vvJs8YnIgLz4NCjEx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ev56iL6YGl6L+c77yM5bu66K6u5LiN6KaB6aKE5a6a5Zue56iL5b2T5aSp6aOe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44CB5rG96L2m562J77yM5Lqn55Sf5o2f5aSx5ri45a6i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uOAgeaVo+WuouWPguWbouW4guWMuuWGheaMh+WumueahOWcsOWdgOmbhuWQiO+8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WdgOS4juWvvOa4uOWJjeS4gOaZmumAmuefpee6puWumuS4uuWHhu+8ieWbnu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Mh+WumuWcsOWdgOaVo+Wbou+8jOaXoOWPuOacuuOAgeWvvOa4uOaOpemAge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S4jeWMheWQq+atpOi0ueeUqO+8m+ivt+WQhOe7hOWbouekvuaPkOWJjeS4j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YjuOAgjxiciAvPg0KPGRpdj4NCglKU0pR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0A02E142BD69F257988E8D8D6DA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