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188EB2C0177E8E0550D5369B39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88EB2C0177E8E0550D5369B39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ma7lkInlsps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bvOiKreaZ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wNw0KDQo8YnI+DQoNCgk8PuOAkOi2hei1nuOA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OAgeiKreWgpOmbheOAgeaZruWQieWymzjmmZoxMO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bvOiKreaZ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KreaPkOmb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lk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4oCU5pu86LC3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S9jeS6ju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S4k+S6uuS4uuaCqOWKnueQhueZu+acuuaJi+e7re+8jOmaj+WNs+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zsOWbvemmlumDveOAkOabvOiwt+OAke+8jOaKtei+vuWQjueUseazsOWb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qOeMruS4iui/juWuvuiKseeOr++8jO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+OAg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Ec2MTUgJm5ic3A7MTc6MDUtLTIxOjE1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iw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abvOiwt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KAlOeOieS9m+WvuuKAlOS6lOS4lueah+afmuacqOihjOWuq+KAlOWMl+aPve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S6uuWmluatjOiInuWbojwvc3Ryb25nPjxiciAvPg0K44CQ5aSn55qH5a6r44CR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bu6562R44CB57uY55S744CB6ZuV5Yi75ZKM6KOF5r2i6Im65pyv55qE57K+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6J5L2b5a+644CR5LiO5aSn55qH5a6r55u46YK777yM5L6b5aWJ552A5LiA5bq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5Zu95a6d4oCU546J5L2b77yM6K+l546J5L2b5piv55Sx5pW05Z2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oiQ55qE44CC5YmN5b6AIOOAkOS6lOS4lueah+afmuacqOihjOWuq+OAke+8j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Wuq+WGheWxleekuuWPpOW8j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PjeiXj+mHkemTtuePoOWuneWPiuWPpOiRo++8jOS7t+WAvOi/nuWfjuS7pO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OAguWNiOmkkOWQjuWJjeW+gOOAkOWMl+aPvemzhOmxvOa9reOAkei1j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hOWkp+aImOWPiuS4lueVjCrlpKfnmoTps4TpsbzlhbvmrpblnLr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7Dlm73jgJDkurrlppbmrYzoiJ7ooajmvJQr6aWu5paZ44CR77yM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L+d6K+B6K6p5oKo6L+H55uu5LiN5b+Y44CB57uI6Lqr6Zq+5b+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Wlh+inguKAlOm7hOmHkea1t+WyuOmprOi9pua4uOKAl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lOS4nOaWueWFrOS4uyA8L3N0cm9uZz48YnIgLz4NCuWJjeW+gO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eahOW6puWBh+iDnOWcsOOAkOiKreWgpOmbheOAkeOAguayv+mAl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inguOAkOS4g+ePjeS9m+WxseOAkeS7v+S9m+S4gOaWp+WKiOW8gOWNiuWx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HkeeyiemHkeeulOeahOWkp+WjgeS9m++8jOOAkOS5neS4lueah+W6meOAk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yrniLHnmoTlupnlrofvvIzlupnkuK3kvpvlpYnnnYDpq5jlg6fnmoToiI3liK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lho3liY3lvoDmoKnmoKnlpoLnlJ/nmoTjgJDonKHlg4/ppo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nKHlg4/mmK/ms7Dlm73okZflkI3nmoTluIjniLbnsr7lv4Ppm5XliLv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nInlpoLnnJ/kurroiKzkuIDmoLfjgILpmo/lkI7kvZPpqozjgJD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qazovabmuLjjgJHjgIHjgJDnu7/ph47ku5nouKrpqpHlpKfosaHjgJH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gqDmuLjnmoTotbDlnKjkuJvmnpfkuYvkuK3vvIzmspDmtbTlnKjoh6rnhLbnmoT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kuK3vvIzorqnmgqjmt7HliLvmhJ/lj5flpKfoh6rnhLbnmoTmtJfnpL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kuJzmlrnlhazkuLvmuLjoiLnjgJHkuIrkuqvnlKjvvIjllaTphZLjgIHlj6/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7vvInvvIzmgqjlj6/ovrnmrKPotY/mmrnpgLvmub7ov7fkurrnmoTlpJ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KjoiLnkuIroiJ7msaDnlq/ni4Lot7PoiJ7lsL3mg4XnjqnkuZD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ov5jlj6/ku6Xmu5HlhaXoiJ7msaDlkozov5nkupvpm4zpm4Tpmr7ovqjnmoT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KHov4fov5nkuKrpmr7lv5jkuYvlpJzjgILkuYvlkI7lvoDpo47mnIjmraXooY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kuJzmlrnlpI/lqIHlpLfnmoTpo47lva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o+Q6Zu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mj5D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KZ5bKbLS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tLeS4nOiKreS5kOWbrS0t5Zub5ZCI6ZWH5rC05LmhLS3ms7DlvI/mjInmk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W/q+iJh+WHuua1t++8jOiTneiTneeahOWkqeOAgeeip+e7v+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mZtumGieS6juWkp+iHqueEtueahOaAgOaKseOAguOAkOmHkeaymeWym+OAk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u+S7meWig+S5i+ensO+8jOe+juS4veeahOa1t+a5vu+8jOiuqeaCqOi1n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mAieaLqeS4i+a1t+a4uOazs++8jOWcqOa1t+a7qeaZkuWkqumYs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+mAm+a1t+i+ueWwj+aRiu+8jOS5kOS6juWGkumZqeeahOS9oOabtOWPr+S7p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jeiQveS8nu+8jOaRqeaJmOiJh+etieWFhea7oeWIuua/gOeahOa0u+WKq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heWKm+OAkOmHkeixoeWym+OAke+9nuaYr+aauee9l+a5vuS4reWugemdm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qeeEtuWym+Wxv++8jOa5m+ebkeeahOa1t+awtOOAgeeZveS6keiIrOeah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S4nOaWueWwj+mprOWwlOS7o+Wkq+KAneS5i+ensOOAguWQjuWJjeW+g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5vnmoTlj6TogIHlr7rlupnjgJDph5HkvZvlr7rjgJHvvIzmi5zkvZv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ms7Dlm70q5YW354m56Imy55qE44CQ5Lic6Iqt5LmQ5Zut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6Imy56eA5Li955qE5Lmh6Ze05bqm5YGH6IOc5Zyw77yM5Zut5YaF5pyJ5Li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y677yM5Y+v6KeC55yL5Yiw5rOw5Zu95Lyg57uf5rCR5L+X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Ow5ouz6KGo5ryU5Y+K57K+5b2p5pyJ6Laj55qE5aSn6LGh77yI6Lez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44CB6Lii6Laz55CD77yJ6KGo5ryU44CC6ZqP5ZCO5YmN5b6A44CQ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R5piv6Iqt5o+Q6ZuF5paw5byA5pS+5pmv5Yy677yM6J6N5ZCI5LqG5rWT6YOB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Lmh5p2R5paH5YyW5rCU5oGv77yM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tLeaZruWQ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qt5aCk6ZuF4oCU54+g5a6d5Lit5b+D4oCU55qu6Z2p5bGV56S65Lit5b+D4oCU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pu86LC34oCU5pmu5ZCJPC9zdHJvbmc+PGJyIC8+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hJU08tOTAwMeWTgei0qOiupOivge+8ieaso+i1j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sOWbveWHuuS6p+e6ouiTneWuneefs++8jOmaj+WQjuWJjeW+gOOAkOearumdq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uWQjuWJjeW+gEtJTkcgUE9XRVIg5Zu96ZmF5YWN56iO5bq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pif57qn5Zu96ZmF6Ieq5Yqp6aSQ44CR55m+5L2Z56eN576O6aOf5LiA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yH5aSn5Yqo44CC5ZCO5YmN5b6A5pu86LC35py65Zy677yM6aOe5b6A5pyJ5rOw5Y2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6O6KqJ55qE5rWq5ryr5rih5YGH6IOc5Zyw77yN5pmu5ZCJ5bKb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zIyMyAxOTo1NS0tMjE6MTU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A54mZ5rm+4oCU5Ymy5ZaJ5bKb5rOb6Iif4oCU5Y2g5aOr5biuMDA3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6c5bel5Y6C4oCU5Lq66JuH6KGo5ryU4oCU5pS+5aSp54Gv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pCt6Ii55ryr5ri45pyJ5rW35LiK5bCP5qGC5p6X576O6KqJ55qE44C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m+44CR77yI57qmMeWwj+aXtjMw5YiG56eN77yJ44CC55Sx55+z54Gw5bKp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rW35bKb5pif572X5qOL5biD77yb6ZqP5Y2z57ut5b6A5Zug55S15b2x44CQ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44CR6ICM6Ze75ZCN5LqO5LiW5LmL5ouN54mH5Zyw54K577yM54m55Yir6LWg6Y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qmh55qu6ImH44CR77yI57qmMeWwj+aXtu+8ieiuqeaCqOWxleW8gOS4gOaute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peaAp+S5i+aXhe+8jOW3oea4uOe7j+WNg+S4h+W5tOa1t+awtOWGsuWHu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yqea0nuWPiumSn+S5syDnn7PmtJ7vvIzmmKDlhaXnnLzluJjlsL3mmK/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oh6rnhLbmma/op4LvvIznvo7kuI3og5zmlLbjgILkuYvlkI7ov5znnLpbMDA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eR5p6q5a6iXeeahOaLjeaRhOWcsFvljaDlo6vluK4wMDflsptd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6auY6ISa5bGL55qEW+a1t+S4iuWbnuaVmeadkeiQvV3kuqvnlK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bCU5ZCO6L+U5Zue5pmu5ZCJ5bKb77yM5LiT6L2m5a6J5o6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u5ZCJ5bKbKuiRl+WQjeeahFvohbDmnpzliqDlt6XljoJNRVRIRUUgQ0FTSEVXIE5V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T1JZXe+8iOe6pjHlsI/ml7bvvInvvIzmgqjlj6/lnKjmraTkubDliL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kuqfvvIzmmK/mgqjotaDpgIHkurLlj4vnmoQq5L2z56S854mp44CC5ZCO5YmN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aw6JC95oiQ55qE5Lqa5rSy5q+S6JuH56CU56m25Lit5b+DKEFOREFNQU4gQ09C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VynvvIznjrDlnLrlronmjpLop4LnnIvmg4rpmanliLrmv4DnmoRb5Lq66JuH5aSn5oi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Xe+8iOe6pjHlsI/ml7bvvInvvIzlubblj6/ov5Hot53nprvop4LotY/liLAq5q+S5LiU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6eN55qE6YeR5Yia55y86ZWc546L6JuH44CC5Zut5YaF5bm254m55Yi2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6I2v5ZOB77yM5o+Q5L6b6ZyA6KaB6ICF6YCJ6LSt44CC6ZqP5ZCO5a6J5o6S5pS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77yM5Lqy5omL54K554eD44CQ5pS+5aSp54Gv44CR77yM6K6p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eD5Lqu5aSc56m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aZruWQiSvlpKdQUOWymyvlsI9QUOWym+KAlOaZr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leeqneS4reW/gzwvc3Ryb25nPjxiciAvPg0K5YmN5b6A5pmu5ZCJ5ZCN5aOw6L+c5p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bCP5bKb77yaUFDlspvjgILov5nph4znmoTmtbfmsLTmuIXmvojpgI/kuq7vvI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l6Dmr5TvvIzkuI3ljrtQUOWwseS4jeiDveeul+WIsOi/h+aZruWQieWym+OAg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6huWQhOS9jeWPguWKoOOAkFBQ5bKb5ri46KeI77yI5b+r6ImH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7qmNDDliIbpkp/mirXovr7vvInvvIzlnKjoiLnkuIrmgqjog73mrKPotY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Tnp43lsI/lspvku6Xlj4roibLlvannu5rkuL3lvpfml6Dms5XlvaL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ov5nph4zlrozlhajlj6/ku6XlqrLnvo7lpI/lqIHlpLfvvIzlspvkuIrmpL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tbfmsLTmuZvok53pgI/mmI7vvIzmnInlpJrlpITmtbfmu6n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KjoiLnkuIrkuZ/lj6/pgaXmnJvmiJLlpIfmo67kuKXnmoTnh5Xnqp3mt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kuqflhajms7Dlm70q5aW955qE54eV56qd44CC5ZCO5YmN5b6A5bCPUFDlsp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mtbfmu6nigJ3kuK3nmoTlhpnmhI/kvJHpl7LvvIzlnKjnmb3mspnlkoz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lrInmiI/vvIHlkI7ov5Tlm57mma7lkInlspvvvIzpmo/lkI7lj4Lop4Llha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yw6YGT5q2j5a6X55qEW+eHleeqneWcn+S6p+W6l1AuUC5CSVJEJ1MgTkVTVF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Ko5Y+v6Ieq6LS55ZOB5bCd5rOw5Zu96auY6LS155qE54m55Lq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+WGsOezlueHleeqnV3jgILjgILmmZrppJDlkI7lhaXkvY/vvIz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e5LuZ5Y2K5bKb4oCU54+K55Ga6ZiB5rih5YGH5p2R4oCU55qu6Z2p4oCU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oCU57yk57q35pq5572X5Ymn5Zy6PC9zdHJvbmc+PGJyIC8+DQrnmbvku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Y2X5q6155qEW+elnuS7meWNiuWym13vvIjnuqYzMOWIhumSn++8ie+8jOS4tOmr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XoOaVjOWNsOW6pua0i+a1t+aZr++8jOW5tuWPr+iGnOaLnOazsOWbveiRl+WQjeea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td44CC6ZqP5ZCO77yM5YmN5b6A56CB5aS077yM5oiR5Lus5bC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iY3lvoDlronovr7mm7zmtbfln5/mnKrmsaHmn5PnmoT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pKnloILjgJDnj4rnkZrlspvjgJHvvIzlspvkuIrpo47lhYnnp4DkuL3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kuJTpmYTov5Hmtbfln5/nj4rnkZrlj5HogrLlrozmlbTvvIznp43nsb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Lrms7Dlm73mlL/lupzkv53miqTnmoTmtbfmtIvlspvlsb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6YCJ5oup5rWu5r2c44CB5qyj6LWP5rW35bqV576O5pmv5LiO6bG8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5Y+C5Yqg5rex5r2c44CB5rW35bqV5ryr5q2l562J5ZCE6aG5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a6J5o6S5LqO5rih5YGH5bKb5LiK5Lqr55So77y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WRvOWUpOS4i+ayoeacieWwmOWao++8jOayoeacieWOi+WKm+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ahOa4oeWBh+aXtuWFieOAgumaj+WQjuWPguinguearumdqeOAge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hNSUxMSU9OIExFQVRIRVIpIO+8iOe6pjHlsI/ml7bvvInjgILlkI7liY3lvoD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W+mHkeawj+e6quW9leePjeWuneiLkV3nj6Dlrp3lsZXnpLrkuK3lv4P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np43vvInvvIzlhoXmnInms7Dlm73nsr7lk4HnibnkuqcoSVNPOTAwMui0qOmH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/neivgSnvvJrlkITlvI/lkITmoLfnuqLjgIHnr67lrp3nn7PjgIHljbDluqbmt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nj6DjgIHms7DkuJ3nrYnorqnmgqjoh6rnlLHpgInotK3vvIzoi5HlhoXkvJHmga/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fmnInlkITnp43ppa7mlpnkvpvpob7lrqLlk4HlsJ3jgILmmZrppJDlkI7vvIz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otY/kuprmtLLni6zkuIDml6DkuoznmoTjgJDnvKTnurfmmrnnvZfliaf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Zut5YaF6LGq5Y2O55qE5rCU5rCb77yM6K6p5oKo5YC85Zue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4K55Y2B5YiG5YmN5b6A6KeC6LWP5qKm5bm7546L5Zu95Ymn5Zy677yM6L+Z6Ye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7Sg5Y+v5rOw546L5pyd55qE57+754mI77yM6ZuG56eR5oqA6Zu35bC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oqA6K6+6K6h5LqO5LiA5L2T77yM6JCl6YCg5Ye65by654OI55qE6ZyH5pK8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ICM5oSf5Y+X5Yiw5rOw5Zu956We6K+d5pys6Lqr5LmL5aWl5aaZ5LiO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oCU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kuqvlj5fmma7lkInpo47lhYn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YzlvoDmma7lkInmnLrlnLrjgILnlLHlr7zmuLjkuJPkurrlip7nkIbnprv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ZjmnLrov5Tlm57muKnmmpbnmoTlrrblm63vvIzmuKnmmpbnmoTlrr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vo7lppnnmoTmma7lkInkuYvml4XnlLvkuIvkuKrnvo7lppnlj6X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MjE2IDE2OjI1LS0xNzo1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NzQgMjM6NTAtLTA1OjMwKzE8L3N0cm9uZz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aN5p2l5Y+C5Yqg5oiR5Lus5b6X5Zui6Zi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azsOiIquWuouacu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YWl5L2P5b2T5Zyw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nsr7pgIk8L3NwYW4+5bqm5YGH6YWS5bqXPC9zcGFu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mma/ngrnvvJr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s7DlvI/mjInmkanjgIHnvKTnurfmmrnnvZfliaflnL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7rlooPmnLrlnLrnqI7jgIHlooPlpJbmnLrlnLrnqI7jgIHms7D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HmuLjop4jnlKjppJDvvIjoh6rnlLHmtLvliqjmnJ/pl7TppJ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poLpgYfpo57mnLrkuIrnlKjppJDliJnkuI3lj6blpJblronmjpL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nqbrosIPml4XmuLjovabjgIHooYznqIvlhoXmiYDliJf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63lr7zmuL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JzljZfkuprlm73lrrblpKfpg73mnInmlLbku5jlsI/otLnnmoTkuaDmg6/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IXlupTlvZPlhaXkuaHpmo/kv5fmjInnhaflm73pmYXmg6/kvovmlK/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I/otLnvvJrkvovlpoLkuI7kurrlppblkIjlvbHvvIzmr4/lpKnnmoTluorlpL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7/lj6vorqHnqIvovabnmoTphZLlupfmnI3liqHnlJ/vvIzorqHnqIvovab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objgIHphZLlkKfnmoTmnI3liqHlkZjvvIzlrqLmiL/mnI3liqHlkZj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lkZjnrY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pKnmsJTkuI7ooaPnnYDvvJogPGJyIC8+DQox44CBIOazsOWbve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mjjuawlOWAme+8jOaVtOW5tOmDveaYr+Wkj+Wto++8jOeCjueDrea9rua5v+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45pGE5rCP5bqm77yM5rCU5rip6L6D6auY77yMNOaci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jMw5pGE5rCP5bqm77yMMTLmnIjkuLoyNeaRhOawj+W6puOAguaWsOWKoOWdoeWFq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kp+e6pjI0LTMy5pGE5rCP5bqm44CC5ZCJ6ZqG5Z2h5Y+K5qef5Z+O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tMzLmkYTmsI/luqbjgILlnLDlir/ovoPpq5jkuYvkupHpobbpq5jljp/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LoxMi0yMOaRhOawj+W6puOAgjxiciAvPg0KMuOAgSDlhajlubTlj6/nq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mnI3oo4XjgIHlu7rorq7muLjlrqLluKbkuIrlpI/oo4XljbPlj6/vvIwq5aW9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45rGX5Yqb5by655qEVOaBpO+8jOWls+Wjq+W6lOW4puWlveaKpOiCpO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mYsuatouaXpeaZkui/h+W6pu+8m+eUt+W8jyrlpb3luKbkuIrkuIDlpZfmra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lb/oo6TjgIHooazooavvvInvvIzku6XlpIfmraPlvI/lnLrlkIjlko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nnYDnlKjjgILlpbPlo6vlnKjlj4Lop4Lnmoflrqvlkozlr7rlupn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oPkuLrluoTph43nmoTmnI3ppbDjgILkvovlpoLvvJrkuI3opoHnqb/ml6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novjgIHnn63oo6TvvIzml6DoopbnmoTkuIrooaPvvIznqb/nnYDoo5nlrZDplb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ov4fohp3nm5bnrYnvvIzku6XlhY3lj4Lop4Lml7b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lpzmrKLmuLjms7Ppg73lj6/luKblpIfms7PooaPlj4rmi5bpnovvvIzmmZrpl7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lh4nvvIzpnIDlh4blpIfplb/oopblpJblpZfjgILkvYblvoDkupHpobbpq5j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IflpJblpZfkuIDku7bvvIzlj6bkuIDmlrnpnaLlj6blj4Lop4LotYzlnLrkuYvnlLf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PpoobluKbvvIznqb/plb/oo6TvvIjkuI3og73nqb/ov5Dliqjoo6TvvInlj4r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PmnI3vvIzlpoLnqb/ljbDoirHmspnnrLzluIPplb/oopbooavvvIzlj6/lhY3poo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aXtiAmbmJzcDvpl7TvvJrms7Dlm73mr5TkuK3lm73mhaI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pe26Ze05LiO5Lit5Zu95LiA5qC344CCPGJyIC8+DQrimIXor60gJm5ic3A7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76KaB5Li65rOw6K+t5Y+K5r2u6K+t77yM6Iux6K+t5YiZ5Y+q5Zyo6YWS5bq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44CC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ICZuYnNwO+W4ge+8miDms7Dlm73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ZXkvY3kuLrpk6LvvIhCQUhU77yJ77yM5Lq65rCR5biBMTAw5YWD57qm5YWRNDAw6ZO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G5YWR5o2i546H6ICM5a6a77yJ77yM5Lq65rCR5biBMTAw5YWD57qm5YWR5paw5bi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pobvop4blhZHmjaLnjofogIzlrprvvInvvIzkurrmsJHluIExMDDlhYPnuqblhZ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OWFg++8iOmhu+inhuWFkeaNoueOh+iAjOWumu+8ieOAguS4reWbveWPkeihjOeah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iENoaW5hIFVuaW9uIFBheSBDYXJkIO+8ieWcqOWig+WkluS6puWPr+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aJi+e7rei0ueOAgjxiciAvPg0K4piF6aWu55So5rC077ya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6Ieq5p2l5rC05LiN5a6c6aWu55So44CC5paw5Yqg5Z2h6YWS5bqX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C5a6c6aWu55So44CCPGJyIC8+DQrimIXnlLXljovlkoznlLXor53vvJoyMj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j5LlpLTkuLrkuKTohJrmiYHmj5LvvIzmlrDpqazmj5LlpLTkuLrkuInohJ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LlsL3ph4/pgb/lhY3lnKjphZLlupfmiL/pl7TlhoXmiZPnlLXor53vvIz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liqDmlLblvojpq5jnmoTmnI3liqHotLnlkozpmYTliqDnqI7jgILlu7rorq7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aHmiJbmipXluIHlvI/nlLXor53vvIzmiZPlm73pmYXplb/pgJTnlLXor53ms6jmh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rlj7fkuLowMDg244CC5aaC5omT5YyX5Lqs5Zyw5Yy677yaMDA4Ni0xMC0xMjM0NTY3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KGMICZuYnNwO+adju+8mueJueWIq+aPkOmGkuWbouWPi+azqOaEj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SjOi0temHjeeJqeWTgemcgOmaj+i6q+aQuuW4pu+8jOWQhOWcsOekvuS8muayu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Wkp+WutueFp+mhvuWlveiHquW3seeahOS4nOilv++8jOWwpOWFt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OaEj+aXhea4uOi9puS4iuWkseeqg+aXtuacieWPkeeUn+OAguaXhea4uOinhOagv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juWuouS6uumaj+i6q+ihjOadju+8iOWMheaLrOeOsOmHk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Yr+S4pOS4quamguW/teOAguWkp+S7tuihjOadjuS4ouWkse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peaJvu+8jOmaj+i6q+ihjOadjuOAgeeOsOmHkeOAgei0temHjeeJqeWTgeiLp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i0n+i0o+S7u++8jOS9huWPr+WNj+S4lOaKpeahiO+8jOafpeaJv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inhOWumu+8jOavj+S9jeWbouWPi+WPquWPr+aQuuW4pu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S6jOWNgeWFrOaWpOeahOWvhOiIseihjOadju+8jOaJmOi/kOihjOadj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Uge+8jOmYsuatouiiq+eqg+OAguWPpuWPr+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enr+S4jei2hei/hzU1Y21YMzVjbVgyMmNt77yJ77yM5LiN5b6X6LaF6L+HNeWFr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rW35YWz6KeE5a6a77ya5rW35YWz6KeE5a6a5Ye65aKD5peF5ri4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jAwMDDlhYPvvIznvo7ph5E1MDAw5YWD6aKd5bqm55qE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46w5Zyo5aKD5aSW6YO95Y+v5Lul5Yi35Lit5Zu96ZO26IGU5Y2h77y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5Lq65rCR5biBNTAwMOWFg+eahOaRhOWDj+acuuOAgemrmOe6p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SjlpoLvvJrmiYvmj5DnlLXohJHjgIHpq5jnuqfkuJPkuJrnm7jmnLrnrYk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5Sz5oqlLOWQpuWImeWcqOi/lOmAlOWFpeWFs+aXtuWwhuiiq+i/veWKo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poHmraLmkLrluKblm73lrrbmlofnianvvIzlj6TokaPlh7rlooPvvIzoja/mnZDmgLv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fkurrmsJHluIExMDDlhYPvvIzlkKbliJnlkI7mnpzoh6rotJ/jgILooYzmnY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KrkurrkurLoh6rmkLrluKbov4flhbPvvIzkuI3lvpfkuI7liKvkurrmj5DooYzmn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Zjov5Dor7flsIbmiYDmnInnjrDph5Hlj4rph5Hpk7bmiYvppb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m73pmYXmnLrlnLrnmoTlh7rlhbPlpITkuI3orr7nva7ooYzmnY7npajmo4Dmn6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or7flrqLkurrlnKjmiZjov5DnmoTooYzmnY7kuK3kuI3opoHlpLnluKb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jgILlkKbliJnlkI7mnpzoh6rotJ/jgILlhaXlooPml7b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bpppnng58x5p2h77yIMjAw5pSv77yJ77yM5aSa5L2Z5LiA5p2h56uf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YWSMeeTtu+8jOemgeatouaQuuW4pum7hOiJsuWIiueJq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iueJqeOAguaJgOacieWutueUqOeUteWZqOS4jeWHhuW4puOAguWFpeWig+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XheWuouS4jeWHhuaQuuW4pummmeeDn+OAgemFkuawtOOAgeWPo+mmm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veaJp+azleS4peagvO+8jOWuouS6uuWcqOWGt+awlOWcuuaJgOS4jeWPr+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0l+aJi+mXtOimgeiusOW+l+WGsuawtO+8jOWQpuWImeWwhuiiq+e9muasvuOAg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wkemHj+iHqueUqOmmmeawtOaIluekvOeJqe+8jOWQhOenjeiCieexu++8jO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aenOetieWdh+emgeatouWFpeWFs++8m+WFpeWig+mprOadpeilv+S6mu+8jO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FpeWig+S4jeWPr+i2hemHj++8mzxiciAvPg0K4piF5aaC5Zug5a6i5Lq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Y6f5Zug77yM6YCC5oiQ5b2T5Zyw5rW35YWz5ouS57ud5YW2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o2f5aSx55Sx5a6i5Lq66Ieq55CG77yM5oiR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ronlhajmj5DnpLrvvJo8YnIgLz4NCjHjgIHliIfli7/mm7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IXmi6zliJ3mnJ/nm7jor4bnmoTlm6Llj4vvvInmkLrluKbmiJblrZjmlL7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m6Dor6/ol4/ov53npoHlk4HogIzpga3mo4Dmjqf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tLXph43nianlk4HmlLbol4/lnKjmiYvmj5DooYzmnY7lhoXjgILliIfli7/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mnY7nrrHlhoXmiJbnlZnmlL7lnKjovabkuK3jgIHphZLlupfmiL/pl7TmiJb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s8YnIgLz4NCjPjgIHlnKjnjq/looPljavnlJ/ovoPlt67nmoTlnLD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Inmi6nnha7nhp/nmoTpo5/nianlj4rljIXoo4Xppa7mlpnvvJt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88EB2C0177E8E0550D5369B39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