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11:12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70BEE2FA7FDBEDB054CEF246E6E8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0BEE2FA7FDBEDB054CEF246E6E8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Z7jgJHmm7zosLfjgIHoiq3loKTpm4XjgIHmma7lkInlsps45pmaMTDlpK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S4nOWNl+S6muabvOiKreaZr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DQwNw0KDQo8YnI+DQoNCgk8PuOAkOi2hei1nuOA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+OAgeiKreWgpOmbheOAgeaZruWQieWymzjmmZoxMOWkq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w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WFr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bvOiKreaZrj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eabvOiwt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bvOiwt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KreaPkOmbh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o+Q6Zu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iKreaPkOmbh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Iqt5o+Q6Zu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iKreWgpOmbhS0t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a7lkIk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ma7lkI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mu5ZC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ma7lkI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mu5ZC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ma7lkI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mu5ZC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ma7lkI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mu5ZCJ4oCU5pu86LC34oCU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3mm7zosLc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QhOS9jeS6jummlumDve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+8jOeUseS4k+S6uuS4uuaCqOWKnueQhueZu+acuuaJi+e7re+8jOmaj+WNs+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+gOazsOWbvemmlumDveOAkOabvOiwt+OAke+8jOaKtei+vuWQjueUseazsOWbv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aCqOeMruS4iui/juWuvuiKseeOr++8jOmaj+WNs+eUseS4k+S4muS6suWIh+eah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mihuaCqOWJjeW+gOmFkuW6l+S8keaBr+OAgjxiciAvPg0KPHNwYW4+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VEc2MTUgJm5ic3A7MTc6MDUtLTIxOjE1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bvOiwt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u86LC3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Ryb25nPuabvOiwt+KAl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KAlOeOieS9m+WvuuKAlOS6lOS4lueah+afmuacqOihjOWuq+KAlOWMl+aPvemzhOmxv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lOS6uuWmluatjOiInuWbojwvc3Ryb25nPjxiciAvPg0K44CQ5aSn55qH5a6r44CR5rGH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Ow5Zu95bu6562R44CB57uY55S744CB6ZuV5Yi75ZKM6KOF5r2i6Im65pyv55qE57K+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46J5L2b5a+644CR5LiO5aSn55qH5a6r55u46YK777yM5L6b5aWJ552A5LiA5bqn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L+e5Z+O55qE5Zu95a6d4oCU546J5L2b77yM6K+l546J5L2b5piv55Sx5pW05Z2X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oiQ55qE44CC5YmN5b6AIOOAkOS6lOS4lueah+afmuacqOihjOWuq+OAke+8jOatp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aYr+S7pemHkem7hOafmuacqOaJgOW7uumAoO+8jOWuq+WGheWxleekuuWPpOW8j+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gOePjeiXj+mHkemTtuePoOWuneWPiuWPpOiRo++8jOS7t+WAvOi/nuWfjuS7pOaCqOWk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VjOOAguWNiOmkkOWQjuWJjeW+gOOAkOWMl+aPvemzhOmxvOa9reOAkei1j+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zhOWkp+aImOWPiuS4lueVjCrlpKfnmoTps4TpsbzlhbvmrpblnLrjgILlkI7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ms7Dlm73jgJDkurrlppbmrYzoiJ7ooajmvJQr6aWu5paZ44CR77yM57K+5b2p57q3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U5Ye65L+d6K+B6K6p5oKo6L+H55uu5LiN5b+Y44CB57uI6Lqr6Zq+5b+Y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Iqt5o+Q6ZuF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kp+Wlh+inguKAlOm7hOmHkea1t+WyuOmprOi9pua4uOKAlOe7v+mHjuS7mei4qum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KAlOS4nOaWueWFrOS4uyA8L3N0cm9uZz48YnIgLz4NCuWJjeW+gOacieS4nOaWue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+S5i+ensOeahOW6puWBh+iDnOWcsOOAkOiKreWgpOmbheOAkeOAguayv+mAlO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lh+inguOAkOS4g+ePjeS9m+WxseOAkeS7v+S9m+S4gOaWp+WKiOW8gOWNiuWxs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mHkeeyiemHkeeulOeahOWkp+WjgeS9m++8jOOAkOS5neS4lueah+W6meOAkeaYr+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eeOiyrniLHnmoTlupnlrofvvIzlupnkuK3kvpvlpYnnnYDpq5jlg6fnmoToiI3liK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Hmga/kuIDkuIvlho3liY3lvoDmoKnmoKnlpoLnlJ/nmoTjgJDonKHlg4/ppobjgJ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onKHlg4/mmK/ms7Dlm73okZflkI3nmoTluIjniLbnsr7lv4Ppm5XliLvogIzmi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op4nlvpfmnInlpoLnnJ/kurroiKzkuIDmoLfjgILpmo/lkI7kvZPpqozjgJD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pqazovabmuLjjgJHjgIHjgJDnu7/ph47ku5nouKrpqpHlpKfosaHjgJHvvIz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mgqDmuLjnmoTotbDlnKjkuJvmnpfkuYvkuK3vvIzmspDmtbTlnKjoh6rnhLbnmoT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r7kuK3vvIzorqnmgqjmt7HliLvmhJ/lj5flpKfoh6rnhLbnmoTmtJfnpLz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JDkuJzmlrnlhazkuLvmuLjoiLnjgJHkuIrkuqvnlKjvvIjllaTphZLjgIHlj6/kuZ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lYXppa7vvInvvIzmgqjlj6/ovrnmrKPotY/mmrnpgLvmub7ov7fkurrnmoTlpJzmm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nKjoiLnkuIroiJ7msaDnlq/ni4Lot7PoiJ7lsL3mg4XnjqnkuZDjgILlpoLmnpzmgq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ov5jlj6/ku6Xmu5HlhaXoiJ7msaDlkozov5nkupvpm4zpm4Tpmr7ovqjnmoToiJ7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uKHov4fov5nkuKrpmr7lv5jkuYvlpJzjgILkuYvlkI7lvoDpo47mnIjmraXooYz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bnkuJzmlrnlpI/lqIHlpLfnmoTpo47lvan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Iqt5o+Q6ZuF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iq3mj5Dpm4U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dHJvbmc+6YeR5rKZ5bKbLS3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r7otLeS4nOiKreS5kOWbrS0t5Zub5ZCI6ZWH5rC05LmhLS3ms7DlvI/mjInmka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S5mOW/q+iJh+WHuua1t++8jOiTneiTneeahOWkqeOAgeeip+e7v+eah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mZtumGieS6juWkp+iHqueEtueahOaAgOaKseOAguOAkOmHkeaymeWym+OAke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u+S7meWig+S5i+ensO+8jOe+juS4veeahOa1t+a5vu+8jOiuqeaCqOi1nuWPueS4je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Pr+S7pemAieaLqeS4i+a1t+a4uOazs++8jOWcqOa1t+a7qeaZkuWkqumYs+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+mAm+a1t+i+ueWwj+aRiu+8jOS5kOS6juWGkumZqeeahOS9oOabtOWPr+S7peiHqu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ZjeiQveS8nu+8jOaRqeaJmOiJh+etieWFhea7oeWIuua/gOeahOa0u+WKqOOAg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theWKm+OAkOmHkeixoeWym+OAke+9nuaYr+aauee9l+a5vuS4reWugemdmeaXoOax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kqeeEtuWym+Wxv++8jOa5m+ebkeeahOa1t+awtOOAgeeZveS6keiIrOeahOe7hu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OacieKAnOS4nOaWueWwj+mprOWwlOS7o+Wkq+KAneS5i+ensOOAguWQjuWJjeW+gOmm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ml7rnm5vnmoTlj6TogIHlr7rlupnjgJDph5HkvZvlr7rjgJHvvIzmi5zkvZvmsYL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liY3lvoDms7Dlm70q5YW354m56Imy55qE44CQ5Lic6Iqt5LmQ5Zut44CR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mv6Imy56eA5Li955qE5Lmh6Ze05bqm5YGH6IOc5Zyw77yM5Zut5YaF5pyJ5LiA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Zy677yM5Y+v6KeC55yL5Yiw5rOw5Zu95Lyg57uf5rCR5L+X5q2M6Iie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rOw5ouz6KGo5ryU5Y+K57K+5b2p5pyJ6Laj55qE5aSn6LGh77yI6Lez6Ii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744CB6Lii6Laz55CD77yJ6KGo5ryU44CC6ZqP5ZCO5YmN5b6A44CQ5Zub5ZCI6ZW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R5piv6Iqt5o+Q6ZuF5paw5byA5pS+5pmv5Yy677yM6J6N5ZCI5LqG5rWT6YOB57qv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w5Zu95Lmh5p2R5paH5YyW5rCU5oGv77yM5LiA5bmi5bmi5Y+k6Imy5Y+k6aaZ55q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6aOO5qC85rOw5bGL5Zu05bu65LqO6L+C5Zue55qE5rKz6YGT5LiK6ICM5b2i5oiQ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rC05LiK5Lq65a6244CC5pma5LiK5bim6aKG5oKo5YWF5YiG5L2T6aqM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5qE5rOw5Zu95Zu957K55LmL5LiA55qE44CQ5rOw5byP5Y+k5rOV5oyH5Y6L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5aP6Kej5oKo6L+e5pel5p2l55qE55ay5Yqz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KreaPkOmbh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qt5aCk6ZuFLS3mm7zosLctLeaZruWQiS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Iqt5aCk6ZuF4oCU54+g5a6d5Lit5b+D4oCU55qu6Z2p5bGV56S65Lit5b+D4oCU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4oCU5pu86LC34oCU5pmu5ZCJPC9zdHJvbmc+PGJyIC8+DQrkuZjovabliY3lvoD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kuK3lv4PjgJHvvIhJU08tOTAwMeWTgei0qOiupOivge+8ieaso+i1j+mXu+WQ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zsOWbveWHuuS6p+e6ouiTneWuneefs++8jOmaj+WQjuWJjeW+gOOAkOearumdq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OAkeOAguWQjuWJjeW+gEtJTkcgUE9XRVIg5Zu96ZmF5YWN56iO5bqX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U5pif57qn5Zu96ZmF6Ieq5Yqp6aSQ44CR55m+5L2Z56eN576O6aOf5LiA5a6a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oyH5aSn5Yqo44CC5ZCO5YmN5b6A5pu86LC35py65Zy677yM6aOe5b6A5pyJ5rOw5Y2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76O6KqJ55qE5rWq5ryr5rih5YGH6IOc5Zyw77yN5pmu5ZCJ5bKb44CC5oq16L6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DQo8c3Bhbj48c3Ryb25nPuWPguiAg+iIqu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URzIyMyAxOTo1NS0tMjE6MTU8L3N0cm9uZz48L3NwYW4+PHN0cm9uZ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mu5ZC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a7lk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pSA54mZ5rm+4oCU5Ymy5ZaJ5bKb5rOb6Iif4oCU5Y2g5aOr5biuMDA35bK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p6c5bel5Y6C4oCU5Lq66JuH6KGo5ryU4oCU5pS+5aSp54GvI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6CB5aS05pCt6Ii55ryr5ri45pyJ5rW35LiK5bCP5qGC5p6X576O6KqJ55qE44CQ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rm+44CR77yI57qmMeWwj+aXtjMw5YiG56eN77yJ44CC55Sx55+z54Gw5bKp5omA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bCP5rW35bKb5pif572X5qOL5biD77yb6ZqP5Y2z57ut5b6A5Zug55S15b2x44CQ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5bKb44CR6ICM6Ze75ZCN5LqO5LiW5LmL5ouN54mH5Zyw54K577yM54m55Yir6LWg6YC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44CQ5qmh55qu6ImH44CR77yI57qmMeWwj+aXtu+8ieiuqeaCqOWxleW8gOS4gOauteaD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fpeaAp+S5i+aXhe+8jOW3oea4uOe7j+WNg+S4h+W5tOa1t+awtOWGsuWHu+W9o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enjeWyqea0nuWPiumSn+S5syDnn7PmtJ7vvIzmmKDlhaXnnLzluJjlsL3mmK/mtZ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DnmoToh6rnhLbmma/op4LvvIznvo7kuI3og5zmlLbjgILkuYvlkI7ov5znnLpbMDA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YeR5p6q5a6iXeeahOaLjeaRhOWcsFvljaDlo6vluK4wMDflsptd44CC5Y2I6aSQ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qO5rC05LiK6auY6ISa5bGL55qEW+a1t+S4iuWbnuaVmeadkeiQvV3kuqvnlKj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5bCU5ZCO6L+U5Zue5pmu5ZCJ5bKb77yM5LiT6L2m5a6J5o6S5YmN5b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u5ZCJ5bKbKuiRl+WQjeeahFvohbDmnpzliqDlt6XljoJNRVRIRUUgQ0FTSEVXIE5VV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T1JZXe+8iOe6pjHlsI/ml7bvvInvvIzmgqjlj6/lnKjmraTkubDliLDniannvo7ku7flu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kuqfvvIzmmK/mgqjotaDpgIHkurLlj4vnmoQq5L2z56S854mp44CC5ZCO5YmN5b6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5paw6JC95oiQ55qE5Lqa5rSy5q+S6JuH56CU56m25Lit5b+DKEFOREFNQU4gQ09C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PVynvvIznjrDlnLrlronmjpLop4LnnIvmg4rpmanliLrmv4DnmoRb5Lq66JuH5aSn5oiY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Xe+8iOe6pjHlsI/ml7bvvInvvIzlubblj6/ov5Hot53nprvop4LotY/liLAq5q+S5LiU5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7ud56eN55qE6YeR5Yia55y86ZWc546L6JuH44CC5Zut5YaF5bm254m55Yi25py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7G76I2v5ZOB77yM5o+Q5L6b6ZyA6KaB6ICF6YCJ6LSt44CC6ZqP5ZCO5a6J5o6S5pS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WI56aP77yM5Lqy5omL54K554eD44CQ5pS+5aSp54Gv44CR77yM6K6p576O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eD5Lqu5aSc56m6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ZruWQi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Ryb25nPuaZruWQiSvlpKdQUOWymyvlsI9QUOWym+KAlOaZruWQ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leeqneS4reW/gzwvc3Ryb25nPjxiciAvPg0K5YmN5b6A5pmu5ZCJ5ZCN5aOw6L+c5pK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aaZ5bCP5bKb77yaUFDlspvjgILov5nph4znmoTmtbfmsLTmuIXmvojpgI/kuq7vvIzm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l6Dmr5TvvIzkuI3ljrtQUOWwseS4jeiDveeul+WIsOi/h+aZruWQieWym+OAguaIkeS7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S6huWQhOS9jeWPguWKoOOAkFBQ5bKb5ri46KeI77yI5b+r6ImH77yJ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KGM57qmNDDliIbpkp/mirXovr7vvInvvIzlnKjoiLnkuIrmgqjog73mrKPotY/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moTlkITnp43lsI/lspvku6Xlj4roibLlvannu5rkuL3lvpfml6Dms5XlvaLlr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vvIzov5nph4zlrozlhajlj6/ku6XlqrLnvo7lpI/lqIHlpLfvvIzlspvkuIrmpLD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q4vvvIzmtbfmsLTmuZvok53pgI/mmI7vvIzmnInlpJrlpITmtbfmu6nvvIz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lnKjoiLnkuIrkuZ/lj6/pgaXmnJvmiJLlpIfmo67kuKXnmoTnh5Xnqp3mtJ7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7rkuqflhajms7Dlm70q5aW955qE54eV56qd44CC5ZCO5YmN5b6A5bCPUFDlspv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igJzmtbfmu6nigJ3kuK3nmoTlhpnmhI/kvJHpl7LvvIzlnKjnmb3mspnlkozmtbf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3mg4XlrInmiI/vvIHlkI7ov5Tlm57mma7lkInlspvvvIzpmo/lkI7lj4Lop4Llhaj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Zyw6YGT5q2j5a6X55qEW+eHleeqneWcn+S6p+W6l1AuUC5CSVJEJ1MgTkVTVF3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oKo5Y+v6Ieq6LS55ZOB5bCd5rOw5Zu96auY6LS155qE54m55Lqn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W+WGsOezlueHleeqnV3jgILjgILmmZrppJDlkI7lhaXkvY/vvIzphZLlupfkvJHmga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ma7lk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6We5LuZ5Y2K5bKb4oCU54+K55Ga6ZiB5rih5YGH5p2R4oCU55qu6Z2p4oCU54+g5a6d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it5b+D4oCU57yk57q35pq5572X5Ymn5Zy6PC9zdHJvbmc+PGJyIC8+DQrnmbvkuIr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sq5Y2X5q6155qEW+elnuS7meWNiuWym13vvIjnuqYzMOWIhumSn++8ie+8jOS4tOmr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XoOaVjOWNsOW6pua0i+a1t+aZr++8jOW5tuWPr+iGnOaLnOazsOWbveiRl+WQjeeah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kvZtd44CC6ZqP5ZCO77yM5YmN5b6A56CB5aS077yM5oiR5Lus5bCG5pCt5LmY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TXliIbpkp/vvInliY3lvoDlronovr7mm7zmtbfln5/mnKrmsaHmn5PnmoTmta7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gYflpKnloILjgJDnj4rnkZrlspvjgJHvvIzlspvkuIrpo47lhYnnp4DkuL3mtbfmsL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p4HlupXvvIzkuJTpmYTov5Hmtbfln5/nj4rnkZrlj5HogrLlrozmlbTvvIznp43nsbv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Lrms7Dlm73mlL/lupzkv53miqTnmoTmtbfmtIvlspvlsb/vvI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Y+v6YCJ5oup5rWu5r2c44CB5qyj6LWP5rW35bqV576O5pmv5LiO6bG85oiP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S55Y+C5Yqg5rex5r2c44CB5rW35bqV5ryr5q2l562J5ZCE6aG5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6aSQ5a6J5o6S5LqO5rih5YGH5bKb5LiK5Lqr55So77yI57qmMeWwj+aXtu+8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iHqueEtuWRvOWUpOS4i+ayoeacieWwmOWao++8jOayoeacieWOi+WKm++8jOWwv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+juWlveeahOa4oeWBh+aXtuWFieOAgumaj+WQjuWPguinguearumdqeOAgeS5s+iD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hNSUxMSU9OIExFQVRIRVIpIO+8iOe6pjHlsI/ml7bvvInjgILlkI7liY3lvoDkuJbn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W+mHkeawj+e6quW9leePjeWuneiLkV3nj6Dlrp3lsZXnpLrkuK3lv4PvvIj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MzDliIbnp43vvInvvIzlhoXmnInms7Dlm73nsr7lk4HnibnkuqcoSVNPOTAwMui0qOmH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muS/neivgSnvvJrlkITlvI/lkITmoLfnuqLjgIHnr67lrp3nn7PjgIHljbDluqbmtIv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j43nj6DjgIHms7DkuJ3nrYnorqnmgqjoh6rnlLHpgInotK3vvIzoi5HlhoXkvJHmga/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IfmnInlkITnp43ppa7mlpnkvpvpob7lrqLlk4HlsJ3jgILmmZrppJDlkI7vvIzlj6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6XotY/kuprmtLLni6zkuIDml6DkuoznmoTjgJDnvKTnurfmmrnnvZfliaflnLr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77yM5Zut5YaF6LGq5Y2O55qE5rCU5rCb77yM6K6p5oKo5YC85Zue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4K55Y2B5YiG5YmN5b6A6KeC6LWP5qKm5bm7546L5Zu95Ymn5Zy677yM6L+Z6YeM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+k5Luj57Sg5Y+v5rOw546L5pyd55qE57+754mI77yM6ZuG56eR5oqA6Zu35bCE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oqA6K6+6K6h5LqO5LiA5L2T77yM6JCl6YCg5Ye65by654OI55qE6ZyH5pK85pWI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q2k6ICM5oSf5Y+X5Yiw5rOw5Zu956We6K+d5pys6Lqr5LmL5aWl5aaZ5LiO6a2U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oSf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ZruWQi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mu5ZCJ4oCU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oh6rnlLHkuqvlj5fmma7lkInpo47lhYnljYj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oYzlvoDmma7lkInmnLrlnLrjgILnlLHlr7zmuLjkuJPkurrlip7nkIbnprvlooP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IbkuZjmnLrov5Tlm57muKnmmpbnmoTlrrblm63vvIzmuKnmmpbnmoTlrr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nvo7lppnnmoTmma7lkInkuYvml4XnlLvkuIvkuKrnvo7lppnlj6Xngr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xzdHJvbmc+5Y+C6ICD6Iiq54+tICZuYnNwO1RHMjE2IDE2OjI1LS0xNzo1MCDov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2NzQgMjM6NTAtLTA1OjMwKzE8L3N0cm9uZz4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jnuacu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q16L6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oKo5YaN5p2l5Y+C5Yqg5oiR5Lus5b6X5Zui6Zif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hOmAieazsOiIquWuouacuu+8jD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5YWl5L2P5b2T5Zyw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7nsr7pgIk8L3NwYW4+5bqm5YGH6YWS5bqXPC9zcGFuPu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sr7pgInmma/ngrnvvJrlm5vlkIjplY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Hms7DlvI/mjInmkanjgIHnvKTnurfmmrnnvZfliaflnLo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nlm73pmYX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lh7rlooPmnLrlnLrnqI7jgIHlooPlpJbmnLrlnLrnqI7jgIHms7DlvZPlnLD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kvY/lrr/jgIHmuLjop4jnlKjppJDvvIjoh6rnlLHmtLvliqjmnJ/pl7TppJD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lpoLpgYfpo57mnLrkuIrnlKjppJDliJnkuI3lj6blpJblronmjpLvvIn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uLjop4jnqbrosIPml4XmuLjovabjgIHooYznqIvlhoXmiYDliJfmma/ngrnpl6jnp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r63lr7zmuLj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kuJzljZfkuprlm73lrrblpKfpg73mnInmlLbku5jlsI/otLnnmoTkuaDmg6/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4XmuLjogIXlupTlvZPlhaXkuaHpmo/kv5fmjInnhaflm73pmYXmg6/kvovmlK/ku5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sI/otLnvvJrkvovlpoLkuI7kurrlppblkIjlvbHvvIzmr4/lpKnnmoTluorlpL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m7/lj6vorqHnqIvovabnmoTphZLlupfmnI3liqHnlJ/vvIzorqHnqIvovablj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ppobjgIHphZLlkKfnmoTmnI3liqHlkZjvvIzlrqLmiL/mnI3liqHlkZjvvIz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lkZjnrYn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imIXlpKnmsJTkuI7ooaPnnYDvvJogPGJyIC8+DQox44CBIOazsOWbveWxnuS6j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o+mjjuawlOWAme+8jOaVtOW5tOmDveaYr+Wkj+Wto++8jOeCjueDrea9rua5v++8jOWF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dh+awlOa4qTI45pGE5rCP5bqm77yM5rCU5rip6L6D6auY77yMNOaciOW5s+Wdh+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jMw5pGE5rCP5bqm77yMMTLmnIjkuLoyNeaRhOawj+W6puOAguaWsOWKoOWdoeWFq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Wkp+e6pjI0LTMy5pGE5rCP5bqm44CC5ZCJ6ZqG5Z2h5Y+K5qef5Z+O5bmz5Z2H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jAtMzLmkYTmsI/luqbjgILlnLDlir/ovoPpq5jkuYvkupHpobbpq5jljp/vvIz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kuLoxMi0yMOaRhOawj+W6puOAgjxiciAvPg0KMuOAgSDlhajlubTlj6/nqb/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pKnmnI3oo4XjgIHlu7rorq7muLjlrqLluKbkuIrlpI/oo4XljbPlj6/vvIwq5aW95aS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C45rGX5Yqb5by655qEVOaBpO+8jOWls+Wjq+W6lOW4puWlveaKpOiCpOWPiumYsuaZ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mYsuatouaXpeaZkui/h+W6pu+8m+eUt+W8jyrlpb3luKbkuIrkuIDlpZfmraP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vvJrplb/oo6TjgIHooazooavvvInvvIzku6XlpIfmraPlvI/lnLrlkIjlko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ml7bnnYDnlKjjgILlpbPlo6vlnKjlj4Lop4Lnmoflrqvlkozlr7rlupnml7b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ovoPkuLrluoTph43nmoTmnI3ppbDjgILkvovlpoLvvJrkuI3opoHnqb/ml6DlkI7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npnovjgIHnn63oo6TvvIzml6DoopbnmoTkuIrooaPvvIznqb/nnYDoo5nlrZDplb/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5bov4fohp3nm5bnrYnvvIzku6XlhY3lj4Lop4Lml7blvJXotbfkuI3lv4XopoHnmoT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gILllpzmrKLmuLjms7Ppg73lj6/luKblpIfms7PooaPlj4rmi5bpnovvvIzmmZrpl7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oPlh4nvvIzpnIDlh4blpIfplb/oopblpJblpZfjgILkvYblvoDkupHpobbpq5jljp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pIflpJblpZfkuIDku7bvvIzlj6bkuIDmlrnpnaLlj6blj4Lop4LotYzlnLrkuYvnlLf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u5PpoobluKbvvIznqb/plb/oo6TvvIjkuI3og73nqb/ov5Dliqjoo6TvvInlj4rnqb/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oaPmnI3vvIzlpoLnqb/ljbDoirHmspnnrLzluIPplb/oopbooavvvIzlj6/lhY3poob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YheaXtiAmbmJzcDvpl7TvvJrms7Dlm73mr5TkuK3lm73mhaIx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ms5pe26Ze05LiO5Lit5Zu95LiA5qC344CCPGJyIC8+DQrimIXor60gJm5ic3A76Ki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Li76KaB5Li65rOw6K+t5Y+K5r2u6K+t77yM6Iux6K+t5YiZ5Y+q5Zyo6YWS5bq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So44CC5paw6ams5Li76KaB5Li66Iux6K+tL+WNjuivreWPiuemj+W7uuivreOAge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neetieWdh+mAmueUqOOAgjxiciAvPg0K4piF6LSnICZuYnNwO+W4ge+8miDms7Dlm73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jZXkvY3kuLrpk6LvvIhCQUhU77yJ77yM5Lq65rCR5biBMTAw5YWD57qm5YWRNDAw6ZO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eG5YWR5o2i546H6ICM5a6a77yJ77yM5Lq65rCR5biBMTAw5YWD57qm5YWR5paw5biB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jpobvop4blhZHmjaLnjofogIzlrprvvInvvIzkurrmsJHluIExMDDlhYPnuqblhZH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0MOWFg++8iOmhu+inhuWFkeaNoueOh+iAjOWumu+8ieOAguS4reWbveWPkeihjOeahOmT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e+8iENoaW5hIFVuaW9uIFBheSBDYXJkIO+8ieWcqOWig+WkluS6puWPr+S9v+eU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tuWPluaJi+e7rei0ueOAgjxiciAvPg0K4piF6aWu55So5rC077ya5rOw5Zu944CB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6YWS5bqX6Ieq5p2l5rC05LiN5a6c6aWu55So44CC5paw5Yqg5Z2h6YWS5bqX6Ie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CC5a6c6aWu55So44CCPGJyIC8+DQrimIXnlLXljovlkoznlLXor53vvJoyMjDkvI/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7Dlm73mj5LlpLTkuLrkuKTohJrmiYHmj5LvvIzmlrDpqazmj5LlpLTkuLrkuInohJr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jgILlsL3ph4/pgb/lhY3lnKjphZLlupfmiL/pl7TlhoXmiZPnlLXor53vvIzlm6D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rliqDmlLblvojpq5jnmoTmnI3liqHotLnlkozpmYTliqDnqI7jgILlu7rorq7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jaHmiJbmipXluIHlvI/nlLXor53vvIzmiZPlm73pmYXplb/pgJTnlLXor53ms6jmhI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Lrlj7fkuLowMDg244CC5aaC5omT5YyX5Lqs5Zyw5Yy677yaMDA4Ni0xMC0xMjM0NTY3O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6KGMICZuYnNwO+adju+8mueJueWIq+aPkOmGkuWbouWPi+azqOaEj+aJi+aP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SjOi0temHjeeJqeWTgemcgOmaj+i6q+aQuuW4pu+8jOWQhOWcsOekvuS8muayu+Wu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jeWQjO+8jOWkp+WutueFp+mhvuWlveiHquW3seeahOS4nOilv++8jOWwpOWFtu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qOaEj+aXhea4uOi9puS4iuWkseeqg+aXtuacieWPkeeUn+OAguaXhea4uOinhOagv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uihjOadjuS4juWuouS6uumaj+i6q+ihjOadju+8iOWMheaLrOeOsOmHke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aYr+S4pOS4quamguW/teOAguWkp+S7tuihjOadjuS4ouWkse+8jOaXheihjOekv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peaJvu+8jOmaj+i6q+ihjOadjuOAgeeOsOmHkeOAgei0temHjeeJqeWTgeiLpeS4ou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i0n+i0o+S7u++8jOS9huWPr+WNj+S4lOaKpeahiO+8jOafpeaJvu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IquepuuWFrOWPuOinhOWumu+8jOavj+S9jeWbouWPi+WPquWPr+aQuuW4pumHj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hei/h+S6jOWNgeWFrOaWpOeahOWvhOiIseihjOadju+8jOaJmOi/kOihjOadju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mUge+8jOmYsuatouiiq+eqg+OAguWPpuWPr+aQuuW4puaJi+aPkOihjOadjuS4g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k+enr+S4jei2hei/hzU1Y21YMzVjbVgyMmNt77yJ77yM5LiN5b6X6LaF6L+HNeWFrOaW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iF5rW35YWz6KeE5a6a77ya5rW35YWz6KeE5a6a5Ye65aKD5peF5ri4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C65bim5Lq65rCR5biBMjAwMDDlhYPvvIznvo7ph5E1MDAw5YWD6aKd5bqm55qE5aSW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77yI546w5Zyo5aKD5aSW6YO95Y+v5Lul5Yi35Lit5Zu96ZO26IGU5Y2h77yJ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2V5Lu36LaF6L+H5Lq65rCR5biBNTAwMOWFg+eahOaRhOWDj+acuuOAgemrmOe6p+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+WTgSjlpoLvvJrmiYvmj5DnlLXohJHjgIHpq5jnuqfkuJPkuJrnm7jmnLrnrYkp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F6aG755Sz5oqlLOWQpuWImeWcqOi/lOmAlOWFpeWFs+aXtuWwhuiiq+i/veWKoOeo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npoHmraLmkLrluKblm73lrrbmlofnianvvIzlj6TokaPlh7rlooPvvIzoja/mnZDmgLvl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oXov4fkurrmsJHluIExMDDlhYPvvIzlkKbliJnlkI7mnpzoh6rotJ/jgILooYzmnY7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KrkurrkurLoh6rmkLrluKbov4flhbPvvIzkuI3lvpfkuI7liKvkurrmj5DooYzmnY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iZjov5Dor7flsIbmiYDmnInnjrDph5Hlj4rph5Hpk7bmiYvppbD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m73pmYXmnLrlnLrnmoTlh7rlhbPlpITkuI3orr7nva7ooYzmnY7npajmo4Dmn6X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mlYXor7flrqLkurrlnKjmiZjov5DnmoTooYzmnY7kuK3kuI3opoHlpLnluKbnjrD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LXph43nianlk4HjgILlkKbliJnlkI7mnpzoh6rotJ/jgILlhaXlooPml7bml4Xlrq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mkLrluKbpppnng58x5p2h77yIMjAw5pSv77yJ77yM5aSa5L2Z5LiA5p2h56uf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Kd572a5qy+77yM6YWSMeeTtu+8jOemgeatouaQuuW4pum7hOiJsuWIiueJqe+8jO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iueJqeOAguaJgOacieWutueUqOeUteWZqOS4jeWHhuW4puOAguWFpeWig+aWsOWKoOWd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aXheWuouS4jeWHhuaQuuW4pummmeeDn+OAgemFkuawtOOAgeWPo+mmme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bveaJp+azleS4peagvO+8jOWuouS6uuWcqOWGt+awlOWcuuaJgOS4jeWPr+WQuO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0l+aJi+mXtOimgeiusOW+l+WGsuawtO+8jOWQpuWImeWwhuiiq+e9muasvuOAguWPr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wkemHj+iHqueUqOmmmeawtOaIluekvOeJqe+8jOWQhOenjeiCieexu++8jOakj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rOaenOetieWdh+emgeatouWFpeWFs++8m+WFpeWig+mprOadpeilv+S6mu+8jOaJg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S6p+WFpeWig+S4jeWPr+i2hemHj++8mzxiciAvPg0K4piF5aaC5Zug5a6i5Lq6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Y6f5Zug77yM6YCC5oiQ5b2T5Zyw5rW35YWz5ouS57ud5YW25YWl5aK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iA5YiH5o2f5aSx55Sx5a6i5Lq66Ieq55CG77yM5oiR56S+5qaC5LiN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mIXlronlhajmj5DnpLrvvJo8YnIgLz4NCjHjgIHliIfli7/mm7/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ljIXmi6zliJ3mnJ/nm7jor4bnmoTlm6Llj4vvvInmkLrluKbmiJblrZjmlL7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ku6XlhY3lm6Dor6/ol4/ov53npoHlk4HogIzpga3mo4Dmjqf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botLXph43nianlk4HmlLbol4/lnKjmiYvmj5DooYzmnY7lhoXjgILliIfli7/mlLb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YzmnY7nrrHlhoXmiJbnlZnmlL7lnKjovabkuK3jgIHphZLlupfmiL/pl7TmiJb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Js8YnIgLz4NCjPjgIHlnKjnjq/looPljavnlJ/ovoPlt67nmoTlnLDljL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upTpgInmi6nnha7nhp/nmoTpo5/nianlj4rljIXoo4Xppa7mlpnvvJtZR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0BEE2FA7FDBEDB054CEF246E6E8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