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54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778C3787787BD08A90B3A50558208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8C3787787BD08A90B3A50558208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iLHjgJHmm7zosLfjgIHoiq3loKTpm4XjgIHmuIXov4g35pmaOOaXpSoq5LqU5pif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X+aXhea4uOe6v+i3r+WHuuWig+aXhea4uOS4nOWNl+S6muabvOiKrea4hT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QwOA0KDQo8YnI+DQoNCgk8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n+eIseOAkeabvOiwt+OAgeiKreWgpOmbheOAgea4hei/iDfmmZo45pelKirkupTmmJ/nv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qK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g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pu86Iqt5riF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1Nz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bvOiwty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bvOiwt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KreaPkOmbh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qt5o+Q6ZuF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iKreaPkOmbh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6Iqt5o+Q6ZuF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U8L3N0cm9uZz48L3RkPg0KDQoNCg0KICAgICAgPHRkPuiKreWgpOmbhS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riF6L+I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muIXov4g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riF6L+ILeabvOiwty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abvOiwtyAo6aOe5py6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ZCE5L2N5LqO6aaW6YO95Zu96ZmF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LiT5Lq65Li65oKo5Yqe55CG55m75py65omL57ut77yM6ZqP5Y2z5LmY5py66aOe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w5Zu96aaW6YO944CQ5pu86LC344CR77yM5oq16L6+5ZCO55Sx5rOw5Zu9576O5aW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5LiK6L+O5a6+6Iqx546v77yM6ZqP5Y2z55Sx5LiT5Lia5Lqy5YiH55qE5a+85ri45bi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mN5b6A55So6aSQ5LyR5oGv44CCPGJyIC8+DQo8c3Bhbj4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mbmJzcDtURzY3NSBQRUsvQktLIDA2OjUwLS0xMTowMDwvc3Ryb25nPjwvc3Bhb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xiciAvPg0K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bvOiwt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L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u86LC3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Ryb25nPuabvOiwt+KAlOWkp+eah+Wuq+KA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m+WvuuKAlOS6lOS4lueah+afmuacqOihjOWuq+KAlOWMl+aPvemzhOmxvOa5luKAlOS6u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jOiInuWboiA8L3N0cm9uZz48YnIgLz4NCuaXqemkkOWQjuWJjeW+gOWPguinguOAkO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OAkeaxh+mbhuS6huazsOWbveW7uuetkeOAgee7mOeUu+OAgembleWIu+WSjOijhea9o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eahOeyvueyue+8jOOAkOeOieS9m+WvuuOAkeS4juWkp+eah+Wuq+ebuOmCu++8jOS+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S4gOW6p+S7t+WAvOi/nuWfjueahOWbveWuneKAlOeOieS9m++8jOivpeeOieS9m+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tOWdl+e/oee/oOmbleaIkOeahOOAguWJjeW+gCDjgJDkupTkuJbnmofmn5rmnKjooYzl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mraTlu7rnrZHlhajmmK/ku6Xph5Hpu4Tmn5rmnKjmiYDlu7rpgKDvvIzlrqvlhoX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j6TlvI/njovlrqTmiYDnj43ol4/ph5Hpk7bnj6Dlrp3lj4rlj6TokaPvvIzku7flgLz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6TmgqjlpKflvIDnnLznlYzjgILljYjppJDlkI7liY3lvoDjgJDljJfmj73ps4Tpsbzmv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tY/nsr7lvannmoTkurrps4TlpKfmiJjlj4rkuJbnlYwq5aSn55qE6bOE6bG85YW75q6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O5YmN5b6A6KeC6LWP5rOw5Zu944CQ5Lq65aaW5q2M6Iie6KGo5ryUK+mlruaWm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6t+WRiOeahOa8lOWHuuS/neivgeiuqeaCqOi/h+ebruS4jeW/mOOAgee7iOi6q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mO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m7zosL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KreaPkOmbh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cm9uZz7nj6Dlrp3kuK3lv4PigJTnmq7pnankuK3lv4PigJTkuInlpKflpYfop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u4Tph5HmtbflsrjpqazovabmuLjigJTnu7/ph47ku5nouKrpqpHlpKfosaHigJT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sgPC9zdHJvbmc+PGJyIC8+DQrml6nppJDlkI7vvIzliY3lvoDjgJDnj6Dlrp3kuK3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hJU08tOTAwMeWTgei0qOiupOivge+8ieaso+i1j+mXu+WQjeS4lueVjOazsOWbveWH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e6ouiTneWuneefs++8jOmaj+WQjuWJjeW+gOOAkOearumdqeWxleekuuS4reW/g+O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jeW+gOacieS4nOaWueWkj+WogeWkt+S5i+ensOeahOW6puWBh+iDnOWcsOOAkOiKreWgp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keOAguayv+mAlOWJjeW+gOS4ieWkp+Wlh+inguOAkOS4g+ePjeS9m+WxseOAkeS7v+S9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p+WKiOW8gOWNiuWxseOAgemVtuS4iumHkeeyiemHkeeulOeahOWkp+WjgeS9m++8jOOAk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ah+W6meOAkeW6meS4reS+m+WlieedgOmrmOWDp+eahOiIjeWIqeWtkO+8jOS8keaB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WGjeWJjeW+gOagqeagqeWmgueUn+eahOOAkOicoeWDj+mmhuOAkeWPguingu+8jOico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azsOWbveiRl+WQjeeahOW4iOeItueyvuW/g+mbleWIu+iAjOaIkO+8jOiuqeaCq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cieWmguecn+S6uuiIrOS4gOagt+OAgumaj+WQjuS9k+mqjOOAkOm7hOmHkea1t+WyuOmpr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uOOAkeOAgeOAkOe7v+mHjuS7mei4qumqkeWkp+ixoeOAke+8jOS5mOWdkOWkp+ixoeaC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i1sOWcqOS4m+ael+S5i+S4re+8jOaykOa1tOWcqOiHqueEtueahOiKrOWkmueyv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3seWIu+aEn+WPl+Wkp+iHqueEtueahOa0l+ekvOOAguaZmumkkOWcqOOAkO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rOS4u+a4uOiIueOAkeS4iuS6q+eUqO+8iOWVpOmFkuOAgeWPr+S5kOaXoOmZkOeVheml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CqOWPr+i+ueaso+i1j+aauemAu+a5vui/t+S6uueahOWknOaZr++8jOi+ueWcqO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nuaxoOeWr+eLgui3s+iInuWwveaDheeOqeS5k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oiq3mj5Dpm4U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KreaPkOmbh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0cm9uZz7ph5Hmspnlspst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reS5kOWbrS0t5Zub5ZCI6ZWH5rC05LmhLS3ms7DlvI/mjInmkakgPC9zdHJvbmc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kuZjlv6voiYflh7rmtbfvvIzok53ok53nmoTlpKnjgIHnoqfnu7/nmoT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pmbbphonkuo7lpKfoh6rnhLbnmoTmgIDmirHjgILjgJDph5HmspnlspvjgJ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gLvku5nlooPkuYvnp7DvvIznvo7kuL3nmoTmtbfmub7vvIzorqnmgqjotZ7lj7nkuI3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ku6XpgInmi6nkuIvmtbfmuLjms7PvvIzlnKjmtbfmu6nmmZLlpKrpmLP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pgJvpgJvmtbfovrnlsI/mkYrvvIzkuZDkuo7lhpLpmannmoTkvaDmm7Tlj6/ku6Xoh6r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pmY3okL3kvJ7vvIzmkanmiZjoiYfnrYnlhYXmu6HliLrmv4DnmoTmtLvliqjjgIL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rYXlipvjgJDph5HosaHlspvjgJHvvZ7mmK/mmrnnvZfmub7kuK3lroHpnZnml6Dms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moTlpKnnhLblspvlsb/vvIzmuZvnm5HnmoTmtbfmsLTjgIHnmb3kupHoiKznmoTnu4bms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DmnInigJzkuJzmlrnlsI/pqazlsJTku6PlpKvigJ3kuYvnp7DjgILkuYvlkI7liY3l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0q5YW354m56Imy55qE44CQ5Lic6Iqt5LmQ5Zut44CR5Y+v6KeC55yL5Yiw5rOw5Zu9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CR5L+X5q2M6Iie6KGo5ryU77yM54us54m555qE5rOw5ouz6KGo5ryU5Y+K57K+5b2p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j55qE5aSn6LGh77yI6Lez6Iie44CB5L2c55S744CB6Lii6Laz55CD77yJ6KGo5ryU44CC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44CQ5Zub5ZCI6ZWH5rC05Lmh44CR5LiA5bmi5bmi5Y+k6Imy5Y+k6aaZ55qE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6aOO5qC85rOw5bGL5Zu05bu65LqO6L+C5Zue55qE5rKz6YGT5LiK6ICM5b2i5oiQ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4m555qE5rC05LiK5Lq65a6244CC5pma5LiK5bim6aKG5oKo5YWF5YiG5L2T6aqM6Lq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p2+55qE5rOw5Zu95Zu957K55LmL5LiA55qE44CQ5rOw5byP5Y+k5rOV5oyH5Y6L5oyJ5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5aP6Kej5oKo6L+e5pel5p2l55qE55ay5Yqz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KreaPkOmbhT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X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Iqt5aCk6ZuFLeabvOiwty3muIXov4ggKOmjnuacu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t5aCk6ZuF4oCU6YeR5L2b5a+6LeeHleeqneS4reW/g+KAlOavkuibh+eglOeptuS4reW/g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jeeojuW6l+KAlOabvOiwt+KAlOa4hei/iDwvc3Ryb25nPjxiciAvPg0K5pep6aSQ5ZCO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u86LC377yM6YCU5Lit5Y+C6KeC44CQ6YeR5L2b5a+644CR77yM44CQ54eV56qd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5qH5a625q+S6JuH56CU56m25Lit5b+D44CR77yM546w5Zy65pyJ5Lq66Ju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Y+v6KeC6LWP5YiwKuavkuS4lOa/kuS4tOe7neenjeeahOmHkeWImuecvOmVnOib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reW/g+WSjOazsOWbveeah+WupOWQiOS9nO+8jOWFseWQjOeglOeptumHkeWImuecvOmV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vkua2suiQg+WPlueJqeWvueS6uuS9k+eahOaKl+avkuOAgeino+avkuWPiua4heav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OAguWQjuWJjeW+gEtJTkcgUE9XRVIg5Zu96ZmF5YWN56iO5bqX77yM5Lqr5Y+X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57qn5Zu96ZmF6Ieq5Yqp6aSQ44CR55m+5L2Z56eN576O6aOf5LiA5a6a6K6p5oK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Sn5Yqo44CC5ZCO5YmN5b6A5pu86LC35py65Zy677yM6aOe5b6A5pyJ5rOw5YyX546r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Y+k5Z+O5riF6L+I77yM5oq16L6+5ZCO5YWl5L2P6YWS5bqX5LyR5oGv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48c3Ryb25nPiZuYnNwO+WPguiAg+iIquePrSAmbmJzcDtURzEyMCBCS0svQ05Y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wLS0yMDowMCZuYnNwOzwvc3Ryb25nPjwvc3Bhbj48c3Ryb25n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4g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4hei/i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pKfosaHorq3nu4PokKUtLeWkp+ixoeihqOa8lC0t5Lib5p6X6aqR5aSn6LGhLS3nq7nnr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mtYEtLeeJm+i9puS5oemXtOa4uOiniC0t6ZW/6aKI5peP5p2RLS3lhbDoirHlm60tLe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jwvc3Ryb25nPjxiciAvPg0K5pep6aSQ5ZCO77yM5YmN5b6A44CQ576O5Li5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6K6t57uD6JCl44CR5Y+C6KeC5bel5L2c5Lq65ZGY5Zyo6K6t57uD5aSn5bCP6LGh55q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5qE5oOF5b2i5bm26KeC55yL5LuW5Lus5omA5a6J5o6S55qE57K+5b2p5aSn6LGh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2I6aSQ5ZCO5a6J5o6S5ZCE5L2N5LmY5Z2Q56u5562P77yI5q+P5Liq56u5562P5Y+v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szfkuKrkurrvvInmnaXkuIDotp/pmr7lv5jkuobnq7nnrY/muLjvvIzkvZPpqozkuIDk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pl7TnmoTjgJDniZvovabkuYvml4XjgJHvvIzmgqjkvJrmhJ/liLDmoLzlpJbnmoTmlrDlp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tqPjgILpmo/lkI7liY3lvoDlsJHmlbDmsJHml4/mnZHvvIzmnZHlhoXlj6/op4L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48gOiDjgJDpmL/ljaHml4/jgJHjgJDlpKfogLPml4/jgJEg5Y+KKueJueauiueahOOA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aXj+OAke+8jOaCqOWPr+ingeWIsOmVv+miiOaXj+eahOmjjuS/l+S5oOaDr+S4j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heW9ouOAguaOpeedgOWJjeW+gOWPguinguOAkOWFsOiKseWbreOAkeaso+i1j+WQhOW8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t+eahOWbm+Wto+WFsOiKseWTgeenjeOAguS5i+WQjuS5mOWdkOazsOWbveeLrOacie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Yn+WYn+i9puOAkeWJjeW+gOWPguinguWPpOWfjuWGheeahOWkp+WhlOWvu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IXov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4hei/i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N0cm9uZz7lj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r7otLSrlpKfnmoTmiYvlt6XoibrmnZEtLeWPguinguePoOWuneWxleekuuS4reW/gy0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qu6Z2p5Lit5b+DLS3lj4Lop4LkubPog7bkuK3lv4M8L3N0cm9uZz48YnIgLz4N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e0oOi0tOWxse+8jOayv+edgDMwNuS4quWPsOmYtuaUgOeZu+iAjOS4i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hei/iCrokZflkI3nmoTjgJDlj4zpvpnlr7rjgJHmmK/omZTor5rkvZvmlZnkv6HlvpL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nJ3mi5znmoTlnLDmlrnjgILmiJHku6zkuZ/lj6/ku6XlnKjlr7rlupnlkI7nmoTop4L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sYXpq5jkuLTkuIvov5znnLrmuIXov4jluILlhajmma/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7Dlm70q5aSn55qE44CQ5omL5bel6Im65p2R44CR77yM6L+Z6YeM55qE5bel6Im6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57ut552A5LiW5Luj55u45Lyg55qE54us6Zeo5oqA6Im644CC5bCk5YW25piv57q45Lye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u05piv5Lqr6KqJ5YWo55CD77yM5Lmf5Y+v5Lul5YmN5b6A5Y+C6KeC54+g5a6d5bGV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Yi25L2c5Lit5b+D5Y+C6KeC5ri46KeI77yM5riF6L+I5Y6G5Y+y5Lmf5pu+5piv5rOw5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Lqk5piT6ZuG5pWj5Zyw77yM5Zug5q2k6L+Z6YeM55qE5Yi25L2c5bel6Im654us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44CC5o6l552A5YmN5b6A5Y+C6KeC5LiW55WMKuWkp+eahOOAkOePoOWuneWxleek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e+8iOe6pjcw5YiG6ZKf77yJ54us54m555qE5rOw5Zu957qi6JOd5a6d5ZCN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95oCh5Lq677yM5q2k54+g5a6d5bGV56S65Lit5b+D5piv5LiW55WMSVNPLTkwMDL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pibTlrprvvIzmjqXnnYDlronmjpLjgJDnmq7pnanlsZXnpLrkuK3lv4P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WPguingumAiei0reOAgirlkI7lj4Lop4LjgJDkubPog7bkuK3lv4PjgJH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IXov4g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4hei/iC3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kK3kuZjlm73pmYXoiKrnj63nu4/mm7zosLfovazm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mhInlv6vnmoTml4XnqIvvvIzmrKLov47lho3mnaX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nmoTlm6LpmJ/vvIE8YnIgLz4NCjxzcGFuPjxzdHJvbmc+5Y+C6ICD6Iiq54+t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HMTIzIENOWC9CS0sgMDc6MDAvMDg6MTAg6L2sIFRHNjE0IEJLSy9QRUsgMTA6MTAvMTU6N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0cm9uZz48L3NwYW4+PHN0cm9uZz4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wYW4gc3R5bGU9ImZvbnQtc2l6ZToxNHB4O2xpbmUtaGVpZ2h0OjIxcHg7Ij7l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5pma5Zu96ZmFNeaYn+i/numUgemFkuW6l+KAlOOAkOS6uuWcqOWbp+mAlDLjgJHmi43mk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Jm5ic3A7TEUgTUVSSURJRU4gQ0hJQU5HIE1BSS0t5Zac6L6+5bGL6ZuG5Zui6Im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ei1oOmAgTE1ODDlhYPlpKfnpLzljIXvvJrlj4zpvpnlr7or5aSn6LGh6K6t57uD6JCl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el+mqkeWkp+ixoSvnq7nnrY/mvILmtYEr54m56Imy6ZW/6aKI5pe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piF54m56Imy6aSQ6aOf77yaIEtJT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FUuWbvemZheiHquWKqemkkOOAgeeOi+W6nOmjjuWRs+mkkOWOheOAg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ljYrlspvmuZbnlZTms7DlvI/mlpnnkIbmlZnlrab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73pmYXlvoDov5TmnLrnpajjgIHlh7rlooPmnLrlnLrnqI7jgIHlooPlpJbmnLrlnLrnq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b7or4HotLnjgIHms7DlvZPlnLDmmJ/nuqfphZLlupfkvY/lrr/jgIHmuLjop4j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h6rnlLHmtLvliqjmnJ/pl7TppJDotLnoh6rnkIbvvIzlpoLpgYfpo57mnLrkuIrnlK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I3lj6blpJblronmjpLvvInjgIHlvZPlnLDmuLjop4jnqbrosIPml4XmuLjovab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hoXmiYDliJfmma/ngrnpl6jnpajjgIHljY7or63lr7zmuLjjgII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miqTnhafotLnjgIHml4XmuLjmhI/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jgIHkuKrkurrmtojotLnjgIHlm73lhoXmrrXlnLDpnaLmnI3liqHotLnjgIH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npajnh4PmsrnnqI7kuLTml7bosIPku7fvvIzku6Xlj4rkurrlipvkuI3lj6/mipfmi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m6DntKDmiYDlr7zoh7TnmoTpop3lpJbotLnnlKjjgII8YnIgLz4NCjxkaXY+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nk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prlm73lrrblpKfpg73mnInmlLbku5jlsI/otLnnmoTkuaDmg6/vvIzkuK3lm73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lvZPlhaXkuaHpmo/kv5fmjInnhaflm73pmYXmg6/kvovmlK/ku5jkuIDlrpr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rkvovlpoLkuI7kurrlppblkIjlvbHvvIzmr4/lpKnnmoTluorlpLTlsI/otLnvvIzmm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rqHnqIvovabnmoTphZLlupfmnI3liqHnlJ/vvIzorqHnqIvovablj7jmnLrvvIzppJD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ZLlkKfnmoTmnI3liqHlkZjvvIzlrqLmiL/mnI3liqHlkZjvvIzphZLlupfnmoT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nrYnjgIJZR0pR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778C3787787BD08A90B3A50558208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