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57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5A5BC7FCEB591D5156442BF04759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A5BC7FCEB591D5156442BF04759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mma7lkInlspvjgIHmuIXov4g45pmaOeaXpSoq5b2T5ZywNOaYn+mFkuW6lyoq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kuJzljZfkuprmm7zmuIXmma4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Q0MTENCg0KPGJyPg0KDQoJPOi2hei1nuS4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sj7mm7zosLfjgIHmma7lkInlspvjgIHmuIXov4g45pmaOeaXpSoq5b2T5ZywN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O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m7zmuIXmma4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U3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3mm7zosLc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m7zosLct5pmu5ZCJ5bKb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ma7lkInlsps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pmu5ZCJ5bK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ma7lkIk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pmu5ZCJ5bK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ma7lkInlsps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ma7lkInlsps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LS3muIXov4gg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IXov4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iF6L+I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IXov4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iF6L+I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IXov4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iF6L+ILS3mm7zosLctLeWMl+S6rCA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5pu86LC3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pKfnmoflrqvigJTnjonkvZvlr7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vvIk8YnIgLz4NCuWMl+S6rOmmlumDveWbvemZheacuuWcuumbhuWQ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mjnuaKteabvOiwt++8jOaKtei+vuWQjueUseWvvOa4uOW4pumihuaCqOWJjeW+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uWQjuWJjeW+gOW7uuS6juWNgeWFq+S4lue6quacq+acn+eahOOAkOWkp+eah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OW7uuetkeeJqee7k+WQiOazsOOAgeS4reOAgeilv+iJuuacr+mjjuagvO+8jOWRiO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p+i+ieeFjO+8jOW6hOS4peWFuOmbhe+8jOmbleWIu+W3peiJuueyvua5m++8jO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eZvuWkmuW5tOeahOi+ieeFjOWOhuWPsu+8jOWmguS7iuW3suaIkOS4uuazsOWbv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sOWHuuWcsOagh+OAguWwpOWFtuOAkOeOieS9m+WvuuOAkeS6juWkp+mbhOWuneauv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m+WlieeOieS9m++8jOaYr+mAieeUqOeogOS4luePjeWunee/oee/oOeOiembleWIu+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xnuazsOWbvemVh+WbveS5i+Wune+8jOeah+WupOWQhOenjeWkp+W6huWFuOWdh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vuWKnuOAgjxiciAvPg0KPHNwYW4+PHN0cm9uZz7lj4LogIPoiKrnj60gJm5ic3A7VEc2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L0JLSyAwNjo1MC0tMTE6MDA8L3N0cm9uZz48L3NwYW4+PHN0cm9uZz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u86LC3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7zosLct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m7zosLfoh6rnlLHmtLvliqjvvIzliY3lvoBLSU5HUE9XRVL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qvlj5fjgJDkupTmmJ/nuqflm73pmYXoh6rliqnppJDjgJHnmb7kvZnnp43nvo7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rqnmgqjpo5/mjIflpKfliqjjgILlkI7liY3lvoDmm7zosLfmnLrlnLrvvIzpo57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7DljZfnj43nj6Dnvo7oqonnmoTmtarmvKvmuKHlgYfog5zlnLDvvI3mma7lkInls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vvIzlhaXkvY/phZLlupfkvJHmga/jgII8YnIgLz4NCjxzcGFuPjx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+C6ICD6Iiq54+tICZuYnNwO1RHMjE3IEJLSy9IS1QgMTY6NTAtLTE4OjE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dHJvbmc+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ZruWQieWym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mu5ZCJ5bKb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aUgOeJmea5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suWWieWym+azm+iIn+KAlOWNoOWjq+W4rjAwN+Wym+KAlOiFsOaenOW3peWOguKAlOS6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Oa8lOKAlOaUvuWkqeeBrzwvc3Ryb25nPjxiciAvPg0K5YmN5b6A56CB5aS05pCt6Ii5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J5rW35LiK5bCP5qGC5p6X576O6KqJ55qE44CQ5pSA54mZ5rm+44CR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5YiG56eN77yJ44CC55Sx55+z54Gw5bKp5omA57uE5oiQ55qE5aSn5bCP5rW35bKb5pif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5biD77yb6ZqP5Y2z57ut5b6A5Zug55S15b2x44CQ5Ymy5ZaJ5bKb44CR6ICM6Ze75ZC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mL5ouN54mH5Zyw54K577yM54m55Yir6LWg6YCB5LmY5Z2Q44CQ5qmh55qu6ImH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iuqeaCqOWxleW8gOS4gOauteaDiuWlh+eahOefpeaAp+S5i+aXh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e7j+WNg+S4h+W5tOa1t+awtOWGsuWHu+W9ouaIkOeahOWQhOenjeWyqea0nuWPiumS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n7PmtJ7vvIzmmKDlhaXnnLzluJjlsL3mmK/mtZHnhLblpKnmiJDnmoToh6rnhLbmma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I3og5zmlLbjgILkuYvlkI7ov5znnLpbMDA35aSn5oiY6YeR5p6q5a6iXeeahO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FvljaDlo6vluK4wMDflsptd44CC5Y2I6aSQ5a6J5o6S562R5LqO5rC05LiK6auY6ISa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W+a1t+S4iuWbnuaVmeadkeiQvV3kuqvnlKjvvIjnuqYx5bCP5pe277yJ44CC5bCU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mu5ZCJ5bKb77yM5LiT6L2m5a6J5o6S5YmN5b6A5Y+C6KeC5pmu5ZCJ5bKbK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hbDmnpzliqDlt6XljoJNRVRIRUUgQ0FTSEVXIE5VVCBGQUNUT1JZXe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gqjlj6/lnKjmraTkubDliLDniannvo7ku7flu4nnmoTlnJ/kuqfvvIzmmK/mgqj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Llj4vnmoQq5L2z56S854mp44CC5ZCO5YmN5b6A5pmu5ZCJ5bKb5paw6JC95oiQ55q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q+S6JuH56CU56m25Lit5b+DKEFOREFNQU4gQ09CUkEgU0hPVynvvIznjrDlnLr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mg4rpmanliLrmv4DnmoRb5Lq66JuH5aSn5oiY6KGo5ryUXe+8iOe6pjL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j6/ov5Hot53nprvop4LotY/liLAq5q+S5LiU5r+S5Li057ud56eN55qE6YeR5Y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46L6JuH44CC5Zut5YaF5bm254m55Yi25pyJ5ZCE56eN6JuH57G76I2v5ZOB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ICF6YCJ6LSt44CC6ZqP5ZCO5a6J5o6S5pS+5aSp54Gv56WI56aP77yM5Lqy5omL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44CQ5pS+5aSp54Gv44CR77yM6K6p576O5aW955qE56Wd56aP54eD5Lqu5aSc56m6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mu5ZCJ5bKb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ZruWQiSvlpKdQUOWymyvlsI9QUOWym+KAlOaZruWQieKAlOeHleeqneS4reW/g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YmN5b6A5pmu5ZCJ5ZCN5aOw6L+c5pKt55qE5aWH5aaZ5bCP5bKb77ya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Lov5nph4znmoTmtbfmsLTmuIXmvojpgI/kuq7vvIzmuZvok53ml6Dmr5TvvIzkuI3l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S4jeiDveeul+WIsOi/h+aZruWQieWym+OAguaIkeS7rOeJueWIq+WuieaOkuS6hu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OAkFBQ5bKb5ri46KeI77yI5b+r6ImH77yJ44CR77yI6Ii56KGM57qmNDDliIb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vvInvvIzlnKjoiLnkuIrmgqjog73mrKPotY/po47mma/kvJjnvo7nmoTlkITnp4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6Xlj4roibLlvannu5rkuL3lvpfml6Dms5XlvaLlrrnnmoTmtbfmsLTvvIzov5nph4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6/ku6XlqrLnvo7lpI/lqIHlpLfvvIzlspvkuIrmpLDmoJHmnpfnq4vvvIzmtbfmsLTm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pgI/mmI7vvIzmnInlpJrlpITmtbfmu6nvvIzljp/lp4vmo67mnpfvvIzlnKjoiLnkuI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aXmnJvmiJLlpIfmo67kuKXnmoTnh5Xnqp3mtJ7vvIzov5nph4zlh7rkuqflhajms7D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eV56qd44CC5ZCO5YmN5b6A5bCPUFDlspvkuqvlj5fnlLXlvbHigJzmtbfmu6n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hpnmhI/kvJHpl7LvvIzlnKjnmb3mspnlkozmtbfmsLTpl7TlsL3mg4XlrInmiI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mma7lkInlspvvvIzpmo/lkI7lj4Lop4Llhajms7Dlm70q5Zyw6YGT5q2j5a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HleeqneWcn+S6p+W6l1AuUC5CSVJEJ1MgTkVTVF3vvIjnuqYxLjXlsI/ml7bvvIn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lk4HlsJ3ms7Dlm73pq5jotLXnmoTnibnkuqfnvo7lkbMtLS1b5Yaw57OW54eV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uaZmumkkOWQjuWFpeS9j++8jOmFkuW6l+S8keaBr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ma7lkInlsps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ZruWQieWym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0cm9uZz7npZ7ku5n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gJTnj4rnkZrpmIHmuKHlgYfmnZHigJTnmq7pnanigJTnj6Dlrp3lsZXnpLrkuK3lv4P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mmrnnvZfliaflnLo8L3N0cm9uZz48YnIgLz4NCueZu+S4iuaZruWQieWymyrljZf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56We5LuZ5Y2K5bKbXe+8iOe6pjMw5YiG6ZKf77yJ5Li06auY5qyj6LWP5peg5pWM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W35pmv77yM5bm25Y+v6Iac5ouc5rOw5Zu96JGX5ZCN55qEW+Wbm+mdouS9m13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iY3lvoDnoIHlpLTvvIzmiJHku6zlsIbmkK3kuZjlv6voiYfvvIjnuqYx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W+gOWuiei+vuabvOa1t+Wfn+acquaxoeafk+eahOa1rua9nOa4oeWBh+WkqeWgguOA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Wym+OAke+8jOWym+S4iumjjuWFieengOS4vea1t+awtOa4hea+iOingeW6le+8jOS4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a1t+Wfn+ePiueRmuWPkeiCsuWujOaVtO+8jOenjeexu+Wlh+Wkmu+8jOS4uuazsOWb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S/neaKpOeahOa1t+a0i+Wym+Wxv++8iOe6pjLlsI/ml7bvvInjgILmgqjlj6/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jgIHmrKPotY/mtbflupXnvo7mma/kuI7psbzmiI/msLTvvIzmiJboh6rotLn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vZzjgIHmtbflupXmvKvmraXnrYnlkITpobnmsLTkuIrmtLvliqjjgILljYjppJD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KHlgYflspvkuIrkuqvnlKjvvIjnuqYx5bCP5pe277yJ77yM5Zyo5aSn6Ieq54S25ZG8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Kh5pyJ5bCY5Zqj77yM5rKh5pyJ5Y6L5Yqb77yM5bC95oOF5Lqr5Y+X576O5aW955qE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25YWJ44CC6ZqP5ZCO5Y+C6KeC55qu6Z2p44CB5Lmz6IO25Lit5b+DKE1JTExJT04gT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FUikg77yI57qmMuWwj+aXtu+8ieOAguWQjuWJjeW+gOS4lueVjCrlpKfnmoRb6YeR5rCP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4+N5a6d6IuRXeePoOWuneWxleekuuS4reW/g++8iOe6pjLlsI/ml7bvvInvvIzlho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nsr7lk4HnibnkuqcoSVNPOTAwMui0qOmHj+mJtOWumuS/neivgSnvvJrlkITlvI/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uqLjgIHnr67lrp3nn7PjgIHljbDluqbmtIvmt7Hmtbfnj43nj6DjgIHms7DkuJ3nrYn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nlLHpgInotK3vvIzoi5HlhoXkvJHmga/ljoXkuqblpIfmnInlkITnp43ppa7mlpn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lk4HlsJ3jgILmmZrppJDlkI7vvIzlj6/liY3lvoDku6XotY/kuprmtLL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jgJDnvKTnurfmmrnnvZfliaflnLrjgJHvvIjnuqYy5bCP5pe277yJ77yM5Zut5YaF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5rCU5rCb77yM6K6p5oKo5YC85Zue56Wo5Lu377yM5pW054K55Y2B5YiG5YmN5b6A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qKm5bm7546L5Zu95Ymn5Zy677yM6L+Z6YeM5rOw5Zu95Y+k5Luj57Sg5Y+v5rOw54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754mI77yM6ZuG56eR5oqA6Zu35bCE54Gv5YWJ44CB54m55oqA6K6+6K6h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l6YCg5Ye65by654OI55qE6ZyH5pK85pWI5p6c77yM55Sx5q2k6ICM5oSf5Y+X5Yiw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We6K+d5pys6Lqr5LmL5aWl5aaZ5LiO6a2U5bm755qE576O5oSf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ZruWQie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mu5ZCJLS3muIXov4g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po57lvoDlhbDlqJznjovmnJ3mlYXpg70t5riF6L+I77yM5oiR5Lus5bCG55So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6S86IqC5ZCR5bCK6LS155qE5a6i5Lq654yu5LiK6Iqx5Liy44CC5pma6aSQ5bC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44CQ6aOO5ZGz6aSQ5Y6F44CR77yM6aOO5ZGz6aSQ5piv5YW45Z6L5rOw5Zu955qE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5pma5a6077yM5Zyo5Lul5b6A55qE5Lmg5L+X5Lit77yM5Y+q5oub5b6F6auY6LS1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6p5a6+5a6i5Lus5LiA6L655Lqr5Y+X576O6aOf5LiA6L655qyj6LWP5YWw5aic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Iie6LmI6KGo5ryU44CC6aSQ5ZCO5pS+5rOw5Zu955qE5Lyg57uf5a2U5piO54Gv77yI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Gv77yJ77yM5oqK5oiR5Lus55qE576O5aW956Wd5oS/5bim57uZ6L+c5pa555qE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PGJyIC8+DQo8c3Bhbj48c3Ryb25nPuWPguiAg+iIquePrSAmbmJzcDtURzEyMTIg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OWCAxMTozMC0tMTM6MjUmbmJzcDs8L3N0cm9uZz48L3NwYW4+PH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F6L+I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uIXov4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riF6L+ILS3lpKfosaHorq3nu4PokKUtLeWkp+ixoeihqOa8lC0t5YWw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ZjlnZDlmJ/lmJ/ovaY8L3N0cm9uZz48YnIgLz4NCuWJjeW+gOOAkOe+juS4ueWkp+ix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iQpeOAkeWPguinguW3peS9nOS6uuWRmOWcqOiuree7g+Wkp+Wwj+ixoeeahO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9ouW5tuingueci+S7luS7rOaJgOWuieaOkueahOeyvuW9qeWkp+ixoeihqOa8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aOpeedgOWJjeW+gOWPguinguOAkOWFsOiKseWbreOAkeaso+i1j+WQhOW8j+WQh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Wto+WFsOiKseWTgeenjeOAguS5i+WQjuS5mOWdkOazsOWbveeLrOacieeahOOAkOWY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OAkeWJjeW+gOWPguinguWPpOWfjuWGheeahOWkp+WhlOWvuu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uIXov4g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4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4hei/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+M6b6Z5a+6LS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oibrmnZEt5Y+C6KeC54+g5a6d5bGV56S65Lit5b+DLeWPguingumTtuWZqOW6ly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bPog7bkuK3lv4MNCuaXqemkkOWQjuWJjeW+gOe0oOi0tOWxse+8jOayv+edgDMwNu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tuaUgOeZu+iAjOS4iuadpeWIsOa4hei/iCrokZflkI3nmoTjgJDlj4zpvpnlr7r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mZTor5rkvZvmlZnkv6HlvpLlkJHlvoDmnJ3mi5znmoTlnLDmlrnjgILmiJHku6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lr7rlupnlkI7nmoTop4LmnJvlj7DlsYXpq5jkuLTkuIvov5znnLrmuIXov4jluIL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ljYjppJDlkI7liY3lvoDlj4Lop4Lms7Dlm70q5aSn55qE44CQ5omL5bel6Im6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bel6Im65biI5YKF5bu257ut552A5LiW5Luj55u45Lyg55qE54us6Zeo5oq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k5YW25piv57q45Lye5bel6Im65pu05piv5Lqr6KqJ5YWo55CD77yM5Lmf5Y+v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54+g5a6d5bGV56S65ZKM5Yi25L2c5Lit5b+D5ri46KeI5riF6L+I5Y6G5Y+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iv5rOw57yF54+g5a6d5Lqk5piT6ZuG5pWj5Zyw77yM5Zug5q2k6L+Z6YeM55qE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4us5YW354m56Imy44CC5o6l552A5YmN5b6A5Y+C6KeC5LiW55WMKuWkp+eahOOA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WxleekuuS4reW/g+OAke+8iOe6pjcw5YiG6ZKf77yJ54us54m555qE5rOw5Zu957qi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CN5Lqn77yM5Lqu5Li95oCh5Lq677yM5q2k54+g5a6d5bGV56S65Lit5b+D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LTkwMDLotKjph4/pibTlrprjgILmjqXnnYDlronmjpLjgJDpk7blmajlupfjgJH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zsOWbvSrkuLrokZflkI3nmoTpk7blmajku6Plt6XlkozliqDlt6Xlt6X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Lrmlr3ljY7mtJvkuJblpYfvvIhTd2Fyb3Zza2kgRWxlbWVudHPvvInpppb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u6Plt6XjgIIq5ZCO5Y+C6KeC44CQ5Lmz6IO25Lit5b+D44CR77yIND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iF6L+I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uIXov4gtLeabvOiwty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Ct5LmY5Zu96ZmF6Iiq54+t57uP5pu86LC36L2s5py6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5qE5peF56iLPGJyIC8+DQo8c3Bhbj4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tURzEyMyBDTlgvQktLIDA3OjAwLS0wODoxMCDovawgVEc2MTQgQktLL1BFS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MC0tMTU6NTAmbmJzcDs8L3N0cm9uZz4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zTmmJ/luqblgYfphZLlupfvvIzms7Dlm73nsr7lvanogZTnur/vvIjlvq7nrJ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zosLfjgIHms7DljJfnjqvnkbDmuIXov4jjgIHms7DljZfmmI7nj6Dmma7lkI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a4hei/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oOmAgSA8L3N0cm9uZz4mbmJzcDvku7flgLwxNTgw5YWD5aSn56S85YyFIOWPjOm+me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ixoeiuree7g+iQp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pmu5ZCJ5q616LWg6YCBPC9zdHJvbmc+ICZuYnNwO+S7t+WAvDMyODD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LzljIUg546v5ri45aSnUFDlspvjgIHlsI9QUOWymz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eWbvemZheW+gOi/lO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ig+acuuWcuueojuOAgeWig+WkluacuuWcuueojuOAgeetvuivgei0ueOAgeazs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+e6p+mFkuW6l+S9j+Wuv+OAgea4uOiniOeUqOmkkO+8iOiHqueUsea0u+WKqOacn+mX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iHqueQhu+8jOWmgumBh+mjnuacuuS4iueUqOmkkOWImeS4jeWPpuWkluWuieaOk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a4uOiniOepuuiwg+aXhea4uOi9puOAgeihjOeoi+WGheaJgOWIl+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NjuivreWvvOa4uOOAg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aKpOeFp+i0ueOAgeaXhea4uOaEj+WklumZqeOAgeS4quS6uua2iOi0u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6uuWKm+S4jeWPr+aKl+aLkueahOWboOe0oOaJgO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epuuWFrOWPuOacuuelqOeHg+ayueeojuS4tOaXtuiwg+S7t+OAgjxiciAv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ZGl2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S4nOWNl+S6muWbveWutuWkp+mDveacieaUtuS7mOWwj+i0ueeahOS5oOaDr+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hea4uOiAheW6lOW9k+WFpeS5oemaj+S/l+aMieeFp+WbvemZheaDr+S+i+aUr+S7m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wj+i0ue+8muS+i+WmguS4juS6uuWmluWQiOW9se+8jOavj+WkqeeahOW6iuWkt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bv+WPq+iuoeeoi+i9pueahOmFkuW6l+acjeWKoeeUn++8jOiuoeeoi+i9puWP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mmhuOAgemFkuWQp+eahOacjeWKoeWRmO+8jOWuouaIv+acjeWKoeWRmO+8jO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djuWRmOetieOAgjxiciAvPg0K4piF5aSp5rCU5LiO6KGj552A77yaID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OWbveWxnuS6jueDreW4puWto+mjjuawlOWAme+8jOaVtOW5tOmDveaYr+Wkj+Wto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a9rua5v++8jOWFqOW5tOW5s+Wdh+awlOa4qTI45pGE5rCP5bqm77yM5rCU5rip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OaciOW5s+Wdh+awlOa4qeS4ujMw5pGE5rCP5bqm77yMMTLmnIjkuLoyNeaRhOawj+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KoOWdoeWFqOW5tOawlOa4qeWkp+e6pjI0LTMy5pGE5rCP5bqm44CC5ZCJ6ZqG5Z2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5Z+O5bmz5Z2H5rip5bqm5Li6MjAtMzLmkYTmsI/luqbjgILlnLDlir/ovoPpq5jkuYv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q5jljp/vvIzlubPlnYfmuKnluqbkuLoxMi0yMOaRhOawj+W6puOAgjxiciAvPg0KM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Pr+epv+eugOWNleeDreWkqeacjeijheOAgeW7uuiurua4uOWuouW4puS4iuWkj+ij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+8jCrlpb3lpJrluKbkupvlkLjmsZflipvlvLrnmoRU5oGk77yM5aWz5aOr5bqU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k5Y+K6Ziy5pmS55So5ZOB77yM6Ziy5q2i5pel5pmS6L+H5bqm77yb55S35byPKuWl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S4gOWll+ato+ijhe+8iOWmgu+8mumVv+ijpOOAgeihrOihq++8ie+8jOS7peWkh+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uuWQiOWSjOWPguinguWvuuW6meaXtuedgOeUqOOAguWls+Wjq+WcqOWPguingueah+Wu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uW6meaXtu+8jOivt+epv+edgOi+g+S4uuW6hOmHjeeahOacjemlsOOAguS+i+Wmg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pv+aXoOWQjuW4pueahOWHiemei+OAgeefreijpO+8jOaXoOiilueahOS4iuiho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ijmeWtkOmVv+W6puimgeeblui/h+iGneebluetie+8jOS7peWFjeWPguinguaXtu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/heimgeeahOm6u+eDpuOAguWWnOasoua4uOazs+mDveWPr+W4puWkh+azs+iho+WP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+8jOaZmumXtOWkqeawlOi+g+WHie+8jOmcgOWHhuWkh+mVv+iiluWkluWll+OAguS9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kemhtumrmOWOn++8jOmhu+Wkh+WkluWll+S4gOS7tu+8jOWPpuS4gOaWuemdouWPp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OWcuuS5i+eUt+Wjq+mhu+e7k+mihuW4pu+8jOepv+mVv+ijpO+8iOS4jeiDveepv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pO+8ieWPiuepv+mVv+iiluiho+acje+8jOWmguepv+WNsOiKseaymeesvOW4g+mVv+i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r+WFjemihuW4puOAgjxiciAvPg0K4piF5pe26Ze077ya5rOw5Zu95q+U5Lit5Zu9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jOaWsOmprOaXtumXtOS4juS4reWbveS4gOagt+OAgjxiciAvPg0K4piF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Ow5Zu95Li76KaB5Li65rOw6K+t5Y+K5r2u6K+t77yM6Iux6K+t5YiZ5Y+q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Ca55So44CC5paw6ams5Li76KaB5Li66Iux6K+tL+WNjuivreWPiuemj+W7uuivr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ivneetieWdh+mAmueUqOOAgjxiciAvPg0K4piF6LSn5biB77yaIOazsOWbvei0p+W4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S4uumTou+8iEJBSFTvvInvvIzkurrmsJHluIExMDDlhYPnuqblhZE0MDDpk6LvvIj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hZHmjaLnjofogIzlrprvvInvvIzkurrmsJHluIExMDDlhYPnuqblhZHmlrDluIEy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+inhuWFkeaNoueOh+iAjOWumu+8ie+8jOS6uuawkeW4gTEwMOWFg+e6puWFkemprOW4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I6aG76KeG5YWR5o2i546H6ICM5a6a77yJ44CC5Lit5Zu95Y+R6KGM55qE6ZO26IGU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2hpbmEgVW5pb24gUGF5IENhcmQg77yJ5Zyo5aKD5aSW5Lqm5Y+v5L2/55So77yM5LiN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mL57ut6LS544CCPGJyIC8+DQrimIXppa7nlKjmsLTvvJrms7Dlm73jgIH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hZLlupfoh6rmnaXmsLTkuI3lrpzppa7nlKjjgILmlrDliqDlnaHphZLlupfoh6rmnaX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zppa7nlKjjgII8YnIgLz4NCuKYheeUteWOi+WSjOeUteivne+8mjIyMOS8j+eJu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PkuWktOS4uuS4pOiEmuaJgeaPku+8jOaWsOmprOaPkuWktOS4uuS4ieiEmuaWueaP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emHj+mBv+WFjeWcqOmFkuW6l+aIv+mXtOWGheaJk+eUteivne+8jOWboOS4uu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aUtuW+iOmrmOeahOacjeWKoei0ueWSjOmZhOWKoOeojuOAguW7uuiuruS9v+eUqOej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aKleW4geW8j+eUteivne+8jOaJk+WbvemZhemVv+mAlOeUteivneazqOaEj+S4reWb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+S4ujAwODbjgILlpoLmiZPljJfkuqzlnLDljLrvvJowMDg2LTEwLTEyMzQ1Njc4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ooYwgJm5ic3A75p2O77ya54m55Yir5o+Q6YaS5Zui5Y+L5rOo5oSP5omL5o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16YeN54mp5ZOB6ZyA6ZqP6Lqr5pC65bim77yM5ZCE5Zyw56S+5Lya5rK75a6J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aSn5a6254Wn6aG+5aW96Ieq5bex55qE5Lic6KW/77yM5bCk5YW25o+Q6YaS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F5ri46L2m5LiK5aSx56qD5pe25pyJ5Y+R55Sf44CC5peF5ri46KeE5qC85Lit5aS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LiO5a6i5Lq66ZqP6Lqr6KGM5p2O77yI5YyF5ous546w6YeR6LS16YeN54mp5ZO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Liq5qaC5b+144CC5aSn5Lu26KGM5p2O5Lii5aSx77yM5peF6KGM56S+5Y2P5Yqp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77yM6ZqP6Lqr6KGM5p2O44CB546w6YeR44CB6LS16YeN54mp5ZOB6Iul5Lii5aSx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6LSf6LSj5Lu777yM5L2G5Y+v5Y2P5LiU5oql5qGI77yM5p+l5om+44CC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KeE5a6a77yM5q+P5L2N5Zui5Y+L5Y+q5Y+v5pC65bim6YeN6YeP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M5Y2B5YWs5pak55qE5a+E6Iix6KGM5p2O77yM5omY6L+Q6KGM5p2O6K+35Yqh5b+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77yM6Ziy5q2i6KKr56qD44CC5Y+m5Y+v5pC65bim5omL5o+Q6KGM5p2O5LiA5Lu277y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iN6LaF6L+HNTVjbVgzNWNtWDIyY23vvInvvIzkuI3lvpfotoXov4c15YWs5pak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XmtbflhbPop4TlrprvvJrmtbflhbPop4Tlrprlh7rlooPml4XmuLjmr4/kur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kurrmsJHluIEyMDAwMOWFg++8jOe+jumHkTUwMDDlhYPpop3luqbnmoTlpJbmsY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jnjrDlnKjlooPlpJbpg73lj6/ku6XliLfkuK3lm73pk7bogZTljaHvvInvvIz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7fotoXov4fkurrmsJHluIE1MDAw5YWD55qE5pGE5YOP5py644CB6auY57qn55S15a2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KOWmgu+8muaJi+aPkOeUteiEkeOAgemrmOe6p+S4k+S4muebuOacuuetiSn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nlLPmiqUs5ZCm5YiZ5Zyo6L+U6YCU5YWl5YWz5pe25bCG6KKr6L+95Yqg56iO6YeR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aQuuW4puWbveWutuaWh+eJqe+8jOWPpOiRo+WHuuWig++8jOiNr+adkOaAu+WAv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S6uuawkeW4gTEwMOWFg++8jOWQpuWImeWQjuaenOiHqui0n+OAguihjOadjuW/he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6suiHquaQuuW4pui/h+WFs++8jOS4jeW+l+S4juWIq+S6uuaPkOihjOadjuOAg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mOi/kOivt+WwhuaJgOacieeOsOmHkeWPiumHkemTtuaJi+mlsOmaj+i6q+aQuuW4p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vemZheacuuWcuueahOWHuuWFs+WkhOS4jeiuvue9ruihjOadjuelqOajgOafpe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ivt+WuouS6uuWcqOaJmOi/kOeahOihjOadjuS4reS4jeimgeWkueW4pueOsOmHk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OAguWQpuWImeWQjuaenOiHqui0n+OAguWFpeWig+aXtuaXheWuouWPr+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uuW4pummmeeDnzHmnaHvvIgyMDDmlK/vvInvvIzlpJrkvZnkuIDmnaHnq5/kvJrooqv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nvZrmrL7vvIzphZIx55O277yM56aB5q2i5pC65bim6buE6Imy5YiK54mp77yM5pS/5rK7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omA5pyJ5a6255So55S15Zmo5LiN5YeG5bim44CC5YWl5aKD5paw5Yqg5Z2h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5peF5a6i5LiN5YeG5pC65bim6aaZ54Of44CB6YWS5rC044CB5Y+j6aaZ57OW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mn5rOV5Lil5qC877yM5a6i5Lq65Zyo5Ya35rCU5Zy65omA5LiN5Y+v5ZC454Of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omL6Ze06KaB6K6w5b6X5Yay5rC077yM5ZCm5YiZ5bCG6KKr572a5qy+44CC5Y+v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YeP6Ieq55So6aaZ5rC05oiW56S854mp77yM5ZCE56eN6IKJ57G777yM5qSN54mp44CB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62J5Z2H56aB5q2i5YWl5YWz77yb5YWl5aKD6ams5p2l6KW/5Lqa77yM5omA5pC65bi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Wl5aKD5LiN5Y+v6LaF6YeP77ybPGJyIC8+DQrimIXlpoLlm6DlrqLkurror4Hku7b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vvIzpgILmiJDlvZPlnLDmtbflhbPmi5Lnu53lhbblhaXlooPnmoTvv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liIfmjZ/lpLHnlLHlrqLkurroh6rnkIbvvIzmiJHnpL7mpoLkuI3otJ/otK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eWuieWFqOaPkOekuu+8mjxiciAvPg0KMeOAgeWIh+WLv+abv+mZjOeUn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WIneacn+ebuOivhueahOWbouWPi++8ieaQuuW4puaIluWtmOaUvuS7u+S9l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WFjeWboOivr+iXj+i/neemgeWTgeiAjOmBreajgOaOp++8mzxiciAvPg0KM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temHjeeJqeWTgeaUtuiXj+WcqOaJi+aPkOihjOadjuWGheOAguWIh+WLv+aUtuiXj+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useWGheaIlueVmeaUvuWcqOi9puS4reOAgemFkuW6l+aIv+mXtOaIluWFrOWFs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M+OAgeWcqOeOr+Wig+WNq+eUn+i+g+W3rueahOWcsOWMuua4uOini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mAieaLqeeFrueGn+eahOmjn+eJqeWPiuWMheijhemlruaWme+8mzxiciAvPg0KNO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S4reWbveaUv+W6nOWPiuW9k+WcsOWbveWutueahOazleW+i+OAgeazleS7pO+8j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WcsOWbveWutueahOmjjuS/l+S5oOaDr++8mzxiciAvPg0KNeOAgeWknOmXtOmBv+WF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WkluWHuu+8jOWkluWHuua0u+WKqOWunOe7k+S8tOWQjOihjO+8jOWIh+WLv+aTheiH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S7pemYsuaEj+WkluOAguaXhemBiuWHuumXqOWcqOWklu+8jOWBmuS4uuaXhemB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ivtO+8jOimgeaXtuaXtuWIu+WIu+acieiHquaIkeS/neaKpOeahOaEj+ivh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j+W/ve+8jOWwvemHj+mBv+WFjeWQhOenjeWNsemZqeWboOe0oO+8jOS7pemBv+WFje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1i+OAguWmgumBh+WIsOW9k+WcsOS6uuWRmOWvueaIkea4uOWuouacieS+rui+se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heihjOS4uuaXtu+8jOimgeazqOaEj+S/neaMgeWGt+mdmeOAgeeQhuaZuu+8jOmAmui/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Ilumpu+aJgOWcqOWbveS9v+mmhui/m+ihjOS6pOa2ie+8mzxiciAvPg0KNuOAge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aIluWHuuWFs+WkhOWmgumBh+mBl+Wkse+8jOebl+eqg++8jOaKouWKq+et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vt+WNs+WQkeitpuaWueaIlumihumYn+aKpeWRiu+8jOS7peWFjeW8lei1t+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6u+eDpuOAgjxiciAvPg0K4piF5paH5YyW5LiO6aOO5L+XPGJyIC8+DQox44CB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JmU6K+a5L+h5aWJ5L2b5pWZ77yM6KG35b+D5oul5oqk55qH5a6k44CC5YWo5Zu9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a+65bqZ5b6I5aSa77yM5Lq65Lus5pel5bi46Zeu5YCZ77yM5aSa6KGM5Y+M5om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6S844CC5aSn55qH5a6Y5YaF5bCa5pyJ55qH5a6k5bGF5L2P77yM5Y+C6KeC5pe26Zy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6m/5oi077yM6KaB56m/6ZW/6KOk77yM5Lul56S65bCK5pWs44CC5rOw5Zu95b+M5pG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5aS06YOo77yM5aWz5oCn5LiN6IO956Kw5Yiw5ZKM5bCa44CC55S35aWz5YWs5b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16KKr6KeG5Li65LiN6ZuF77yb5aSH5rOo77ya5L6d5o2u5Zu96ZmF5oOv5L6L6aqR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J5pGp44CB5b+r6ImH44CB56u5562P5b6X562J6ZyA5Y+m6ZmE5oqA5biI5bCP6LS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ams5p2l6KW/5Lqa77ya5LyK5pav5YWw5pWZ5Li65Zu95pWZ77yM5Zu95Ya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5LyX5aSa44CC5b+M77ya6Kem5pG45aS06YOo5ZKM6IOM6YOo44CB55So5bem5om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6l6Kem77yM5pu05b+M6K6z5Y+M6IW/5YiG5byA5Z2Q5oiW57+Y5LqM6YOO6I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yo5b2T5Zyw5piv5p6B5LiN5paH5piO55qE5Li+5q2i44CC6ams5p2l5Lq6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TjgIExM+etieaVsOWtl++8jOW/jOmjn+eMquOAgeeLl+iCie+8mzxiciAvPg0KM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+8muS7peazleW+i+S4peaYjuiAjOiRl+ensOeahOWbveWutuOAgumZpOemgeavk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jOWklu+8jOi/mOS4peemgemaj+WcsOWQkOiwiOOAgeW8g+eJqe+8m+S4peemgeemgeeD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QuOeDn++8jOS4peemgemjn+eUqOWPo+mmmeezlu+8jOWQpuWImeWwhuWPl+WIsOW3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muasvu+8mzxiciAvPg0KNOOAgeWNsOWwvO+8muW/jOaRuOWwj+WtqeeahOWktOmDqO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3puaJi+S4juWIq+S6uuaOpeinpu+8jOS4juWNsOWwvOS6uuS6pOiwiOW6lOmBv+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OAgeWul+aVmeetieivnemimO+8mzxiciAvPg0KNeOAgeiPsuW+i+Wuvu+8muemgeiw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veWGheaUv+ayu+e6t+S6ieOAgeWul+aVmeOAgeiPsuW+i+Wuvui/keS7o+WPsuetieiv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lrumFkui/h+mHj+iiq+iupOS4uuaYr+i0quWpquOAguWPl+ekvOS4jeiDveW9k+md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OAguiPsuW+i+WuvuS6uuWvueS4quS6uuWwiuS4peW+iOaVj+aEn++8jOWdpueOh+WS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gOiiq+inhumygeiOveOAguivtOivneimgeWwj+WjsOOAguimgeWwiumHjeiAg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iAgeS6uumdouWJjeaKveeDn+OAgjxiciAvPg0K4piF5bu66K6u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5qE54mp5ZOB77yaPGJyIC8+DQox44CB5aKD5aSW55qE6YWS5bqX5YaF5LiA6Ii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yJ5rSX5ryx55So5YW344CB54mZ6IaP44CB54mZ5Yi35Y+K5ouW6Z6LLOmhu+WQhO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W3suWHhuWkh++8jOWFtuS7luS4quS6uuS9v+eUqOeahOeUn+a0u+eUqOWTgSjmt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bPjgIHpnaLpnJzjgIHmspDmtbTkubPjgIHliK7og6HliIDjgIHmnKjmorPjgIHnlLX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Ykp6K+35a6i5Lq66Ieq5bex5YeG5aSH77ybPGJyIC8+DQoy44CB54Wn55u45py6ICj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LopIOOAgeiDtuWNt+OAgeeUteaxoOOAgeWFheeUteWZqOOAgeaPkuW6p+i9rOaNou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WOi+WZqOetie+8mzxiciAvPg0KM+OAgeazsOWbveaYr+S4gOS4quWFt+acieeDr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mjjuWFieeahOWbveWutu+8jOmYs+WFieavlOi+g+W8uueDiO+8jOWls+Wjq+W6lO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pOiCpOOAgemYsuaZkueUqOWTgeWPiuWiqOmVnO+8jOmYsuatouaXpeaZkui/h+W6p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mbqOWFt++8jOS4i+mbqOaXtuWPr+eUqOWIsO+8mzxiciAvPg0KNOOAgeW/heWkh+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aCqOW6lOivpeWcqOihjOWbiuS4reW/heWkh+eahOiNr+WMheaLrO+8muaEn+WGku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+aZleWugeOAgeaBr+aWr+aVj+OAgem7hOi/nue0oOOAgeWIm+WPr+i0tOetieOAg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S4gOS6m+aDr+eUqOeahOW5s+WuieiNr+eJqeWPiue0p+aApeWMu+eWl+eUqOWT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lOS4jeaXtuS5i+mcgOOAguWBh+WmgumcgOimgemVv+acn+acjeeUqOaMh+WumuiNr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keWJjeWunOWFiOWHhuWkh+i2s+Wkn+S7vemHj++8jOS7peS/neaMgSrkvbP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vvJs8YnIgLz4NCjXjgIHphZLnsbvlj4rliIDlhbfvvIjlpoLvvJrmsLTmnpzli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iIDjgIHljJblpobnlKjliIDjgIHmjIfnlLLliIDvvInkuI3og73pmo/ouqvmkLrlu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lL7lnKjmi4nmnYbnrrHlhoXmiZjov5DvvJ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ZuYnNwOzxiciAvPg0KNuOAgea2su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efv+azieawtO+8jOmlruaWme+8ieOAgeWHneiDtuWWt+mbvu+8iOWmgueJmeiGj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nOOAgeWumuWei+awtO+8ieW/hemhu+aJmOi/kO+8mzxiciAvPg0KN+OAgemaj+i6q+aJ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ahOa2suS9k+iNr+eJqeW/hemhu+imgeacieWMu+eUn+eahOWkhOaWue+8jOWQpuWI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JmOi/kO+8m+aJk+eBq+acuu+8jOeBq+aftOW/hemhu+aJmOi/kOOAgj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S75Yqo5Y+K5b+r6ImH5pCt5LmYPGJyIC8+DQrotLXlrqLlnKjlj4LliqDmtbf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or7fmoLnmja7oh6rlt7HnmoTmsLTmgKfmnaXpgInmi6nlj4LliqDjgILmuLjms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a7mvZzml7bor7fms6jmhI/msLTkuIvnjq/looPvvIzku6XlhY3ooqvnj4rnkZrnrY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lJ/niannorDkvKTjgILkuI3opoHmlYXmhI/ljrvop6bmkbjmsLTkuK3nmoTlkITnp43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sbznvqTvvIzku6XlhY3lj5HnlJ/kuI3lv4XopoHnmoTkvKTlrrPjgILlnKjlh7rmtbf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v6voiYfov4fnqIvkuK3vvIzlm6Dlv6voiYfmr5TovoPpoqDms6LvvIzor7flnZDlnKj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hoXvvIzliIfli7/lnZDoiLnlpLTmiJboiLnlsL7vvIzku6XlhY3lvJXotbf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rrPvvIFZRw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A5BC7FCEB591D5156442BF04759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