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7:18:4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DC283A04534D09528EF4D33F1B4A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DC283A04534D09528EF4D33F1B4A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n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gq7ova7lhajmma/vvIjmtY7lt57lspvvvIkg5rW36ZmG56m6IOixquWNjuS4g+aXpea4u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7q/6Lev5Ye65aKD5peF5ri45pel6Z+p5pyd5pel6Z+p5ri46L2uPC90aXR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mFsbCI+IA0KDQoNCg0KK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7DQoNCg0KDQoJcGFkZGluZzogMDsNCg0KDQoNCn0NCg0KDQoNCmJvZHl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mYW1pbHk6IGFyaWFsLCBzYW5zLXNlcmlm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CWxpbmUtaGVpZ2h0OiAxNTAl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iYWNrZ3JvdW5kOiAjRUVFOw0KDQoNCg0KfQ0KDQoNCg0KdWwsIG9sLCBsa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sIGR0LCBkZCB7IGJvcmRlcjowOyB9DQoNCg0KDQp1bCwgbGkgeyBsaXN0LXN0eWx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tdHlwZTpub25lOyB9DQoNCg0KDQphOmxpbmssYTp2aXNpdGVkLGE6aG92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sb3I6ICMwMDA7DQoNCg0KDQoJdGV4dC1kZWNvcmF0aW9u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OmFmdGVyIHsNCg0KDQoNCglkaXNwbGF5OiBibG9ja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2aXNpYmlsaXR5OiBoaWRkZW47DQoNCg0KDQoJY2xlYXI6IGJvdGg7DQoNCg0KDQoJ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wOw0KDQoNCg0KCWNvbnRlbnQ6ICIuIjsNCg0KDQoNCn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lubGluZS1ibG9ja30NCg0KDQoNCi8qIEhpZGVzIGZyb20gSUUtbWFjIFw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iBodG1sIC5jbGVhcmZpeCB7IGhlaWdodDogMSU7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fQ0KDQoNCg0KLyogRW5kIGhpZGUgZnJvbSBJRS1tYWMg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NwcmludEJ0bnsNCg0KDQoNCgliYWNrZ3JvdW5kOiAjRkY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OTk5Ow0KDQoNCg0KCXBhZGRpbmc6IDNweC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EwcHg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3dyYXBwZXJ7DQoNCg0KDQoJd2lkdGg6IDIyNW1tOw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IGF1dG87DQoNCg0KDQoJdGV4dC1hbGlnbjogbGVmdD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B3aGl0ZTsNCg0KDQoNCglwYWRkaW5nOiAyMG1tOw0KDQoNCg0KCWJvcmRlci10b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sZWZ0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cmlnaHQ6IDRweCBzb2xpZCAjMzMz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DQoNCg0KfQ0KDQoNCg0KcH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p9DQoNCg0KDQpoMXsNCg0KDQoNCglmb250LXNpemU6IDEy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21tDQoNCg0KDQp9DQoNCg0KDQpoMnsNCg0KDQoNCglmb250LXNpemU6IDE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gDQoNCg0KDQoucm91dGVfdmlld19tb2R1bGV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1cHggNXB4IDVweCA1cHg7DQoNCg0KDQoJZmxvYXQ6IGxlZnQ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DQoNCg0KDQoJaGVpZ2h0OjExMHB4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GltZ3sNCg0KDQoNCglwYWRkaW5nOiAycHg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zcHg7DQoNCg0KDQoJYm9yZGVyOiBzb2xpZCAxcHggIzk5O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AucGxhY2VuYW1le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nRhYmxlew0KDQoNCg0KCXRhYmxlLWxheW91dDogZml4ZW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NvbGxhcHNlOiBjb2xsYXBzZTsNCg0KDQoNCn0NCg0KDQoNCnRk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MXB4IHNvbGlkICM5OTk7DQoNCg0KDQoJcGFkZGluZz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fQ0KDQoNCg0KdGggeyBiYWNrZ3JvdW5kOiNDQ0M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Ym9yZGVyOiAxcHggc29saWQgIzk5OTtwYWRkaW5nOiAxbW07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30NCg0KDQoNCjwvc3R5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wcmludCI+IA0KDQoNCg0KI3ByaW50QnRuew0KDQoNCg0KCWRpc3BsYXk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NCg0KDQoNCjwvc3R5bGU+DQoNCg0KDQogDQoNCg0KDQo8L2hlY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Ym9keT4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8ZGl2IGlkPSJ3cmFwcGVy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Zsb2F0OiByaWdodDsiPjxpbWcgc3JjPSIvT1JHNzE4OF90ZW1wbGV0c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vaW1hZ2VzL2xvZ28ucG5nIiBhbHQ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dGl0bGU9IuWMl+S6rOmdkuW5tOaXheihjOekvuiCoeS7veaciemZkOWFrOWP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j48L2Rpdj4NCg0KDQoNCjxoMT7nvJblj7c0NDE0DQoNCjxicj4NCg0KCTw+6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YKu6L2u5YWo5pmv77yI5rWO5bee5bKb77yJIOa1t+mZhuepuiDosarljY7kuIPml6Xmu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g0KDQoNCg0KPHAgc3R5bGU9ImJvcmRlci1ib3R0b206IDFweCBzb2xpZCAjNjY2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AwIDJtbSAwO3BhZGRpbmctYm90dG9tOiAxbW07Ij7or6Xku7fmoLzmmK/mnKz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mnI3liqHmoIflh4bnmoTljZXkurrku7fmoLzjgILlrp7pmYXku7fmoLzlm6D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jgIHphZLlupfmmJ/nuqfjgIHoiKrnj63miJbkuqTpgJrnrYnmnI3liq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ogIzmnInmiYDlt67liKvjgII8L3A+DQoNCg0KDQogDQoNCg0KDQoNCg0KDQo8cD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nmlbDvvJo3IOWkqTwvcD4NCg0KDQoNCjxwPuWHuuWPkeaXpeacn++8m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exu+Wei++8muaXpemfqea4uOi9rjwvcD4NCg0KDQoNCjxwPue6v+i3r+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sKlIDxmb250IHN0eWxlPSJjb2xvcjojRkY2Nj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CI+MjI4MDwvZm9udD4g6LW3PC9wP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jZW50ZXI7Ij48c3Ryb25nPj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pbnB1dF9wcmludGYiPuaXhea4uOmihOiuoueUteivne+8miDCoMKg5a6i5pyNUVHvvJr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WFqOWkqeWAmeS4uuaCqOacjeWKoe+8ge+8iTwvc3Bhbj48L3N0cm9uZz4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JyPg0KDQoNCg0KICAgPHRhYmxlIHdpZHRoPSI3MTIiIGJvcmRlcj0iM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Y2VsbHBhZGRpbmc9IjAiIGNlbGxzcGFjaW5nPSIwIiBzdHlsZT0ibWFyZ2lu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IDAgMDsiPg0KDQoNCg0KICAgIDx0ciBpZD0idGxfdHMi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OCIgaGVpZ2h0PSIyNSIgYWxpZ249ImNlbnRlciI+5aSp5pWw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jc4Ij7ooYznqIvlronmjpI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ep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WNiO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mZrppJA8L3RkPg0KDQoNCg0K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iIHN0eWxlPSJwYWRkaW5nLWxlZnQ6NXB4OyI+5L2P5a6/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YyX5LqsLeWkqea0pS/np6bnmoflspst5LuB5bedICjova7oiLk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oiLnkuIo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B5bedLeaciOWwvuWymy3ljZflsbHlhazlm60t5YWl5L2P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pppblsJQ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zwvc3Ryb25nPjwvdGQ+DQoNCg0KDQogICAgICA8dGQ+5LiJ5YWr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fqeacjeeFp+ebuC3ms6Hoj5zliLbkvZwt5Lic5aSn6ZeoLemjnuW+gOa1juW3ni3lhaXkv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mtY7lt57lsp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D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Z+O5bGx5pel5Ye65bOwLeWkqeW4nea4iueAkeW4gy3npZ7lpYfk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8t6b6Z5aS05bKpLeWFpeS9jyAo6aOe5py6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bCU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aXqemkkOWQju+8jOmmluWwlC3mma/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t6Z2S55Om5Y+wLemrmOS4veS6uuWPgi3ljJblpoblk4Et5Y2O5YWL5bGx5bqELeWFpeS9j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6aaW5bCU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Y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kqea0pe+8iOenpueah+Wym++8ieayuei9riAo6L2u6Ii5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6Ii55LiK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c8L3N0cm9uZz48L3RkPg0KDQoNCg0KICAgICAgPHRkPuWkqea0p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gKOaxvei9p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gkNCg0KDQoNCiAgICAgICAgDQoNCg0KDQogICAgICAgIA0KDQoNCg0KCS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hYmxlPg0KDQoNCg0KCQkNCg0KDQo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jJfkuqwt5aSp5rSlL+enpueah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ku4Hlt50gKOi9ruiIuS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iciAvPg0K5pep5LiKNe+8mjAw5oyH5a6a5Zyw54K5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77yM5LmY5peF5ri45aSn5be06L2m5YmN5b6A5Zu96ZmF5a6i6L+Q56uZ5LmY4oCc5aSp5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oiW4oCc5paw6YOB6YeR6aaZ4oCd5Y+36YKu6L2u6LW05LuB5bed77yMMTHngrkvOeeC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ue+8jOWQg+WNiOmkkOOAguWuieaOkuS9j+Wuv+OAgj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oiLnkuIo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y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S7geW3nS3mnIjlsL7lspst5Y2X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LeWFpeS9jy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Jm5ic3A75oq16L6+6Z+p5Zu95LuB5bed5riv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Y5Z2Q5peF5ri45be05aOr5YmN5b6A57Sg5pyJ5LiN5aSc5Z+O5LmL6K+055qE44CQ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+5bKb44CR77yI5ri46KeINDDliIbpkp/vvInigJ3lj4rjgJDljZflsbHlhazlm63jgJH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g0MOWIhumSn++8ieKAne+8jOaZmumkkOWQjuWFpeS9j+mFkuW6l+OAg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pppblsJQ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z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S4ieWFq+e6vy3pn6nmn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m7gt5rOh6I+c5Yi25L2cLeS4nOWkp+mXqC3po57lvoDmtY7lt54t5YWl5L2PIC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pep6aSQ5ZCO77yM6ZqP5ZCO5LmY6L2m5YmN5b6A5Y2X5YyX5pyd6bKc5Yab5LqL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7q/4oCV4oCV5Y+C6KeC44CQ5LiJ5YWr57q/44CR77yM5LiJ5YWr57q/5YyF5ZCr77ya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bGx5bGV5pyb5Y+w44CR44CB44CQ5Li05rSl6ZiB44CR44CB44CQ6Ieq55Sx5LmL5qGl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4CQ5ZKM5bmz6ZKf44CR44CC77yI5ri46KeIMuS4quWNiuWwj+aXtu+8iemaj+WQj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ieWfjuW4guWGhea4uOiniO+8muWPguingummluWwlCrlpKfnmoTllYbkuJrooZfvvJr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pKfpl6jluILlnLrjgJEo5ri46KeIOTDliIbpkp8p77yM6ZqP5ZCO5YmN5b6A44CQ5aSn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rOh6I+c5a2m5qCh5L2T6aqM5Lqy5omL6Ieq5L2c5L2T6aqM5rOh6I+c77yM44CQ56m/6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4Wn55u444CR44CC77yI5ri46KeINDDliIbpkp/vvInmmZrkuIrkuZjlm73lhoXoiKrnj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mtY7lt57vvIzlhaXkvY/phZLlupfjgII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rWO5bee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O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n47lsbHml6Xlh7rls7At5aSp5bid5riK54C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lnuWlh+S5i+i3ry3pvpnlpLTlsqkt5YWl5L2PICjpo57mnLo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mbmJzcDv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j4Lop4LjgJDln47pgpHmsJHkv5fmnZHjgJHvvIgzMC02MOWIhuW3puWPs++8i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irlpKfnmoTmtbfkuK3ngavlsbHlj6PigJTjgJDln47lsbHml6Xlh7rls7DjgJHvv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W3puWPs++8iSjnqoHlh7rkuo7mtY7lt57lspvkuJzpg6jmtbflsrjnmoTngavlsbH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mK/mtY7lt57lspvku6PooajmgKfnmoTml4XmuLjmma/ngrks5a6i6KeC55yL5pel5Ye6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Ke+8jOeUseeBq+WxseeIhuWPkeWSjOaWreWxguW9ouaIkOeahOOAkOWkqeW4nea4iueA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ke+8iDMwLTYw5YiG5bem5Y+z77yJKOS4uua4qeW4puael+aJgOWbtOe7leeahOS4gOa0v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4pumjjuaDhSzngJHluIPpo57mtYHnm7Tms7vogIzkuIss55u45Lyg54CR5biD5LiL55qE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qCW5oGv552A6K645aSa5p2h5beo6bOXKe+8jOeBq+WxseWWt+WPkeW9ouaIkOeahOOAk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tOWyqeOAke+8iDIw5YiG5bem5Y+z77yJKOeUseaxieaLv+WxseeBq+WxseWWt+WHuuea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GlOWyqeWcqOa1t+S4iuWHnee7k+iAjOaIkOeahOaooeagt+Wmgum+mSznm7jkvKDmmK/pv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op6bmgJLlpKnnpZ7ogIzljJbkuLrlsqnnn7MpLOS4lueVjOmXu+WQjeeahOOAkOelnuWlh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3r+OAke+8iDMw5YiG6ZKf5bem5Y+z77yJ77yM5pma6aSQ5ZCO5YWl5L2P6YWS5bqX44CC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mmluWwlD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aW5bCULeaZr+emj+Wuqy3pnZLnk6blj7At6auY5Li95Lq65Y+CLeWMluWmhuWTgS3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lsbHluoQt5YWl5L2P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mbmJzcDvkuZjoiKrnj60gIOi/lOWbnumml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PguinguW7uuS6jjEzOTLlubTkuYvmnJ3pspzml7bku6PnjovlrqvigJTigJTjgJD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rqvjgJHjgIHjgJDlm73nq4vmsJHkv5fljZrnianppobjgJHjgIHmgLvnu5/lupzjgJDpn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lj7DjgJHvvIjmuLjop4gxMjDliIbpkp/vvInvvIzvvIjmuLjop4gzMOWIhumSn++8ie+8m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lkI7vvIzlhaXkvY/phZLlupfkvJHmga/jgJDlm73pmYXlhY3nqI7lupfjgJHjgII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6aaW5bCU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pKnmtKX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nmoflspvvvInmsrnova4gKOi9ruiIuS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iZuYnNwO+aXqemkkOWQjuS5mO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kOS7geW3neOAkSDvvIzlkI7kuZjoiLnlm57lm73jgII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+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pKnmtKUt5YyX5Lqs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mirXovr7lpKnmtKXvvIzkuZjlpKflt7Tovabov5Tlm57ljJfkuqzvvIznu5PmnZ/pn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35aSp5LmL5peF44CC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jwvU1BBTj4gPC9ESVY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Y29sb3I6ICM2NjY7Ij7ku6XkuIrooYznqIvku4Xkvpvlj4LogIPvvIzmnIDnu4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6Xlh7rlm6LpgJrnn6XkuLrlh4bjgII8L3A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nur/ot6/nibnoibI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zcGFuIHN0eWxlPSJmb250LXNpemU6MTRweDsiPjHjgIHooYznqIvkuK3lj6/lj4Lop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lm70q5YW35Luj6KGo5oCn55qE5Yeg5aSn5pmv5Yy677yM5LiA6Lev5L2T6aqM6Z+p5Zu9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5paH5YyW77yBPC9zcGFuPjxiciAvP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WFqOeoi+WFpeS9j+Wbm+aZmuWbm+aYnyDosarljY7phZLlupcgJm5ic3A75Lqr5Y+X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oqA546w5Luj5YyW6YWS5bqX57uZ5oKo5bim5p2l55qE6IiS6YCC5LiO5rip6aao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ZvbnQtc2l6ZToxNHB4OyI+M+OAgei1oOmAgemf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JueiJsumkkO+8muS6uuWPgum4oe+8m+mfqeW8j+eBq+mUhe+8m+mfqeW8j+eDpOiC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kaXY+DQoJPGJyIC8+DQo8L2Rpdj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D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IXlkKs8L2gyPg0KDQoNCg0KCTHvvJrlkIPvvJrkurrlj4LpuKHjgIHpn6nlvI/ng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jgIHpn6nlvI/ng6TogonnrYnpn6nlm73nibnoibLppJDjgII8YnIgLz4NCjLvvJrkvY/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4Hlj7c4LTEy5Lq66Ze0KOamu+amu+exs+aIluS4iuS4i+mTuinvvIzvvIjnp6bnmofls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5LiK5LiL6ZO677yJ77yM6Z+p5Zu9NOiKsemFkuW6l+agh+mXtOS9j+Wuv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++8muihjO+8muWMl+S6rC3lpKnmtKXlpKflt7TvvIzlpKnmtKXigJTku4Hlt53lvoDov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ljY7pgq7ova7oiLnjgIHpn6nlm73lhaXlooPosarljY7lt7Tlo6vml4XmuLjnlKjovab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jTvvJrpl6jnpajvvJrpn6nlm73ml4XmuLjpl6jnpagmbmJzcD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vvJrlhbbku5bvvJrpn6nlm73lm6LkvZPnrb7or4HotLnvvIzosarljY7pgq7ova7lm73pm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npajvvIznh4PmsrnpmYTliqDotLnvvIzlvoDov5TnoIHlpLTnqI7jgIHlj7jmnLrlr7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tLnvvIzlhajnp7DkuK3mloflr7zmuLjvvIzpoobpmJ/lhajpmao8YnIgLz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LiN5YyF5ZCrPC9oMj4NCg0KDQoNCgnkuKrkurrlooPlpJbmtoj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qTnhafotLnnlKjjgILkuKrkurrmhI/lpJbkv53pmakzMOWFgy/kurrjgILkuIDliI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pfmi5Lljp/lm6DmiYDkuqfnlJ/nmoTotLnnlKjjgII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PC9oMj4NCg0KDQoNCgkx77ya6Z+p5Zu96aWu6aOf5aSa5Lul5riF5reh44CB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44CB5YeJ6I+c5Li65Li777yM5ZKM5Lit5Zu96aWu6aOf5Lmg5oOv5beu5byC6L6D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ri45a6i5Li66Ziy5LiN6YCC77yM5Y+v5YeG5aSH5LiA5Lqb5pa55L6/6Z2i5ZKM6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62J6aOf5ZOB77ybPGJyIC8+DQoy77ya6Z+p5Zu96YWS5bqX55qE5qCH5YeG5L2O5Lq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YWS5bqX77yM6K6+5pa95Lmf5pyJ5omA5Yy65Yir77yM6YCa5bi45Lmf5rKh5pyJ5YOP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YWS5bqX5LiA5qC35a+M5Li95aCC55qH55qE5aSn5aCC77yM5L2G6Z+p5Zu96YWS5bqX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A44CB5pW05rSB77ybPGJyIC8+DQoz77ya6Z+p5Zu96YWS5bqX5YaF55qE54mZ6IaP44CB5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344CB5rSX5Y+R5rC044CB5rW05ray562J55So5ZOB5Z2H6ZyA6KaB5pS26LS577yM5ouW6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piv5LiA5qyh5oCn5ouW6Z6L77yM5aaC5pyJ6ZyA6KaB77yM6K+36Ieq5aSH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OB77ybPGJyIC8+DQo077ya55So5Lq65rCR5biB5ZKM576O6YeR5Yiw6L6+6Z+p5Zu9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ZCO5Y+v5Zyo5YaZ5pyJ4oCc5Lik5pu/4oCd55qE5p+c5Y+w5o2i6Z+p5biB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177ya55Sx5LqO6Z+p5Zu96aKG5LqL6aaG5a6e6KGM6ZSA562+5pS/562W77yM5omA5Lul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bCG5Zue56iL6Ii556Wo5Lqk55Sx5oiR56S+6aKG6Zif5bim5Zue77yM5aaC5LiN55So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Ii556Wo6ZSA562+5bCG5Lya5L2/5oKo55WZ5LiL5LiN6Imv55qE5Ye65aKD6K6w5b2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bi45oSf6LCi5oKo55qE6YWN5ZCI5LiO5pSv5oyB77yBU0RNWTxiciAv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NCg0KDQoNC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DC283A04534D09528EF4D33F1B4A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