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88323F08F7782814132110C620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88323F08F7782814132110C620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HuuWFpeWigylfX+aXhea4uOe6v+i3r+WHuuWig+aXhea4uOaXpemfqeacneaXpemf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Q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fqeWbvemCrui9ruS7geW3nemmluWwlOW4uOinhOWPjOiIuTflpKk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uG5pWj77yM56em55qH5bKb5Ye65YWl5aKD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yAo6L2u6Ii5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i5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geW3nS0t6aaW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b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blsJ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ppb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ueah+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5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npueah+Wym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p6bnmof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4ijX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S4ieeOr+Wbvei0uOahpeS4nOWNl+inkuW+gOS4nDUwMOexs+i3r+WNl++8jO+8i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tl+alvO+8iemXqOWJjembhuWQiO+8jDU6MzDlj5HovabvvIzkuZj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p6bnmoflspvlrqLov5Dnq5nkuZjigJzmlrDpg4Hph5HpppnigJ3lj7f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4Hlt53vvIwx54K55byA6Ii577yM5ZCD5Y2I6aSQ44CC5a6J5o6S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Hlt50tLemml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6Z+p5Zu95LuB5bed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be05aOr5YmN5b6A5pyI5bC+5bKb77yI5ri46KeINDDliIbpkp/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mlu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6nlm73np4DvvIjotaDpgIHvvJrku7flgLwzNTDvvInvvIzliafmg4Xor5nosJD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afohbnvvIzlj6/lkIzml7bmrKPotY/liLDkubHmiZPvvIxCLUJPWS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nu7zlkIjmlofljJbvvIjlj4Lop4I4MOWIhumSn++8iS7lkI7kuZjovabotbT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o47moLzmi43mkYTlnLDmuLjop4jliY3lvoDpn6nlm73mtarmvKvnmoT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Zrue9l+aXuuaWr+OAke+8iOe6pjkw5YiG6ZKf77yJ77yM5bCP6ZWH5piv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Sw5Zut5byP6aOO5qC877yM6aKc6Imy44CB6YCg5Z6L5ZCE5byC6ICM5Y+I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bu6562R6YeM5YWF5rqi552A5Lul6Jaw6KGj6I2J5Li65Luj6KG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aaZ5rCU6KKt5Lq677yM57uZ5L2g5YWF5YiG55qE5rWq5ryr77yM5rip6aa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Lic5aSn6Zeo5biC5Zy6KOa4uOiniDkw5YiG6ZKfKe+8jOWFjeeojuW6l+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u7rkuo4xMzky5bm05LmL5pyd6bKc5pe25Luj546L5a6r4oCU4oCU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6uL5rCR5L+X5Y2a54mp6aaG44CB77yI5ri46KeIMTI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c6Z2S55Om5Y+w4oCd77yI5ri46KeIMzDliIbpkp/vvInvvJvliY3lvoDkurrlj4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sYDlj4Lop4LpgInotK3kuqvoqonlhajnkIPnmoTpq5jkuL3kurrlj4LvvIj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SDlkI7ljJblpoblk4HvvIg2MOWIhumSn++8ie+8jCDliY3lvoDmlrDnv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lhY3nqI7lupfvvIjlj4Lop4I2MOWIhumSn++8i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bls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qk6IKd5a6d77yI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X5YyX5pyd6bKc5Yab5LqL5YiG55WM57q/4oCV4oCV5Y+C6Ke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56ys5LiJ6Zqn6YGT77yM5LiJ5YWr57q/5YyF5ZCr77ya6YO9572X5bGx57uf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44CB5Li05rSl6ZiB44CB6Ieq55Sx5LmL5qGl44CB5ZKM5bmz6ZKf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+8iSDpppblsJTmiJjkuonnuqrlv7Xlub/lnLr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Y3lvoDigJzkuIPmmJ/igJ3lj4Lop4Llm73pmYXotYzlnLrkuIDor5XouqvmiYsg77y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haXkvY/phZLlupfkvJHmga/jgIIg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lu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enpueah+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IOe0q+awtOaZtuWuq+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5YiG6ZKf77yJ77ybIOWQjuWJjeW+gDIwMDLkuJbnlYzmna/otrPnkIPlnLr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kvZPljZrnianppobvvIznqb/pn6nmnI3nhafnm7j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i0reS5sOmfqeWbveWcn+eJueS6p+WTge+8jOWQjuS5mOiIueWbnuWb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np6bnmoflspvvvIzkuZjlpKflt7T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pn6nlm7035aSp5LmL5pe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p6bnmoflspvlpKflt7TovablvoDov5TmjqXpgIHvvIzkuZjlnZD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lkKs35qyh55So6aSQ77yM6Z+p5Zu9NOiKsemFkuW6l+S9j+Wuv++8jO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mZquWQjOOAguWPr+WTgeWwneS6uuWPgum4oe+8jOeBq+mUhe+8jOeDpO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JueiJsumkkO+8jOWPr+WPguinguaZr+emj+Wuq+OAgemdkueTpuWPsO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etieaZr+WMuuW5tuaJk+WMhei1oOmAgeWNg+WFg+iHqui0uemhueebru+8jOW3s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PGRpdj4NCgk8YnIgLz4NCjwvZGl2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mfqeWbveWbouS9k+etvuivge+8jOWMl+S6rC3np6bnmo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IzosarljY7pgq7ova7lm73pmYXlvoDov5ToiLnnpajvvIzoiLnkuIo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Z+p5Zu9NOiKsemFkuW6l+agh+mXtOS9j+Wuv++8jOmfqeWbveaXhea4u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ensOS4reaWh+WvvOa4uO+8jOmihumYn+WFqOmZquOAguixquWNjuW3tOWj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jDEx5qyh6Z+p5Zu955So6aSQ44CC6Z+p5Zu954m56Imy6aSQ77yaK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OAgemfqeW8j+eBq+mUheOAgemfqeW8j+eDpOiCieetiSAq56em55qH5bKb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55Yqh5YWs5Y+454eD5rK56ZmE5Yqg6LS544CCPGJyIC8+DQrvvIjotaDpgIHmiZ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PlhYPvvIk8YnIgLz4NCuS7peS4i+aZr+eCueWdh+S4uui1oOmAgeaZr+eCu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eWHj+WwkeaZr+eCueeahOaDheWGteS4i+acieadg+iwg+aVtOOAguS4ieWFq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q+iPnOWNmueJqemmhivnqb/pn6nmnI3mi43nhafvvJvpn6nlm73np4DlnLrvvJsyMDA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6Laz55CD5Zy677yb6aaW5bCU5oiY5LqJ57qq5b+15bm/5Zy6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aKD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q5Lq65oSP5aSW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+8mumfqeWbvemlrumjn+WkmuS7pea4hea3oeOAgei+m+i+o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nOS4uuS4u++8jOWSjOS4reWbvemlrumjn+S5oOaDr+W3ruW8gui+g+Wkp++8j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mYsuS4jemAgu+8jOWPr+WHhuWkh+S4gOS6m+aWueS+v+mdouWSjOmlvOW5s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mzxiciAvPg0KMu+8mumfqeWbvemFkuW6l+eahOagh+WHhuS9juS6juS4r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vuaWveS5n+acieaJgOWMuuWIq++8jOmAmuW4uOS5n+ayoeacieWDj+S4r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WvjOS4veWggueah+eahOWkp+Wggu+8jOS9humfqeWbvemFkuW6l+W5suWHg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mzxiciAvPg0KM++8mumfqeWbvemFkuW6l+WGheeahOeJmeiGj+OAgeeJmeWI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1tOa2suetieeUqOWTgeWdh+mcgOimgeaUtui0ue+8jOaLlumei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Ap+aLlumei++8jOWmguaciemcgOimge+8jOivt+iHquWkh+S7pe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mueUqOS6uuawkeW4geWSjOe+jumHkeWIsOi+vumfqeWbveacuuWc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meacieKAnOS4pOabv+KAneeahOafnOWPsOaNoumfqeW4ge+8gTxiciAvPg0KN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qeWbvemihuS6i+mmhuWunuihjOmUgOetvuaUv+etlu+8jOaJgOS7peivt+aCq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S6pOeUseaIkeekvumihumYn+W4puWbnu+8jOWmguS4jeeUqOWbnueoi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tvuWwhuS8muS9v+aCqOeVmeS4i+S4jeiJr+eahOWHuuWig+iusOW9le+8ge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S4juaUr+aMge+8gVl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88323F08F7782814132110C620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