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4E1CA147DCCD49DA3887D00491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E1CA147DCCD49DA3887D00491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FpeWigylfX+aXhea4uOe6v+i3r+WHuuWig+aXhea4uOaXpemfqeacneaXpemfq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fqeWbvemCrui9ruS7geW3nemmluWwlOW4uOinhOWPjOiIuTflpKk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77yM5aSp5rSl5Ye65YWl5aK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el6Z+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kqe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7geW3nS0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aaW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ppb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B5bedLS3lpKnmtK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177yaMDDlnKjkuJzkuInnjq/lm73otLjmoaX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Jw1MDDnsbPot6/ljZfvvIzvvIjkuK3lm73pk7booYzvvInpl6jliY3pm4blkIj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j5HovabvvIzkuZjml4XmuLjlpKflt7TovabliY3lvoDkuJznloblm73pmYX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gg4oCc5aSp5LuB5Y+34oCd6LW06Z+p5Zu95LuB5be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B5bedLS3pppb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aXhea4uO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ngOWcuu+8iOa4uOiniDgw5YiG6ZKf77yJ77yM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kuZjovabotbTnu4Xlo6vnmoTpo47moL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uLjop4jliY3lvoDpn6nlm73mtarmvKvnmoTlj5HmupDlnLAtLeOAk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kw5YiG6ZKf77yJ77yM5bCP6ZWH5piv5YW45Z6L55qE5rOV5Zu955Sw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aKc6Imy44CB6YCg5Z6L5ZCE5byC6ICM5Y+I5bCP5ben57K+6I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qi552A5Lul6Jaw6KGj6I2J5Li65Luj6KGo55qE5ZCE56eN6Iqs6Iqz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7uZ5L2g5YWF5YiG55qE5rWq5ryr77yM5rip6aao5ZKM6IiS6YCC44CC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bu65LqOMTM5MuW5tOS5i+acnemynOaXtuS7o+eOi+Wuq+KAlOKAlOaZr+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veeri+awkeS/l+WNmueJqemmhuOAge+8iOa4uOiniDEyMOWIhumSn++8ie+8jC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igJzpnZLnk6blj7DigJ3vvIjmuLjop4gzMOWIhumSn++8ieOAguaZmumkkOWQ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5YmN5b6A5Y2X5YyX5pyd6bKc5Yab5LqL5YiG55WM57q/4oCV4oC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K+map+mBk++8jOS4ieWFq+e6v+WMheWQq++8mu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OAgu+8iOa4uOin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pppblsJTmiJjkuonnuqrlv7Xlub/lnLr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aciemjnuacuuWkp+eCruWPr+S7peeFp+WDj+OAguS4nOWkp+mXqOW4guW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5MOWIhumSnynvvIzmmZrppJDlkI7jgIL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W5bC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CDliY3lvoDkurrlj4LlhazljZblsYDlj4Lop4LpgInotK3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q5jkuL3kurrlj4LvvIjlj4Lop4I2MOWIhumSn++8ieOAgee0q+awtOaZtuWuq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Yw5YiG6ZKf77yJIOOAgeWQjuaKpOiCneWunSg2MOWIhumSnykg5YmN5b6A5paw572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N56iO5bqX77yMIOaZmumkkOWQjuWFpeS9j+mFkuW6l+OAguWJjeW+gOKAnOS4g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uinguWbvemZhei1jOWcuuS4gOivlei6q+aJiyDvvIg1MOWIhumSn++8i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geW3nS0t5aSp5rSl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muLjop4g2MOWIhumSn++8ie+8jOmAlOS4reWPr+i0reS5sOmfqeWbv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WQjuS5mOiIueWbnuWbv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wg5LmY5aSn5be06L2m6L+U5Zue5YyX5Lqs77yM57uT5p2f6Z+p5Zu9N+Wk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Jfkuqwt5aSp5rSl5aSn5be06L2m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LGq5Y2O5ri46L2u77yM6Ii55LiK5ZCrN+asoeeUqOmkkO+8jOmfqeWbvT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lhajnqIvpoobpmJ/lr7zmuLjpmarlkIzjgILlj6/lk4HlsJ3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gavplIXvvIzng6TogonnrYnpn6nlm73nibnoibLppJDvvIzlj6/lj4Lop4L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pnZLnk6blj7DjgIHkuInlhavnur/nrYnmma/ljLrlubbmiZPljIXotaDpgIHljYP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t7LlkKvlsI/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Z+p5Zu95Zui5L2T562+6K+B77yM5YyX5LqsLeWkqea0pe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mCrui9ruWbvemZheW+gOi/lOiIueelqO+8jOiIueS4ijfmrKHnlKjppJ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5qCH6Ze05L2P5a6/77yM6Z+p5Zu95peF5ri46Zeo56Wo77yM5YWo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aKG6Zif5YWo6Zmq44CC6LGq5Y2O5be05aOr77yM5peF5ri4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pn6nlm73nlKjppJDjgILpn6nlm73nibnoibLppJDvvJoq5Lq65Y+C6bih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6Z+p5byP54Ok6IKJ562JICrnp6bnmoflspvnoIHlpLTnqI7lkozoiLn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otLnjgII8YnIgLz4NCu+8iOi1oOmAgeaJk+WMheiHqui0ueWNg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ul5LiL5pmv54K55Z2H5Li66LWg6YCB5pmv54K55oiR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pyJ5p2D6LCD5pW044CC5LiJ5YWr57q/77yb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epv+mfqeacjeaLjeeFp++8m+mfqeWbveengOWcuu+8mzIwMDLkuJbnlYzmna/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ppblsJTmiJjkuonnuqrlv7Xlub/lnLr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looPlpJbmtoj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6Z+p5Zu96aWu6aOf5aSa5Lul5riF5reh44CB6L6b6L6j44CB5YeJ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aWu6aOf5Lmg5oOv5beu5byC6L6D5aSn77yM5Lit5Zu95ri45a6i5Li6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v5YeG5aSH5LiA5Lqb5pa55L6/6Z2i5ZKM6aW85bmy562J6aOf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a6Z+p5Zu96YWS5bqX55qE5qCH5YeG5L2O5LqO5Lit5Zu96YWS5bqX77yM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y65Yir77yM6YCa5bi45Lmf5rKh5pyJ5YOP5Lit5Zu96YWS5bqX5LiA5qC3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aCC77yM5L2G6Z+p5Zu96YWS5bqX5bmy5YeA44CB5pW05rS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a6Z+p5Zu96YWS5bqX5YaF55qE54mZ6IaP44CB54mZ5Yi344CB5rSX5Y+R5rC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5So5ZOB5Z2H6ZyA6KaB5pS26LS577yM5ouW6Z6L5Lmf5LiN5piv5LiA5qyh5oC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aC5pyJ6ZyA6KaB77yM6K+36Ieq5aSH5Lul5LiK55So5ZOB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rCR5biB5ZKM576O6YeR5Yiw6L6+6Z+p5Zu95py65Zy65ZCO5Y+v5Zyo5YaZ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/4oCd55qE5p+c5Y+w5o2i6Z+p5biB77yBPGJyIC8+DQo177ya55Sx5LqO6Z+p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a6e6KGM6ZSA562+5pS/562W77yM5omA5Lul6K+35oKo5bCG5Zue56iL6Ii5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aKG6Zif5bim5Zue77yM5aaC5LiN55So5Zue56iL6Ii556Wo6ZSA562+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WZ5LiL5LiN6Imv55qE5Ye65aKD6K6w5b2V77yB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pSv5oyB77yBWUY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4E1CA147DCCD49DA3887D00491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