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0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2402BA16B7ED7FE5C4EB89324C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2402BA16B7ED7FE5C4EB89324C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n6zln5Tlr6g25pmaOO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Y2X5Lqa5rOw5p+s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DE4DQoNCjxicj4NCg0KCTw+5pu86LC344CB6Iqt5o+Q6ZuF44CB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lpK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azsOaf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kqea0pS3mmrnnspLvvI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frOWflOWv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rnnspLvvIjlkLTlk6XvvIkt5rOw5Zu977yI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azsOW8j+WPpOazleaMieaRqe+8iOe6pjHlsI/ml7bvvI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Dlm7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Iqt5o+Q5LqeLeWQjeS6uuWymy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spst6YeR5LiJ6KeS6aOO5oOFLeWvjOi0tem7hOmHkeWxiy3mmrnnvZflhazkuLv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zsOWb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p4t54eV56qd5Lit5b+DLemHkeS9m+Wvui3kvJHmga/nq5nlnJ/kuqfluILlnLot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eabvOiwty3kurrlppbmrYzoiJ7ooajmv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s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j6Dlrp0t55qu5Lu2LeWkp+eah+Wuqy3njonkvZ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2X6L6+55qH5a625b6h5Lya6aaG77yI5q+P6YCi5ZGo5LiA6Zet6aaG77yM5aaC6YG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S55Li65aSn55CG55+z5a+677yJLeWknOa4uOa5hOWNl+ays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zsOWb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5pq557KS77yI5ZC05ZOl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6zln5Tlr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q557KS77yI5ZC05ZOl77yJLeWkqea0p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qea0pS3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aSp5rSlLeaaueeyku+8iOWQtOWTpe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IC8+DQrlj4LogIPoiKrnj63ml7bpl7TvvJrlkajkuIAv5LiJL+S6lC/kuINH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Jm5ic3A7MTU6MTAo5aSp5rSl6LW36aOe5pe26Ze0KSAxOToxMCjmmrnnspLokL3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PGJyIC8+DQ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Go5LqML+Wbmy/lha0gJm5ic3A7IEdTNjY3NyAmbmJzcDsxNTo1MCjlpKnmtKXotb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pIDE5OjUwKOaaueeykuiQveWcsOaXtumXtCk8YnIgLz4NCuaQreS5mO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rOWflOWvqOWMl+mDqOaaueeyki0tLeOAkOWQtOWTpeeqn+OAke+8mui3nemmlumDve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I0MOWFrOmHjO+8jOaYr+afrOWflOWvqOawkeaXj+eahOixoeW+geOAguWug+abvu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ueayoeS6juS4m+ael+S4re+8jOebtOWIsDE4NjDlubTmiY3nlLHms5Xlm73mjqLpma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lj6TkuabvvIjnnJ/ohYrpo47lnJ/orrDvvInkuYvorrDovb3vvIzmt7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ljJfpg6jlr7vmib7ogIzlj5HnjrAs5oC75Y2g5Zyw6L+RMjAw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k6auY5qOJ5LqO5ZC05ZOl5Y+k546L5pyd5YWo55ub5pe25pyf55qE5LiN5py9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5oC75bu6562R576k5Y2g5ZywMjTlhazph4zplb/vvIzlrr045YWs6Ye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uV5Yi757K+576O5pyJ44CM6ZuV5Yi75Ye65p2l55qE546L5Z+O44CN576O6Kq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05ZOl5Zu96ZmF5py65Zy65ZCO5a+85ri45o6l5py677yM6YCB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k8YnIgLz4N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n6zln5Tlr6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aueeyku+8iOWQtOWTpe+8iS3ms7Dlm73vvIjoiq3loK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5rOw5byP5Y+k5rOV5oyJ5pGp77yI57qmMeWwj+aXtu+8iS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OAkOWnkOWmueW6meOAke+8iOWPguinguaXtumXt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557KS5biCKueBtemqjOeahOWnkOWmueW6me+8jOS5n+aYr+W9k+WcsOmmmeeBqy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nlrofvvIzluLbokZfkuIDku73omZTor5rnmoTlv4PnpYjmsYLvvIzmu6HmgID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ogIzlkI7kuZjovabnu4/ms7Dmn6zovrnlooPms6Lmr5Tlj6Plsrj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vvIjoiq3loKTpm4XvvInjgILmirXovr7kuYvlkI7lronmjpLkuo7lhbvnlJ/lurf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kuqvlj5fms7Dlm73kvKDnu5/nmoTjgJDlj6Tms5XmjInmkanjgJH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oqA5biI5ai054af55qE5oyH5Y6L5oqA5rOV77yM6K6p5oKo6IiS562L5rS7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L2T6IiS55WF77yI5rip6aao5o+Q56S677ya6ICB5Lq65Y+K5YS/56ul5Zu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Y+K6aqo6aq85Y+R6IKy54q25Ya177yM6LS555So5LiN6YCA77y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qt5o+Q5LqeLeWQjeS6uuWymy3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6YeR5LiJ6KeS6aOO5oOFLeWvjOi0tem7hOmHkeWxiy3mmrnnvZflhazkuLvlj7fmuLj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+KYheS5mOiIueWJjeW+gOOAkOWQjeS6uuWym+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Wwj+aXtu+8ie+8jOWym+S4iuWUr+S4gOeahOS4gOadoe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ym+eahOefs+adv+atpemBk+S4pOaXge+8jOaVtOm9kOe9l+WIl+edgOi/keS7o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6uuWkluS6pOWumOS4juaAu+e7n+eahOiEmuWNsOaJi+WNsOefs+adv++8jCrphp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jpLlkI3nrKzkuIDnmoTms7Dnmofmtabnvo7pgKLkuI7nmoflkI7lj4rlrrbml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moflrqTpnZ7luLjlhbfmnInmlofnianku7flgLzlpJbvvIzlhbblroPnn7Pmnb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npo/nibnjgIHkurrnsbvpppbkvY3nmbvpmYbmnIjnkIPnmoTpmL/lp4b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ku6Xlj4rlhajkuJbnlYzlkITlm73mlL/opoHlkI3kurrvvJvml6Dorrrmgq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vvIzlkKzov4fmsqHlkKzov4fvvJvov5nkupvlnKjkuJbnlYzpg73mm77otbf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qfjgIHmmL7otavkuIDml7bjgIHmi6XmnInkuL7otrPovbvph43nmoTku73ph4/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ov5nkuKrljp/lm6DmiYDku6XotbflkI3vvJrlkI3kurrlspvjgIINCuiAjOWQjuKY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awtOaZtuWym+OAke+8iOa4uOiniOaXtumXtOS4jeWwkeS6j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6jua1t+i+ueaIj+awtOa4uOazs++8jOi/mOWPr+S7peWcqOaflOi9r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q+WPl+aXpeWFiea1tO+8jOaUvuadvuiHquaIkeOAgeW/mOaOieS4luS/l+WwmO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avuW+l+eahOWBh+acn+OAguWFjei0ueS6q+WPlzrni6zmnKjoiJ8u5rWu5r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az5o6S55CD44CB5LmS5LmT55CD44CB6aOe55uY44CB6bq75bCG44CB6aOe6Z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W04oCm562J44CCDQrimIXnibnliKvotaDpgIHjgJDpu4Tph5Hlr4zotLXlsY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ov5nluqfigJzpu4Tph5HlsYvigJ3oirHkuoYxNOS6v+azsOmTou+8j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r/lpJrkurrmsJHluIHjgILlhbblhoXlpJboo4XppbDnmoTlpaLljY7nqIvluqb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vvIHlhbbkuK3kuKTluaLmpbzvvIzlhbbmoLzosIPmsJTmtL7pnZ7lh6HvvIznsr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kKLnmoTpm5XliLvpmo/lpITlj6/op4HvvIzkupTlvanlrp3nn7PplbbltYz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pJrlvpforqnkurrmg4ror6fjgILpq5jlpKfnmoTop4Lpn7Poj6nokKjnlKjph5HlgZr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op4Lpn7Poj6nokKjluqfliY3nmoTnuq/ph5HojrLok6zvvIzlgZrmiJDojrL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kozku6PooajmsLTmsaDnmoTmlbTnm5jok53lrp3nn7PotrPku6Xorqn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INCuKYheWJjeW+gOOAkOelnuenmOmHkeS4ieinkumjjuaDheOAkeWPguingu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eoi+aZr+eCue+8jOWcqOi/memHjOaCqOWPr+S7peiuqeS9oOS4jeeUqOWIsOazsO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6huino+azsOWMl+mjjuaDheOAgg0K4piF5pma6Ze054m55Yir5a6J5o6S44CQ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s5Li75Y+35ri46Ii544CR77yI57qmMeWwj+aXtu+8ieWHuua1t+aso+i1j+S4nOaW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iKreWgpOmbheeahOaauemAu+a5vuWknOaZr++8jOiIueS4iuW5tuacieS4nO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S7rOeahOatjOiInuengOihqOa8lOWSjOe+juWRs+WPr+WPo+eahOeyvuiHtO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awtOaXoOmZkOmHj+aLm+W+he+8jOWuouS6uui/mOWPr+S7peWSjOS6uuWmluS7r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Opeinpu+8jOWSjOS7luS7rOS4gOi1t+WFseiInuWQjOS5kO+8jOiuqe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ieW/q+eahOWknOaZm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Dlm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ni3nh5Xnqp3kuK3lv4Mt6YeR5L2b5a+6LeS8keaBr+ermeWcn+S6p+W4guWcui3pvpn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pu86LC3LeS6uuWmluatjOiInuihqOa8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54eV56qd5Lit5b+D44CRDQrimIXkvp3nhafms7Dlm73po47k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h5HkvZvlr7rjgJHvvIjmuLjop4jml7bpl7TkuI3lsJHkuo4x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Ow5Zu95L2b5pWZKumHjeimgeeahOWKoOaMgeiuuOaEv+OAguaCqOWPr+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Rl+WQjeeahO+8u+Wbm+mdouS9m++8ve+8jOi/m+mmmee6s+emj++8jOS4uu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eliOaxguW5s+WuieWSjOi0ouWvjOOAgg0K4pag5LmL5ZCO6L+U5Zue5pu86LC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44CQ5LyR5oGv56uZ5Zyf5Lqn5biC5Zy644CR5LyR5oGv5bCP5oap77yM5Li6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YCJ6LSt5b2T5Zyw54m56Imy5Lqn5ZOB44CCDQrimIXpgJTkuK3muLjop4jjgJ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3jgJHvvIzlm6Llj4vlj6/miYvmirHliJ3nlJ/ogIHomY7mi43nhafnlZnlv7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rKzkuIDotZvnjKrlnLrvvIzmrKPotY/mnInotqPor5nosJDnmoTotZvnjKrmr5TotZ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muS4iuS6juabvOiwt+aso+i1j+ato+Wul+eahOOAkOS6uuWml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tumXtOS4jeWwkeS6jjYw5YiG6ZKf77yJ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sOWbv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g5a6dLeearuS7ti3lpKfnmoflrqst546J5L2b5a+6LemYv+WNl+i+v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oeS8mummhu+8iOavj+mAouWRqOS4gOmXremmhu+8jOWmgumBh+atpOaDheWGte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Qhuefs+Wvuu+8iS3lpJzmuLjmuYTljZfmsr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lqD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jgJDnmoflrrbnj6Dlrp3kuK3lv4P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bCP5pe277yJ5Li76JCl5ZWG5ZOB77ya5rOw5Zu957qi44CB6JOd44CB6buE44CB55m9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aW6aWw77yM5Lul5Y+K5YW25a6D56iA5pyJ5pyJ6Imy5a6d55+z6aWw5ZOB44CC5YW8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a54+N54+g44CB546b55GZ44CB57+h57+g562J6aWw5ZOB77yM5Lul5Y+K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ZuV44CB5qmh6IO25omL5bel6Im65Yi25ZOBLuazsOWbveeJueiJsuW4g+iJuu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uIPljIUu5rOw5Zu95rC05p6cLuazsOWbveaXhea4uOe6quW/teWTgeOAgg0K4pag44CQ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t5b+D44CR77yI5ri46KeI5pe26Ze05LiN5bCR5LqOMeWwj+aXtu+8ieS4u+iQp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s7Dlm73ps4Tpsbznmq7jgIHnj43nj6Dpsbznmq7jgIHlpKfosaHnmq7liLbppbD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llYblk4HvvJrkuJ3nu7jjgIHpk7blmajjgIHmnKjpm5XmiYvlt6XoibrliLb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KYheOAkOaLieeOm+eah+acneWkp+eah+Wuq+OAke+8jOWPiuOAkOazsOWbveesrOS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S5i+WunS0t546J5L2b5a+644CR77yI5ri46KeI5pe26Ze0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t+iho+edgOaVtOm9kO+8iOWls+Wjq+S4jeiDveepv+aXoOiiluS4iuiho++8jO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pOWdh+W6lOmVv+i+vuiEmuecvO+8jOeUt+Wjq+S4jeiDveepv+efreijpO+8jOS4je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mei++8ieWJjeW+gOWPguinguazsOWbveesrOWbm+eah+acneaXtuacn+W3jeWzqO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Hkeeip+i+ieeFjOeahOeah+Wuq+OAgg0K4piF5Y+C6KeC44CQ6Zi/5Y2X6L6+5rKZ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H5a625b6h5Lya6aaG44CR77yI5ri46KeI5pe26Ze05LiN5bCR5LqOMz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s7DnmofkuI7nmoflkI7nmoTpmL/ljZfovr7mspnnjpvnqbrnmoflrqvvvIz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nmbvln7o2MOWRqOW5tOadpeiHqjI15Liq5Zu95a6255qE5Zu9546L5Y+K546L5a6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Wd56aP55qE5Zyw5pa577yM5Lya6aaG5Lit54+N6JeP5LqG5b6I5aSa57K+5bel57uG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W35Yyg5b+D77yM6YeR5YWJ55KA54G/77yM5a6d55+z6ZW25bWM55qE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5ZKM5L6b5ZOB44CCDQrimIXnibnliKvotaDpgIHjgJDmmK3luJXogLblhazkuL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JHmuLjmuYTljZfmsrPlpJzmma/jgILnnIvnnIvms7Dlm73kurrkvp3otZbkuL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kI3igJzms7Dlm73mr43kurLmsrMg4oCd55qE5rmE5Y2X5rKz5Lik5bK4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576O5Li95aSc5pmv77yM5LqU5pif57qn6aWt5bqX44CB5a+65bqZ77yM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77yM5LmY5ri46Ii55qyj6LWP5Lic5pa55aiB5bC85pav5rKz55WU5rWq5ryr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6aOO5oOF44CC5pma6aSQ5Zyo6Ii55LiK5Lqr55So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Yqp6aSQK+mlruaWmSvnlJzngrnvvInjgILppJDlkI7lvZPlnLDmrYzmiYv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mvJTllLHvvIzlpoLmnpzmgqjmnInlhbToh7TkuZ/kuZ/lj6/liLDkuIDmpbzlpKfo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T+aIluiAheS4juWFtuS7luWbouWRmOa4uOaIj+S6kuWKq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7Dlm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kuibh+eglOeptuS4reW/gy3mmrnnspLvvIjlkLTlk6X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XqemkkOWQju+8jOKYheWJjeW+gOOAkOibh+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uNeS4quWwj+aXtu+8ieibh+W4iOWCheeahOihqOa8lO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IsOaDiuW/g+WKqOmthO+8jOiAjOWQjuS5mOi9pue7j+azsOafrOi+ueWig+azou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WJjeW+gOafrOWflOWvqOaaueeykuWQtOWTpe+8jOaKtei+vuWQjua4uOiniO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utuWFrOWbreOAke+8iOWPguinguaXtumXtOe6pjMw5YiG6ZKf77yJ5L2N5LqO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LCDlhazlm63ph4zpnaLnibnliKvnpZ7lpYfnmoTmmK8s5aSn5qCR5LiK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o5aSn5omB6J2g6auY5oyC5Zyo5qCR5qKi77yM5b235L2b55u45Ly05aeQ5aa55L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6a75Y6777yM5bCk5YW25piv5Zyo5riF5pmo5oiW5piv5YKN5pma77yM5oiQ5Y2D5aSn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5uY5peL56m65Lit55qE5pmv6LGh77yM55yf5Y+r5Lq65Y+55Li66KeC5q2i44CC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aSn5Z6L5qWg5pyo5b6I5aSa77yM5Zyo6L+Z55qH5a625YWs5Zut5Lit5bCx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6K645aSa55m+5bm05Lul5LiK55qE5beo5pyo77yM5YWs5Zut5Lit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KO54Ot55qE5ZC05ZOl5bim5p2l6Zi16Zi155qE57u/5oSP44CC5LmY6L2m6KW/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WL6ICB5Zu9546L55qE44CQ5Zu9546L6KGM5a6r44CR5aSW6Ke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+s5Z+U5a+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jlkLTlk6XvvIkt5aSp5rSl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lj4LogIP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lkajkuIAv5LiJL+S6lC/kuINHUzY2NzggIDIwOjEwKOaaueeykui1t+mjnuaXtumX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NTArMSjlpKnmtKXokL3lnLDml7bpl7QpDQogICAgICAgICAgICAgIOWRqOS6jC/lm5sv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R1M2Njc4ICAyMDo1MCjmmrnnspLotbfpo57ml7bpl7QpIDAyOjMwKzEo5aSp5rSl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Q0K5pep6aSQ5ZCO77yM6LaB552A5YeJ54i955qE5pmo6aOO5LmY6L2m5YmN5b6A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mv5Yy644CC5Y+C6KeC44CQ5aSn5ZC05ZOl5Z+OQW5na29yIFRob23jgJHvvIzliqD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mm7zkuIPkuJbmiYDpgZfnlZnkuIvmnaXnmoTlu7rnrZHnvqTvvIznlLE1NOW6p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wj+aehOaIkOS4gOW6p+Wkp+WuneWhlOeahOOAkOW3tOaIjuW6meOAke+8jOWP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MkemAieWdkOmqkeeahOWcsOaWueWPiumYheWFteeahOWcsOaWueKAlOKAlOOAkOaW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sFRlcnJhY2Ugb2YgdGhlIEVsZXBoYW50c+OAke+8jOOAkDEy55Sf6IKW5aGU44CR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7Si5Y2W6Im66KGo5ryU55qE5Zyw5pa577yM44CQ5Y+k5Luj5rOV6Zmi44CR5Lm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aF5pyJ5Y+k5pe25Yik5a6Y5Y+K6bq755av546L6ZuV5Yi75bu6562R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GU5pmu5Lym5bqZ44CR77yI5Y+C6KeC5pe26Ze057qmNjDliIbpkp/vvInvvIzlpo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o7kurrnmoTln47loKHvvIzlrozlhajooqvkuJvmnpflkJ7msqHjgILnm5jmoLnplJ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moJHnvKDnu5XnnYDkvZvloZTvvIzljaDpoobkuobplb/lu4rvvIzmkpXoo4Llm7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DlvIDnn7PpmLbvvIzmjqLov5vpl6jnqpfvvIzkuL7otbfmiL/pobbigKbigKb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rlj6TlopPkuL3lvbHjgIvlkozjgIroirHmoLflubTljY7jgIvnmoT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ubTogIHmoJHnvKDnu5XnnYDljYPlubTlpYfnn7PvvIzlvbfkvZvniLHmgajnuqDn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tarmvKvjgILkuIvljYjliY3lvoDlj4Lop4LkuIPlpKfkurrlt6XlpYfov7n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kLTlk6Xnqp9Bbmdrb3IgV2F044CR77yI5Y+C6KeC5pe26Ze0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u7rnrZHnvqTljaDlnLAyNOWFrOmHjOmVv++8jOWuve+8mOWFrOmHjO+8jOaYr+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eOi+acneWFqOebm+aXtuacn+aJgOmBl+eVmeS4i+adpeeahOS4jeacveWul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tpOS4uumrmOajieacieWPsuS7peadpSrlro/kvJ/nmoTpg73ln47vvIzkuZ/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qflj6Tov7nkuK3llK/kuIDmraPpl6jlkJHopb/nmoTnpZ7lupnjgIL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jaPogIDnpZ7npYfnmoTlupnlrofvvIzkuZ/mmK/kurrnsbvlr7nlpKnloILnmoTmnoH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I7kvZPnjrDjgILmmZrppJDlkI7pgIHlvoDlm73pmYXmnLrlnLrvvI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bvmj5DliY0z5bCP5pe25oq16L6+5py65Zy677yJ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4+t5py66L+U5Zue5aSp5rS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e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5oq16L6+5aSp5rSl77yM5LmY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57uT5p2f5oSJ5b+r55qE56We56eY5ZC05ZOl5LmL5pe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qTpgJroiKrnj63vvJrljJfkuqzlvoDov5TlpKnmtKX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KXljIXmnLrnm7Tpo57mmrnnspLlkLTlk6XvvIznnIHljrvovazmnLr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ovbvmnb7ml4XnqIvvvI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LS05b+D5aW956S877ya5ZC05ZOl57qq5b+1VOaBpOOAgemBrumYs+i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QtOWTpeeqn+e6quW/teWbouS9k+eFp++8m+avj+S6uuavj+WkqeS4gOeTtu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rqnmgqjml4XnqIvlpJrlop7mt7vkuIDku73lhbPniL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byC5Zu96I+c5byP77ya5ZOB5bCd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CR5peP5q2M6Iie6Ieq5Yqp5pma6aSQ77yM5Y+v5LiA6L655Lqr55So576O6aOf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uY5qOJ5Lyg57uf5q2M6Iie5ryU5Ye6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FkuW6l+WuieaOku+8muWFqOeoi+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wvc3Bhbj48YnIgLz4NCjxzcGFuIHN0eWxlPSJmb250LXNpemU6MTRweDsiPjXjgIE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K577ya5o6i5a+75LiW55WM5LiD5aSn5aWH6KeC5LmL5LiA55qE5aSn44CB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77yM5L2T6aqM5ZC05ZOl5Y+k6L+56ZyH5pK86a2F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a+76K6/5a+85ryU546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15b2x44CK6Iqx5qC35bm05Y2O44CL55qE5ouN5pGE6Laz6L+577yb5ri45be05oi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5256YKj56We56eY55qE5ZC05ZOl5LmL5b6u56yR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y5Li044CK5Y+k5aKT5Li95b2x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aGU5pmu5Lym5a+6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t5biV5Lqa5YWs5Li75Y+35ri46Ii55bim5oKo6aKG55Wl5rmE5Y2X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ue+jueahOmjjuWFie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uee9l+WFrOS4u+WPt+a4uOiIueaXouWPr+S7peaso+i1j+aauee9l+a5v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4jue+juS4veeahOS6uuWmluWFrOS4u+S6kuWKqOW4puaCqOW6pui/h+aEieW/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mzwvc3Bhbj48YnIgLz4NCjxzcGFuIHN0eWxlPSJmb250LXNpemU6MTRweDsiP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hOmHkeWxi+aYr+iKsei0uTE05Lq/5rOw6ZOi5omT6YCg6ICM5oiQ77yM5YW25YaF5aS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aWi5Y2O56iL5bqm6K6p5Lq65oOK5Y+577yB5YW25qC86LCD5rCU5rS+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el57uG55Ci55qE6ZuV5Yi76ZqP5aSE5Y+v6KeB77yM5LqU5b2p5a6d55+z6ZW25b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aSa5b6X6K6p5Lq65oOK6K+n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WvvOa4uOWuieaOku+8muWFqOeoi+mihumYn+ma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WvvOa4uOiusuino++8jOivmuS/oeacjeWKoe+8jOaUvuW/g+aXheeoi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oYznqIvkuK3miYDliJfoiKrnj63nu4/mtY7oiLHlm6LkvZPmnLrnpajlj4rnm7jlhb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IuIOWMl+S6rOW+gOi/lOWkqea0peWkp+W3tOi0ueeUqD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PGJyIC8+DQo0LiDlr7zmuLjlkozlj7jmnLrmnI3liqHotLkzMOWFgy/lpK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looPlpJbvvIjoh6rnlLHmtLvliqjml6XpmaTlpJbvvInnqbrosIP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vvJs8YnIgLz4NCjbvvI7looPlpJbvvIjoh6rnlLHmtLvliqjml6XpmaTlpJbvvIn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lr7zmuLjorrLop6PmnI3liqHlj4rlj7jmnLrmnI3liqHvvJs8YnIgLz4NCjc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+8iOiHqueUsea0u+WKqOaXpemZpOWklu+8ieS4reaWh+mihumYn+mZquWQj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+8juihjOeoi+S4reaJgOWIl+mFkuW6l+agh+WHhuWPjOS6u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p+s5Z+U5a+o5peg57uf5LiA55qE6YWS5bqX5pif57qn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6YWS5bqX5ZOB6LSo77yM5oiR56S+5aSa6YCJ55So5b2T5Zyw6L+e6ZS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6YWS5bqX77yJ77ybPGJyIC8+DQo577yO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xMO+8juihjOeoi+S4reaJgOWIl+WNiOmkkOS7peS4re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S4reW8j+mkkOmjn+S4uuS4uzxiciAvPg0K77yI5qGM6aSQ5qCH5YeG5Li6MT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uS6ujHmoYw26I+cMeaxpO+8jDfkurroh7M55Lq6MeahjOS4ujXoj5wx5rG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+8juaXheihjOekvui0o+S7u+S/nemZq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IOaKpOeFp+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2V5oi/5beu6LS555So77yaPGJyIC8+DQozLiDovazlgJnmnLov54Gr6L2mL+iIue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mkkOOAgjxiciAvPg0KNC4g5Zug5Liq5Lq65Y6f5Zug6YCg5oiQ6KGM5aKD5YaF5q61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oiW6LaF6YeN6LS555So77ybPGJyIC8+DQo1LiDlm6DlrqLop4Lljp/lm6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Irov7DphZLlupfmiYDkuqfnlJ/nmoTmiL/otLnlt67ku7fvvJvvvIjljZXmlb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XmiJHnpL7kv53nlZnmlLblj5bljZXmiL/lt67nmoTmnYPliKnvvIk8YnIgLz4NCjY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Wj+W/veOAgei/neeroOaIlui/neazleW8lei1t+eahOe7j+a1juaNn+WkseaI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ueeUqO+8mzxiciAvPg0KNy7lm6DkuKrkurrljp/lm6Dmu57nlZn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vvJs8YnIgLz4NCjgu5LiA5YiH56eB5Lq66LS555So77yI5L6L5aaC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iK572R44CB5pS26LS555S16KeG6IqC55uu44CB5ri45o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44CB6YWS5rC044CB6YKu5a+E44CB5py65Zy65ZKMPGJyIC8+DQrphZLlupf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mnI3liqHjgIHooYznqIvliJfmmI7ku6XlpJbnmoTnlKjppJDmiJblrrTor7f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Js8YnIgLz4NCjku5Zug5rCU5YCZ5oiW6aOe5py644CB6L2m6L6G44CB6Ii5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pWF6Zqc5a+86Ie05pe26Ze05bu26K+v5oiW6KGM56i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ZKM6LSj5Lu777ybPGJyIC8+DQoxMC7ooYzmnY7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Zjov5DmnJ/pl7TnmoTpgKDmiJDmjZ/lnY/nmoTnu4/mtY7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iHqueUsea0u+WKqOacn+mXtOS4jeaPkOS+m+mkkOOAgei9pu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guWuouS6uuiHqueUsea0u+WKqOivt+WRiuefpemihumYn+WvvOa4uO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mAoOaIkDxiciAvPg0K5Zue56iL6Iiq54+t5bu26K+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Jm5ic3A7PGJyIC8+DQoxMi7lhbbku5booYznqIvkuK3ku6Xlj4rkuIrov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jIXlkKvigJ3mnaHmrL7kuK3mnKrliJfmmI7nmoTkuIDliIf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LiDlooPlpJbkuKrkurrml4XmuLjmhI/lpJbkv53pman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lvZPmgqjku47kuK3lm73nprvlooPlkozlhaXlooPml7bvvIzkuIDlrpr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mK/lkKbnu5nmgqjnmoTmiqTnhafnm5bkuobmuIXmmbDnmoTnprvlooPnq6Dlko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I3lv4XopoHnmoTmjZ/lpLHvvIzpnZ7luLjmirHmrYnlj6rog73nlL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E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GJyIC8+DQoyLiDooYznqIvkuK3miYDliJfoiKrnj63lj7flj4r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sIbmoLnmja7lrp7pmYXmg4XlhrXlgZrlh7rlkIjnkIbnmoT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IOiIquePreaXtumXtOWdh+S7peW9k+WcsOWIsOi+vu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4g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PGJyIC8+DQo1LiDlr7zmuLjlkozlj7jmnLrmr4/lpKnlt6XkvZzml7bpl7T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OWwj+aXtu+8mzxiciAvPg0KNi4g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iDmraTlj4LogIPooYznqIvvvIzmiJHlhazlj7jlsIbmoLnmja7lj4L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Krnj63jgIHnrb7or4Hlj4rnm67nmoTlnLDlm73kuLTml7blj5jljJbkv53nlZ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Js8YnIgLz4NCjguIO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jku5YWo56iL5py656Wo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P5LiA5q615pS+5byD77yM5ZCO57ut5q615bCG6Ieq5Yqo5Y+W5raI44CC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PGJyIC8+DQrlhajnqIvku7vmhI/kuIDmrrXmnLrnpajlnYf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lLnjgIHnrb7jgII8YnIgLz4NCuWFqOeoi+S7u+aEj+S4gOauteacuuelq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WJjeehruiupOW6p+S9jeWPt+OAgjxiciAvPg0KMTAu5Ye65aKD5pe25aaC5pyJ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+K5pe255Sz5oql44CC77yI6K+35ZKo6K+i55Sz5oql5aSE5L2V56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z5oql77yJPGJyIC8+DQoxMS7nlLHkuo7ooYznqIvntKflh5HvvIzml4XpgJ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w2NeWygeS7peS4iuiAgeS6uuW7uuiuruaPkOS+m+WBpeW6t+ivgeaYjuW5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mrmOmineS/nemZqeOAgjxiciAvPg0KMTIu5aKD5aSW6YWS5bqX5YaF56aB5q2i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I5YyF5ous6Ziz5Y+w77yJ44CC5aaC6L+d5Y+N572a5qy+55Sx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y7lm6DkuKrkurrnlo/lv73kuKLlpLHku7vkvZXotKLnianvvI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iqTnhafjgIHpkrHotKLjgIHooaPniannrYnvvInvvIzmiJHnpL7lsIbkuI3ot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vlubbkuJTkuI3lj6/ku6Xlm6DmraTogL3or6/lpKflm6LooYznqI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LuafrOWflOWvqOWbm+Wto+WIhuaYju+8jOawlOWAmeOAgea4qeW6puOAgeeOr+Wig+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atpOW+iOmAguW6lOWQhOenjeiZq+exu+e5geiCsuS4jueUn+mVv+OAg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Wkh+S6m+mpsemZpOiaiuiZq+eahOiNr+awtOOAguearuiCpOaVj+aEn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S/neaKpOWlveiHquW3se+8jOmYsuatouiiq+iaiuiZq+WPruWSrOOAgj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Iiq56m65YWs5Y+45Y6f5Zug5oiW5LiN5oqX5Yqb5a+86Ie06Iiq54+t5Li0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CD5pW077yM5oiR56S+5bCG5LiN5om/5ouF5Lu75L2V6LSj5Lu744CCPGJyIC8+DQox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nKjoiKrnqbrlhazlj7jmiZjov5DmnJ/pl7TpgKDmiJDnmoTmjZ/lnY/miJb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LmiJHnpL7lj6/ljY/liqnmuLjlrq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v5vooYzkuqTmtonvvIzkvYblpITnkIbnu5PmnpzkuIDlvovmjIn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7jlhbPop4Tlrprlip7nkIbjgII8YnIgLz4NCjE3LuWHuumXqOaXhe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6lOivpeS7pei9u+S+v+WSjOWkmueUqOmAlOS4uuS4u+OAg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to+iKguWPmOWMluiAjOWumu+8m+ivt+WKoeW/heW4puS7tuS/neaaluWkluiho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uuWPkeWJjeaUtueci+aIluaUtuWQrOWbvemZheawlOixoemihOaKp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u5ri45a6i6LSj5Lu777yaJm5ic3A7PGJyIC8+DQrvvIgx77yJ5q2k5Zui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S75Yqo77yM6ZuG5L2T5Ye65Y+R44CB6ZuG5L2T6L+U5Zue77yM6K+36YG15a6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LiN5b6X6YC+5pyf5oiW5rue55WZ5LiN5b2S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5a6i77yM5omA5oyB5oqk54Wn5Z2H5Li66Ieq5aSH5Zug56eB5oqk54Wn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b+F6aG75ZyoNuS4quaciOS7peS4iu+8ie+8jOWHuuWFpeWig+WmgumBh+WIsO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8lei1t+eahOmXrumimOiAjOW9seWTjeihjOeoi++8jOeUseatpOW8lei1t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+8iOWMheaLrOWboui0ue+8ie+8jOWdh+eUseWuouS6uu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Xhea4uOacn+mXtOmBh+WIsOeJueauiuaDheWGteWmguS6pOmAmu+8j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iupOS4uuS4jeWPr+aOp+WOn+WboO+8jOWcqOW+geW+l+aJgOacie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WQju+8jOacrOWFrOWPuOacieadg+WinuWHj+aIluabtOaUueafkOS6m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NO+8ieeUseS6juS4jeWPr+aKl+aLkueahOWOn+WboO+8jOWmguaUv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wtOeBvuWcsOmch+OAgeS6pOmAmuaEj+WkluetieaJgOW8lei1t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WSjOi0ueeUqOeahOWinuWKoO+8jOWuouS6uuWSjOaXheihjOekvuaMi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WSjOWboumYn+WHuuWig+WQiOWQjOWIhuaLheOAgjxiciAvPg0K77yINe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WSjOWig+WkluWPguWboueahOWuouS6uuiHquihjOajgOafpeetvuivgeaYr+WQ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crOihjOeoi+eahOimgeaxgu+8jOiLpeWboOiHqui6q+WOn+WboOS4jeiDveaM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crOekvuamguS4jei0n+i0o++8mzxiciAvPg0K77yINu+8ieaJgOacie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WQjumcgOWwhuaKpOeFp+OAgei/l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S6jumihumYn++8jOW+heeZu+iusOWSjOWkjeWNsOWQjumAgOi/mOWuouS6uuOA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2402BA16B7ED7FE5C4EB89324C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