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6:52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B24A4811AD193148D53C848FFB0D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24A4811AD193148D53C848FFB0D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o55pmaMTHml6XjgJDml6Doh6rotLnjgJH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m73pmYU15pifX1/ml4XmuLjnur/ot6/lh7rlooPml4XmuLjkuJzljZfkuprms7DmlrDp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0MjA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FqOWbveiBlOi/kD7ms7Dlm73jgIHmlrDliqDlnaHjgIHpqazmnaXopb/kupo5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l6XjgJDml6Doh6rotLnjgJHmm7zosLflm73pmYU15pif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E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PC9wPg0KDQoNCg0KPHA+57q/6Lev57G75Z6L77ya5rOw5paw6ams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0MT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zvvZ7kuK3ovazlnLDvvZ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m7zosL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u86LC3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m7zosL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pu86LC3LS3oiq3loKTp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KreaPkOmbhei+ueW9k+WcsOS6lOaYn+azs+axoO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iq3mj5Dpm4U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K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i+ueW9k+WcsOS6lOaYn+azs+axoO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j5Dpm4UtLeabvOiwt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u86LC35Y2H57qnMeaZm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+8iOe9keivhDXpkrvvvI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rDliqDlnaHkuIn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Yqg5Z2hLS3lkInpmoblna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eS4ie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lkInpmoblna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6kemhtuesrOS4gOS4lueVjOaIluWQiemahuWdoe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InpmoblnaEtLemprOWFreeUs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ms5YWt55Sy5LiJ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w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a3nlLItLeWQiemahuWdoS/mlrDliqDlna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Z7kuK3ovazlnLDvvZ7mm7zosLc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LjMzMzNweDsiPuS6juaMh+WumuaXtumXtOWcqOWMl+S6rOmmlu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jLlj7foiKrnq5nmpbzvvIznlLHkuJPkurrkuLrmgqj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nu4/kuIrmtbfovazmnLrpo57lvoDmm7zosLcs5oq16L6+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Ljwvc3Bhbj48c3BhbiBzdHlsZT0iZm9udC1zaXplOjEzLjMzMzN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zLjMzMzNweDsiPuabvOiwt+W9k+WcsO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NCjwvcD4NCjxwPg0KCTxzcGFuP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wvc3Bhbj48c3Ryb25nPk1VMjcxIDEzOjAwLS0xNToyMOi9rEZNODUzIDE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MjoyNSDmiJYmbmJzcDs8L3N0cm9uZz48c3BhbiBzdHlsZT0i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0cm9uZz5NVTU2MyAxMDo0MC0tMTM6MDAg6L2sRk04NTMgMTg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OjI1IOaIliZuYnNwOzwvc3Ryb25nP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HN0cm9uZz5NVTU2MyAxMDo0MC0tMTM6MDAg6L2sRk04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AtLTIyOjI1IOaIliZuYnNwOzwvc3Ryb25n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S41OyI+PHN0cm9uZz5NVTU2MyAxMDo0MC0tMTM6MDA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1NDcgMjA6NDAtLTAwOjU1KzE8L3N0cm9uZz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uNTsiPjxzdHJvbmc+77yI5aSH5rOo77ya5pyA57uI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K5a6e6ZmF5Ye656Wo6Iiq54+t5pe25Yi75Li65YeG77yJ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m7zosL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bvOiwt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7plb/lsL7oiLnmuLjmuY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gJTlpKfnmoflrqstLeeOieS9m+Wvui0t5LqR55+z5a+6LS3kurrlppbooajmv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OAkOmVv+WwvuiIueOAkSDml6nppJDlkI7vvIzliY3lvoDnoIHlpLTkuZ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nInkuJzmlrnlqIHlsLzmlq/kuYvnp7DnmoTjgJDmuYTljZfmsrPjgJENCuOAkOWk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SDkuYvlkI7lj4Lop4LkvY3kuo7mm7zosLfmi43pgqPnqbrljr/vvIzku44xOOS4lue6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5LiW57qq5Lit5Y+277yM5pu+5piv5pq5572X546L5Zu955qE55qH5a6r77yM5Lmf5pi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a6k5YWs5a6a55qE5bGF5L2P5Zyw54K577yM5Zyo5omA5pyJ55qE5rOw5Zu9546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52A6YeN6KaB55qE5Zyw5L2N77yM5bu65LqO5ouJ546b5LiA5LiW57uf5rK7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c4MuW5tOOAgg0K44CQ546J5L2b5a+644CR5piv5rOw5Zu95aKD5YaF55qE5L2b5pWZ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2N5LqO6aaW6YO95pu86LC35biC5YaF77yM5bGe5LqO5Zu95a625aSn55qH5a6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44CC546J5L2b5a+65piv5YWo5rOw5Zu95ZSv5LiA5rKh5pyJ5YOn5L6j5L2P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+677yM5L2G5L6b5aWJ552A5LiA5bqn5Lu35YC86L+e5Z+O55qE5Zu95a6d4oCU546J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46J5L2b5piv55Sx5pW05Z2X57+h57+g6ZuV5oiQ55qE44CCDQrjgJDkupHnn7P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lrwxODk55bm055Sx5rOw5Zu95ZCb5Li75ouJ546b5LqU5LiW55qH5Yaz5a6a5YW05bu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ZGI546w6YeR56Kn6L6J54WM55qE5qyn5byP6aOO5qC877yM5a+65bqZ5q2j5q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p+x5Y+K5Zyw6Z2i562J5p2Q5paZ6YO95piv55Sx5LmJ5aSn5Yip6L+b5Y+j55qE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Zug5q2k6KKr56ew5Li65LqR55+z5a+644CCDQrjgJDkurrlppbmrYzoiJ7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ZrppJDlkI7liY3lvoDmm7zosLfmnIDlpKfnmoTliafpmaLop4LnnIvkurrlppb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novnmoToiJ7lj7DvvIzljY7kuL3nmoTmnI3ppbDjgIHkuq7kuL3nmoTluIPmm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bPnmoTnvo7lpbPvvIzooajmvJTlrozmgqjlj6/oh6rnlLHlkozov5nkupvkvbPkuL3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u86LC35b2T5Zyw5LqU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7zosLctLeiKreWgpOmbh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4+g5a6d5bGV56S65Lit5b+DLS3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sZXnpLrkuK3lv4MtLea4hei/iOWwj+mVh++8iOmqkeWkp+ixoS/ng63luKbmsLTmnpzlm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6aSQ77yJLS3ms7DlvI/lj6Tms5XmjInmkak8YnIgLz4NCuOAkOePoOWune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eaXqemkkOWQjuazsOWbveWuneefs+WNoOS4lueVjOWuneefs+S4mueZvuWIhuS5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+8jOaYr+S4lueVjOWJjeS6lOWkp+Wuneefs+WHuuS6p+WbveS5i+S4gO+8j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K/ljp/kuqflnLDvvIzmlYXogIzniannvo7ku7flu4nvvIzmiYvlt6Xnsr7nu4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pfliLDkuobms7Dlm73nmoflrqTnmoTpnZLnnZDjgII8YnIgLz4NCuOAkOearumdq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OAkeePjeePoOmxvO+8jOWtpuWQjemtn+mxvO+8jOWPiOWQjemtlOmsvOmxv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ouaJgeWchu+8jOacieWmguiNt+WPtu+8jOS4u+imgeebm+S6p+S6juWNl+S6mu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a1t+Wfn+OAguWcqOS7peW+gO+8jOePjeePoOmxvOeahOWQjeensOaYr+S7peWF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iAjOWPluWQjeeahO+8jOePjeePoOmxvOearumdqeWItuWTge+8jOmZpOWFtueJu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buuOAgeiAkOejqOOAgeiAkOawtOOAgeiAkOeBq+OAgeWPr+mYsumUkOeJqeegt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Ap+Wklu+8jOabtOS9v+avj+S4gOS7tuWItuWTgemDveacieWmgumVtua7oeePje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azveiAgOecvO+8jOaYr+W9k+S7iuS4lueVjOS4iumjjuihjOeVhemUgO+8jOacg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earuS7tumlsOWTgeOAgjxiciAvPg0K44CQ5riF6L+I5bCP6ZWH44CR5qyi5LmQ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SElHSOi1t+adpe+8jOWQjuWuieaOkui2o+WRs+eahOazsOWbveS6uuawkemSn+aDh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keWkp+ixoeOAke+8jOS7pemqkeixoeS7o+atpe+8jOWPr+aYr+S6uueUn+S4gOmhue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Oe7neWmmeeahOWbnuW/hu+8jOajruael+eUsOmHju+8jOixoeatpeaCoOaCoO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sOWbveeLrOeJueaDheiwg+OAguS4reWbvee5geWNjumDveW4guS4reW3sue7j+a2iO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kOmprOi9pu+8jOWbreWMuuWGheWPguinguecn+ato+eahOmVv+miiOaXj++8jOiuqe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i6q+WkhOazsOWMl+OAguOAkOeDreW4puawtOaenOWbrSvmsLTmnpzppJDjgJHlm6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lkITmoLfng63luKbmsLTmnpznkLPnkIXmu6Hnm67jgILpppnolYnvvIzmn5Hmo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vvIzopb/nk5zvvIzmnKjnk5zvvIzmpLDlrZDvvIzoj6DokJ3vvIzoj6DokJ3onJ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mgKfmsLTmnpznrYnjgII8YnIgLz4NCuOAkOazsOW8j+WPpOazleaMieaRqeOAke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S4gOi6q+eahOeWsuWKs++8jOi+vuWIsOadvuW8m+a4oeWBh+eahOaEieaCpuOAgu+8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PijE45bKB5Lul5LiL5YS/56ul5LiN5a6J5o6S77yM6LS555So5LiN6YCA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reaPkOmbhei+ueW9k+WcsOS6lOaYn+azs+axoO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Iqt5o+Q6ZuF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ePiueRmuWymyvph5Hmspn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Lit5b+DLS3kuJzoiq3kuZDlm60tLeWOn+efsyvms7DkuJ3lsZXnpLrkuK3lv4Mt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y65q2l6KGM6KGXK+ingueci+azsOaLszwvc3Ryb25nPjxiciAvPg0K44CQ54+K55G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+OAkOmHkeaymeWym+OAkeaXqemkkOWQju+8jOWJjeW+gOePiueRmuWym+Wbo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e+pOeUn+aAgeiAjOW+l+WQje+8jOmjjuWFieS8mOe+juOAguWQjuWJjeW+g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reaPkOmbheilv+i+ueeahOS4gOS4quWwj+Wym++8jOS7peWFtuiTneWkqe+8jOei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a1qu+8jOe7huayme+8jOmYs+WFie+8jOe7v+agke+8jOa1t+mynO+8jOawtOS4i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WQjeeri+S6juazsOWbve+8jOWRqOi+uea1t+Wfn+eUn+mVv+edgOaXoOaVsOePiueR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mxvOa1t+iDhuWwveeOsOWFtuS4reOAgg0K44CQ5Lmz6IO25Lit5b+D44CR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Iqt5aCk6ZuF5YmN5b6A5Y+C6KeC5Lmz6IO25Yi25ZOB44CCDQrjgJDkuJzoiq3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kuJzoiq3kuZDlm63kvY3kuo7ms7Dlm73ml4XmuLjog5zlnLDoiq3loKTpm4XluIL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ljaDlnLDnlJrlub/jgILlm63kuK3mnInkurrlt6XmuZbvvJvms7Dlm73msJHml4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ofljJbmnZHvvJvlm63lhoXoioLnm67kuInlpKfpg6jliIY65LiA5piv5rOw5Zu9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Go5ryUO+S6jOaYr+Wkp+ixoeihqOa8lDvkuInmmK/mpI3nianlm63jgILmsJHkv5f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ojotKjmnLTjgIHlvojlnLDpgZPvvIzooajmvJTogIXlsLHmmK/mnZHlr6jkuK3kuro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KGo5ryU5qC85aSW57K+5b2p44CCDQrjgJDljp/nn7PjgIHms7DkuJ3lsZXnpLr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kI7liY3lvoDvvIzpvI7pvI7mnInlkI3nmoTph5HmsaTmma7mo67vvIzlh7rnlJ/kuo4x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Q5Yqf5Yib5Yqe5rOw5Zu955+l5ZCN55qE6auY57qn5rOw5Lid77yM57Sg5pyJ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Lid5aSn546L44CN56ew5Y+377yM5ZCM5pe25Lmf5piv5Lic5Y2X5Lqa5LiO5L2b5pWZ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5pS26JeP5a6277yM5rOw5Lid5Lqn5ZOB77yM5Y2T6LaK5ZOB6LSo6ICM5Lqr6Kq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A55u05Y+X5Yiw5qyn576O5ri45a6i55qE5Zac54ix77yBDQrjgJDnuqLnga/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pmo/lkI7liY3lvoDoiq3mj5Dpm4Xlv4PohI/lnLDluKbnibnljLrigJTigJTkv5f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u5HooZfigJ3jgILov5nph4zphZLlkKfmnpfnq4vvvIznga/nuqLphZLnu7/vvIzlj6/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oLfkuqTplJnnmoTmgKrlnIjjgILor7fotLXlrr7ot5/pmo/lr7zmuLjvvIzluKbnnYD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moTnnLzlhYnvvIzkuobop6Pov5notYTmnKzkuLvkuYnnmoTohZDmnL3jgILmgq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kuqvnlKjnvo7po5/kuIDovrnmrKPotY/nvo7kuL3nmoTlpJzmma/vvIzmhJ/lj5f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4XnpZ7np5jogIzlr4zmnInprYXlipvnmoTlpJznlJ/mtLvvvIzmhJ/lj5fnnJ/mra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kuI3lpJzln45QQVRUQVnpo47mg4XlpJzmmZrjgILop4LnnIvjgJDmraXooYzooZf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jgJHlsYrml7bov5jkvJrnlLXop4blj7Dot5/mi43nm7Tmkq3vvIznsr7lvannu53kv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kuI3lj6/plJnov4fjgILpmo/lkI7ov5Tlm57phZLlupfkvJHmga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2T5Zyw5LqU5pif5rOz5rGg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4UtLeabvOiwt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0cm9uZz7npZ7mrr/lr7otLeWbm+mdouS9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m4fnoJTnqbbkuK3lv4MtLUtJTkcgUE9XRVLlhY3nqI7lupcmbmJzcDs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lnuauv+WvuuOAkeS9jeS6juiKreWgpOmbheS4juabvOiwt+S5i+mXtO+8jOWv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lieacieS4gOWwiuOAkOWbm+mdouS9m+OAkeS6uuensOKAnOacieaxguW/heW6lOS9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peS9m+acieWbm+WwiuS9m+mdou+8jOmhuuaXtumSiOS+neasoeS4uu+8mu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6i+S4muacieaIkOOAgeWpmuWnu+e+jua7oeOAgei0oui/kOS6qOmAmuOAguatpOS9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jOeuoeS6uuS4lumXtOeahOS4gOWIh+S6i+eJqe+8jOaYr+azsOWbvemmmeeBq+acgOaX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WDj+S5i+S4gOOAgg0K44CQ5q+S6JuH56CU56m25Lit5b+D44CR5YmN5b6A5Y+C6KeC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5aSn55qE56CU56m25aaC5L2V5byA5Y+R5Yip55So5q+S6JuH6KGA5riF562J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5qE5py65p6E77yM5pS26ZuG5pyJ5ZCE57G75pWw5Lul5Y2D6K6h55qE5rS75q+S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b56CU56m25ZKM6KeC6LWP77yM5Zyo5YWo5LiW55WM55qE5q+S6JuH56CU56m25om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LuF5qyh5LqO5be06KW/77yM5o6S5Zyo5LiW55WM56ys5LqM5L2N44CC5ri45a6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Yiw5q+S6JuH5ZKM6aWy5YW75ZGY5Lqk6ZSL77yM5Lul5Y+K6aWy5YW75ZGY5LuO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S54mZ5LiK5o+Q5Y+W5q+S5ray562J57K+5b2p6KGo5ryU44CCDQrjgJBLSU5HIFBPV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WN56iO5Lit5b+D44CR5ZCO6amx6L2m5YmN5b6A5pu86LC35biC5Yy65pyA5aS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YWN56iO5bqX77yM5oKo5Y+v5Zyo5q2k5aSE6Zey6YCb5bm26LSt5Lmw5pyA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Og55qE54Of6YWS44CB5ZCN54mM5pyN6aWw44CB5omL6KGo44CB6aaZ5rC044CB5a6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bvOiwt+WNh+e6pzHmmZrkupTmmJ/phZLlupfvvIjnvZHor4Q16ZK777yJ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rDliqDlnaE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KeC5YWJ77yI6Iqx6Iqt5bGxL+mxvOWwvueLrui6q+WDjy/kvIrkuL3ojo7nmb3lhazlm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aSn5Y6m5aSW6KeCL+W4guaUv+Wkp+WOpuWkluingi/pq5jnrYnms5XpmaLlpJbo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eY5rKZ5ZCN6IOc5LiW55WM77yJPC9zdHJvbmc+PGJyIC8+DQrmuIXmmajpgIH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kuJPkurrmjqXmnLrjgILmuLjop4jjgJDoirHoiq3lsbHjgJHvvIzkv6/n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lhajmma/vvIzop4LotY/nprvlspvpo47lhYnvvIznnLrmnJvkuJbnlYznuYH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/mma/op4LjgILpmo/lkI7liY3lvoDjgJDpsbzlsL7ni67ouqvlg4/jgJHjgJDkvIr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mb3lhazlm63jgJHmi43nhafnlZnlv7XvvIzmsr/pgJTmrKPotY/jgJDlm73kvJrlpKfl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jgJHvvIzjgJDluILmlL/lpKfljqblpJbop4LjgJHjgJDmnIDpq5jms5XpmaLlpJbo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liY3lvoDmlrDliqDlnaHjgJDlnKPmt5jmspnlkI3og5zkuJbnlYzjgJHlnKPmt5j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kuJbnlYzkvZzkuLrkuprmtLLpobbnuqfkuIDnq5nlvI/nu7zlkIjlqLHkuZDln4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lrrbluq3luqblgYfnm67nmoTlnLDvvIzpm4blkIPllp3njqnkuZD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Y/lrr/kuo7kuIDouqvvvIzorqnml7blsJrlubTovbvkuIDml4/jgIHlhajlrrblpKf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lpZbkvIHkuJrnrYnpg73lj6/kuo7mraTmrKLluqbmgqDpl7LlgYfmnJ/vvIz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ouqvlv4PnmoTlpb3ljrvlpITjgIINCui1oOmAgeOAkOaTjuWkqeWkp+agkeOAke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+S6jjI1IOiHszUwIOexs+eahOagkeW9oue7k+aehOOAgui/meS6m+eLrOWFt+S4gO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guebtOiKseWbremAmui/h+WeguebtOWxleekuueahOeDreW4puaUgOe8mOakjeeJq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kjeeJqeWSjOiVqOexu+akjeeJqe+8jOWItumAoOS7pOS6uuaDiuWPueeahOWFg+e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7rOWwhuaIkOW5tOagkeeahOWkluW9ouWSjOWKn+iDveebuOe7k+WQiO+8jOS4jeS7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+aMgeakjeeJqeeahOeUn+mVv++8jOi/mOiDvemAmui/h+WFt+Wkh+eOr+Wig+WPr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p+eahOeJueW+geaooeaLn+agkeacqOeahOeUn+aAgeWKn+iDveOAguagkeWGoOKAne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FieS8j+eUteaxoO+8jOWPr+WQuOaUtuWkqumYs+iDve+8jOS+m+WknOmXtOeFp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KAnOagkeWGoOKAneWImeS4juakjeeJqeWGt+WupOezu+e7n+ebuOi/nu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kuawlOWPo+OAgueZveWkqeWPr+S7pemBrumYtOOAgu+8iOaXtuaKtei+vuW8gOaU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umizkuI3mjIflrprlpJzpl7Top4LnnIvvvIk8YnIgLz4NCjxzcGFuP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zwvc3Ryb25nPjxzcGFuPjxzdHJvbmc+5pu86LC3LeaWsOWKoOWd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Ryb25nPiZuYnNwOzwvc3Ryb25nPjxzdHJvbmc+5b6F5a6a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dHJvbmc+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WsOWKoO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aw5Yqg5Z2hLS3lkInpmobl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dHJvbmc+54+g5a6d5bqXLS3nmb7otKflupctLURGU+WFjeeojuW6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OI6L+q5pWF5bGFLS3ni6znq4vlub/lnLotLeWPjOWzsOWhlOi/nOingi0t5Zu95a62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LS3lm73lrrboi7Hpm4Tnuqrlv7XnopE8L3N0cm9uZz48YnIgLz4NCuWJjeW+gOOA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6l+OAkeOAkOeZvui0p+W6l+OAke+8jOWcqOi/memHjOS9oOWPr+S7pemAiei0re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kvOeJqeOAgg0K6LWg6YCB44CQ5ZOI6Iqd5be344CRIOabvue7j+aYr+S4gOadoe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l+eri+edgOaImOWJjeaIv+Wxi+eahOepuuiNoeihl+mBk++8jOWmguS7iuWkp+aJue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vuiuoeW4iOWSjOW5tOi9u+WIm+S4muiAheeahOi/m+mpu+W3suS9v+i/meadoeaXp+W3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t+aWsOeUn+OAgueOsOWcqO+8jOWTiOiKneW3t+WGheWimeWjgeS4iueahOa2gum4pu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tOS4quihl+mBk+mAj+mcsuWHuuiJuuacr+WMuueahOmjjuagvO+8jOaYr+iuuOWkm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W9k+WcsOS6uueahOavlOaJk+WNoeS5i+WcsOOAgumZpOS6huWQhOW8j+eyvuWTge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S6uuedgOi/t+S7peWklu+8jOW6l+S4u+S7rOi0ueWwveW/g+aAneeahOW6l+mTuu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aYr+a4uOiniOWTiOiKneW3t+eahOmHjeimgeaZr+inguOAguS6lOW9qee8pOe6t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gvOeahOa2gum4pu+8jDNE5aKZ57uY77yM5YWF5ruh5Liq5oCn55qE6KOF6aWw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6K645ri45a6i5rWB6L+e5b+Y6L+U55qE5Zyw5pa544CCDQrjgJDnlJjmppzmoLz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I7lk4jlkInlt7fku4XkuIDooZfmr5fpgrvvvIzljbTlrr3mlZ7mlaPmvKvkuoborrj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3lpKnlj6/ku6XliLDnkLPnkIXmu6Hnm67nmoTmiYvlt6XlupfvvIzmhaLmhaLlk4H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po47mg4XjgILlpJzluZXpmY3kuLTvvIzov5nph4zlsIbmkYfouqvkuIDlj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sLTng5/lnKjljrvlubTliJrooqvlj5bnvJTvvIzkvYbku43mnInku5bnmoTpo4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0NCuWNiOmkkOWQjuWJjeW+gOOAkERGU+WFjeeojuW6l+OAkeS7u+aEj+aMkemA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eWQjeWTgeeJjOWVhuWTge+8jOS5i+WQjuS5mOi9puWJjeW+gOWQiemahuWdoe+8m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PguinguOAkOmprOWTiOi/quaVheWxheOAke+8jOmprOWTiOi/quaLheS7u+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aAu+eQhjIy5bm077yM5oiQ5Li66ams5p2l6KW/5Lqa5Y6G5Y+y5LiK5Zyo5L2N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/5bqc6aaW6ISR44CCDQrlkI7lj4Lop4LkuL7kuJbpl7vlkI3nmoTjgJDni6znq4v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vvIwxOTU35bm0OOaciDMx5pel5Y2I5aSc77yM6Iux5Zu95Zu95peX5Zyo5q2k6Zm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p2l6KW/5Lqa5Zu95peX6aaW5qyh5Y2H6LW344CC5bm/5Zy655qE5Y2X56uv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OTXnsbPpq5jnmoTml5fmnYbvvIzlnKjkuJbnlYzkuIrmnIDpq5jnmoTml5fmnYb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pIfms6jvvJrni6znq4vlub/lnLrlt7LlhbPpl63lj4Lop4LvvIzlsIblhbPpl63l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5bm0OOaciDLml6XvvIzmma/ngrnmm7TmlLnkuLrlj4Lop4LlkInpmoblnaHln47luIL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pobvvIkNCuS5i+WQjuWJjeW+gOmXu+WQjeS4lueVjOeahOOAkOWPjOWzsOWhlOi/nO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WbveWutua4heecn+WvuuOAkeOAkOWbveWutue6quW/teeikeOAkeaLjeeFp+OAg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QiemahuWdoeS4ie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J6ZqG5Z2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ePoOWuneW6ly0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LS3pqazmnaXpq5johJrlsYstLeS6kemhtumrmOWOn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4+g5a6d5bqX44CRKDYw5YiG6ZKfKemAiei0reWQhOexu+W8guWbve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efs+WPiumprOWbveeJueS6p+m7keWuneefsy7lkI7lj4Lop4LjgJDlpaXnibnojrH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LvopoHnu4/okKXlt6flhYvlipvvvIzljJblpoblk4HvvIzmiYvooajvvIzplKHl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m73pmYXlk4HniYwuDQrjgJDpqazmnaXpq5johJrlsYvjgJHkuIDnp43igJzlubLm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gJ3msJHlsYXvvIjkv5fnp7DigJzpq5johJrlsYvigJ3vvInvvIzljYHliIbmma7pg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lvaLlvI/jgILkuIDoiKznmoTpq5johJrlsYvkuI3mmK/lpJrlsYLmpbzmiL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IbkuIrjgIHkuIvkuKTlsYLjgILku47nrKzkuIDku6Ppq5johJrlsYvliLDnrKzkuIn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hJrlsYvvvIznjrDlnKjljZfmspnnvqTlspvkuLvopoHmmK/ovoPkuLrlhYjov5v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6Ppq5johJrlsYvjgILkuYvlkI7liY3lvoDpqazmnaXopb/kuprmnIDpl7vlkI3nmoT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g5zlnLDigJTjgJDkupHpobbpq5jljp/jgJHvvIzmgqjmnInmnLrkvJrliY3lvoD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jqnkuKrlsL3lhbTjgILvvIjlpoLpgYfkuIrlsbHnvIbovablhbPpl63kuI3lvIDvvI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sIblronmjpLml4XmuLjlpKflt7TovabkuIrlsbHmuLjop4jkupHpobbvvInjgILmuLj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vvIzov5Tlm57lkInpmoblnaHphZLlupflhaXkvY/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qR6aG256ys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iW5ZCJ6ZqG5Z2h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tLemprOWFreeUs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48c3Bhbj7pqazmnaXopb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flrqstLTwvc3Bhbj7kubPog7bkuK3lv4MtLeWkquWtkOWfji0t5rC05LiK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liY3lvoDjgJDpqazmnaXopb/kuprmlrDnmoflrqvjgJEo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eah+Wuq+S9jeS6juWQiemahuWdoeWkp+S9v+i3ryhKYWxhbkR1dGEp55qE5LiA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K77yM5Y2g5Zyw6Z2i56evMTDkuIflubPmlrnnsbPvvIzmmK/kuIDluqflup7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vI/lnIbpobblu7rnrZHnianvvIzmnInnibnliKvpgJrpgZPov57mjqXliLDluIL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pgJ/lhazot6/jgILmlrDnmoflrqvlu7rmiJDkuo4yMDEx5bm0MTHmnIjvvIz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nrKwxNOS7u+WbveeOi++8iOacgOmrmOWFg+mmlu+8iemYv+WNnOadnOWLkuKAouWT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huWwseS7u+aXtuS9j+i/m+S6huaWsOeah+Wuq+OAguaNrui1hOaWmeS7i+e7je+8jO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nOWLkuKAouWTiOWIqeWnhueOsOW5tDg05bKB77yM5pu+5LqOMTk3MOW5tOiHszE5Nz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pqazmnaXopb/kuprnrKw15Lu75Zu9546L44CC6ams5p2l6KW/5Lqa5a6e6KGM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756uL5a6q6IGU6YKm5Yi277yM5Zu95a625YWD6aaW55SxOeS4quW3nueahOS4luii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ei9rua1geaLheS7u++8jOS7u+acnzXlubTjgII8YnIgLz4NCuWPguinguiRl+WQje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n+S6p+WTgeOAkOS5s+iDtuW6l+OAkSzkurLouqvkvZPpqowxMDAl5Lmz6IO25bqK5Z6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aS0Lumpsei9puWPguinguWQiemahuWdoeS7peWNlzMw5YWs6YeM55qE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Lit5b+D77yN5aSq5a2Q5Z+O5bm25Y+C6KeC5LiW55WM5LiK5pyA576O5Li9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iF55yf5a+677yM6aaW55u45bqcKOWkluingikr5aSq5a2Q5Z+O5bm/5Zy6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6ams5YWt55Sy5YWl5L2P6YWS5bqX5LyR5oGv77yb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prOWF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e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prOWFreeUsi0t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+aWsOWKoOWdo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0cm9uZz7lnJ/nibnkuqctLeS4ieWuneS6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6d5bqZLS3ojbflhbDlub/lnLotLeiLseWls+eah+mSn+alvC0t5Zyj5L+d572X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kaHokITniZnnuqLlsYs8L3N0cm9uZz48YnIgLz4NCuiAgeWtl+WPt+OAkOWcn+S6p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i0reS5sOS4nOWTpemYv+mHjOWPiui/vemjjuayueetieS8tOaJi+ekvO+8j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WuneW6meOAkSvjgJDkuInlrp3kupXjgJHjgJDojbflhbDlub/lnLrjgJHjgJDoi7H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kp/mpbzjgJHjgJDlnKPkv53nvZfmlZnloILjgJHjgJDokaHokITniZnnuqLlsYvjgJH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nKjokaHokITniZnlj6TloKHliY3ov5znnLrpqazlha3nlLLmtbfls6HnvIXmgID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s5Zyo6YOR5ZKM5aSn6Ii55YmN6LCI5Y+k6K665LuKLOi/memHjOWIsOWkhOmDveiDv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mprOadpeilv+S6muS4ieWkp+awkeaXj+mprOadpeS6uuOAgeWNjuS6uuOAgeWNsOW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eenjeaWh+WMluS6pOiejeeahOWlh+WmmeaEn+inieOAguS5i+WQjumAgeaWsOWKoOW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QiemahuWdoe+8ieacuuWcuuS5mOiIquePrei/lOWbnuWMl+S6rO+8jOe7k+ad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57mnLrkuIo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kK3kuZjkuJzmlrnoiKrnqbrlhazlj7jlpKflnovlrqL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/phY3lhajlm73ogZTov5DvvInvvIzlhajnqIvml6Doh6rotLnvvIzms7Dlm73mrrX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6Ieq6LS5KOS4jeWQq+WknOmWk+Wom+S5kOmgheebrinvvJvmlrDpqazmrrXml6D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jnqIvkuJPkuJrpoobpmJ/pmarlkIw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i+amu+mFkuW6lyA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5rOw5Zu95q615rOw5byP5LqU5pifK+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h+e6pzHmmZrlm73pmYXkupTmmJ/phZLlupfjgIHmlrDpqazmrrXnsr7lk4HoiJLp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6ams5p2lMeaZmuS6kemhtuesrOS4gOS4lueVjOmFkuW6l+aIluWQiemahuWdoe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6aWV6aSu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ms7Dlm7005aSn6Ieq5YqpKEJCUea1t+mynOeis+eDpOiHquWKqeOAgeays+eV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OAgeazsOW8j+eBq+mUheiHquWKqeaWmeeQhuOAgWtpbmdwb3dlcuWFjeeoj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nvvJvpqazmnaUy5Liq54m56Imy6aSQKOmprOadpemjjuWRs+mkkOOAgemprOadpeiC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tinvvJvmlrDliqDlnaHmtbfljZfpuKHppa0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sOWbveaut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5aSn55qH5a6rK+eOieS9m+WvuuOAge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uea4uOa5hOWNl+ays+OAgeS6keefs+WvuuOAgeS6uuWmluihqOa8lOOAgea4hei/i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mqkeWkp+ixoSvng63luKbmsLTmnpzlm60r5rC05p6c6aSQ77yJ44CB5rOw5byP5Y+k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44CB54+K55Ga5bKbK+mHkeaymeWym+OAgeS4nOiKreS5kOWbreOAgee6oueBr+WM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ihlyvop4LnnIvms7Dmi7M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sOWKoOWdo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6Iqx6Iqt5bGx44CB6bG85bC+54uu6Lqr5YOP44CB5LyK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5m95YWs5Zut44CB5Zu95Lya5aSn5Y6m5aSW6KeC44CB5biC5pS/5aSn5Y6m5aSW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2J5rOV6Zmi5aSW6LKM44CB5Zyj5reY5rKZ5ZCN6IOc5LiW55WM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pqazlha3nlLI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ZuYnNwO+S4ieWuneS6l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W6meOAgeiNt+WFsOW5v+WcuuOAgeiLseWls+eah+mSn+alvOOAgeWco+S/nee9l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RoeiQhOeJmee6ouWxiz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CJ6ZqG5Z2hID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vpqazlk4jov6rmlYXlsYXjgIHni6znq4vlub/lnLrjgI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oZTov5zop4LjgIHlm73lrrbmuIXnnJ/lr7rjgIHlm73lrrboi7Hpm4Tnuqrlv7Xnop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q5johJrlsYvjgIHlpKrlrZDln47jgIHmsLTkuIrmuIXnnJ/lr7rjgIHkupHpobbpq5jl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Zu96ZmF5py656Wo5Y+K5aKD5aSW5py65Zy656iO44CB54eD5rK56ZmE5Yqg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KGM56iL5YaF5omA5YiX55qE5pmv54K577ybPGJyIC8+DQoz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C5YWJ5be05aOr77ybPGJyIC8+DQo044CB5Lit5paH5a+85ri444CB6aKG6Z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GJyIC8+DQo144CB6YWS5bqX5Y+M5Lq65qCH5YeG6Ze05L2P5a6/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6aSQ6aOfKOiHqueUsea0u+WKqOacn+mXtOmkkOi0ue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mjnuacuuS4iuaIluacuuWcuueUqOmkkOWImemkkOiHqueQhin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KvmlrDliqDlnaHlm6LpmJ/ml4XmuLjnrb48YnIgLz4NCjjjgI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5bu66K6u5oqV5L+d5Lq66Lqr5oSP5aSW5Lyk5a6z5L+d6Zmp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zwvc3Ryb25nPjxiciAvPg0K5pu86LC35b2T5Zyw5LqU5pif77yI572R6K+E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WmgumBh+aIv+a7oeaNouS4uuWFtuS7luWQjOetiee6p+mFkuW6lzxiciAvPg0KSW5m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SG9saWRheSBJbm4gQmFuZ2tva++8mmh0dHA6Ly93d3cuaW5maW5pdHlob2xpZGF5aW5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0aC88YnIgLz4NCkdvbGRlbiBGb3llciBTdXZhcm5hYmh1bWkgQWlycG9ydCBIb3RlbCBC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r77yaaHR0cDovL2dvbGRlbi1mb3llci1zdXZhcm5hYmh1bWktYWlycG9ydC1ob3RlbC5i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cy5zaXRlLyZuYnNwOzxiciAvPg0KVGhlIFBhbnRpcCBIb3RlbCBMYWRwcmFvIEJhbmdrb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dHRwOi8vd3d3LnRoZXBhbnRpcGhvdGVscy5jb20vJm5ic3A7PGJyIC8+DQrmm7zosLf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jnvZHor4Q16ZK777yJ5aaC6YGH5oi/5ruh5o2i5Li65YW25LuW5ZCM562J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tCYXphYXIgSG90ZWwgQmFuZ2tvayAvIEphc21pbmUgUmVzb3J0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bmdrb2sgL1RoZSBQYXJrIE5pbmUgSG90ZWwmYW1wO1NlcnZpY2VkIFJlc2lkZW5jZSBT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Ymh1bWkgQmFuZ2tvazxiciAvPg0K6Iqt5o+Q6ZuF5b2T5Zyw5LqU5pif77yI572R6K+E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SDlpoLpgYfmiL/mu6HmjaLkuLrlhbbku5blkIznrYnnuqfphZLlupc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UaGUgaG9saWRheSByZXNvcnQgJm5ic3A7aHR0cDovL3d3dy50aGVob2xpZGF5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cGF0dGF5YS5jb20vICZuYnNwO0xLIE5vYmxlICZuYnNwO2h0dHBzOi8vd3d3LmxrcGF0d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jb20vbm9ibGU8YnIgLz4NCuaWsOWKoOWdoeWboumYn+S4ieaYn+mFkuW6l+aIluWQjOe6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Iv+a7oeaNouS4uuWFtuS7luWQjOetiee6p+mFkuW6lzxiciAvPg0K5LiH56aPL+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ji/luJ3nmocv5Yev5Li9IC84MS8xMDEg5oiW5ZCM57qnJm5ic3A7PGJyIC8+DQr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m6LpmJ/kuInmmJ/phZLlupfvvJpOb3V2ZWxsZSBIb3RlbCBTZXJpIEtlbWJhbmdhbiBL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dW1wdXIvIEVtcHJlc3MgSG90ZWwgU2VwYW5nIEt1YWxhIEx1bXB1ciDmiJblkIznuq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6kemhtumrmOWOn+esrOS4gOWkp+mFkuW6l++8mlJlc29ydHMgV29ybGQgR2VudGlu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cnN0IFdvcmxkIEhvdGVsPGJyIC8+DQrmiJblkInpmoblnaHkupTmmJ/phZLlupfvvJr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morPpgqbluJ3nm5vlkJvosarphZLlupcgRG9yc2V0dCBHcmFuZCBTdWJhbmcgS3Vh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cHVyL+WQiemahuWdoemHkemprOWuq+mFkuW6lyBQYWxhY2Ugb2YgVGhlIEdvbGRlbiBIb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bmJzcDs8YnIgLz4NCuaWsOWxse+8mlRyb3BpY2FsIElubiBKb2hvciAvU2lsa2EgSm9o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ocnXmiJblkIznuqc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ams5p2l6KW/5Lqa5peF5ri4562+6K+BMzAw5YWDL+S6uuOAgeazsOWbvei0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jI2MOWFgy/kurrokL3lnLDnrb4yMjAw5rOw6ZOiL+S6uuS4jeWQq+mAmuWFs+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pOeFp+i0ueOAgeWNq+ajgOOAgeS7peWPiuS6uuWKm+S4jeWPr+aKl+WboOe0oO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DxiciAvPg0KMuOAgemprOadpeilv+S6muaXhea4uOaWh+WMlumD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peS9j+mprOWbveS7u+S9lemFkuW6l+WQkeaXhea4uOiAheW+geaUtjEw5p6X5ZC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5ZCIMTbkurrmsJHluIHmr4/pl7Tmr4/mmZrvvInvvIzpoobpmJ/nm7TmjqXlkJ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blj5bvvIzkuqTnu5nphZLlupc8YnIgLz4NCjPjgIHmm7zosLfms7DkuK3ml4XmuL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lYbkvJrvvIhUQ1RB77yJ6YCa55+l77ya6IeqMjAxN+W5tDnmnIgx5pel6LW35YWl5rOw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ri45a6i6aG75pSv5LuY5a+85ri45pyN5Yqh5Ye65beu6LS55q+P5Lq65q+P5pmaMjD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vvIw15pma5YWx5pS25Y+WMTAw5YWD5Lq65rCR5biB77yM55Sx6aKG6Zif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6i5Lq65pS25Y+W77yM5Lqk57uZ5a+85ri444CCPGJyIC8+DQo044CB56a75Zui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LmL6Ieq6LS56IqC55uu44CB56eB5Lq65raI6LS55omA5Lqn55Sf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62J77yb6Iiq56m65YWs5Y+45Li05pe25Yqg5pS254eD5rK56ZmE5Yqg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iwg+aVtDxiciAvPg0KMuOAgeazsOWbveS4juS4reWbv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S4gOS4quWwj+aXtuaXtuW3ru+8jOavlOWMl+S6rOaZmuS4gOS4quWwj+aXtu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S6rOS4i+WNiOS6lOeCue+8jOazsOWbveaYr+S4i+WNiOWbm+eCue+8m+aWsOWKoOWd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S4juWMl+S6rOayoeacieaXtuW3rjxiciAvPg0KM+OAgeWcqOaXhemAlOS4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ahOivgeS7tuOAgeaKpOeFp+OAgemSsei0ouW6lOWvhOWtmOWcqOmFkuW6l+S/nemZ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+8jOaIlumaj+i6q+aQuuW4pu+8jOWQhOWcsOmFkuW6l+WJjeWPsOacieWFjei0u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S4uuWuouS6uuaPkOS+m++8jOWIh+WLv+Wwhui0temHjeeJqeWTgeaUvuiHs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OAgeaXhea4uOi9puWGhe+8jOWIh+WLv+S6pOiHs+S7luS6uuS/neeuo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+WklumFkuW6l+S4jeWFt+Wkh+a0l+a8seeUqOWTgeWSjOaLlumei++8jOivt+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zxiciAvPg0KNeOAgeWbouS9k+WuouS6uuWuieaOkuWQjOaApzLkurox5oi/77yM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LiN5b2x5ZON5oC75oi/5pWw5YmN5o+Q5LiL5bC96YeP5a6J5o6S5ZCM5L2P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77yM5a+85ri45pyJ5p2D6LCD6YWN77yM6Iul5a6i5Lq6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2V6Ze06ZyA5pSv5LuY5omA5aKX6LS555SoPGJyIC8+DQo244CB5peF5ri45Zui6Zi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KD5aSW6ZyA6ZqP5Zui6Zif5LiA6LW35rS75Yqo77yM5LiN5b6X5pOF6Ieq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Y+C6KeC5aSn55qH5a6r6K+3552A6ZW/6KOk77yM5pyJ6aKG5LiK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Or5LiN6IO956m/6LaF55+t6KOZ77yM6Zyy6IOM6KOF77yM5LiN6IO956m/5ouW6Z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u95Lya5aSn5Y6m5pe25aWz5aOr6K+3552A6L+H6Iad6ZW/6KOZ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KeE5a6a77yM5q+P5Lq65LiA5qyh5Y+q5YeG5pC65bim5pyA5aSa5LiA5p2h6aaZ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77yM6K+35ZCE5L2N5ri45a6i5Yqh5b+F5Lil5qC86YG15a6I77yM5Lul5YWN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2f5aSxPGJyIC8+DQo544CB6Iiq56m65YWs5Y+46KeE5a6a77yM57uP5rWO6Ii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Y6L+Q6KGM5p2O6YeN6YeP5LiN6LaF6L+HMjDlhazmlqTvvIzvvIjlpoLmkK3kuZj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rYnoiKrnqbrlhazlj7jpo57mnLrml7booYzmnY7ph43ph4/kuI3otoXov4cxMOWFr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6uuS7hemZkOS4gOS7tuihjOadju+8iei2hemHjemhu+S7mOi0ueOAgu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ivt+WwhuS4iumdoueahOaXp+ihjOadjuadoeaSleWOu++8jOS7pemYsuatouacrOas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aXtuW8lei1t+ivr+S8mu+8jOWvvOiHtOaCqOeahOihjOadjui/kOmUm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MTDjgIHlh4blpIfooaPnianopoHmoLnmja7lraPoioLnmoTlj5jljJb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Dlm73lsZ7ng63luKblraPpo47msJTlgJnvvIzlhajlubTliIbkuLrng63jgIHpm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kuInlraPvvIzlubTlubPlnYfmsJTmuKkyNC0zMOaRhOawj+W6piZuYnNwOzxiciAvPg0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m6Lml7bor7foh6rlpIfniZnlhbfvvIzmtJfmvLHnlKjlk4HvvIzmi5bpno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lnLDljLrphZLlupfkuI3phY3lpIfmraTnsbvnianlk4HvvIzkuLvopoHmmK/kuLr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rkuKrkurrljavnlJ/jgILpm6jkvJ7jgIHog7bljbfjgIHlpKrpmLPplZzjgIHmiqTo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ml6XnlKjlk4HkuZ/or7foh6rlpIfvvIzlnKjlm73lpJbku7fmoLzlvojotLXjgIL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ppbpg73mnLrlnLrnmoTnm7jlhbPop4TlrprvvIzpmo/miYvmj5DooYzmnY7mkLrluK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gIHnianlk4Hlrrnnp6/opoHlsI/kuo4xMDBtbO+8jOiLpei2hei/h+atpOinhOagvO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JmOi/kDxiciAvPg0KMTLjgIHlnKjlm73lpJbnmoToja/miL/kubDoja/lv4Xpobv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lpITmlrnvvIzkuJTljLvnlpfotLnnlKjmmILotLXvvIzor7foh6rlpIfmgqj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LjnlKjoja/lk4E8YnIgLz4NCjEz44CB55uu5YmN5Lq65rCR5biB5Zyo5rOw5Zu95bC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a77yM5Y+v5Lul5o+Q5YmN5Zyo5Zu95YaF5YWR5o2i5aW95rOw6ZOi77yM5oiW6IC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T5Zyw6Lef5a+85ri45YWR5o2i5Lmf5Y+v5LulPGJyIC8+DQoxNOOAgeWFqOeoi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mptuS4reS4jeWFgeiuuOeUqOaJi+acuuOAgeS4jeWFgeiuuOWQuOeDn+OAgeWQpuWI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+azleW+i+ivieiuvDxiciAvPg0KMTXjgIHlh7rkuo7msb3ovabkv53lhbvvvIzlkI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l7Tplb/pgJTooYzpqbbml7bvvIzkuK3pgJTpnIDlgZzmga/kuIDkuIvvvJvlj7jmnLr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lm6DkuLrnjq/kv53ljp/lm6DkuI3lhYHorrjlvIDnqbrosIPvvIzlkKbliJnopoH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8YnIgLz4NCjE244CB5omA5Zyo5Zu95rOV5b6L6KeE5a6a77yM5Y+45py65byA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OOWwj+aXti/lpKnvvIzmr4/lpKnlv4XpobvmnInoh7PlsJExMuWwj+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mzxiciAvPg0KMTfjgIHml4XmuLjovabkuIrnpoHmraLlkLjng5/vvIzllp3msb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PluKbmnpznmq7nmoTpo5/nianjgIHlhrDmt4fmt4vnrYnjgILmnpzmoLjor7fnlKjn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pb3mlL7lhaXlnoPlnL7mobbvvIznm7TmjqXlkJDlhaXooqvop4bkuLrkuI3pm4Xlkozo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lj6/og73kvJrlvJXotbfor6/kvJrjgILlsKTlhbbnpoHmraLmkLrluKbmprTojr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mprTojrLnmoTlkbPpgZPkvJrmi5vlvJXlvojlpJrmmIbomavlubbkuJ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5bkuro8YnIgLz4NCjE444CB5Lic5Y2X5Lqa55qE6YWS5bqX56aB5q2i5a6i5Lq6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6I6y5ZKM5bGx56u5562J54Ot5bim5rC05p6c6L+b5YWl6YWS5bqX5oi/6Ze0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5u45YWz6KeE5a6aPGJyIC8+DQoxOeOAgea0u+WKqOacn+mXtOacgOWlvee7k+S8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W5tuW4puS4iumFkuW6l+WQjeeJh++8jOiusOa4hemFkuW6l+eUteivne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/t+i3rzxiciAvPg0KMjDjgIHlnKjkuJzljZfkuprvvIzmiYDmnInmnLrliq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oYzkurrpg73opoHpgbXlvqrkuIDkuKrkuI7kuK3lm73miKrnhLbnm7jlj43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igJTigJTlt6bkvqfpgJrooYzjgILnm7jlupTnmoTvvIzovabmmK/lj7PmiYvoiLX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7lt6bovrnpl6jkuIrovabjgILov4fpqazot6/or7fnnIvooYzkurrmjIfnpLrn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ga/kuq7ml7bmiY3lj6/pgJrov4fjgILkuZjmnLrjgIHlnZDovabjgIHkuIroiL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ibbmoq/vvIzlj7DpmLblpITnq5nnqLPvvIzku6XlhY3mia3kvKTmiJbmkZTkvK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8YnIgLz4NCjIx44CB6YWS5bqX5Y+M5Lq65qCH5YeG6Ze077yM5ZCr54us56uL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ZCE55uu55qE5Zyw5Zu95a+56YWS5bqX5pif57qn55qE5qCH5YeG5a2Y5Zyo5beu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pyJ5Lqb5Zu95a6255qE6YWS5bqX5rKh5pyJ5oyC54mM55qE5qCH6K+G77yM5pW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5bqX5LmL5pif57qn5qCH5YeG5Y+q6IO95Y+C54Wn5bi46KeE5qCH5YeG5omn6KG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MuOAgeaXheWuouWcqOmFkuW6l+eahOmineWklui0ueeUqO+8iOmZpOaIv+i0u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klu+8ie+8jOWmgumVv+mAlOeUteivneOAgea0l+eQhuOAgemlruWTgeWPiu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i0ueWdh+iHqueQhjxiciAvPg0KMjPjgIHphZLlupfnlLXop4bkuIrlh6HmnInigJxQ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bigJxQ4oCd5Z2H5Li65LuY6LS56aKR6YGT77yb5q2k5aSW6YWS5bqX5YaF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qKz55So5ZOB5Y+K5ouW6Z6LPGJyIC8+DQoyNOOAgeWFpeS9j+mFkuW6l+aykOa1t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iuqeawtOaOkuWIsOa1tOe8uOWklu+8jOWmguaenOa1uOa5v+WcsOavoe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1lOWBv+ebuOW6lOeahOi0ueeUqDxiciAvPg0KMjXjgIHlooPlpJbphZLlupf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3lvIDmsLTkvpvlupTvvIzmgqjlj6/kvb/nlKjng63msLTlmajng6flvIDmsLTppa7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244CB5aSn6YOo5YiG5Zu95a625omA55So6YWS5bqX5Lqk5rWB55S15Y6L55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5LyP54m577yM5Lmf5pyJ5Liq5Yir5oOF5Ya177yM5omA5Lul6K+36Ieq5bim55S15rq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mo44CC5rOw5Zu95piv6Iux5Yi25Y+M5a2U5ZyG5b2i5oiW5LiJ5a2U5omB5Z6L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5aSn6ZmG55qE55S15Zmo6ZyA6KaB6YCa6L+H5o+S5bqn6L2s5o2i5Zmo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44CCPGJyIC8+DQoyN+OAgeazsOWbveiPnOWFtueJueeCueaYr+mFuOi+o+mmm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S9v+eUqOS6huWDj+WSluWWseWkp+mHj+eahOS9nOaWmeWSjOWkqeeEtummme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g+azsOmkkOacieWHoOS4quimgeazqOaEj+WcsOaWueOAgummluWFiOWmguaen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o++8jOWcqOeCueiPnOaXtuWPr+WQkeacjeWKoeWRmOivtOS4jeimgei+o+OAguWFtu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Ksei0uemSsei0ouWcqOmFkuawtOS4iu+8jOWboOS4uuazsOmkkOacrOi6q+WRs+mBk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e+8jOmAmuW4uOaYr+mFjeeZveawtOeahOOAguacgOWQjuWIsOS6huazsOWbveS4u+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WQg+exs+mlre+8jOazsOWbvemmmeexs+mpsOWQjeS4lueVjO+8jOWAvOW+l+WTgeWw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jjgIHkuZjlgZrkuqTpgJrlt6Xlhbfml7bvvIznjrDph5HjgIHor4Hku7bmiJ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liqHlv4Xpmo/ouqvmkLrluKbvvIzkuI3lupTmlL7ov5vmiZjov5D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JvlpJblh7rml4XmuLjnprvlvIDphZLlupflj4rml4XmuLjovabml7bvvIzkuZ/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IbnjrDph5HjgIHor4Hku7bmiJbotLXph43nianlk4Hpmo/ouqvmkLrluKY8YnIgLz4NC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LiN6LSf6LSj5a6i5Lq65Zyo5a6i5oi/5Lit6LS16YeN54mp5ZOB5a6J5Y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MOOAgeWkluWHuuaXtuivt+azqOaEj+aJkuaJi++8jOivt+S/neeuoeWlve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uieWFqOOAguWNmueJqemmhuOAgemFkuW6l+OAgeWkp+WgguOAgeeZvui0p+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etieS6uuWkmueahOWcsOaWue+8jOaYr+Wwj+WBt+e7j+W4uOWFiemhvu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aatOmcsui0oueJqeWcqOWkp+W6reW5v+S8l+S5i+S4reOAguaZmuS4iuWkluW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7k+S8tOiAjOihjDxiciAvPg0KMzHjgIHlnKjlhazlhbHlnLrmiYDkuI3lj6/pmo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vvIzkuKLmnYLnianlkozng5/lpLTvvJvku7vkvZXlnLrlkIjkuI3lj6/ml4Hoi6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LDpq5jlo7Dor7Tor53lkozllqflk5fvvJvkuI3lj6/mj5LpmJ/vvIzkuI3lj6/pna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HvvIzkv53mjIHkuIDoh4Lot53nprvkuLrlpb08YnIgLz4NCjMy44CB546w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6aSQ5Y6F5piv56aB54Of55qE77yM5aaC6KKr5p+l5Yiw77yM5bCG5Lya5Y+X5Yiw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6YeN572aPGJyIC8+DQozM+OAgeW9k+aCqOWHuuWbveaXhea4uOWHuuWPke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3suS4uuaCqOS4iuS6huS4gOS7veaXhea4uOaEj+WkluS/nemZqe+8jO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hemAlOS4reacieS7u+S9leS4jemAguaIluWPkeeUn+WMu+eWl+S6i+aVheiA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Wl+acjeWKoe+8jOivt+eri+WNs+S4jue0p+aApeiBlOezu+S6uuiBlOe7nO+8j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ivt+WuouS6uuWFiOihjOWeq+S7mOW5tuWKoeW/heS/neeuoeWlveaJgOac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Mu+eWl+WNleaNru+8jOS7peS+v+WbnuWbveWQjuiHquihjOWQkeS/nemZqeWFrOWP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lOWcqOebuOW6lOaXhea4uOS/nemZqeadoeS+i+WGheinhOWumueahOmHkemin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gIHlkIzooYznmoTlrqLkurrlj6/ku6Xnp7DkvZzkuLrmmK/pm4bkvZPmtLvliqj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7rlj5HjgIHpm4bkvZPov5Tlm57vvIzor7fpgbXlrojml7bpl7TvvIzku7vkvZX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L7mnJ/miJbmu57nlZnkuI3lvZI8YnIgLz4NCjM144CB5Y+C5Yqg5peF5ri455qE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oyB5oqk54Wn5Z2H5Li65Zug56eB5oqk54Wn77yM5Ye65YWl5aKD5aaC6YGH5Y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byV6LW355qE6Zeu6aKY6ICM5b2x5ZON6KGM56iL77yM55Sx5q2k5byV6LW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2f5aSx77yI5YyF5ous5Zui6LS577yJ77yM5Z2H55Sx5a6i5Lq66Ieq6LSf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Xhea4uOacn+mXtOmBh+WIsOeJueauiuaDheWGteWmguS6pOmAmu+8jOWkqeawlO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upOS4uuS4jeWPr+aOp+WOn+WboO+8jOacrOWFrOWPuOacieadg+WinuWHj+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fkOS6m+ihjOeoi+WSjOaXhea4uOmhueebrjxiciAvPg0KMzfjgIHnlLHkuo7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ljp/lm6DvvIzlpoLmlL/lj5jjgIHnvaLlt6XjgIHmsLTngb7lnLDpnIf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hI/lpJbnrYnmiYDlvJXotbfnmoTml4XmuLjlpKnmlbDlkozotLnnlKjnmoTlop7li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lsIbmjInlrp7pmYXmg4XlhrXlkJHml4XlrqLkuojku6XmlLbotL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444CB6K+36Ieq5aSH562+6K+B5ZKM5aKD5aSW5Y+C5Zui55qE5a6i5Lq66Ieq6KGM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piv5ZCm56ym5ZCI5pys6KGM56iL55qE5a6J5o6S77yM6Iul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yJ5pe25Y+C5Zui77yM5oGV5pys56S+5qaC5LiN6LSf6LSjPGJyIC8+DQozO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KoeW/heaMieWHuuWboumAmuefpeS4iueahOmbhuWQiOaXtumXtOOAgeWcsOeCue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mmlumDveacuuWcuu+8jOW5tuS4u+WKqOi3n+mAgeWbouS6uuaIlumihumYn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NDDjgIHor7fkuI3opoHlnKjmiZjov5DnmoTooYzmnY7kuK3mlL7njrDph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pbDlj4rlhbblroPotLXph43nianlk4HvvIzlm6DkuIDml6booYzmnY7kuKLlpLHvvI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nianlk4HlnYfkuI3lnKjotZTku5jojIPlm7TkuYs8YnIgLz4NCuWGhe+8m+WPpuWkl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quepuuWFrOWPuOaDr+S+i++8jOWQjeeJjOihjOadjueuseaIluS7t+agvOaYgui0t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iq+aNn+Wdj+aIluS4ouWkse+8jOaMieaZrumAmueuseihpeWBv++8jOS4jeWPpuS7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lOWBvzxiciAvPg0KNDHjgIHoiKrnqbrlhazlj7jop4TlrprmraTlrqLnpajlh7rnpaj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IDnpajvvIzmgZXkuI3pgIDmrL48YnIgLz4NCjQy44CB6LSt54mp5Li65Liq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aaC5p6c55Sx5LqO5ZWG5bqX5ZKM5rW35YWz5oiW5py65Zy65Y6f5Zug77yI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K544CB6ZO26KGM5YWz6Zeo44CB5rW35YWz5qOA5p+l5pe26Ze057Sn6L+r562J77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K5pe26YCA56iO55qE5oiR56S+5LiN6LSf6LSj5Yqe55CG6YCA56iO5Lia5Yqh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56iO6K+v5py66ICF6LSj5Lu76Ieq6LSfPGJyIC8+DQo0M+OAgeWuouS6uuWPgu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aXtuivt+agueaNruiHqui6q+eahOi6q+S9k+aDheWGte+8jOiwqOaFj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zqOaEj+WuieWFqOOAguS5mOWdkOW/q+iJh+etieawtOS4iuS6pOmAmuW3peWFt+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dgOaVkeeUn+iho+OAgjxiciAvPg0KNDTjgIHov4fnp7vmsJHlsYDvvIjovrnpmL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hbPml7bvvIzopoHlkKzku47lubbphY3lkIg8YnIgLz4NCjQ144CB5YiH6K6w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6ZmM55Sf5Lq65o+Q6KGM5p2O77yM5Lul6Ziy6KKr5Lq65Yip55So77yM54m55Yir5pi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aF5pu06KaB5rOo5oSP77yB5Zug5a6h5om55omL57ut5aSN5p2C77yM6K+36ICQ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e65YWz77yB5qC55o2u5ZCE5Zu95rOV5b6L55qE6KeE5a6a5ri45a6i5YWl5aKD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5pWw6YeP5Z2H5pyJ57qm5p2f6K+35LiA5a6a5rOo5oSPPGJyIC8+DQo0NuOAg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m+aVmeWbveWutu+8jOivt+azqOaEj+W9k+WcsOeahOmjjuS/l+S5oOaDr++8j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m+aVmeeahOebuOWFs+inhOWumuOAguihjOeoi+S4reWuieaOkueahOmHkeauv+Wv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csOmmmeeBq+aXuuebm+eahOWvuuW6meS5i+S4gO+8jOWvuuW6meWRqOi+u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+aVmeWVhuWTgeWHuuWUru+8jOacieS9m+aVmeS/oeS7sOeahOa4uOWuouWPr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mcgOimgeWSjOWWnOWlveaMkemAieOAgkNR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24A4811AD193148D53C848FFB0D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