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4:15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B96C8F4B8D2F279527DE358A5A28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B96C8F4B8D2F279527DE358A5A28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g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kanmtJvlk6Xmt7HluqYxMeWkqV9f5peF5ri457q/6Lev6Z2S5peF5oiQ5Zui5Lit5Lic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1NTY5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lnJ/ogLPlhbboiKrnqbo+6YKC6YCF5pGp5rSb5ZOl5rex5bqmMTHlpKk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xMS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kuK3kuJzpnZ4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EwOTk5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gKOihjOeoi+S4reivtOaYj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S8iuaWr+WdpuW4g+Wwl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JCo5biD5YWw5Y2h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vZPlnLAgN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Y2h6JCo5biD5YWw5Y2hLS3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ibk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9k+WcsCA0IOaYn+e6p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i4nlt7TnibktLeaiheWFi+WGheaWry0t6I+y5pav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vZPlnLAgNSDmmJ/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vZPlnLAgNSD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I+y5pavLS3kvIroipnmsYktLeaiheelluWNo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KZ5ryg54m56Imy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heelluWNoS0t55Om5bCU5omO5omO54m5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vZPlnLAgN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Dwvc3Ryb25nPjwvdGQ+DQoNCg0KDQogICAgICA8dGQ+55Om5bCU5omO5omO54m5LS3pm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nKzlk4jmnZwtLemprOaLieWWgOS7g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2T5ZywIDQg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0cm9uZz48L3RkPg0KDQoNCg0KICAgICAgPHRkPumprOaLieWWgOS7g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2T5ZywIDQg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w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qazmi4nlloDku4AtLeS8iuaWr+WdpuW4g+WwlCAo6KGM56iL5Lit6K+05piO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aOe5py65LiK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Ao6KGM56iL5Lit6K+05piO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jDvvJozMCD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lm73pmYXmnLrlnLogVDMg5Y+36Iiq56uZ5qW8IDQg5bGCIDYg5Y+36Zeo44CQ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44CR5aSE6ZuG5ZCI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Xo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kvIrmlq/lnabluIPlsJQtLeWNoeiQqOW4g+WFsOWNo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MO+8mjUwIOaQreS5mOWcn+iAs+WFtuiIquepuuWFrOWPuCBUSzIxIOiIquePre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iuaWr+WdpuW4g+WwlDxiciAvPg0KMDbvvJoyNSDmirXovr7kvIrmlq/luIPlnabluIPl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7rmnLrlnLrvvIjovazmnLrml7bpl7QgNCDlsI/ml7YgMjUg5YiG6ZKf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O+8mjUwIOaQreS5mOWcn+iAs+WFtuiIquepuuWFrOWPuCBUSzYxNyDpo57lvoDmkan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n47luILljaHokKjluIPlhbDljaE8YnIgLz4NCjE077yaMDAg5oq16L6+5Y2h6JCo5biD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5a+85ri45Li+54mM5o6l5py644CCPGJyIC8+DQrlj4vmg4Xmj5DnpLrvvJrljJf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lq/lnabluIPlsJToiKrnj63mj5DkvpvmmZrppJDku6Xlj4rml6nppJDvvIzkvIrmlq/l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TljaHokKjluIPlhbDljaHoiKrnj63mj5DkvpvljYjppJDvvIzku6XkuIrppJDpo5/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ku6XmnLrkuIrlrp7pmYXlronmjpLkuLrlh4bvvIHlnJ/ogLP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nu4/mtY7oiLHmiZjov5DooYzmnY7kuLogMjUg5YWs5pakL+S6uu+8gTxiciAvPg0K7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tei+vuWQjuWPguinguOAkOephue9lem7mOW+t+S6lOS4luW5v+WcuuOAke+8iOe6piAy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rr3pmJTnmoTnqYbnvZXpu5jlvrfkupTkuJblub/lnLrmmK/njrDku6PljaH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hbDljaHnmoTkuIDlpITlnLDmoIfvvIzmmK/kuIDlpITlvIDmlL7poobln5/jgIL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rjlpJrkuIrkuJbnuqrkuozljYHlubTku6PnmoTlu7rnrZHvvIzlhbbkuK3lpKf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pb/nj63niZnoo5TnqYbmlq/mnpflu7rnrZHlkozoo4XppbDoibrmnK/po47moLz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mi6XmnInnnYDkvJjpm4XnmoTmi7Hlu4rlkoznmb3oibLlpJblopnku6Xlj4rkupT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o4XppbDjgILlhbbkuK3nmoTmlL/lupzlu7rnrZHlnKjllrfms4nlkozmo5Xmpojmo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ooazkuIvmmL7lvpflsKTkuLrlo67op4LjgILmvKvmraXljaHokKjluIPlhbDljaHjgJDov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r4bmtbfmu6jlpKfpgZPjgJHvvIjnuqYgMjAg5YiG6ZKf77yJ77yM6L+O552A5rW3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t5pyb6JOd6Imy5aSn6KW/5rSL77yM5pyJ5py65Lya5qyj6LWP5aSn6KW/5rSL6JC95p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gLQg5pma6aSQ5ZCO6L+U5Zue6YWS5bqX5YWl5L2P5bm25LyR5oGv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9k+WcsCA0IO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biD5YWw5Y2hLS3mi4nlt7Tnib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+AtOmFkuW6l+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S4lueVjOS4iueOsOS7o+WMlueoi+W6puacgOmrmOeahOOAkOWTiOahkeS6jOS4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WvuuOAke+8iOWkluingiAyMCDliIbpkp/vvInvvIjkvIrmlq/lhbDkuJbnlYznr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uIXnnJ/lr7os5bu6562R6Z2i56evIDIg5YWs6aG377yM6ZW/IDIwMCDnsbPvvIzlrr0g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s++8jOWxi+mhtuWPr+WQr+mXre+8jDI1IOaJh+iHquWKqOmXqOWFqOmDqOeUsemSm+WQ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uOaIkO+8jOWPr+aKl+a1t+awtOiFkOiagO+8jOWvuuWGheWkp+eQhuefs+WcsOmdouW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m+aalu+8jOaYr+S4lueVjOS4iueOsOS7o+WMlueoi+W6puacgOmrmOeahOa4heecn+W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74C0IOS5mOi9puWJjeW+gOaLieW3tOeJue+8iOihjOi9pue6piAxI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DIwMTIg5bm05ouJ5be054m55YWl6YCJ6IGU5ZCI5Zu95pWZ56eR5paH57uE57uH44C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GX5Lqn5ZCN5b2V44CL44CC5ouJ5be054m577ya546w5Luj6YO95biC5LiO5Y6G5Y+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I5pGp5rSb5ZOl77yJ5LiA5Lu95YWx5Lqr55qE6YGX5Lqn44CC5Y2I6aSQ54m55Yi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aSn6KW/5rSL5rW35pmv6aSQ5Y6F5rW36bKc5Y2I6aSQ44CCPGJyIC8+DQrvgLQg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5LmM6L6+5Lqa5aCh44CR77yI57qmIDYwIOWIhumSn++8ie+8jOi/memHjO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pOWTpeOAiuein+S4reiwjSA144CL55qE5ouN5pGE5Zyw77yM5aeL5bu65LqOIDEyIO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j+afj+WwlOeOi+acne+8jOWQjuS4uumYv+aLieS8r+eOi+acneaJgOeUqO+8jOabvuiiq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eJmeS6uuWSjOazleWbveS6uuWNoOmihuOAguS5jOi+vumbheWgoeWGheS/neeVmeed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fj+WwlOawkeWxheWSjOihl+mBk++8jOWIq+WFt+mjjuagvOOAguWfjuWgoeWOn+adpeaYr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S6uuWxheS9j+WMuu+8jOacieedgOWcsOS4rea1t+W8j+iTneeZveWwj+mVh+eahOeJ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5suWHgOmdmeiwp++8jOeLreeqhOeahOi3r+mdoumTuuedgOeijuefs++8jOabsuW+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ve+8jOaJgOacieeahOaIv+WtkOa8huaIkOS4iueZveS4i+iTne+8jOWQhOWutumXqOWJ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uemDveijhemlsOedgOe6ouiKsee7v+iNie+8jOmdnuW4uOi/t+S6uu+8jOWxheawke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oeacieS7gOS5iOWVhuS4muawlOaBr+OAgue+juS4veeahOiTneeZveiJsuiw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nOWkhOeahOWkp+a1t+iTneWkqemBpeebuOWRvOW6lO+8jOe6r+WHgOW+l+WDj+ayueeU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ngOe+juW8guW4uOOAguOAkOephuWTiOephuW+tyA1IOS4lumZteWvneOAke+8iOe6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WSjOOAkOWTiOahkeWhlOOAke+8iOWkluingiAxMCDliIbpkp/vvInjgIL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tJvlk6Xnmoflrrblrqvmrr/jgJHvvIjlpJbop4IgMjAg5YiG6ZKf77yJ5ZKM5YW35py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u6562R6aOO5qC855qE44CQ6bqm5YWL6IuP5bCU5riF55yf5a+644CR77yI5aSW6KeC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humSn++8iTxiciAvPg0K74C05pma6aSQ5ZCO5YWl5L2P6YWS5bqX5LyR5oGv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0IO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uJ5be054m5LS3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hoXmlq8tLeiPsuaWr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74C0IOmFkuW6l+aXqemkkOWQju+8jO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4uOiniOaiheWFi+WGheaWryjooYzovabnuqYgMS41IOWwj+aXtinvvIzmooX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q/mmK/nqYbmi4nmr5TlhZHkurrkuo7lhazlhYMgMTEg5LiW57qq5bu66YCg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qL5Z+O5biC77yM5Zyo6Zi/5ouJ57u054m5546L5pyd55qE57yU6YCg6ICF6IuP5Li55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wrfkvIrmlq/njpvnu5/msrvml7bmiJDkuLrlm73lrrbpppbpg70oMTY3Mi0xNzI3IOW5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4/kuLnlsIbmooXlhYvlhoXmlq/lu7rorr7miJDkuLrkuIDkuKrpm4TkvJ/nmoT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vI3mkanlsJTpo47moLzln47luILvvIzlm5vlkajmnInpq5jlopnlkozlt6jlpKfnmoT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bPkvb/lnKjku4rlpKnvvIzmiJHku6zku43nhLbog73lpJ/nnIvlvpflh7rov5n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gMTcg5LiW57qq6ams5qC86YeM5biD5pe25pyf5LyK5pav5YWw6aOO5qC85LiO5qyn5rS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ZKM6LCQ57uf5LiA5L2T44CC77yI5qKF5YWL5YaF5pavIDE5OTYg5bm06KKr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WZ56eR5paH57uE57uHIFVORVNDTyDliJfkuLrkuJbnlYzmlofljJbpgZfkuqfvvIn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6Tln47lopnpm4TkvJ/lo67op4LvvIzku6XmnInigJzog5zliKnjgIHlh6/ml4vigJ3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JDmm7zntKLlsJTln47pl6jjgJHvvIjnuqYxNSDliIbpkp/vvInpl7vlkI3kuo7kuJ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j4Lop4LmkanmtJvlk6XjgJDnmoflrrbpqazljqnnsq7ku5PjgJHvvIjnuqYgMzA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PGJyIC8+DQrvgLQg6amx6L2m6L+U5Zue6I+y5pavKOihjOi9pue6piAxI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jgILljYjppJDlkI7lj4Lop4Looqvnvo7lm73okZflkI3mnYLlv5fvvIhUcmF2ZWxlcu+8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WFqOeQg+acgOa1qua8q+eahCAxMCDlpKfln47luILkuYvkuIDnmoTkuZ3kuJbnuq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j7Lmlq/lj6Tln47puqblnLDpgqPjgJHvvIjlhbHnuqYgMiDlsI/ml7bvvInvvIgxOTgx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iBlOWQiOWbveaVmeenkeaWh+e7hOe7hyBVTkVTQ08g5YiX5Li6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J44CC5Lq65Lus5Lu/5L2b5Zue5Yiw5LqG5LiA5Y2D5bm05YmN77yM5q+b6am05Lu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eT5Li76KaB5Lqk6YCa5bel5YW377yM5o6i6K6/6YKj6YeM55qE5Lit5Y+k5LiW57qq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y65Lit55qE44CQQXR0YXJpbmXlkowgQm91IEluYW5pYSBtZWRlcnNhcyDvvIjlj6T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u4/lrabpmaLvvInjgJHjgIHjgJBOZWpqYXJpbmUg5rOJ44CR44CB44CQ5LyK5b63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aKT77yITW91bGF5IElkcmlzcyBaYW91aWHvvIk8YnIgLz4NCu+8iOWPpOmDveS/ruW7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eOAkeWSjOOAkOS4lueVjOesrOS4gOaJgOWkp+Wtpi0t5Y2h5ouJ57u05Zug5aSn5a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ycW91aXl5aW7vvInlpJbop4LjgJHvvIzjgJDluIPml6XljaLok53pl6jjgJHjgIHjgJDo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mK3okZfnmoTigJwg5aSn5p+T57y44oCd44CR44CC5Y+k5Z+O5YaF6aG65L6/5Yiw6K6/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sZXJpZSBBcnQgQWxsYWzjgJHpmL/mi4nkvK/miYvlt6Xpk5zlmajoibrmnK/lk4H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gMzAtNDUg5YiG6ZKf77yJ44CCPGJyIC8+DQrnibnliKvor7TmmI7vvJroj7Lmlq/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mK/nlLHlvZPlnLDnmb7lubTmtYHkvKDkuIvmnaXnmoTlj6TogIHnmoTpmL/mi4nkvK/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kvZzlnYrpk7rmnoTmiJDvvIzlj6Tln47lhoXnmb7ovazljYPlt7fvvIzlvojlrrn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t6/vvIzlm6DkuLrlnYfkuLrlvZPlnLDnmoTlj6Tln47lkJHlr7zluKbpooblm6LpmJ/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p4LlhYnlubblh7rln47nmoTvvIzkuIDoiKzmg4XlhrXkuIvkuI3lu7rorq7lrqLkurr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oYzliqjnmoTjgILor7flrqLkurrkuI3opoHmtYHov57kuo7lj6Tln47lhoXnmoTmiYv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vZzlnYrpk7rvvIzlkKbliJnlsIblvbHlk43mlbTkuKrlm6LpmJ/ov5vnqIvjgILoj7L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hoXnmoTkvZzlnYrpk7rlnYfkuI3lsZ7kuo7miJHku6zml4XooYznpL7ooYznqI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3nianlupflnLrmiYDvvIzor7fnn6XmmZPvvIE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2T5ZywIDUg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j7Lmlq8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+AtCD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hajlpKnoh6rnlLHmtLvliqjjgILvvIjkuI3lkKvovabjgIHppJDjgIH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+AtCDmjqjojZDnibnoibLpobnnm67vvJrmuLjop4jov7fkurrnmoTjgJD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I/plYctLeiIjeWkq+aymeS4h+OAkeOAgu+8iOingeihjOeoi+WQjueJueiJsumhueeb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Q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vZPlnLAgNSDmmJ/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PsuaWry0t5LyK6IqZ5rGJLS3mooXnpZbljaE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+At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WQjiwg5YWo5aSp6amx6L2m5LmY6L2m5YmN5b6A6JGX5ZCN55qE44CQ5pKS5ZOI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g5aSn6ZeoIC0g5qKF56WW5Y2h44CR77yM6YCU57uP5pyJ5pGp5rSb5ZOl4oCc5bCP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4oCd5LmL56ew55qE5LyK6IqZ5rGJ77yI6KGM6L2m57qmIDEuNSDlsI/ml7bvvIks5YW2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6Imy5Y+v6aSQLOiuqeS6uua1gei/niwg5p2l5Yiw6L+Z6YeM5bCx5Lu/5L2b572u6Lqr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CP6ZWH77yM5LiA5bmi5bmi5qyn5rSy6aOO5qC855qE5Yir5aKF5Z2Q6JC95LqO57u/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7ua5Li955qE6Imy5b2p77yM5bCW5bCW55qE5bGL6aG277yM5a695aSn55qE6JC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44CC5ri45Lq65LiJ5LiJ5Lik5Lik5Z2Q5Zyo5rK/6KGX55qE5ZKW5ZWh5bGL6YeM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2A6Ziz5YWJ77yM5oKg6Zey6ICM6Ieq5Zyo44CCPGJyIC8+DQrvgLQg5LmL5ZCO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6JGX5ZCN55qE44CQ5pKS5ZOI5ouJ5rKZ5ryg5aSn6Zeo4oCU4oCU5qKF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44CR77yI6KGM6L2m6Iez5bCRIDUg5bCP5pe277yM6YOo5YiG5bGx6Lev6KGM6am26L6D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q16L6+5ZCO5pCt5LmYIDQqNCDotorph47ovabliY3lvoDmspnmvKDnibnoib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lpIfms6jvvJrln47plYflvoDov5TmspnmvKDphZLlupfkuYvpl7TnmoTkuqTpg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spnmvKDlhrLmspnvvInjgILov5nph4znmoTmkpLlk4jmi4nmmK/ni6zkuIDml6D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6XlvaLmgIHlkITlvILnmoTmspnkuJjpl7vlkI3vvIzmm7Tlm6DkuLrlroPkvJr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nhLblhYnnur/nmoTlj5jljJbvvIzlsZXnjrDlh7rph5HoibLjgIHnsonoibL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nvo7kuL3oibLms73jgILml6Xlh7rml6XokL3kvJrmnInkuI3lkIznmoTnvo7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obmkanmtJvlk6XlooPlhoXni6znibnnmoTlpKfmvKDpo47lhYnvvIzmm7T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kurrmoqbkuK3nmoTmkpLlk4jmi4nvvIE8YnIgLz4NCuWcqOi/memHjOWwhueci+WI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suacgOmrmOeahOaymeS4mO+8iOe6ouayme+8ie+8jOWug+i/mOaYr+eUteW9seOAiumY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r+eahOWKs+S8puaWr+OAi+eahOaLjeaRhOWcsOS5i+S4gOOAgjxiciAvPg0K5LiN5ZC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if57qn6YWS5bqX77yM54m56Imy6YWS5bqX55qE54us54m56aOO5qC85peg5by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rKZ5ryg54m56Imy6YWS5bqX77yM5Luk5Lq65L2T6aqM5Yir5qC355qE5rCR5L+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ymea8oOeJueiJsu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qKF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LS3nk6blsJTmiY7miY7nib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+AtCDphZLlupfml6nppJDlkI4s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iRl+WQjeeahOeTpuWwlOaJjuaJjueJue+8iOihjOi9puiHs+WwkSA2I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DqOWIhuWxsei3r+ihjOmptui+g+aFou+8ie+8jOmAlOW+hOOAkOaJmOW+t+aLie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ke+8jOays+iwt+W6lemDqOeahOays+W6iuS4iumdkue/oOeahOafs+agkeOAgeiKse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WQhOenjeagkeacqOWcqOW+rumjjuS4reaRh+aRhu+8jOS4gOeJh+iHqueEtumjj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jeiDnOaUtuOAguiAjOWzoeiwt+Wbm+WRqOWNtOaYr+S4gOeJh+i0q+eYoOiNkuWH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ajleiJsu+8jOW9ouaIkOS4gOmBk+Wlh+WmmeeahOmjjuaZr+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vZPlnLAgNCD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TpuWwlOaJjuaJjueJuS0t6Zi/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OI5p2cLS3pqazmi4nlloDku4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+AtCDphZLlupf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lj4Lop4LjgJBLYXNiYWgg6ICB5Z+O44CR77yI57qmIDQwI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i+WQjuWPguinguOAkOeUteW9seWfjuOAke+8iOe6piA0MCDliIbpkp/vvIn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pnZ7mtLLlpb3ojrHlnZ7kuYvnp7DvvIzov5nluqfojZLoipznmoTkuK3kuJbnuqr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kL3mm77mi43mkYTov4cgMjAg5aSa6YOo5aW96I6x5Z2e5aSn54mH4oCU4oCUIDE5NjI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K6Zi/5ouJ5Lyv55qE5Yqz5Lym5pav44CL44CBMTk3NSDlubTnmoTjgIrpnLjnjovp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iJrjgIvjgIExOTc3IOW5tOeahOOAiuaLv+aSkuWLkueahOiAtueoo+OAi+OAgSAxOTg1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OAiuWwvOe9l+ays+eahOWuneiXj+OAi+OAgTE5ODflubTnmoQgMDA3IOezu+WIl+S5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k4Hph5HliJrlpKfmiJjnibnliqHpo57pvpnjgIvjgIExOTkwIOW5tOeahOOAiuaDhemZt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iOaLieOAi+OAgTE5OTkg5bm055qE44CK5pyo5LmD5LyK44CL44CBMjAwMCDlubTnmoT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lpflo6vjgIvjgIEyMDA0IOW5tOeahCDjgIrkuprljoblsbHlpKflpKfluJ3jgIvigKbig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mnInnkIbnlLHopoHov5vljrvotbDkuIDotbDjgII8YnIgLz4NCu+AtCD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mL/kvp3mnKzlk4jmnZzvvIjooYzovabnuqYgNDAg5YiG6ZKf77yJLOWJjeW+gOOAkOmY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rOWTiOadnOetkeWekuadkeOAke+8iOa4uOiniOe6piA2MCDliIbpkp/vvIn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jgIrnuqLmtbfooYzliqjjgIvmi43mkYTlnLDkuYvkuIDjgILnmbvkuIrpnaDov5HmsrPo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/kvIrnibnmnKzlk4jmnZznrZHlnpLmnZHnmoTkuIDkuKrlsbHkuJjvvIx75rOo5oS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Kz6LC356qB54S25rao5rC077yM5YGc5q2i5ouN54Wnfe+8jOivpeWfjuWgoeS/neWt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uW4uOWujOWlve+8jOS6jiAxOTg3IOW5tOiiq+iBlOWQiOWbveaVmeenkeaWh+e7hOe7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S4lueVjOmBl+S6p++8jOaYr+acgOe+juWPpOaXp+adkeiQve+8jOWPpOWfjuWIqe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Rqea0m+WTpeeJueacieeahOi1pOWcn+azpeegluW7uuaIkO+8jOiuqeS6uuWujOWFq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qea0m+WTpeeahOe6ouiJsumtheWKm+OAgjxiciAvPg0K74C0IOS5i+WQju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prOaLieWWgOS7gO+8iOihjOi9pue6piA0IOWwj+aXtu+8ie+8jOaZmumkkO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vZPlnLAgNCDmmJ/nuqf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5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prOaLieWWgOS7g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74C06YWS5bqX5pep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5Y6G5Y+y5Y+k6YO96ams5ouJ5ZaA5LuA55qE5o6i6K6/5LmL5peF77ya5pGp5rSb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aSn5Z+O5biCLOS5n+aYr+aRqea0m+WTpeesrOS6jOWkp+WPpOeah+Wfjiwg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Gp5rSb5ZOl5Y2X6YOo55qE54+N54+g44CC6ams5ouJ5ZaA5LuA6ICB5Z+OIDE5ODU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IGU5ZCI5Zu95pWZ56eR5paH57uE57uH5YiX5Li65LiW55WM6YGX5Lqn44CC5Y+k5Z+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DIDExIOS4lue6quacq+acn+eUsemYv+ephuaLiee7tOW+t+S/ruW7uu+8jOWPpOWf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og44CQ5bqT5Zu+5q+U5Lqa5riF55yf5a+65ZKM5Zu057uV6Iqx5Zut44CR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IDIwIOWIhumSn++8ie+8jOOAkOW3tOilv+S6muWuq+OAke+8iOWFpeWGheWPguingue6p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iIbpkp/vvInjgJDlt7Tov6rnmoflrqvjgJHvvIjlhaXlhoXlj4Lop4LnuqYgMzAg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Q5qKF57qz5ouJ6Iqx5Zut44CR77yI5YWl5YaF5Y+C6KeC57qmIDMwI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W+gOOAkDEwMDBFcGljZXPjgJHlnKjov5nph4zlj6/ku6XlkKzkuJPkuJrkurrlkZj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kuqvoqonkuJbnlYznmoTmkanmtJvlk6XpmL/nlJjmsrnvvIzku6Xlj4rlkITlvI/nsr7m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gqTlk4HvvIzpmL/mi4nkvK/pppnmlpnnrYnnrYnvvIjnuqYgMzAtNDXliIbpkp/vvI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j6/ku6XliY3lvoDjgJBEYXIgTmVqamFyaW5l44CR6L+Z6YeM5pS26JeP552A5ZC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Gj6Zi/5ouJ5Lyv5bel6Im65ZOB5bqX77yM5p6B5YW35pGp5rSb5ZOl54m56Imy55qE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OB77yM6aaW6aWw5oyC5Lu277yM54+N6JeP5ZOB77yI57qmIDMwLTQ1I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74C05YKN5pma5Y+C6KeC44CQ5LiN55yg5bm/5Zy644CR77yI57qmIDIg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LuO5pel5Ye65Yiw5rex5aSc77yM5L2g5Y+v55yL5Yiw5Y2w5bqm55qE6Iie6Ju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ZSu6aaZ5paZ6Iy25Y+255qE6Zi/5ouJ5Lyv5Lq644CB6K6y5pWF5LqL5ZKM566X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p5rSb5ZOl6ICB5Lq677yM5ZCE56eN5Y2W6Im655qE6KGo5ryU77yM6L+Y5pyJ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qE5Lmw5Y2W6aOf5ZOB44CB6aWu5paZ44CB5pyN6aWw44CB5Zyw5q+v44CB5pGG6K6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Z2p44CB5omL5bel6Im65ZOB5bCP5pGK5L2N77yM5a6D5bCx5YOP6aaZ5riv55qE5YWw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44CB5LiK5rW355qE5paw5aSp5Zyw5LiA5qC377yM5Zug5Li65pyJ5q2k5bm/5Zy6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ZaA5LuA5pyJ5LqG5peg56m355Sf5ZG95Yqb44CCPGJyIC8+DQrnibnliKvmj5DphpL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i4nlloDku4DkuI3nnKDlub/lnLrkurrmnYLvvIzor7fmgqjliqHlv4Xkv53nrqHlpb3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KLliqHvvJvlj6blpJblub/lnLrliLDlpITmmK/lhZzllK7llYblk4HnmoTkuKrkur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uLvvvIzotK3nianlsZ7kuKrkurrooYzkuLrvvIzor7fmuLjlrqLoh6rmiJHor4bliKv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nJ/kvKrvvJvlub/lnLrmnInmkanmtJvlk6Xkurrlvannu5jnrYnpobnnm67vvIzmra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sZ7mlLbotLnpobnnm67vvIzor7fmuLjlrqLnn6Xmgon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b2T5ZywIDQg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TD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ams5ouJ5ZaA5LuALS3kvI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uIPlsJQgKOihjOeoi+S4reivtOaYj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e+AtCDphZLlupf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ov7fkurrnmoTjgJBZU0wg6ams57qm5bCU5Zyj5LyK6IqZ5YWw56eB5Lq6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IDEg5bCP5pe277yJ44CC5rOV5Zu96Im65pyv5a62IEphY3F1ZXMgTWFqb3Jlb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6K6+6K6h77yM5pe26KOF6K6+6K6h5aSn5biI5LyK5aSrLuWcoy7nvZflhbDml6D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iLHnmoToirHlm63vvIzlsIbov5EgMzAg5bm05pe26Ze06YeM77yM5q+P5bm05pil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2l5q2k5bqm6L+H44CC5oSf5Y+X5aSn5biI6K6+6K6h54G15oSf55qE5p2l5rqQ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gLQg5Y2I6aSQ5ZCO77yM5LmY6L2m5YmN5b6A5py65Zy644CCPGJyIC8+DQoxNe+8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reS5mOWcn+iAs+WFtuiIquepuuWFrOWPuCBUSzYyMCDnj63mnLrpo57lvoDkvIrmlq/l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Q8YnIgLz4NCjIy77yaMzAg5oq16L6+5LyK5pav5Z2m5biD5bCU77yM5LiN5Ye6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77yI6L2s5py6IDMg5bCP5pe2IDI1IOWIhumSn++8iTxiciAvPg0K5Y+L5oOF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ms5ouJ5ZaA5LuA5LyK5pav5Z2m5biD5bCU6Iiq54+t5o+Q5L6b5LiA5qyh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aSQ6aOf5LuF5L6b5Y+C6ICD77yM5pyA57uI5Lul5py65LiK5a6e6ZmF5a6J5o6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DQo8L3A+DQo8cD4NCgk8YnIgLz4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aOe5py6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MeOAge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iIquepuuWFrOWPuO+8jOWNoeiQqOW4g+WFsOWNoei/m++8jOmprOaLieWWgOS7g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eoi+S4jei1sOWbnuWktOi3r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y44CB5YWo56iLNC015pif6YWS5bqX77yM5Y2H57qnMeaZmuaymea8o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kuW6l+OAgeWNh+e6pzLmmZroj7Lmlq815pif57qn6YWS5bqX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PjgIHmkanmtJvlk6Xlm5vlpKfnmofln47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i4nlloDku4DogIHln47jgIHmi4nlt7TnibnjgIHoj7Lmlq/lj6Tln47puqblnLDpgq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hYvlhoXmlq/lj6Tln47vvIzok53oibLlsI/plYct6IiN5aSr5rKZ5LiH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S4g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Zu96ZmF5py656Wo77yM5Zui5L2T57uP5rWO6Iix5ZCr56iOPGJyIC8+DQoyLi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gNC01IOaYn+e6p+mFkuW6lyvnibnoibLphZLlupfvvIzlj4zkurrpl7Q8YnIgLz4NCjMu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ilv+W8j+aXqemkkO+8jOS4reW8j+WNiOaZmumkkO+8iOWNiOaZmumkkO+8mjgg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5rGk77yMMTAg5Lq65LiA5qGM77yM5aaC5Lq65pWw5YeP5bCR77yM5YiZ5Lya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q65pWw5YGa6YCC5b2T6LCD5pW077yJ5oiW5b2T5Zyw6aSQ77yb77yI55So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e5py65oiW6Ii55LiK5Lul5py66Ii56aSQ5Li65YeG77yM5LiN5YaN5Y+m6KGl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eq6Lqr5Y6f5Zug5pS+5byD55So6aSQ77yM5YiZ6aSQ6LS55LiN6YCA77yJ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oYznqIvmiYDliJfmma/ngrnpppbpgZPpl6jnpajjgII8YnIgLz4NCjUuIOWPuOacu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3pei1hO+8m+WPuOacuumlrei0ueOAgeayuei0ueOAgemZhuahpei0ueOAgeWBnO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eUseS6juaRqea0m+WTpeWbveWutuaXoOaJp+ivgeS4reaWh+WvvOa4uO+8jOaJgO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ouWvvOa4uOacieWPr+iDveWuieaOkuS4uu+8muWig+WkluiLseaWh+aIluazleivr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poobpmJ/nv7vor5EgLyDlooPlpJboi7Hmlofmma/ngrnlrpjlr7wr6aKG6Zif57+76K+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LiDnqbrosIPml4XmuLjlt7Tlo6vvvIjljIXmi6zmjqXpgIHmnLrlj4r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nkvovvvJoxMC0xMiDkurrvvIwxNyDluqfovabvvJsxMy0xOSDkurrvvIwyNyD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syMCDkurrku6XkuIogNDgg5bqn6L2m77yb5qC55o2u5YW35L2T5Lq65pWw6ICM5a6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+DQoJMS4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4mp5ZOB5L+d566h6LS555So5Y+K5omY6L+Q6KGM5p2O6LaF6YeN6LS544CB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K6KGM56iL5Lul5aSW55qE6Ieq6YCJ6aG555uuPGJyIC8+DQoyLiDlm6DnvaLlt6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47jgIHlpKfpm77jgIHoiKrnj63lj5bmtojmiJbmm7TmlLnml7bpl7TnrYn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ljp/lm6DmiYDlr7zoh7TnmoTpop3lpJbotLnnlKg8YnIgLz4NCjMuIO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S/nemZqTxiciAvPg0KNC4g5aaC6KGM5p2O5oiW54mp5ZOB5Lii5aSx44C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X562J5oSP5aSW5o2f5aSx6LS555SoPGJyIC8+DQo1LiDmmZrnlKjovabvvIznu5nlj7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7zmuLjliqDnj63otLnnlKg8YnIgLz4NCjYuIOWig+WkluWPuOacuuWvvOa4uO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E2MCDnvo7ph5Ev5Lq677yI5py65Zy6546w5LuY77yJLDIg5bKB5Lul5LiL5am05YS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a+85ri45pyN5Yqh6LS577yI5Lul5Zue5Zui5pel5pyf6K6h566X5bm06b6EIO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y4g5Lul5LiK5oql5Lu35pyq5o+Q5Y+K55qE6aG555uu44CB5ZCE56eN5rSX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oql44CB55S16K+d44CB6aWu5paZ5Y+K5LiA5YiH56eB5Lq65oCn6LSo5omA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DQo8L3A+DQo8cD4NCgnlhbbku5bmlLbotLnvvJo8YnIgLz4NCjEuIOWNleS6uuaIv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i0ue+8mjM1MDAg5YWDL+S6ujxiciAvPg0KMi4gMTIg5bKB5Lul5LiL5bCP56ul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YePIDgwMCDlhYMv5Lq677yM5Y2g5bqK5LiO5oiQ5Lq65ZCM5Lu3PGJyIC8+DQozLiD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7jmnLrlr7zmuLjmnI3liqHotLnvvJoxNjAg576O6YeRL+S6uu+8iOacuuWcuueOsOS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yIOWygeS7peS4i+WptOWEv+WFjeWPuOacuuWvvOa4uOacjeWKoei0ue+8iOS7peWbnu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iuoeeul+W5tOm+hCDvvIk8YnIgLz4NCjQuIOWig+WklueJueiJsumhueebr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emAgOaUueetv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xiciAvPg0KMS4g5Y+C5Zui5Lul5YiwIDIwMDAg5YWDL+S6uuiuoumHkeS4uuWH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WumumHkeS4jemAgO+8mzxiciAvPg0KMi4g5Zui6Zif5Ye65Y+R5YmNIDMwIOWkqS0xN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5bmtojvvIzmuLjlrqLpnIDmlK/ku5ggNTAl5Zui5qy+5o2f5aSx77yI5py65L2N5a6a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FkuW6l+aNn+Wkse+8ieWmguW3sue7j+mAgeetvu+8jOWPpumcgOaUr+S7mOetvuivgei0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4g5Zui6Zif5Ye65Y+R5YmNIDE0IOWkqX4zIOWkqeWPlua2iO+8jOWPquWPr+mAg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YWDL+S6uumkkOi0ueWSjOaZr+eCuemXqOelqDxiciAvPg0KNC4g5Zui6Zif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g5aSpfjAg5aSp5Y+W5raI77yM5YWo5qy+5o2f5aSx44CCPGJyIC8+DQrimIXku6XkuIr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mI7mmbDkuLrlm6LpmJ/nibnmrornuqblrprvvIzor7fnrb7lnKjlkIjlkIzpmYTliq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kuK3vvIE8YnIgLz4NCumihOiuoumhu+efpe+8mjxiciAvPg0KMS4g5qC55o2u44C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L6KeE5a6a77yM5peF6KGM6ICF5LiN5b6X6ISx5Zui77yM5aaC6LWw6KGM56iL5Lit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ISx5Zui44CB56a75Zui44CB5rue55WZ562J77yM5peF6KGM56S+5bCG5ZCR5YWs5a6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B5peF5ri45Li7566h6YOo6Zeo44CB5oiR5Zu96am75aSW5py65p6E5oql5ZGK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n55Sf55qE5LiA5YiH5rOV5b6L5ZCO5p6c55Sx5peF5ri46ICF5om/5ouF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iJHnpL7kv53nlZnlm6DlnLDmjqXml7rlraPmtqjku7fjgIHphZLlupflj5jmm7TjgIHm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lj5jljJbmiJblhbbku5bkuI3lj6/mipflipvljp/lm6DogIzosIPmlbTmnIDnu4jmiqX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oYznqIvnmoTmnYPliKk8YnIgLz4NCjMuIOihjOeoi+S4reaciemDqOWIhuaZr+eCu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uWFpeWGheWPguingu+8jOWmguWNmueJqemmhuOAgeelnuauv+etie+8jOWmgumBh+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S8keaBr+OAgeWFs+mXree7tOS/ruetieWvvOiHtOacquiDveWFpeWGheWPguing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gOWbnuacieWFs+mXqOelqOi0ueeUqO+8jOWuouS6uuS4jeW+l+WcqOWbouW9kuWQjuS6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leiviei/veiuqDxiciAvPg0KNC4g5pe65a2j5Ye65Y+R77yI5L6L5aaC5YGH5pyf44CB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B5bGV5Lya562J77yJ5bCG5pyJ6ZmE5Yqg6LS577yM6K+35oql5ZCN5pe25p+l6K+i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iDphZLlupflpKfluoov5qCH5YeG5oi/6Ze05pWw5pyJ6ZmQ77yM6Iul5pyJ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6aKE6K6i5pe26K+05piO77yM5aSn5bqK5oi/5oiW5qCH5YeG6Ze05oi/5Z6L6aG7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b2T5pel5a6e6ZmFIENoZWNrIElu5oOF5b2i6ICM5a6aPGJyIC8+DQo2LiD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vvIzlh6HljZXkurrmiJbljZXmlbDvvIjkvovlpoLkuInkurrvvInmiqXlkI3ogIz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onmjpLlkIzmiL/vvIzpobvnvLTnurPljZXkurrmiL/lt67miJbmi7zkvY/kuIn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nInmnYPliKnmj5DliY3or7TmmI7mg4XlhrXlubbosIPmlbTlpKvlprvlj4r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vY/lrr/lronmjpLvvIzmiJbosIPmlbTlronmjpLkuInkurrpl7TvvIzor7fnu5nkuoj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8YnIgLz4NCjcuIOW7uuiurui0reS5sOaXhea4uOaEj+WklumZqTxiciAvPg0KOC4g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rOo5oSP5Lq66Lqr5Y+K5Lqn5ZOB5a6J5YWo77yM5LiN6KaB5YmN5b6A5Li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5Zyw5pa577yM6Ieq55Sx5rS75Yqo5LiN6KaB5Y2V54us6KGM5Yqo44CC6ICB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ZyA5pyJ5a625Lq66Zmq5Ly05Y+K54Wn6aG+PGJyIC8+DQo5LiDkuI3opoHlj4L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o47pmanmtLvliqjjgILlj4LliqDku7vkvZXpobnnm67or7fmgqjph4/lipvogIzooYw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wLiDmjIHlpJbnsY3miqTnhafmiJbku7vkvZXpnZ7kuK3lm73lpKfpmYblsYXmsJ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oTml4XooYzmiJDlkZjvvIzliqHlv4XmjIHmnInlubbmkLrluKbmnInmlYjkuK3lm73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voDov5Tnrb7or4HlkozlpJbnsY3miqTnhafljp/ku7blj4rlv4XlpIfnmoTml4XooYz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8YnIgLz4NCjExLiDmiYDmnInlj4Llm6LlrqLkurrlv4XpobvlpoLlrp7loavlhpnjgJ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sIPmn6XooajjgJHvvIzoi6XloavlhpnlhoXlrrnkuI7lrp7pmYXmg4XlhrXkuI3nrKb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pDnnpLnlLHlrqLkurrmib/mi4XkuIDliIfnm7jlhbPms5XlvovotKPku7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LiDmiYDmnInlj4Llm6LlrqLkurrlv4XpobvorqTnnJ/pmIXor7vjgJDlj4Llm6Lpobv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onlhajpo47pmanmj5DnpLrlkYrnn6XkuabjgJHlubbnrb7lrZfvvIzlr7nlrqLkurr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bXlrojpo47pmanlkYrnn6XkuovpobnvvIzmnKrog73ph4flj5bnp6/mnoHkuLvliqjm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pmLLojIPpo47pmanlj5HnlJ/vvIzmiYDpgKDmiJDnmoTmjZ/lrrPvvIznlLH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kuIDliIfotKPku7vjgII8YnIgLz4NCjEzLiDotLXph43nianlk4Eo546w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62JKeivt+maj+i6q+aQuuW4puaIluWvhOaUvuWcqOS9j+Wuv+mlreW6l+eah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seWGhe+8jOe1tuS4jeWPr+aUvuWcqOi9puS4iuaIluaIv+mXtOWGheetie+8jOWmgu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aXheWuouW/hemhu+iHquihjOi0n+i0o++8jOS4juaOpeW+heaXheihjOekvui0o+S7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zxiciAvPg0KMTQuIOmlreW6l+a4uOazs+axoOWmguaXtumXtOacquW8gOaUvuWPi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6uuWRmOWcqOeOsOWcuu+8jOivt+WLv+iHquWFpeazs+axoOWGhe+8jOWQpuWIm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WkluWPkeeUn+mhu+iHquihjOi0n+i0ozxiciAvPg0KMTUuIDcwIOWygeS7peS4iu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gOaciSA1MCDlsoHku6XkuIvlrrbkurrpmarlkIzmlrnlj6/lj4Llm6LvvIwgODA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ICB5Lq66ZqP5a625Lq65Ye66KGM5Y+m6ZyA562+572y44CQ5YWN6LSj5aOw5pi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GJyIC8+DQoxOCDlsoHku6XkuIvmnKrmiJDlubTkurrvvIzpnIDmnInniLbmr43miJb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pmarlkIzmlrnlj6/lj4Llm6LvvIzpnZ7pmo/niLbmr43lh7rooYzpnIDmj5DkvpvkurLls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lj4rniLbmr43lp5TmiZjvvIzlj6bkvb/ppoblr7kgNzAg5bKB5Lul5LiK6ICB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IOWygeS7peS4i+WEv+erpeetvuivgei1hOaWmeeJueauiuimgeaxgu+8jOS7peS9v+mm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S4uuWHhuOAgjE2LjY1IOWygeS7peS4iuWMheaLrCA2NSDlsoHogIHlubTkurrmiqX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LrliLbotK3kubDlooPlpJbntKfmgKXmlZHmj7TljLvnlpcgMzAwLDAwMCDlhYPku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tKfmgKXljLvnlpfovazpmaLlkozovazov5Dlm57lm70gMSwwMDAsMDAwIOS4h+S7p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mZqeOAguivt+iHquihjOi0reS5sOW5tuaPkOS+m+S/neWNleeUteWtkOeJiOe7m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eaIluaIkeekvuWPr+WNj+WKqeWuouS6uuS7o+i0reS/nemZqe+8muS/nei0uTIwMC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GJyIC8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B96C8F4B8D2F279527DE358A5A28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