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0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9CA4C113AB5C3B67F0EC2FF290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9CA4C113AB5C3B67F0EC2FF290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E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55Lu35rS75YqoX1/ml4XmuLjnur/ot6/lh7rlooPml4XmuLjkuJzljZfkuprms7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0Mj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WsOWKoOWdoeiIqj7ms7Dlm73jgIHmlrDliqDlnaHjgIHpqazmnaXopb/k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Dml6XjgJDml6Doh6rotLnjgJEg5omL5py654m55Lu35rS75Yqo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JLOaYn+acn+S6l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zsOaWsOmpr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Y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lrDliqDlnaEtLeabvOiwt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5b2T5Zyw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bvOiw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5b2T5Zyw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bvOiwty0t6Iqt5aCk6Zu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q3loKTpm4XlvZPlnLD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q3loKTpm4XlvZPlnLDkup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qt5aCk6ZuFLS3mm7zosL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csOS6lO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m7zosLctLe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iJ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0t6ams5YWt55Sy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kuIn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ms5YWt55SyLS3kupHpobYtLeWQiemahuWd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0t5paw5bG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uIn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sOWKoOWdoS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lrDliqDlnaEtLeabvOiwt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U1E4MDUgMDg0NS8xNTIwICZuYnNwO1NROTgyIDE3MzUvMTkw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aW6YO95py65Zy66ZuG5ZCILOe7j+aWsOWKoOWdoeS4rei9rOmjnuW+gOabvOiwty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osLfmnLrlnLrlkI4sIOWvvOa4uOaOpeacuuWFpeS9j+mFkuW6ly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7zosLflvZPlnLDkupT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vOiw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aSn55qH5a6rK+eOieS9m+Wvuu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a5hOWNl+ays+WFrOS4u+WPtyjnuqY2MOWIhumSnynigJTkurrlppb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nuqY0NeWIhumSn++8iTxiciAvPg0K5pep6aSQ5ZCO77yM5Zui5Y+L5Lus6aG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W06b2Q77yM5YmN5b6A5bu65LqO5Y2B5YWr5LiW57qq5pyr5pyf55qE44CQ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2k5bu6562R54mp57uT5ZCI5rOw44CB5Lit44CB6KW/6Im65pyv6aOO5qC8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6Kn6L6J54WM77yM5bqE5Lil5YW46ZuF77yM6ZuV5Yi75bel6Im657K+5rm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k55m+5aSa5bm055qE6L6J54WM5Y6G5Y+y77yM5aaC5LuK5bey5oiQ5Li6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w5Ye65Zyw5qCH44CC5bCk5YW244CQ546J5L2b5a+644CR5LqO5aSn6ZuE5a6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L6b5aWJ546J5L2b77yM5piv6YCJ55So56iA5LiW54+N5a6d57+h57+g546J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bGe5rOw5Zu96ZWH5Zu95LmL5a6d77yM55qH5a6k5ZCE56eN5aSn5bqG5YW4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5Yqe44CC5aOu5Li9576O6KeC55qE5a6r5q6/5ZKM6ZuE5Lyf5LiH5Y2D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62R77yM5YWF5YiG5L2T546w5Ye65L2b5pWZ57K+6auT5bey5rex5qSN5Lq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77yM5bm25rSL5rqi552A5rCR5peP5LiO5a6X5pWZ55qE5ZKM6LCQ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44CC5YKN5pma5LmY5Z2Q44CQ5rmE5Y2X5rKz5YWs5Li75Y+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rmE5Y2X5rKz77yM5Zyo576O5aaZ55qE6Z+z5LmQ5Yqp5YW05LiL77yM6L65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55qE576O6YWS5L2z6IK077yM6L655qyj6LWP5Lik5bK4576O5pmv44CC5pma6Ze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A5YW35rOw5Zu95Luj6KGo54m56Imy55qE44CQ5Lq65aaW5q2M6Iie6KGo5ryU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u86LC3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zosLctLeiKreWgpOmbh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4+g5a6d5Lit5b+D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nmq7pnankuK3lv4PvvIjnuqY5MOWIhumSn++8ieKAlOS4nOiKremjjuaDheWbr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iKgivmlL7msLTnga8r5rC05p6c5aSn6aSQ77yJ77yI57qmNjDliIbpkp/vvInigJRN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i7PvvIjnuqYzMOWIhumSn++8iTxiciAvPg0K5pep6aSQ5ZCO77yM6amx6L2m5YmN5b6A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rOw5Zu95Zu95a624oCc5a6J5b+D5peF5ri46K6k6K+B4oCd5LmL44CQ54+g5a6d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t5b+D44CR77yM5q2k5aSE5LiA55u05LiN5pat5o6o5Ye65pyA56ym5ZCI5r2u5rWB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U5a6e55So5YW85YW355qE54+g5a6d77yM5p2l5ruh6Laz5LiN5ZCM5bm06b6E5b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yA5rGC55qE5a6i5oi377yM5oKo5Y+v5pS+5b+D5Zyo5q2k5aSE6ZqP5oSP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rGH6ZuG5rOw5Zu954m55Lqn77ya6bOE6bG855qu44CB54+N54+g6bG8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u5LiJ5aSn5ZCN55qu5Yi25ZOB55qE44CQ55qu6Z2p5Lit5b+D44CR44CC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qt6aOO5oOF5Zut44CRIOS9k+mqjOW8guWfn+eahOWui+W5suiKgueahOKAnOazvOaw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KAneWSjOKAnOawtOeBr+iKguKAneaUvuawtOeBr+S7quW8j++8jOS9k+mqjOazs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KguaXpeaWh+WMlu+8jOW5tuWTgeWwneeDreW4puKAnOawtOaenOWkp+mkkO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ingui1j+azsOWbveeUteinhuWPsDjpopHpgZPnjrDlnLrnm7Tmkq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QVjms7Dmi7PkuonpnLjotZvjgJHvvIjlj4Lop4LnuqY2MOWIhumSn++8ieiKreWgpOmb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Iuua/gOWHtueMm+azsOaLs+ecn+aJk+engO+8jOeOsOWcuue0p+W8oOWPiO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aLs+aYr+azsOWbvea1geS8oDcwMC04MDDnmb7lpJrlubTnmoTmi7PmnK/vvIzmmK/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npZblhYjku6zmioroh6rlt7HnmoTmgJ3mg7Plkozku47nlJ/mtLvnu4/pqo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moTnn6Xor4bvvIzkuI7mlLvpmLLnmoTlhbfkvZPlrp7ot7Xnu5PlkIj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vkuIDmraXmj5DngrzvvIzlvaLmiJDnmoTlhbfmnInmnKzmsJHml4/nibnoibLnmoT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I/lh7vmioDmnK/jgILms7Dlm73mm77nu4/ooqvnvIXnlLjlhaXkvrXvvIzorrjlpJr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rabogIXlh63nnYDms7Dmi7PmiJjog5zlhaXkvrXogIXvvIzlubbkv4Pkvb/ms7Dmi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4rjgILoh7Pku4rvvIzms7Dmi7PkuJbnlYzpl7vlkI3vvIzlqIHpo47lh5vlh5v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ms7Dlm73nlLXop4Y45Y+w5q+P5ZGo546w5Zy655u05pKt5rOw5ouz5q+U6L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+d6K+B6K6p5oKo5aSn5byA55y855WM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WgpOmb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t5aCk6Zu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Knmtbflsrjoh6rnlLHmtLvliqjvvIjnuqYy5bCP5pe277yJ4oCU5Lmz6IO25Yi2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7qmNjDliIbpkp/vvIktIOa4hei/iOWwj+mVh++8mi3pqpHlpKfosaEg5a+M6LS1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77yI57qmNjDliIbpkp/vvIkt5rOw5Lid5Y2a54mp6aaG77yI57qmNj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Y+k5byP5oyJ5pGp77yI57qmNjDliIbpkp/vvIkmbmJzcDs8YnIgLz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OAkOWul+Wkqea1t+WyuOOAkeiHqueUsea0u+WKqCzkuYvlkI7ov5Tlm57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liY3lvoDjgJDkubPog7bkuK3lv4PjgJHms7Dlm73mmK/kuJzljZfkupr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nlJ/kuqflnLDvvIzkubPog7blr7nkurrnsbvmnInnnYDlvojlpKfnmoTnm4r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mnpXlpLTlkozkubPog7bluorlnqvpg73mnInmlYjnmoTliqnkurrlhaXnnKD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ZPlkbzlmZznrYnkuI3oia/nmoTnnaHnnKDkuaDmg6/vvIzmj5Dpq5jnnaHnnKD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pqbHovabliY3lvoDjgJDmuIXov4jlsI/plYct44CR5riF6L+I5bCP6ZWH4oCd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Lic5pa5576O5pmv5YWs5Y+45peX5peF5ri45Lqn5Lia44CC5oqVMeS6v+azsOmT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Jk+mAoO+8jOWGheiuvumhueebruacie+8mumqkeWkp+ixoeOAguS5i+WQjuadp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gOWlouWNjueahOengeWutuW6hOWbreOAkOWvjOi0tem7hOmHkeWxi+OA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KreWgpOmbhemmluWvjOaOt+mHjemHkTE05Lq/5rOw6ZOi5bu66YCg55qE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M5Li95aCC55qH55qE56eB5a625bqE5Zut77yM6buE6YeR5bGL5Li05rW3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C86LCD5rCU5rS+6Z2e5Yeh77yM57K+5bel57uG55Ci55qE6ZuV5Yi7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a6d55+z6ZW25bWM55qE6Im65pyv5ZOB5aSa5b6X6K6p5Lq65oOK6K+n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Lul5q2k5Li66Ieq6LGq77yM5oqK6aaW5a+M55qE5bqE5Zut55So5p2l5L6b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4CC6L+Z6YeM5Lmf5piv44CK5rWB5pif6Iqx5Zut44CL5ouN5pGE5Y+W5pmv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44CQ5rOw5Lid5Y2a54mp6aaG44CR44CC5pma6aSQ5ZCO5LqO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YaF5Lqr5Y+X5rOw5Zu95Lyg57uf55qE44CQ5Y+k5rOV5oyH5Y6L5oyJ5pGp44C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qA5biI5ai054af55qE5oyH5Y6L5oqA5rOV77yM6K6p5oKo6IiS562L5rS757uc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S55WF77yM57yT6Kej55ay5Yqz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KreWgpOmbheW9k+WcsO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qt5aCk6ZuFLS3mm7zosL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vuijnuqY2MOWIhumSnykgJm5ic3A7LeS8keaBr+erme+8iOe6pjQ1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CU56m25Lit5b+D77yI57qmMS415bCP5pe277yJ4oCUS0lOR1BPV0VS5Zu96Zm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m/5Zy677yI57qmNjDliIbpkp/vvIk8YnIgLz4NCuaXqemkkOWQjuWJjeW+gOOA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uOAke+8jOWPguaLnOWbm+mdouS9m++8jOazsOWbveaYr+S4nOWNl+S6mumHjOS9m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cgOS4uua1k+WOmueahOWbveWutu+8jOazsOWbveS6uuWSjOiUvOWPi+WWh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S4reacieS9m++8jOiAjOWbm+mdouS9m+aYr+WNtOWPl+WIsOS6huWOu+Wkm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kluWbveS6uueahOS/oeS7sOWSjOaVrOeIse+8jOiuqeaIkeS7rOWPguaLn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dpeOAgumAlOS4ree7j+WBnOOAkCDkvJHmga/nq5njgJHvvIzov5nph4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7Dlm73np43nsbvnuYHlpJrnmoTlubLmnpzlnJ/nibnkuqfvvIzku7vnlLHlrqLkur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gInotK3jgILkuYvlkI7ov5Tlm57mm7zosLfvvIzliY3lvoDjgJDmr5Lom4f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pgJrov4fkuJPkuJrorrLluIjkuobop6PigJzom4fkuI7kurrnsbvlgaXlurfigJ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Lvlrabnn6Xor4bjgILmirXovr7lkI7muLjpgJvmm7zosLfmnIDlpKfnmoTlhY3nq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BLSU5HIFBPV0VS44CR5qyj6LWP4oCc5qyn6I6x6ZuF4oCd44CB4oCc6ZuF6K+X5YWw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Ww6JS74oCd44CB4oCc5qyn57Gz6IyE4oCd44CB4oCc5rWq55C04oCd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CN54mM44CB5LiW55WM57K+5ZOB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bvOiwt+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u86LC3LS3mlrDliqDlna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NROTczIDA5NDUvMTMx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iC5a656KeC5YWJKOS8iuS4veiOjueZveWFrOWbre+8jOWbveS8muWkp+WOpu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Uv+Wkp+WOpuWkluingu+8jOmrmOetieazlemZouWkluiyjO+8jOa7qOa1t+iJu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kluingu+8jOmxvOWwvueLrui6q+WDjynvvIjnuqYx5bCP5pe277yJLeWco+a3mO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6pjMw5YiG6ZKf77yJLemfs+S5kOWWt+azie+8iOS7mem5pOiKreiVvu+8i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KOmBh+e7tOS/ruacn+mXtOaIluiAheS4jeWPr+aKl+WKm+WvvOiHtO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yzotLnnlKjkuI3pgIApPGJyIC8+DQrml6nppJDlkI7liY3lvoDjgJDpsbzlsL7ni6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HjgJDkvIrkuL3ojo7nmb3lhazlm63jgJHmi43nhafnlZnlv7XvvIzmsr/pgJT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73kvJrlpKfljqblpJbop4LjgJHvvIzjgJDluILmlL/lpKfljqblpJbop4LjgJHjgJ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5XpmaLlpJbosozjgJHpmo/lkI7liY3lvoDpqbDlkI3mtbflpJbnmoTnu7/oibLlspv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t5jmspnlspvjgJHvvIzmvKvmraXkuo7llrfmsLTmsaDlhazlm63vvIznv6D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uIXmlrDnmoTnqbrmsJTvvIzku6Tmgqjlv4Pml7fnpZ7mgKHnlZn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mZrop4LotY/pmo/nnYDpn7PkuZDkuI3lkIznga/lhYnoibLlvanogIz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jgJDpn7PkuZDllrfms4kt5LuZ6bmk6Iqt6JW+44CR77yM5Y2D5Y+Y5LiH5Yy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55Li66KeC5q2i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4ie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qg5Z2hLS3pqazlha3nlLI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WsOWKoOWdoS3oirH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nuqY0MOWIhumSn++8iS3nj6Dlrp3lupfvvIjnuqY5MOWIhumSn++8iS3nmb7otK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S1ERlPlhY3nqI7lupfvvIjnuqY2MOWIhumSn++8iS/pqazlha3n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a4uOiniOOAkOiKseiKreWxseOAke+8jOS/r+eesOaWsOWKoOW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ingui1j+emu+Wym+mjjuWFie+8jOecuuacm+S4lueVjOe5geW/mea1t+a4r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i+WQjuWJjeW+gOOAkOePoOWuneW6l+OAkeOAkOeZvui0p+W6l+OAke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ERGU+WFjeeojuW6l+OAkeS7u+aEj+aMkemAieWbvemZheefpeWQjeWTgeeJj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iAjOS5mOi9puWJjeW+gOmprOadpeilv+S6mummlumDveWQiemahuWdoe+8j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jleamiOWbreWPiuapoeiDtuael++8jOaKtei+vuWQju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In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prOWFreeUsi0t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pmoblna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bveWutuaWsOihjOaUv+S4reW/g++8jOawt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iwg6aaW55u4572yLeWbveWutueah+Wuq++8iOe6pjMw5YiG6ZKf77yJLeWbve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iOe6pjMw5YiG6ZKf77yJLeS5s+iDtuW3peWOgu+8iOe6pjEuNeWwj+aXtu+8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Yv5ZCJ6ZqG5Z2hPGJyIC8+DQrml6nppJDlkI7muLjop4jjgJDlm73lrrbmlrDooYzm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sLTkuIrmuIXnnJ/lr7os6aaW55u4572y44CR77yM44CQ5Zu95a6255qH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77yM44CQ5Zu95a625riF55yf5a+65aSW6KeC44CR5ZCO5Y+C6KeC44CQ5Lmz6IO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R5LiL5Y2I5LmY5aSn5be05YmN5b6A5LqR6aG26auY5Y6f77yM6L2s5LmY55m7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5LiK5LqR6aG26auY5Y6f5bqm5YGH6IOc5Zyw6YKj6YeM6ZuG5oi35aSW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i45LmQ5Zy677yM6aWt5bqX77yM6L+q5pav56eR6Iie5Y6F5LqO5LiA5L2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Ko5Y+v5Zyo5q2k5pGG6ISx5bCY5Zqj77yM5bC95oOF5qyi56yR44CC5L2P5a6/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5pel5ri45LqR6aG244CCPGJyIC8+DQrlpoLpgYfnvIbovabnu7Tkv67mnJ/pl7T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jqXms4rovabliY3lvoDkupHpobb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LiJ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InpmoblnaEtLeaWsO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7qmMS415bCP5pe277yJLeW3p+WFi+WKm+W3peWOgu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qazlha3nlLIt5LiJ5L+d5bqZ77yM5LiJ5L+d5LqV77yI57qmMzDliIbpkp/vvIkt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L77yM5Y+k5Z+O6Zeo77yI57qmMzDliIbpkp/vvIkt5Zyf5Lqn5bqX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rml6nppJDlkI7liY3lvoDlkInpmoblnaHlj4Lop4LjgJDnj6Dlrp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lkI7liY3lvoDjgJDlt6flhYvlipvlt6XljoLjgJHotK3kubDpqazmnaXopb/kup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sLTmnpzlt6flhYvlipvlj4rni6zlrrbmj5Dmi4nnsbPoi4/jgILkuIvljYj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3nlLLlj6Tln47vvIzlj4Lop4IxNuS4lue6qumDkeWSjOS4i+ilv+a0i+acn+mXt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OAkOS4ieS/neS6leOAkeWSjOOAkOS4ieS/neW6meOAkei/mOacieOAkO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Wxi+OAke+8jOOAkOWdiuaRqeaymeWPpOWfjumXqOOAkeetieWPpOi/ue+8jOS6huin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auluawkeaXtuS7o+eahOmjjuiyjO+8jOWQjOaXtuWPguingumprOWFreeUsu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OAkOWcn+S6p+S4k+WNluW6l+OA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kuInmmJ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rDliqDlnaE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1TUTgwMiAwODQ1LzE0NTA8L3N0cm9uZz48YnIgLz4NCui/lOWbnuWMl+S6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WbrS7npZ3mgqjml4XpgJTmhInlv6sh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6lOaYn+aWsOWKoOWdoeiIquepuuWFrOWPuOWkp+Wei+Wuouacuu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YWo56iL5peg6Ieq6LS5PC9zcGFuPu+8jOWFpeS9j+azsO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sOW8j+S6lOaYn+mFkuW6l+OAgeaWsOmprOauteeyvuWTgeiIkumAgumFkuW6l+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acuuWcuueOsOmHkeWKtTQw5paw5bi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vo7po5/ppZXppK4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buE6YeR5bGL6Ieq5Yqp6aSQ44CB6YeR55qH5a6r5Zu96ZmF6Ieq5Yqp6aSQ44CB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d2Vy5rW36bKc5Zu96ZmF6Ieq5Yqp5pma6aSQ44CBUEFMTEFaT+mFkuW6l+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nOmkkOOAgea1t+WNl+m4oemlreeJueiJsu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7K+5b2p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eah+WuqyvnjonkvZvlr7rjgIHlrpflpKnmtbflsrjoh6rnlLHmtLvliqjjgIH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azkuLvlj7fjgIHkurrlppbmrYzoiJ7ooajmvJTjgIHms7Dmi7PooajmvJTjgIH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qpHlpKfosaHjgIHkuJzoiq3po47mg4Xlm63vvIjmsLTmnpzlpKfppJAr5pS+5rC0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k+mqjOazvOawtOiKgu+8ieOAgeazsOW8j+aMieaRqeOAgeWvjOi0tem7hOmHkeWxi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reWxseOAgemxvOWwvueLruOAgeeLrOeri+W5v+WcuuOAgeiNt+WFsOe6ouWxi+OAge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WbrT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Zui6Zif57uP5rWO6Iix5py656Wo77yI5ZCr5py65Zy65bu66K6+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YWS5bqX5b2T5Zyw5LiJLeS6lOaYn+e6p+mFkuW6l++8iOWPj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+OAgeihjOeoi+aJgOWIl+mkkOmjnzxiciAvPg0KNOOAge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xiciAvPg0KNeOAgeepuuiwg+aXhea4uOW3tOWjqzxiciAvPg0KNu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OAgemihumYn+WFqOeoi+acjeWKoTxiciAvPg0KN+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TxiciAvPg0KPHN0cm9uZz7lj4LogIPphZLlupc8L3N0cm9uZz48YnIgLz4N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W9k+WcsDXmmJ/phZLlupco572R56uZNOaYnyk8YnIgLz4NClJpdmVyIEZyb250L1By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YXRjaGFkYSAxMiBCYW5na29rLyBOWSBDSVRZIFJTT1JUIEFORCBTUEEvVHdpbiBUb3dlc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IEdBUkRFTiBIT1RFTC9SSUNITU9ORCBIT1RFTC9CQU5HS09LIFBBTEFDRS9TdW1tZXIg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bmJzcDtob3RlbC9FTUVSQUxEIEhPVEVML01PTlRJRU4gQkFOS09LL1RPTkdUQVJBIFJJ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VyBIT1RFTC9QUklOQ0VUT04gUEFSSyBIT1RFTC9DRU5UQVJBIENFTlRSQUwgU0FUSU9O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WFVSWS9JIENIQVBURVIgSE9URUwvR1JBTkQgSU5OIENPTUUvIENJTk5BTU9OLyBMRUVO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QyBCT1VMRVZBUkQvIE1BUlVBWSBHQVJERU4vIEFsZXhhbmRlci8gQmFuZ2tvayBQYWxh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nZlbmluZW50IEdyYW5kLyBHcmFuZCBMb3JkLyBNQyBQYXJhZGlzZS8gUG9oc2Vlbi8g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ZXNpZGVuY2XmiJblkIznuqc8YnIgLz4NCuiKreWgpOmbheW9k+WcsDXmmJ/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05pif77yJPGJyIC8+DQpELlZBUkVFIEhPVEVM44CBTk9WQSBQTEFUSU5VTSAmbmJz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OAgVNBSVNBV0FOIEJFQUNI44CBQ0hPTENIQU4gJm5ic3A7UEFUVEFZQeOAgVdPUkFC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RSBSSVRaIEhPVEVM44CBWkFORCBNT1JBREEvVEhFIFJBRElBTkNFL0FJWUFSQSBQQUxB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TiBJTiBUT1dOL05FVyBOT1JESUMvSE9MSURBWSBSRVNPUlQvR29sZGVuIFR1aWxpc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5paw5Yqg5Z2h5LiJ5pif77ya576O5Lqs5Y2OL+S6rOWNji/lpKflr4w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L+emj+W6t+WugS/mu6jmtbfmiJblkIznuqc8YnIgLz4NCuWQiemahuWdoeS4ieaYn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heaAnSAvIE1IIGhvdGVsIC9kZSBwYWxtYSAvbXkgaG90ZWwvdiBob3RlbC9jcnlzdGFs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GhvdGVsL29yaWVudGFsIGNyeXN0YWwgaG90ZWwvcGVhcmwgaW50ZXJuYXRpb25hbCB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IGRhbWFtc2FyYSBob3RlbC9PbHltcGljIHNwb3J0IGhvdGVsLyBOT1VWRUxMRS8gViBI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LyBNSURBSCBIT1RFTC8gUFVURVJJIFBBUksgSE9URUwvIFBMQVpBLyBQUkVTQ09UVC8g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IEdBUkRFTiBIT1RFTC8gRFlOQVNUWSBIT1RFTOaIluWQjOe6pzxiciAvPg0K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77yaTUFIS09UQeWFrOWvky8g5bid5Zu9IC8gTEFCT1NTIC8gTUFSVkVMVVgvSEFO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IFdPUkxEIEhFUklUQUdFL05BWkEvT1JLSUQvIEhBTExNQVJLJm5ic3A7PGJyIC8+DQpW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QVJWRUxVWC8gTUlPLyBFVVJPIFJJQ0gvIFdPUkxEIFlPVVRILyBCRVVGT1JELyBMQSBC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RVJJIENPU1RBLyBNSVRDIEhPVEVMPGJyIC8+DQrmlrDlsbHkuInmmJ/vvJpjcnlzdGFs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GpiL3NlbGVzYSBwYXNpciBndWRhbmcvc2VsZXNhIGpvaG9yIGJhaHJ1L3RoeSBob3Rl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VkVMTEUgS1VMQUkgSE9URUwvIEpCIENFTlRSQUxIT1RFTC8gVFJPUElDQUwgSU5OLyBT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vIEpBLyBBTUFOU0FSSSBFWFBSRVNTIEhPVEVMLyBFWFBSRVNT5oiW5ZCM57qn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mZqe+8m+aKpOeFp+i0ueeUqO+8myDms7Dpqaz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7DmrrXlr7zmuLjmnI3liqHlsI/otLkxMDDlhYMv5Lq6K+mprOauteaXhea4uOeoj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MuOAgeacjeWKoemhueebru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aIv+W3ruaIluWKoOW6iui0ueeUqO+8m+S4reWbveWig+WGhe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KAlOaOpemAge+8m+ihjOadjueJqeWTgeaJmOeuoeaIlui2hemHj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4quS6uui0ueeUqO+8m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+8m+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zxiciAvPg0KNOOAge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zxiciAvPg0KN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PiuiHquihjOWuieaOkua0u+WKqO+8muihjOeoi+WuieaOkueahOS4gOWkq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qeiHqueUsea0u+WKqO+8jOWuouS6uuWPr+mAieaLqeWcqOmFkuW6l+S8keaBr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Huua0u+WKqO+8jOWcqOatpOacn+mXtOivt+WKoeW/heazqOaEj+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osIPmlbQ8YnIgLz4NCjLjgIH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ljJfkuqzmnInkuIDkuKrlsI/ml7bml7blt67vvIzmr5TljJfkuqzmm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r5TlpoLljJfkuqzkuIvljYjkupTngrnvvIzms7Dlm73mmK/kuIvljYjlm5v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iqDlnaHpqazmnaXopb/kuprkuI7ljJfkuqzmsqHmnInml7blt64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mkLrluKbnmoTor4Hku7bjgIHmiqTnhafjgIHpkrHotKLlupT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nrrHlhoXvvIzmiJbpmo/ouqvmkLrluKbvvIzlkITlnLDphZLlupf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kv53pmannrrHkuLrlrqLkurrmj5DkvpvvvIzliIfli7/lsIb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7PphZLlupfmiL/pl7TjgIHml4XmuLjovablhoXvvIzliIfli7/kuqToh7Pku5bkur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YnIgLz4NCjTjgIHlooPlpJbphZLlupfkuI3lhbflpIfmtJfmvLHnlKjlk4Hlkoz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c8YnIgLz4NCjXjgIHlm6LkvZPlrqLkurrlronmjpLlkIzmgKf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iL/vvIzlpKvlprvlj6/lnKjkuI3lvbHlk43mgLvmiL/mlbDnmoTliY3mj5DkuIv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lkIzkvY/vvIzoi6Xlh7rnjrDljZXnlLfljZXlpbPvvIzlr7zmuLjmnInmnYP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oi6XlrqLkurrlnZrmjIHkvY/ljZXpl7TpnIDmlK/ku5jmiYDlopf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lm6LpmJ/lrqLkurrlnKjlooPlpJbpnIDpmo/lm6LpmJ/kuIDotb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k4Xoh6rnprvlm6I8YnIgLz4NCjfjgIHlj4Lop4Lms7Dlm73lpKfnmof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rDliqDlnaHjgIHpqazmnaXopb/kuprlj4Lop4LlrpfmlZnlnLrmiYDml7bor7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6TvvIzmnInpoobkuIrooaPvvIzlpbPlo6vkuI3og73nqb/otoXnn63oo5nvvIzpnLL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I3og73nqb/mi5bpnovjgILlj4Lop4Llm73kvJrlpKfljqbml7blpbPlo6vor7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p3plb/oo5njgII8YnIgLz4NCjjjgIHms7Dlm73op4TlrprvvIzmr4/kurrkuIDmrK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kLrluKYq5aSa5LiA5p2h6aaZ54Of5YWl5aKD77yM5paw5Yqg5Z2h6KeE5a6a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q5YeG5pC65bimKuWkmjE55qC56aaZ54Of5YWl5aKD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il5qC86YG15a6I77yM5Lul5YWN5Lqn55Sf5Lu75L2V5o2f5aSx44CC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aOf55So5Y+j6aaZ57OW77yM5Lmf5LiN5YWB6K645bim5Y+j6aaZ57OW5YWl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Iiq56m65YWs5Y+46KeE5a6a77yM57uP5rWO6Iix5a6i5Lq6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YeN6YeP5LiN6LaF6L+HMjDlhazmlqTvvIzvvIjlpoLmkK3kuZjkuproiKrnrY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o57mnLrml7booYzmnY7ph43ph4/kuI3otoXov4cxMOWFrOaWpO+8jOavj+S6uuS7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uihjOadju+8iei2hemHjemhu+S7mOi0ueOAguaJmOi/kOihjOadjuWJjeivt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ahOaXp+ihjOadjuadoeaSleWOu++8jOS7pemYsuatouacrOasoeaJmOi/kO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lei1t+ivr+S8mu+8jOWvvOiHtOaCqOeahOihjOadjui/kOmUmeWcsOaWuT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blpIfooaPnianopoHmoLnmja7lraPoioLnmoTlj5jljJbogIzlrprvvIzms7Dlm73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raPpo47msJTlgJnvvIzlhajlubTliIbkuLrng63jgIHpm6jjgIHml7HkuIn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nYfmsJTmuKkyNC0zMOaRhOawj+W6piZuYnNwOzxiciAvPg0K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nu4jlubTlpI/lraPvvIzmsJTmuKnpl7fng63vvIzkuLoyNe+9njM04oSD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ms5p2l6KW/5Lqa6aaW6YO95ZCJ6ZqG5Z2h5Li6MjTvvZ4zMuKEgzxiciAvPg0KM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6K+36Ieq5aSH54mZ5YW377yM5rSX5ryx55So5ZOB77yM5ouW6Z6L77yM5Zu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yw5Yy66YWS5bqX5LiN6YWN5aSH5q2k57G754mp5ZOB77yM5Li76KaB5piv5Li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Y2r55Sf44CC6Zuo5Lye44CB6IO25Y2344CB5aSq6Ziz6ZWc44CB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l55So5ZOB5Lmf6K+36Ieq5aSH77yM5Zyo5Zu95aSW5Lu35qC85b6I6LS144CC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5qE55u45YWz6KeE5a6a77yM6ZqP5omL5o+Q6KGM5p2O5pC65bim55q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mp5ZOB5a6556ev6KaB5bCP5LqOMTAwbWzvvIzoi6XotoXov4fmraTop4TmoLzliJ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jov5A8YnIgLz4NCjEy44CB5Zyo5Zu95aSW55qE6I2v5oi/5Lmw6I2v5b+F6aG75Ye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pa577yM5LiU5Yy755aX6LS555So5piC6LS177yM6K+36Ieq5aSH5oKo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PGJyIC8+DQoxM+OAgeebruWJjeS6uuawkeW4geWcqOazsOWbve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PiumprOadpeilv+S6muWwmuacqua1gemAmu+8jOWPr+S7peaPkOWJjeWcqO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WlveazsOmTou+8jOaWsOW4geWPiumprOW4ge+8jOaIluiAheWIsOS6huW9k+WcsOi3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keaNouS5n+WPr+S7pTxiciAvPg0KMTTjgIHlhajnqIvpo57mnLrooYzpqbb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lKjmiYvmnLrjgIHkuI3lhYHorrjlkLjng5/jgIHlkKbliJnlsIblj5fms5Xlvov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YnIgLz4NCjE144CB5Ye65LqO5rG96L2m5L+d5YW777yM5ZCE5Z+O5biC6Ze06ZW/6YC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e277yM5Lit6YCU6ZyA5YGc5oGv5LiA5LiL77yb5Y+45py65YGc6L2m5pe25Zug5Li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6f5Zug5LiN5YWB6K645byA56m66LCD77yM5ZCm5YiZ6KaB572a5qy+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WcqOWbveazleW+i+inhOWumu+8jOWPuOacuuW8gOi9puaXtumXtOS4jeW+l+i2hei/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v5aSp77yM5q+P5aSp5b+F6aG75pyJ6Iez5bCRMTLlsI/ml7bkvJHmga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44CB5peF5ri46L2m5LiK56aB5q2i5ZC454Of77yM5Zad5rG95rC05Y+K5ZCD5bim5p6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44CB5Yaw5reH5reL562J44CC5p6c5qC46K+355So57q45YyF5aW95pS+5YWl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qG277yM55u05o6l5ZCQ5YWl6KKr6KeG5Li65LiN6ZuF5ZKM6JSR6KeG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6K+v5Lya44CC5bCk5YW256aB5q2i5pC65bim5qa06I6y5LiK5peF5ri46L2m77yM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5qE5ZGz6YGT5Lya5oub5byV5b6I5aSa5piG6Jmr5bm25LiU5b2x5ZON5LuW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OAgeS4nOWNl+S6mueahOmFkuW6l+emgeatouWuouS6uuaQuuW4puamtOiOsuWSjO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DreW4puawtOaenOi/m+WFpemFkuW6l+aIv+mXtO+8jOivt+aCqOmBteWui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xiciAvPg0KMTnjgIHmtLvliqjmnJ/pl7Qq5aW957uT5Ly06ICM6KGM77yM5bm2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4mH77yM6K6w5riF6YWS5bqX55S16K+d5Zyw5Z2A77yM5Lul5YWN6L+36Le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OOAgeWcqOS4nOWNl+S6mu+8jOaJgOacieacuuWKqOi9puWMheaLrOihjO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W+quS4gOS4quS4juS4reWbveaIqueEtuebuOWPjeeahOWOn+WImeKAlOKAlOW3puS+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OAguebuOW6lOeahO+8jOi9puaYr+WPs+aJi+iIte+8jOWuouS6uuS7juW3pui+u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OAgui/h+mprOi3r+ivt+eci+ihjOS6uuaMh+ekuueBr++8jOe7v+eBr+S6ruaXt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OAguS5mOacuuOAgeWdkOi9puOAgeS4iuiIue+8jOivt+azqOaEj+aJtuai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WkhOermeeos++8jOS7peWFjeaJreS8pOaIluaRlOS8pOi6q+S9kzxiciAvPg0KM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kKvni6znq4vljavnlJ/pl7TvvJvlm6DlkI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7nphZLlupfmmJ/nuqfnmoTmoIflh4blrZjlnKjlt67lvILvvIzkuJTmnInkup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hZLlupfmsqHmnInmjILniYznmoTmoIfor4bvvIzmlYXmiYDmnInphZLlupfkuY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lj6rog73lj4LnhafluLjop4TmoIflh4bmiafooYw8YnIgLz4NCjIy44CB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5qE6aKd5aSW6LS555So77yI6Zmk5oi/6LS544CB5pep6aSQ5aSW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5S16K+d44CB5rSX55CG44CB6aWu5ZOB5Y+K6KGM5p2O5pCs6L+Q6LS55Z2H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+OAgemFkuW6l+eUteinhuS4iuWHoeacieKAnFBBWeKAneaIluKAnFDigJ3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jotLnpopHpgZPvvJvmraTlpJbphZLlupflhoXkuI3mj5DkvpvmtJfmorPnlKj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s8YnIgLz4NCjI044CB5YWl5L2P6YWS5bqX5rKQ5rW05pe277yM5YiH5Yu/6K6p5rC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057y45aSW77yM5aaC5p6c5rW45rm/5Zyw5q+h77yM5Y+v6IO95Lya6LWU5YG/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PGJyIC8+DQoyNeOAgeWig+WklumFkuW6l+WPr+iDveaXoOeDreW8gO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qOWPr+S9v+eUqOeDreawtOWZqOeDp+W8gOawtOmlrueUqDxiciAvPg0KMjb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m73lrrbmiYDnlKjphZLlupfkuqTmtYHnlLXljovnmobkuLoyMjDkvI/nib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iKvmg4XlhrXvvIzmiYDku6Xor7foh6rluKbnlLXmupDovazmjaLlmajjgIL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liLblj4zlrZTlnIblvaLmiJbkuInlrZTmiYHlnovmoIflh4bvvIzmlrDliqDlna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mK/oi7HliLbkuInlrZTmn7HnirbmoIflh4bvvIzkuK3lm73lpKfpmY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pnIDopoHpgJrov4fmj5LluqfovazmjaLlmajmiY3og73kvb/nlKjjgII8YnIgLz4N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6I+c5YW254m554K55piv6YW46L6j6aaZ55Sc77yM6YeM6Z2i5L2/55So5Lq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ax5aSn6YeP55qE5L2c5paZ5ZKM5aSp54S26aaZ5paZ44CC5ZCD5rOw6aSQ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Zyw5pa544CC6aaW5YWI5aaC5p6c5LiN5Zac5qyi6L6j77yM5Zyo54K56I+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R5pyN5Yqh5ZGY6K+05LiN6KaB6L6j44CC5YW25qyh5LiN5b+F6Iqx6LS56ZKx6LS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LiK77yM5Zug5Li65rOw6aSQ5pys6Lqr5ZGz6YGT6L6D6YeN77yM6YCa5bi45pi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055qE44CCKuWQjuWIsOS6huazsOWbveS4u+mjn+WPr+mAieWQg+exs+mlre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exs+mpsOWQjeS4lueVjO+8jOWAvOW+l+WTgeWwnTxiciAvPg0KMjjjgIHkuZjlgZ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ml7bvvIznjrDph5HjgIHor4Hku7bmiJbotLXph43nianlk4H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I3lupTmlL7ov5vmiZjov5DooYzmnY7lhoXvvJvlpJblh7rml4XmuL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j4rml4XmuLjovabml7bvvIzkuZ/or7fliqHlv4XlsIbnjrDph5H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Xph43nianlk4Hpmo/ouqvmkLrluKY8YnIgLz4NCjI544CB6YWS5bqX5LiN6LSf6LS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i5oi/5Lit6LS16YeN54mp5ZOB5a6J5YWoPGJyIC8+DQozMOOAgeWkluWHu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JkuaJi++8jOivt+S/neeuoeWlveS4quS6uui0ouWKoeWuieWFqOOA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FkuW6l+OAgeWkp+WgguOAgeeZvui0p+WFrOWPuOOAgemkkOWOheetieS6uuWk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Yr+Wwj+WBt+e7j+W4uOWFiemhvuS5i+WcsO+8jOWIh+WLv+aatOmcsui0ou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6reW5v+S8l+S5i+S4reOAguaZmuS4iuWkluWHuuW6lOivpee7k+S8tOiAjOih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zHjgIHlnKjlhazlhbHlnLrmiYDkuI3lj6/pmo/lnLDlkJDnl7DvvIzkuKLmnYLnia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LTvvJvku7vkvZXlnLrlkIjkuI3lj6/ml4Hoi6Xml6DkurrlnLDpq5jlo7Dor7Tor5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vvJvkuI3lj6/mj5LpmJ/vvIzkuI3lj6/pnaDkurrlpKrov5HvvIzkv53mjIHkuID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Lrlpb08YnIgLz4NCjMy44CB546w5Zyo5aKD5aSW5aSn5aSa6aSQ5Y6F5piv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6KKr5p+l5Yiw77yM5bCG5Lya5Y+X5Yiw5pS/5bqc55qE6YeN572a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9k+aCqOWHuuWbveaXhea4uOWHuuWPkeWJje+8jOaIkeS7rOW3suS4uuaCqO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Xhea4uOaEj+WkluS/nemZqe+8jOWmguaenOWuouS6uuWcqOaXhemAlOS4r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uaIluWPkeeUn+WMu+eWl+S6i+aVheiAjOmcgOimgeWMu+eWl+acjeWKoe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S4jue0p+aApeiBlOezu+S6uuiBlOe7nO+8jOWMu+eWl+i0ueeUqOivt+WuouS6uu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q+S7mOW5tuWKoeW/heS/neeuoeWlveaJgOacieebuOWFs+eahOWMu+eWl+WNle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bnuWbveWQjuiHquihjOWQkeS/nemZqeWFrOWPuOe0oui1lOWcqOebuOW6lO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doeS+i+WGheinhOWumueahOmHkeminTxiciAvPg0KMzTjgIHlkIzooYz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p7DkvZzkuLrmmK/pm4bkvZPmtLvliqjvvIzpm4bkvZPlh7rlj5HjgIHpm4bkvZP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or7fpgbXlrojml7bpl7TvvIzku7vkvZXkurrkuI3lvpfpgL7mnJ/miJbmu57nl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YnIgLz4NCjM144CB5Y+C5Yqg5peF5ri455qE5peF5a6i77yM5omA5oyB5oqk54Wn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Zug56eB5oqk54Wn77yM5Ye65YWl5aKD5aaC6YGH5Yiw5Zug5oqk54Wn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CM5b2x5ZON6KGM56iL77yM55Sx5q2k5byV6LW355qE5LiA5YiH5o2f5aSx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i6LS577yJ77yM5Z2H55Sx5a6i5Lq66Ieq6LSfPGJyIC8+DQozNuOAg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eJueauiuaDheWGteWmguS6pOmAmu+8jOWkqeawlOetieaXheihjOekvu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On+WboO+8jOacrOWFrOWPuOacieadg+WinuWHj+aIluabtOaUueafkOS6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mhueebrjxiciAvPg0KMzfjgIHnlLHkuo7kuI3lj6/mipfmi5L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L/lj5jjgIHnvaLlt6XjgIHmsLTngb7lnLDpnIfjgIHkuqTpgJrmhI/lpJbnrY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ml4XmuLjlpKnmlbDlkozotLnnlKjnmoTlop7liqDvvIzmnKzlhazlj7jlsIb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kJHml4XlrqLkuojku6XmlLbotLnjgII8YnIgLz4NCjM4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ZKM5aKD5aSW5Y+C5Zui55qE5a6i5Lq66Ieq6KGM5qOA5p+l562+6K+B5piv5ZC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s6KGM56iL55qE5a6J5o6S77yM6Iul5Zug6Ieq6Lqr5Y6f5Zug5LiN6IO95oyJ5pe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GV5pys56S+5qaC5LiN6LSf6LSjPGJyIC8+DQozOeOAgeivt+aCqOWKoeW/heaM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iueahOmbhuWQiOaXtumXtOOAgeWcsOeCueWHhuaXtuWIsOi+v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5tuS4u+WKqOi3n+mAgeWbouS6uuaIlumihumYn+iBlOezuzxiciAvPg0KND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nKjmiZjov5DnmoTooYzmnY7kuK3mlL7njrDph5HjgIHpppbppbDlj4r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lm6DkuIDml6booYzmnY7kuKLlpLHvvIzkuIrov7Dnianlk4H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ZTku5jojIPlm7TkuYs8YnIgLz4NCuWGhe+8m+WPpuWkluagueaNruiIquepuuWFrOWP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QjeeJjOihjOadjueuseaIluS7t+agvOaYgui0teeahOihjOadjuiiq+aNn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ouWkse+8jOaMieaZrumAmueuseihpeWBv++8jOS4jeWPpuS7t+S9nOi1lOWB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gIHoiKrnqbrlhazlj7jop4TlrprmraTlrqLnpajlh7rnpajlkI7kuI3lj6/pgID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48YnIgLz4NCjQy44CB6LSt54mp5Li65Liq5Lq66KGM5Li677yM5aaC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WG5bqX5ZKM5rW35YWz5oiW5py65Zy65Y6f5Zug77yI6aOe5py65pma54K5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B5rW35YWz5qOA5p+l5pe26Ze057Sn6L+r562J77yJ5LiN6IO95Y+K5pe2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6S+5LiN6LSf6LSj5Yqe55CG6YCA56iO5Lia5Yqh77yM55Sx5LqO6YCA56iO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j5Lu76Ieq6LSfPGJyIC8+DQo0M+OAgeWuouS6uuWPguWKoOawtOS4iua0u+WK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eahOi6q+S9k+aDheWGte+8jOiwqOaFjuWGs+Wumu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5mOWdkOW/q+iJh+etieawtOS4iuS6pOmAmuW3peWFt+aIluiAheawtOS4iu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W/hemhu+edgOaVkeeUn+iho+OAgjxiciAvPg0KNDTjgIHov4fnp7vmsJHlsY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vvInjgIHmtbflhbPml7bvvIzopoHlkKzku47lubbphY3lkIg8YnIgLz4NCjQ1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6KaB5biu6ZmM55Sf5Lq65o+Q6KGM5p2O77yM5Lul6Ziy6KKr5Lq65Yip55So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py65Zy65YaF5pu06KaB5rOo5oSP77yB5Zug5a6h5om55omL57ut5aSN5p2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5Ye65YWz77yB5qC55o2u5ZCE5Zu95rOV5b6L55qE6KeE5a6a5ri45a6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C65bim6aaZ54Of5pWw6YeP5Z2H5pyJ57qm5p2f6K+35LiA5a6a5rOo5oS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sOWbveaYr+S9m+aVmeWbveWutu+8jOivt+azqOaEj+W9k+WcsOeah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iumHjeS9m+aVmeeahOebuOWFs+inhOWumuOAguihjOeoi+S4reWuieaOkueahOmH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u+8jOaYr+W9k+WcsOmmmeeBq+aXuuebm+eahOWvuuW6meS5i+S4gO+8jOWvuuW6m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+iOWkmuS9m+aVmeWVhuWTgeWHuuWUru+8jOacieS9m+aVmeS/oeS7sOeah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mcgOimgeWSjOWWnOWlveaMkemAieOAgk5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9CA4C113AB5C3B67F0EC2FF290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