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33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C9601633A31E6D43C336FB1786AC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9601633A31E6D43C336FB1786AC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Mjroi4/lt54u5p2t5beeLuS4iua1tyDmi5nmlL/lm60u54G16ZqQ6aOe5p2l5bOwLuOA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muWLv+aJsOOAkeiIuea4uOilv+a6qua5v+WcsC7otaDpgIHkuKTlpKfmsLTkuaHkuYz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oIXjgIHopb/loZggICDlj4zpq5jlm5tfX+aXhea4uOe6v+i3r+WbveWGheaXhea4u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DMwN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5Zub5pif6YCB5LiA5pma5LqU5pif6YWS5bqXIOavj+S6uui1oOmAge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ieg+ifuSDpgIHku7flgLw1MOWFgy/kurrnmoTkub7pmoblvqHojLblrrQ+57qv546pR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LuadreW3ni7kuIrmtbcg5ouZ5pS/5ZutLueBtemakOmjnuadpeWzsC7jgJDpnZ7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bDjgJHoiLnmuLjopb/muqrmub/lnLAu6LWg6YCB5Lik5aSn5rC05Lmh5LmM6ZWH6KW/5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aGYICAg5Y+M6auY5Zub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jY7kuJw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LemrmOmTgS3oi4/lt54gKOWKqO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lv+Whm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ku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pb/moIUt5p2t5bee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na3lt5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2t5beeLeilv+WhmC3kuIrmtb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ua1t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kuIrmtbfmiJbljZ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LeWMl+S6rCAo5Yqo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pq5jpk4Et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liqj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mbmJzcD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PHNwYW4gc3R5bGU9ImZvbnQtZmFtaWx5OifmpbfkvZM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N2Y3Zjtjb2xvcjojMDAwMDAwO2ZvbnQtc2l6ZToxMXB0O2ZvbnQtd2VpZ2h0OmJvbG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lm6I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xcHQ7Ij4tJm5ic3A7PHNwYW4+5YyX5Lqs5Y2X56uZ5LmY5Z2Q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6auY6ZOB5LqM562J5bqn6LW06IuP5bee77yI5pqC5oyJPC9zcGFuPjxzcGFuPjUyMy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Fgzwvc3Bhbj48c3Bhbj4vPC9zcGFuPjxzcGFuPuS6uuaguOeul++8ieO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xcHQ7Zm9udC13ZWlnaHQ6Ym9sZDsiPuWPguiAg+i9puas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OAke+8mjxzcGFuPkcxMDE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jb2xvcjojMDAwMDAwO2ZvbnQtc2l6ZToxMXB0OyI+77yIMDc6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6MT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siPjE8c3Bhbj7vvInmiJY8L3NwYW4+PHNwYW4+RzEw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g8L3NwYW4+PHNwYW4+MDc6MzYtMTI6NTY8L3NwYW4+PHNwYW4+77yJ5o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WFtuS7luWQjOe6p+mrmOmTgeS6jOetieW6p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mpbfkvZMnO2JhY2tncm91bmQ6IzdmN2Y3Z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ZvbnQtd2VpZ2h0OmJvbGQ7Ij7ooYwmbmJzcDsmbmJzcDvnq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XB0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xcHQ7Ij7mirXovr7lk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NmZ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jgJDml6DkurrmjqXnq5nvvIzmiJHnpL7nu5nkuogyMOWFgy/kurrnmoTo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iZPovabotLnnlKjvvIznlLHlr7zmuLjnjrDku5jvvIzmuLjlrqLlj6/lnKjoi4/lt5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moLnmja7kuqTpgJrmirXovr7ml7bpl7TvvIzoh6rnlLHmtLvliqjnuqYx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rqLkurroh6rooYzliY3lvoDmjIflrprpm4blkIjlnLDngrnvvIzlhbf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ml7bpl7TlkozlnLDngrnor7fmj5DliY3kuI7lr7zmuLjmoLjlrprvvIjlj4LogIP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nLDngrnvvJrmi5nmlL/lm63mma/ljLrpl6jlj6PvvIzlj4LogIPpm4blkIjml7bpl7T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OOAkTwvc3Bhbj48c3BhbiBzdHlsZT0iZm9udC1mYW1pbHk6J+Wui+S9ky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FwdDtmb250LXdlaWdodDpub3JtYWw7IiBjbGFzcz0iMTU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bveWbm+Wkp+Wbreael+S5i+S4gO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Fwd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7mi5nmlL/lm60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xcHQ7Zm9udC13ZWlnaHQ6bm9ybWFs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jE1Ij7vvIzmuLjop4jml7bpl7TnuqYxLjXlsI/ml7bjgJHvvJrlm73lrrY1Q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Lj+W3nuWbreael+S5i+mmlu+8jOS4lueVjOaWh+WMlumBl+S6p+OAguWug+aYr+iLj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reael+S4remdouenryrlpKfnmoTlj6TlhbjlsbHmsLTlm63jgILlm63lhoXku6XmsLT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u7rnrZHnianlpJrkuLTmsLTogIznrZHvvIzmma/oibLlj6TmnLToh6rnhLbmmI7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HpgLjlhbfmtZPljprnmoTmsZ/ljZfmsLTkuaHpo47lhYn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ZvbnQtc2l6ZToxMXB0OyI+6IuP5bee5paw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iHqueUsea0u+WKqDEuNeWwj+aXtu+8jOi9pui1tOilv+WhmO+8i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haXkvY/opb/loZjlrqLmoIjlkI7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XB0OyI+5ri46Ke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MTFwd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aWsO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XdlaWdodDpib2xkOyI+6KW/5aGY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paw5a6L5L2TJztjb2xvcjojMDAwMDAwO2ZvbnQtc2l6ZToxM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lpJzoib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XB0OyI+77yM6Ieq55Sx5rS75Yq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MTFwd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xcHQ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UaW1lcyBOZXcgUm9tYW4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6KW/5aGY55qE5LiA5aSc77yM5Li65L2g562J5b6F5LqG5Y2D5bm044CC4oCd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rKh55yL5Yiw6KW/5aGY55qE5aSc5pmv5a6e5Li65oa+5LqL77yB5Yqo5oSf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48c3Bhbj7ngrnngrnnmoTng5vlhYnvvIzkuI3lj5jnmoTmmK/pgqPn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nmoTooZfpgZPlsI/lt7fjgILopb/loZjmmK/kuKrlubPmsJHljJbnmoTlsI/plYf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iIfpg73lpoLmraTmnLTntKDvvIzmsqHmnInmtZPljprnmoTllYbkuJrmsJvlm7T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srPplb/lu4rkuIvmnInkuIDmjpLnuqLnga/nrLzvvIzliLDkuobmmZrkuIrlvbvlpJzp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Izlr7nnmb7lp5PmnaXor7TlroPku6zmmK/ot6/nga/vvIzlr7nmuLjlrqLmnaXor7T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pgZPkuq7kuL3nmoTpo47mma/nur/jgILkuIDliIfmmK/pgqPmoLfnmoTmsLTkubP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L3NwYW4+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OAgTwvc3Bhbj48c3BhbiBzdHlsZT0i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Zm9udC1zaXplOjExcHQ7Ij7pmr7liIbpmr7oi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XB0OyI+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VGltZXMgTmV3IFJvbWFuJztmb250LXNpemU6MTFwdDsiPiZuYnNw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jeaYr+ecn+ato+eahOilv+WhmD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ExcHQ7Ij7vvIw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UaW1lcyBOZXcgUm9tYW4nO2ZvbnQtc2l6ZToxMXB0OyI+Jm5ic3A75a6J6Z2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Fwd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1RpbWVzIE5ldyBSb21hbic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mbmJzcDvlj6TogI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44CBPC9zcGFuPjxzcGFuIHN0eWxlPSJ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tmb250LXNpemU6MTFwdDsiPiZuYnNwO+e6r+ac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xcHQ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Ieq54S2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OAgT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ExcHQ7Ij4mbmJzcDvnpZ7np5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XB0OyI+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MTFwdDsiPu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eLrOeJuemtheWKm+S7pOeVmeWuv+iAhemZtumGie+8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aWsOWui+S9kyc7Zm9udC1zaXplOjExcHQ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jE1Ij7ovabotbTopb/loZjvvIjovabnqIvnuqYxLjXlsI/ml7bvvIn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vvJs8L3NwYW4+PHNwYW4gc3R5bGU9ImZvbnQtZmFtaWx5OifmlrDlrovkvZM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2ZvbnQtd2VpZ2h0Om5vcm1hbDsiIGNsYXNzPSIxNSI+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zBjMDtmb250LXNpemU6MTFwdDtmb250LXdlaWdodDpib2xkOyI+5o6o6I2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jb2xvcjojMDA3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2ZvbnQtd2VpZ2h0OmJvbGQ7Ij48L3NwYW4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0KCTxzcGFuIHN0eWxlPSJmb250LWZhbWlseTon5a6L5L2TJztjb2xvcjojMDA3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2ZvbnQtd2VpZ2h0OmJvbGQ7Ij7lj6/oh6rotLnmuLjop4joi4/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v5DmsrPmuLjoiLnmiJbkuIPph4zlsbHloZjvvIjoh6rnkIYxMjDlhYMv5Lq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S415bCP5pe277yJ44CCPC9zcGFu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pb/lo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5jOmVh+ilv+aghS3mna3lt5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SZuYnNwOw0KPC9wPg0KPHAgY2xhc3M9InAw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mFja2dyb3VuZDojN2Y3Zjdm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xcHQ7Zm9udC13ZWlnaHQ6Ym9sZDsiPuihj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zwvc3Bhbj48c3BhbiBzdHlsZT0iZm9udC1mYW1pbHk6J+Wui+S9kyc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tPC9zcGFuPjxzcGFuIHN0eWxlPSJmb250LWZhbWlseTon5a6L5L2TJztjb2xvcjojZ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XB0OyI+6Ieq5Yqp5bCP57yW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mVyZGFuYSc7Y29sb3I6IzMzMzMzMztmb250LXNpemU6MTFwdDsi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lv+WhmOacieWdjueDn++8jOa3oea3oeiiheiihe+8jOaCoOmXsuiHquWcq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uaipumHjOmGkuadpe+8jOW4puedgOWHieiWhOeahOeskeWuu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xcHQ7Ij7lvZPkvaDml6n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nnYA8L3NwYW4+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riF5pmo55qE6KW/5aG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FwdDsiPu+8jOi1sOWc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ExcHQ7Ij7msZ/ljZf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p/lp4vnmoTlsI/ooZc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5LiK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MTFwdDsiPu+8jOeBsOeBsOeahOWimeOAgem7keiJs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tjwvc3Bhbj48c3BhbiBzdHlsZT0iZm9udC1mYW1pbHk6J+Wui+S9kyc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IE8L3NwYW4+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XB0OyI+5bCP6KGX56iN5pyJ55qE5puy5oqY77yM6K6p5Lq655qE5YmN6KG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LqG6YGQ5oOz44CC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S4gOWIhz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ExcHQ7Ij7lvojpnZnvvIzkuIDmraXmraXokL3ku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XB0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uS4jeaEv+aDiumGkuWPpOmVh+S4gOWknOeahOW5veec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xcHQ7Ij7igKbigK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L3NwYW4+PHNwYW4gc3R5bGU9ImZvbnQtZmFtaWx5OiflrovkvZMnO2NvbG9yOiNmZ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oh6rooYzlnKjlj6TplYfkuIroh6rotLnlk4HlsJ3lhbfmn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NvbG9yOiNmZ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7lvojlpJo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AwMDA7Zm9udC1zaXplOjExcHQ7Ij7msZ/ljZflnLDmlr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NmZjAwMDA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ibnoibI8L3NwYW4+PHNwYW4gc3R5bGU9ImZvbnQtZmFtaWx5OiflrovkvZMnO2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wMDA7Zm9udC1zaXplOjExcHQ7Ij7ml6nppJD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NmZjAwMDA7Zm9udC1zaXplOjEx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yMDYwO2ZvbnQtc2l6ZToxMXB0OyI+5a+85ri45oyH5a6a5pe26Ze077yI57qmM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+8iee7n+S4gOWHuuWPk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ExcHQ7Ij7vvIw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xMXB0OyI+6amx6L2m5YmN5b6A5LmM6ZWH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Fwd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iHqueUsea0u+WKqDEuNS0y5bCP5pe244CC6L2m6LW05qGQ5Lm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paw5a6L5L2TJztmb250LXNpemU6MTF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iBjbGFzcz0iMTUiPu+8iOi9pueoi+e6pjHlsI/ml7b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ZvbnQtc2l6ZToxMXB0Oy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paw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2ZvbnQtd2VpZ2h0Om5vcm1hbDsiIGNsYXNzPSIxNSI+5ri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paw5a6L5L2TJztmb250LXNpemU6MTFwdDtmb250LXdlaWdo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7IiBjbGFzcz0iMTUiPuiniO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sOWui+S9kyc7Zm9udC1zaXplOjExcHQ7Zm9udC13ZWlnaHQ6Ym9sZDsiIGNsYXNzPSIx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6KW/5qCFPC9zcGFuPjxzcGFuIHN0eWxlPSJmb250LWZhbWlseTon5paw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tmb250LXdlaWdodDpub3JtYWw7IiBjbGFzcz0iMTUi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tmb250LXdlaWdodDpub3JtYWw7IiBjbGFzcz0iMTUiPua4uOiniOe6pjIt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paw5a6L5L2TJ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ub3JtYWw7IiBjbGFzcz0iMTUiPu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MDAwMDtmb250LXNpemU6MTF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iBjbGFzcz0iMTUiPuS7peWOn+axgeWOn+WRs+eahOawtOS5oemjjuiy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5tOenr+a3gOeahOaWh+WMluW6leiVtOaIkOS4uuaxn+WNl+WPpOmVh+S4reeahOS9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heOAguWNgeWtl+W9oueahOWGheays+awtOezu+WwhuWFqOmVh+WIkuWIhuS4uuS4nO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bm+S4quWMuuWdl++8jOS6uuensOS4nOWNl+ilv+WMl+Wbm+agheOAgirml6nlvID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kuJzmoIXvvIzogIzmr5TkuJzmoIXlpKfkuInlm5vlgI3nmoTopb/moIXmma/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nJ/mmK/og73luKbnu5nkurrku6zkuIDnlarigJzlhajmlrDigJ3nmoTlj6TplYfmuLj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ILov5nnp43igJzmlrDpspzigJ3nmoTmhJ/lj5fkuI3ku4XlnKjkuo7nmb3lpKn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nKjkuo7mtYHlhYnmuqLlvannmoTlpJzmuLjkvJHpl7LvvIzku6Xlj4rlpJrmoL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rmgKfkvY/lrr/vvIzorqnkurrog73nnJ/mraPkvY/kuIvmnaXnu4blk4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mlrDlrov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jgII8L3NwYW4+PHNwYW4gc3R5bGU9ImZvbnQtZmFtaWx5OifmlrD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xcHQ7Ij7ovabotbTmna3lt57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xMXB0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aWsO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Wwj+aXtu+8iTwvc3Bhbj48c3BhbiBzdHlsZT0iZm9udC1mYW1pbHk6J+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Y29sb3I6IzAwMDAwMDtmb250LXNpemU6MTFwdDsiPu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Fwd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bveWGheesrOS4gOS4quS5n+aYr+WUr+S4gOeahOmbhuWfjuW4gua5v+WcsOOAgeWG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5v+WcsOOAgeaWh+WMlua5v+WcsOS6juS4gOS9k+eahOWbveWutua5v+WcsOWFrOWbr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XdlaWdodDpib2xkOyI+6Ii55ri46KW/5rqq5rm/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77yM57qm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jEuNS0y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XB0OyI+5bCP5pe244C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XB0OyI+55S15b2x5aSn54mH44CK6Z2e6K+a5Yu/5omw44CL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46KeI6Lev57q/LS0t55Sx5ZGo5a625bqE5LiK6Ii577yM5LmY6Ii55ri46KeI6Iez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Y+j5LiK5bK45Y+C6KeC5rKz5ria5Y+k6KGX44CB5rKz5ria5aGU44CB6auY5bqE56eB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4oCU5bq354aZ55qH5bid55qE6ICB5biI6auY5aOr5aWH5YWI55Sf55qE5pWF5bG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XB0OyI+44CC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MTFwdDsiPjwvc3Bhbj4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NvbG9yOiMwMDcwYz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Zm9udC13ZWlnaHQ6Ym9sZDsiPuaOqOiNkOaZr+eCue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NzBjMDtmb250LXNpemU6MTF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PC9zcGFuPg0KPC9wPg0KPHAgY2xhc3M9InAw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NzBjMDtmb250LXNpemU6MTF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MeOAgeWPr+iHqui0uea4uOiniOWui+WfjuiCoeS7veaJk+mAo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Wkp+WQjeengOS5i+S4gOOAiuWui+WfjuWNg+WPpOaDheOAi+KAnOe7meaIk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S9oOWNg+W5tOKAneaYjua4heS4iuays+WbvueahOecn+WunuWGjeeOsO+8iOmXqOel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WYieWuvuW4rTI4MOWFgy/kurrjgIHlsIrlrr7luK0zMDDlhYMv5Lq677yM57qm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miJY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cwYzA7Zm9udC1zaXplOjExcHQ7Zm9udC13ZWlnaHQ6Ym9sZDsiPu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S5i+eVlOeahOWkp+Wei+aXhea4uOa8lOiJuuS4k+Wc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Y29sb3I6IzAwNzBjMDtmb250LXNpemU6MTF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44CQ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3MGMwO2ZvbnQtc2l6ZToxMXB0O2ZvbnQtd2VpZ2h0OmJvbGQ7Ij7opb/muZb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8L3NwYW4+PHNwYW4gc3R5bGU9ImZvbnQtZmFtaWx5OiflrovkvZMnO2NvbG9yOiMwMDcwY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Zm9udC13ZWlnaHQ6Ym9sZDsiPuOAkS3oh6rotLkyODDlhYMv5Lq6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bitPC9zcGFuPjxzcGFuIHN0eWxlPSJmb250LWZhbWlseTon5a6L5L2TJztjb2xvcjoj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O2ZvbnQtc2l6ZToxMXB0O2ZvbnQtd2VpZ2h0OmJvbGQ7Ij7vvIzmhJ/lj5fmna3lt57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flrovlj6Tpg73jgIHniLHmg4XkuYvpg73jgIHkuK3lm73ojLbpg73jgIHkuJ3nu7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HkuJzljZfkvZvlm73nmoTmt7HljprmlofljJ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cwYzA7Zm9udC1zaXplOjEx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+8mzwvc3Bhbj4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2t5bee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na3lt54t6KW/5aGYLeS4iu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Jm5ic3A7DQo8L3A+DQo8cC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iYWNrZ3JvdW5kOiM3ZjdmN2Y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XdlaWdodDpib2xkOyI+6KGMJm5ic3A7Jm5ic3A756iL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FwdDsiPi0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w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xcHQ7Ij7muLjop4jjg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x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ueBtemakOmjnuadpeWzs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Y29sb3I6IzAwMDAwMDtmb250LXNpemU6MTFwdDsiPu+8jOe6pjEt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aaZ6Iqx5Yi4LeeBtemakOWvuuOA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xcHQ7Ij7ngbXpmpDkuIDluKbnmoTlsbHls7Dmg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ta/ls6jvvIzpo47mma/nu53lvILvvIzljbDluqblg6fkurrmhafnkIbnp7DvvJrigJz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uK3lpKnnq7rlm73ngbXpuavlsbHkuYvlsI/lsq3vvIzkuI3nn6XkvZXku6Xpo57mnaXvv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lm6DmraTnp7DkuLrigJzpo57mnaXls7DigJ3jgIImbmJzcDvpo57mnaXls7DmmK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JHop4HnmoTlj6Tku6Pnn7Pnqp/oibrmnK/nkbDlrp3vvIzlj6/kuI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yI+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HQ7Ij7lpKfotrPnn7PliLvlqrLnvo7jgILoi4/kuJzlnaHmm77mnInigJzmuqrlsbH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blj6/lupDvvIwq54ix54G16ZqQ6aOe5p2l5bOw4oCd55qE6K+X5Y+l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ZvbnQtd2VpZ2h0Om5vcm1hbDsiIGNsYXNzPSIxNSI+6L2m6LW06KW/5rmW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2ZvbnQtd2VpZ2h0Om5vcm1hbDsiIGNsYXNzPSIxNSI+44C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iBjbGFzcz0iMTUiPua8q+atpeilv+a5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F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iBjbGFzcz0iMTUiPu+8j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F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ub3JtYWw7IiBjbGFzcz0iMTUiPjEtMS41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IGNsYXNzPSIxNSI+5bCP5pe244CR77ya5ryr5q2l6IuP5aCk44CB5Y+C6KeC6KW/5rm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mL5LiA44CQ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XB0O2ZvbnQtd2VpZ2h0OmJvbGQ7IiBjbGFzcz0iMTU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r+ingumxv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tmb250LXdlaWdodDpub3JtYWw7IiBjbGFzcz0iMTU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tmb250LXdlaWdodDpub3JtYWw7IiBjbGFzcz0iMTUiPjA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tmb250LXdlaWdodDpub3JtYWw7IiBjbGFzcz0iMTUiPuWwj+aXtuOAke+8iOWQ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vOaxoOOAgeWtlOmbgOWbreOAgeW+oeeikeS6reetie+8i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3ZWlnaHQ6Ym9sZDsiIGNsYXNzPSIxNS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6aOO5ZGz6aSQPHNwYW4+LTwvc3Bhbj48c3Bhbj7kub7pmoblvqHojLblrrTjgJH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XB0O2ZvbnQtd2VpZ2h0Om5vcm1hbDsiIGNsYXNzPSIxNSI+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VGltZXMgTmV3IFJvbWFu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XB0O2ZvbnQtd2VpZ2h0Om5vcm1hbDsiIGNsYXNzPSIxNSI+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2e5rqq6LC35rex5bm/77yM5bi45bm06I2J5pyo57mB55ub77yM5bOw5bOm5Y+g57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pWw5Lmd5a+S5Yas77yM5Lmf5LiN5o6p5aaC5pil5aSp5rCU6LGh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ZvbnQtd2VpZ2h0Om5vcm1hbDsiIGNsYXNzPSIxNSI+6ZqP6aSQ6LWg6YCB5ZOB5bC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6Jm+5LuB44CB6KW/5rmW6YaL6bG8562J5b2T5Zyw54m56Imy6aOO5ZGz6I+c77yM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ZOB5bCd5Lu35YC8PHNwYW4+Mzg8L3NwYW4+PHNwYW4+5YWD6KW/5rmW6b6Z5Lq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44CCPC9zcGFuP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3ZWlnaHQ6bm9ybWFsOyIgY2xhc3M9IjE1Ij7pqbH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o6L2m56iL57qmMS415bCP5pe2Ke+8j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ExcHQ7Ij7muLjop4jkuIrmtbfogIHooZf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ln47pmo3lupk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ZvbnQtc2l6ZToxMXB0OyI+44CR77ya6Ieq55Sx5rS75Yqo57qmMi005bCP5pe2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b2T5Zyw54m56Imy5bCP5ZCD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Fwd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NvbG9yOiMwMDcwYz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3ZWlnaHQ6Ym9sZDsiPuaOqOiNkOaZr+eCu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NzBjMD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PC9zcGFuPg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NzBjMD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MeOAgea4uOiniOilv+a5lu+8iOiIueelqDU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jQwLTYw5YiG6ZKf77yJ77ya5qyj6LWP6KW/5rmW4oCc5peW5peO6aOO5YWJ4oC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3MGM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2ZvbnQtd2VpZ2h0OmJvbG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MDA3MGM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2ZvbnQtd2VpZ2h0OmJvbGQ7Ij4y44CB5pma5LiK5Y+v6Ieq6LS55ri46Ke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c5pmv77yI6Ieq55CGMjYw5YWDL+S6uu+8jOeOsOS7mOWvvOa4uO+8jOWQq++8mua1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IueOAgeeZu+mHkeiMguWkp+WOpjg45bGC5oiW546v55CD6YeR6J6N5Lit5b+DOTT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oXlhazph4zotLnnlKjvvIzmuLjop4jnuqYyLTIuNeWwj+aXtu+8ie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K5rW3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rmtbfmiJbljZ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LeWMl+S6rCAo5Yqo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k1zb05vcm1hbCI+DQo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YWNrZ3JvdW5kOiM3ZjdmN2Y7Y29sb3I6IzAwMDAwMDtmb250LXNpemU6MTF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6KGMJm5ic3A7Jm5ic3A756iL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MTFwdDsiPi0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xcHQ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w8L3NwYW4+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xcHQ7Zm9udC13ZWlnaHQ6Ym9sZDsiPumpsei9pu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xcHQ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Zm9udC13ZWlnaHQ6Ym9sZDsiPueUsOWtkOWdi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ExcHQ7Ij7vvIznuqYxLT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kTwvc3Bhbj48c3BhbiBzdHlsZT0iZm9udC1mYW1pbHk6J+Wui+S9kyc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lLDlrZDlnYrmmK/ph4zlvITmsJHlsYXlkbPpgZPvvIzlvITloILph4zpmaTkuob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pfpk7rlkoznlLvlu4rjgIHmkYTlvbHlsZXvvIwq5aSa55qE5bCx5piv5ZCE56eN5ZC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W5ZWh6aaG44CC5Zyo6Zey5pWj55qE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FwdDsiPuS4iuWN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xcHQ7Ij7vvIzlsLHnnYDlvITloILph4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aDlh4npo47vvIzmmI7lqprnmoTpmLPlhYnpk7rlnKjlnLDkuIrvvIznqbrkuK3mu6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5LnmoTlkpbllaHpppnlkbPvvIznnJ/kuKrmmK/lpKfmnInigJzlgbflvpfmta7nlJ/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l7LigJ3nmoTmhI/looPjgII8L3NwYW4+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xcHQ7Ij7otbTlpJbmu6nvvIzmuLjigJz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u7rnrZHljZrop4jigJ3nmoTjg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xcHQ7Zm9udC13ZWlnaHQ6Ym9sZ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Twvc3Bhbj48c3BhbiBzdHlsZT0iZm9udC1mYW1pbHk6J+Wui+S9kyc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FwdDsiPuOAkeOAgeKAnOS4reWNjuesrOS4gOWVhuS4muihl+KAn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mYW1pbHk6J+Wui+S9k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tmb250LXdlaWdodDpib2xkOyI+5Y2X5Lqs6Lev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aSW5rup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XB0OyI+K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MTFwdDsiPuWNl+S6rOi3r+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suino+e6p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xM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FwdDsiPuWIhumSn++8jOagueaNrui/lOeoi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mjnuacuuaXtumXtO+8jOiHqueUsea0u+WKqOe6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xcHQ7Ij4y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Zm9udC1zaXplOjExcHQ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XB0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7qmPC9zcGFuPjxzcGFuIHN0eWxlPSJmb250LWZhbWlseTon5a6L5L2T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siPjEzOjAwPC9zcGFuPj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XB0OyI+5bem5Y+z57uf5LiA5a6J5o6S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jwvcD4NCjxw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JhY2tncm91bmQ6IzdmN2Y3Zj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ZvbnQtd2VpZ2h0OmJvbGQ7Ij7oh6rnlLHmtLvliq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xcHQ7Ij7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Jbmu6kr5Y2X5Lqs6Lev6Ieq55Sx5rS75Yqo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FwdDsiPjIt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Y29sb3I6IzAwMDAwMDtmb250LXNpemU6MTFwd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jwvc3Bhbj4NCjwvcD4NCjxw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JhY2tncm91bmQ6IzdmN2Y3Zj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2ZvbnQtd2VpZ2h0OmJvbGQ7Ij7pq5jpk4Hlm6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XB0OyI+LS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S4iua1t+S5mOWdkOS6rOayqumrmOmTgeS6jOetieW6p+i/lOWbnuWMl+S6rCjmmoLmj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xcHQ7Ij41NT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FwdDsiPj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xcHQ7Ij7lhYMv5Lq6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Ke+8jOOAk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tmb250LXdlaWdodDpib2xkOyI+5Y+C6ICD6L2m5qy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44CRRzE1NO+8iDE3OjE0LTIyOjQz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XB0OyI+5o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XB0OyI+RzE1OO+8iDE3OjQzLTIzOjE577yJ5oiWRzIy77yIMTfvvJo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KAl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siPjIy77yaMTbvvInmi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xcHQ7Ij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kIznuqfpq5jpk4HkuoznrYnluqfjgILmirXkuqzlkI7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E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xcHQ7Ij48L3NwYW4+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IHN0eWxlPSJ0ZXh0LWluZGVudDowY207IiBjbGFzcz0iTXNvQ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leHRJbmRlbnQiPg0KCTxiPg0KPC9wPg0KPHAgc3R5bGU9Im1hcmdpbi1sZWZ0OjU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TYiPg0KCTxzcGFuIHN0eWxlPSJmb250LWZhbWlseTon5Y2O5paH5Lit5a6L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XB0OyI+4pe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Y2O5paH5Lit5a6LJztjb2xvcjojMDAwMDAwO2ZvbnQtc2l6ZToxM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mma/ngrnlronmjp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jY7mlofkuK3lrosnO2NvbG9yOiMwMDAwMDA7Zm9udC1zaXplOjExcHQ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pu5HkvZMn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LmeaUv+WbreOAgeS5jOmVh+ilv+agheOAgeilv+WhmOOAgea8q+atpe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Iuea4uOilv+a6qua5v+WcsOOAgeeBtemakOmjnuadpeWzsOOAgeWNl+S6rOi3r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eW6meOAgeeUsOWtkOWdijwvc3Bhbj48c3BhbiBzdHlsZT0iZm9udC1mYW1pbHk6J+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4oCm4oC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6buR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vvvIg8L3NwYW4+PHNwYW4gc3R5bGU9ImZvbnQtZmFtaWx5OifljY7mlofkuK3lros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cwYzA7Zm9udC1zaXplOjExcHQ7Zm9udC13ZWlnaHQ6Ym9sZDsiPuWQhOWcsC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oTmma/ngrnkuIDnvZHmiZPlsL3vvIzpl6jnpajmgLvku7flgLw2NTAv5Lq677yM5LiN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M77yB77yB77yBPC9zcGFuPjxzcGFuIHN0eWxlPSJmb250LWZhbWlseTon6buR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vv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pu5HkvZMnO2NvbG9yOiMwMDAwMDA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luZGVudDo1LjVw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jY7mlofkuK3lrosnO2ZvbnQtc2l6ZToxMXB0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Y2O5paH5Lit5a6L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XB0O2ZvbnQtd2VpZ2h0OmJvbGQ7Ij7otaDpgIHkuKTlpKfnjov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aE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vvJo8L3NwYW4+PHNwYW4gc3R5bGU9ImZvbnQtZmFtaWx5OifljY7mlofkuK3l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cwYzA7Zm9udC1zaXplOjExcHQ7Zm9udC13ZWlnaHQ6Ym9sZDsiPuaeleaw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KAlOS5jOmVh+ilv+aghe+8iOWNs++8muS5jOmVh+S6jOacn++8ieOAgeaxn+WNl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S5oS3opb/loZjvvJs8L3NwYW4+PHNwYW4gc3R5bGU9ImZvbnQtZmFtaWx5OifljY7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snO2NvbG9yOiMwMDcwYzA7Zm9udC1zaXplOjExcHQ7Zm9udC13ZWlnaHQ6Ym9sZ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tYXJnaW4tbGVmdDo1LjQ2cHQ7Ii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Y2O5paH5Lit5a6LJztmb250LXNpemU6MT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hjwvc3Bhbj48c3BhbiBzdHlsZT0iZm9udC1mYW1pbHk6J+WNjuaWh+S4reWui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FwdDtmb250LXdlaWdodDpib2xkOyI+6LWg6YCB5p2t5bee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b6h6Iy25a60PC9zcGFuPjxzcGFuIHN0eWxlPSJmb250LWZhbWlseTon5Y2O5paH5Lit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XB0OyI+77ya5p2t5bee6aOO5ZGzLeS5vuma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tuWutOaYr+W9k+WcsOeOr+Wig+S8mOmbheeahOeUqOmkkOWcsOeCue+8jOmkkOWOh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NjuaWh+S4reWuiyc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FwdDsiPuS7peerueevseiMheiIjeOAgemdkueTpueZveS4uuWfuuiw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iRseiRsemDgemDgeeahOeBjOWPtuael+acqO+8jOWbm+Wto+iKseWNie+8jOS4ju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dkuWxsee7v+awtO+8jOiMtuWbreWGnOiIjeebuOaYoOaIkOi2o++8jOaegeWFt+W5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4heengOS5i+eUsOWbremjjuagvOOAguWHoOS4qumkkOWOheeUseWwj+ahpea1geaw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+8jOaxoOS4reacieiJsuW9qee7muS4veeahOingui1j+mHkemxv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NjuaWh+S4reWui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FwdDsiPuiPnOWTgeS4u+imgeS7pem+meS6leiZvuS7geOAgeilv+a5lumGi+mxv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oeiCieOAgeWPq+iKsem4oeetieW9k+WcsOeJueiJsumkk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NjuaWh+S4reWuiyc7Y29sb3I6IzAwMDAwMDtmb250LXNpemU6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e9rui6q+WFtuS4re+8jOWGjeayj+S4iuS4gOWjtuW9k+WcsOS6p+eahOm+meS6l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WfjuW4guWWp+WZqO+8jOWmguS4tOmZtue/geS5i+S4luWkluahg+a6kOOAgui6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S5n+S4jeS8mumUmei/h+i/meeVquaDrOaEj+eahOS6q+WP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NjuaWh+S4reWui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uOAgjwvc3Bhbj48c3BhbiBzdHlsZT0iZm9udC1mYW1pbHk6J+WNjuaWh+S4reWui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FwdDsiPuaiheWutuWdnuebm+S6p+iMtuWP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ilv+a5lum+meS6leKAneS4reeahOePjeWTg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ycHQ7Ij48L3NwYW4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S43ODVw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jY7mlofkuK3lrosnO2ZvbnQtc2l6ZToxMXB0OyI+4pe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Y2O5paH5Lit5a6L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2ZvbnQtd2VpZ2h0OmJvbGQ7Ij7kvY/lrr/lronmjpL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jY7mlofkuK3lrosnO2NvbG9yOiMwMDcwYzA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i1oOmAgTHmmZrmsLTkuaHopb/loZjlhoXnsr7lk4HlrqLm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ifljY7mlofkuK3lros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wYzA7Zm9udC1zaXplOjExcHQ7Zm9udC13ZWlnaHQ6Ym9sZDsiPuWPr+WNh+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NjuaWh+S4reWuiyc7Y29sb3I6IzAwNzBj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FwdDtmb250LXdlaWdodDpib2xkOyI+6KW/5aGY5YaF5Li05rC05a6i5qCI77y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NTDlhYMv5Lq677yJ77yM6LWg6YCBMeaZmuS6lOaYn+e6p+mFkuW6l++8iOmdnuaMg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jDHmmZrlm5vmmJ/nuqfphZLlupfvvIjpnZ7mjILniYzvvIn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jY7mlofkuK3lrosnO2NvbG9yOiMwMDcwYz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Zm9udC13ZWlnaHQ6Ym9sZDsiPj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jY7mlofkuK3lrosnO2ZvbnQtc2l6ZTox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PC9zcGFuPjxzcGFuIHN0eWxlPSJmb250LWZhbWlseTon5Y2O5paH5Lit5a6L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XB0O2ZvbnQtd2VpZ2h0OmJvbGQ7Ij7nlKjppJD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jY7mlofkuK3lros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xcHQ7Ij7ml6nppJDoh6rliqnjgILmraPppJAyNeWFgy/kurov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WZhbWlseTon5Y2O5paH5Lit5a6L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MDAwO2ZvbnQtc2l6ZToxMXB0O2ZvbnQtd2VpZ2h0OmJvbGQ7Ij7lhbbkuK0x6aSQ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u35YC8NTDlhYMv5Lq65Lm+6ZqG5b6h6Iy25a6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Y2O5paH5Lit5a6LJztjb2xvcjojMDAwMDAwO2ZvbnQtc2l6ZTox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zcGFuIHN0eWxlPSJmb250LWZhbWlseTon5Y2O5paH5Lit5a6L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XB0OyI+PC9zcGFuPg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NjuaWh+S4reWuiyc7Zm9udC1zaXplOjE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Y8L3NwYW4+PHNwYW4gc3R5bGU9ImZvbnQtZmFtaWx5OifljY7mlofkuK3lros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xcHQ7Zm9udC13ZWlnaHQ6Ym9sZDsiPui0reeJq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mYW1pbHk6J+WNjuaWh+S4reWuiyc7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FwdDtmb250LXdlaWdodDpib2xkOyI+57qv546p5Zui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b6LSt54mp5bqX77yM56Gu5L+d5ri46KeI5pe26Ze05YWF5YiG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Y2O5paH5Lit5a6LJztjb2xvcjojZmY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XB0O2ZvbnQtd2VpZ2h0OmJvbGQ7Ij48L3NwYW4+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a6L5L2TJztmb250LXNpemU6MTAuNXB0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Y2O5paH5Lit5a6L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XB0O2ZvbnQtd2VpZ2h0OmJvbGQ7Ij7ni6zlrrbnibnoib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jY7mlofkuK3lros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xcHQ7Ij7mraTlm6LkuLrljJfkuqzlj4rljJfkuqzlkajovrnvvIjmsrPl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oXokpnjgIHlsbHopb/jgIHovr3lroHvvInmlaPlrqLmi7zlm6LvvIjpnZ7lhajlm7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vvInvvIzmi7zlm6Lml6Dlv6fvvJs8L3NwYW4+DQo8L3A+DQo8L2I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ZvbnQtc2l6ZTo5cHQ7Zm9udC13ZWlnaHQ6Ym9sZDsiPjHjgIHlpKfkuqTpgJ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5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st56m66LCD54Gr6L2m5Y2n6ZO644CB5oiWR+Wtl+WktOmrmOmTgeS6jOetieW6p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e7j+a1juiIseWQq+eHg+ayueacuuW7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wvc3Bhbj4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1MS45M3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siPui/lOeoiy3nqbrosIPngavovabljafpk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5a2X5aS06auY6ZOB5LqM562J5bqn44CB5oiW6aOe5py657uP5rWO6Iix5ZCr54eD5rK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tmb250LXdlaWdodDpib2xkOyI+MuOAgeaZr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eCue+8m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aLmeaUv+WbrS7kuYzplYfopb/moIUu54G16ZqQ6aOe5p2l5bOwL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a5li7oiLnmuLjopb/muqrmub/lnLAu6KW/5aGYLiZuYnNwO+WfjumajeW6mS7lpJbmu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s6LevLueUsOWtkOWdi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Zm9udC1zaXplOjlwdDsiPuKApjwvc3Bhbj48c3BhbiBzdHlsZT0i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Zm9udC1zaXplOjlwdDsiPjwvc3Bhbj4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PjgIHnlKgmbmJzcDsmbmJzcDvovab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5cHQ7Ij7ml4XmuLjmnJ/pl7TkuqTpgJrvvIz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noa7kv53mr4/kurrkuIDkuKrmraPluqfvvIjmj5DnpLror7TmmI7v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yNuW6p+S7peS4i+i9puWei+Wdh+aXoOihjOadjueuse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ui+S9kyc7Zm9udC1zaXplOjlwdDsi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ZmFtaWx5OiflrovkvZM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jTjgIHnlKgmbmJzcDsmbmJzcDv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7lkKsy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o++8jOaXqemkkC3phZLlupfoh6rliqnml6nvvIzmraPppJAtMjXlhYMv5Lq6L+mkk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THppJDmr4/miJDkurrotaDpgIHlk4HlsJ3kuIDlj6ronoPon7nvvIzlhbbkuK0x6aSQ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5Lu35YC8NTDlhYMv5Lq65Lm+6ZqG5b6h6Iy25a6077yJ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M5Lq65pWw5LiN6Laz5Y2B5Lq677yM5pWw6YeP55u45bqU5YeP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PC9wPg0KPHA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Zm9udC1zaXplOjlwdDtmb250LXdlaWdodDpib2xkOyI+NeOAgeWvv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a4uO+8m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WcsOaOpeWvvOa4uOacjeWKoe+8jDEw5YWDL+S6ui/lpK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JvbGQ7Ij4244CB55SoJm5ic3A7Jm5ic3A7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on5a6L5L2T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aZmuWbm+aYn++8iOmdnuaMgueJjOmFkuW6l++8iemAgTHmmZrkupTmmJ/vvIjpnZ7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hZLlupfvvInvvIzlj4zkurrmoIflh4bpl7TjgILlh7rnjrDoh6rnhLbljZXpl7T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jgII8L3NwYW4+PHNwYW4gc3R5bGU9ImZvbnQtZmFtaWx5OiflrovkvZM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DQo8L3A+DQo8cCBjbGFzcz0icDA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mb250LXNpemU6OXB0O2ZvbnQtd2VpZ2h0OmJvbGQ7Ij4344CB5YS/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6ul77yaPC9zcGFuPj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4Gr6L2m5Zui5YS/56ulMS4y57Gz5Lul5LiL5Y+q5ZCr5b2T5Zyw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Y+K5Y2K5Lu36aSQ77yM6aOe5py65ZuiMTLlkajlsoHku6XkuIvlhL/nq6Xlj6rlkKv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lvZPlnLDovabkvY3lj4rljYrku7fppJA8L3NwYW4+DQo8L3A+DQo8L2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uN3B0OyIgY2xhc3M9Ik1zb05vcm1hbCI+DQoJPGI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S43MXB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Y29sb3I6IzAwMDAwMDtmb250LXNpemU6O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Y2VJm5ic3A75oi/Jm5ic3A75beu77ya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5cHQ7Ij7lpoL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iJbljZXlpbPor7fooaXkuqTmiL/lt67miJbnlLHlnLDmjqXnpL7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4zmoIfpl7TliqDluorvvIjliqDluorkuLrpkqLkuJ3luorvvInmiJbmi7zkvY/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jgIIz5pma5YqgMzUw5YWDL+S6uu+8iOS9j+ilv+WhmOWGheS4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pTUwL+S6uu+8iT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NjZmZjtmb250LXNpemU6OXB0OyI+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uNzFw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lwdDtmb250LXdlaWdodDpib2xk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i0ueeUqO+8mj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OXB0OyI+M+aZmuWKoDM1MOWFgy/kurrvvIjkvY/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hoXkuLTmsLTooaU1MC/kurrvvInvvIzljaDpl6jnpajliqAyNjDlhYMv5Lq6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5cHQ7Ij48L3NwYW4+DQo8L3A+DQo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OXB0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z44CB5Liq5Lq65raI6LS577ya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mb250LXNpemU6OXB0OyI+5aaC6YWS5bqX5YaF5rSX6KGj44CB55S16K+d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6LS544CB54Gr6L2m5LiK55So6aSQ77yM6KGM56iL5Lit6ZyA6KaB6Ieq6KG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b6A6L+U57yG6L2m44CB5Liq5Lq65raI6LS5562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OXB0OyI+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ib2xkOyI+NOOAgei9puelqOW3ruS7t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lwdDsiPuaXuuWto+acn+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mdnuW4uOe0p+W8oO+8jOW+gOi/lOeBq+i9puelqOWdh+aMieihjOeoi+S4reag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7t+agvOaguOeul++8jOWmguWHuueOsOeBq+i9pui9r+WNp+OAgeWKqOi9puet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ivt+a4uOWuouaMieeFp+elqOmdouihpem9kOeBq+i9puelqOW3ruS7t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S4jeS/neivgeeBq+i9pui/m+WHuuWcs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lwdDsiPjwvc3Bhbj4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rovkvZM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XjgIHkv53pmanotLnnlKj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5cHQ7Ij7miqXku7fkuI3lkKvkv53pma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uLjlrqLlh7rooYzliY3oh6rooYzotK3kubDml4XmuLjkurrouqv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iKrnqbrpmanlj4rlpKfkuqTpgJrpmanjgII8L3NwYW4+DQo8L3A+DQo8L2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4pGg6YCB56uZ6K+05piO77ya5a+85ri45Lya5qC55o2u5peF6KGM5Zui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44CB54Gr6L2m55qE5pe26Ze05YGa5Ye655u45bqU5aSE55CG44CC55Sx5LqO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5qE54m55q6K5oCn6LSo77yM54Gr6L2m5Zui5LiO6aOe5py65Zui5bCG57uf5LiA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TQ8L3NwYW4+54K56ZuG5ZCI6YCB56uZ77yM5YWI6YCB54Gr6L2m5YaN6YCB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Oe5py677yI6aOe5py655qE6LW36aOe5pe26Ze06L6D5pma6ICM6YCB56uZ55u45a+5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ep77yM5pWF5LmY6aOe5py66L+U56iL55qE5a6i5Lq65Y+v6Ieq5oS/5pS+5byD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B5py677yM5qC55o2u6Ieq5bex55qE6LW36aOe5pe26Ze06Ieq6KGM6LCD6YWN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5py65Zy65LmY6aOe5py66L+U5Zue5YyX5Lqs77yM56a75Zui5pe26Ze0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5qE5Lu75L2V5LqL5oOF5bCG5LqO5oiR56S+5peg5YWz77yJ44CC6aOe5py6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PHNwYW4+MjQ8L3NwYW4+77yaPHNwYW4+MDA8L3NwYW4+5Lul5ZCO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Z2H6KeG5Li6PHNwYW4+MjQ8L3NwYW4+77yaPHNwYW4+MDA8L3NwYW4+5YmN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K+35ri45a6i6LCF6Kej77yBPHNwYW4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RoeWmguaMgeacieWGm+WumOivgeOAgeaui+eWvuS6uuivge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qOemu+mAgOS8keivgeetieWPguWbouiAhe+8jOaJgOacieaZr+eCueaIkeekvuWdh+W3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WboumYn+S7t+aguOeul++8jOS4jeWcqOmHjeWkjeS6q+WPl+S8mOaDoO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nikaLlnLDmjqXotKjph4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6LlpKflpJrmlbDlrqLkurrmhI/op4HljZXkuLrlh63or4HvvIzor7fmgqj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lpoLlnKjlvZPlnLDloavlhpnmhI/op4HljZXml7bmnKrms6jmmI7mipXor4nmhI/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kuqzlkI7miJHnpL7kuI3lho3mjqXlj5fmipXor4njgII8c3Bhb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eKRo+S4remAlOmAgOWbouOAgemhueebruacquWPguWKoO+8jOi0ueeUqO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acqueUqOato+mkkOaMieWunumZheacqueUqOato+mkkOaVsOmAgOi/mOa4uOWuouOA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S4jemAgOi0ueeUqOOAgjx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DQo8L3A+DQo8cCBjbGFzcz0iTXNvTm9ybWFsIj4NCgnikaTmnLrnpajnrY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m73lrrbmlL/nrZbmgKfosIPmlbTvvIzku6Xlrp7pmYXlh7rnpajmg4XlhrX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r7nooYznqIvosIPmlbTnmoTmnYPliKnvvIwq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77yM6K+35ri45a6i6YWN5ZCI77yBPHNwYW4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eKRpeaKpeS7t+S4reaguOe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elqO+8jOWdh+S4uuaKmOaJo+S7t+agvO+8iOS4jeS/neivgeelqOmdou+8ie+8j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0ueeHg+ayueeoju+8jOWmgumBh+WbveWutuaUv+etluaAp+iwg+aVtO+8jOivt+ihp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OAguS4gOe7j+ehruWumuaKpeWQjeWNs+WHuuelqO+8jOaKpeWQjeehruWumu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mAgOWbouOAgeaUueWbouaIluaNouWQje+8jOWQpuWImeWwhuaJv+aLheacuuelqO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aNn+Wkse+8gTxzcGFu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DQo8L3A+DQo8cCBjbGFzcz0iTXNvTm9ybWFsIj4NCgnikabku6XkuIr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muLjop4jml7bpl7TjgIHooYznqIvkuIrnuqblrprnmoTln47luILkuYvpl7T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ovabnqIvml7bpl7TvvIzku4Xkvpvlj4LogIPvvIzmmK/moLnmja7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raPlkozml7rlraPkuI3lkIznmoTml7boioLmnaXnuqblrprnmoTjgILlpoLlm6D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6/lhrXjgIHkurrlipvkuI3lj6/mipfmi5Llm6DntKDnrYnkuI3lj6/mipflipv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mjqXlvoXnpL7mnInmnYPlnKjkuI3lh4/lsJHlj4Lop4Lpobnnm67nmoTmg4Xlhr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lLnmuLjop4jpobrluo/jgILlm6DpgKLml4XmuLjml7rlraPvvIzngavovabnpajlnY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ovabmrKHjgIHpk7rkvY3vvIzlpoLlh7rnjrDova/ljafvvIzor7fmuLjlrqLooaXp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t67ku7fvvIzlm6DpgKDmiJDml4XmuLjogIXmjZ/lpLHmiJblop7liqD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nlLHml4XmuLjogIXmib/mi4XvvIE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4pGn5aaC5a6i5Lq65oql5ZCN5Lq65pWw57O75Y2V5pWw77yM5oiR56S+5bC96Y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o+S5L2P5oiW5LiJ5Lq66Ze077yM5aaC5peg5rOV5Y2P6LCD77yM6ZyA55Sx5a6i5Lq6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qn55Sf55qE5Y2V5oi/5beu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RqOivt+aQuuW4puacrOS6uuacieaViOi6q+S7veivgeS7tu+8i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gOaQuuW4puaIt+WPo+acrOWOn+S7tu+8ie+8jOWmguWboOS4quS6uuWOn+WboOmAoO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KnueQhuWFpeS9j+aJi+e7re+8jOiHquihjOaJv+aLheOAguaXheihjOekvuS4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qua7oTxzcGFuPjE4PC9zcGFuPuWRqOWygeOAgeS4jeWFt+Wkh+WujOWFqOawkeS6i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m+eahOacquaIkOW5tOS6uuWNleeLrOWPguWbouOAguacquaIkOW5tOS6uuW/h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5tOS6uumZquWQjOaWueWPr+WPguWbouOAgjxzcGFuPjwvc3Bhbj4gDQo8L3A+DQri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u4Tlm6LnpL7mj5DphpLlrqLkurrlj4Llm6LliY3lj4LliqDml4XmuLjmhI/lpJbpma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W7uuiurjxzcGFuPjYwPC9zcGFuPuWygeS7peS4iueahOiAgeS6uu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ivgeaYjuOAgua4uOWuouWcqOehruWumuiHquW3seeahOi6q+S9k+WBpeW6t+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WQiOWPguWKoOacrOasoeaXhea4uOa0u+WKqOWQjuaWueWPr+aKpeWQjeWPguWb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aXouacieeXheWPsuWSjOi6q+S9k+aui+manOWcqOaXhea4uOihjOeoi+S4r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WvueXhei/m+S4gOatpeWPkeS9nOWSjOS8pOS6oe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jOeOsOacieeahOS/nemZqeWFrOWPuOi0o+S7u+mZqeWSjOaEj+WklumZ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S4re+8jOatpOenjeaDheWGteS5n+WIl+WFpeS/nemZqeWFrOWPuOeahOWFjei1l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S4quS6uuacieeyvuelnueWvueXheWSjOaXoOihjOS4uuaOp+WItuiDveWKm+eah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peWQjeWPguWbou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9601633A31E6D43C336FB1786AC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