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3:17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E8D0840B85A03803CC663FE3C73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8D0840B85A03803CC663FE3C73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6LmjbflpaXljIjmlq8xM+Wkq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pmL/oiKrovazmnLo+5b635Zu944CB5rOi5o235aWl5YyI5pavMT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yDlpKk8L3A+DQoNCg0KDQo8cD7lh7rlj5Hml6XmnJ/vvJrmmJ/mnJ/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JzmrKc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k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v+W4g+aJjuavlOKAlOaFleWwvOm7k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FleWwvOm7kU1VTklD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N0tN4oCU5Y2h572X57u05Y+R5YipS0FSTE9WWSBWQVJZ4oCUMTI3S03igJTluIPmi4nm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VUUgICjmsb3ovaYpID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ouJ5qC8UFJBR1VF4oCUMjA1S03igJTluIPlsJTor7pC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IOW4g+WwlOivukJSTkHigJQxMzRLTeKAlOe7tOS5n+e6s1ZJRU5OQ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1ZJRU5OQeKAlDgwS03igJTluIPmi4nov6rmlq/mi4nlj5FCUkFUSVNMQVZ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6L+q5pav5ouJ5Y+RQlJBVElTTEFWQeKAlDIwMUtN4oCU5biD6L6+5L2p5pavQlVE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i+vuS9qeaWr0JVREFQRVNU4oCUMjE0S03igJTljIjniZnliKnlsI/p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UlkgVE9XT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iOeJmeWIqeWwj+mVh0hVTkdSWSBUT1dO4oCUMjU2S0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IPlsJTpm4XpgqNMSlVCTEpBTk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i5biD5bCU6ZuF6YKjTEpVQkxKQU5B4oCU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gJTokKjlsJTojKjloKFTQUxaQlVS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65Y2P5Yqp5Yqe55CG55m75py644CB5Ye65YWz5omL57ut77yM5qyh5pel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5pCt5LmY5Zu96ZmF6Iiq54+t6aOe5b6A5oWV5bC86buR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oCU5oWV5bC86buR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kuIvljYjvvJrmirXovr7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Y3kuo7lj6Tln47ljLrkuK3lv4PvvIzkuLrpooLmiazlnKPmr43ogIzlu7rnmoTpqaz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b/lnLrvvIzlub/lnLrml4HovrnnmoTmlrDluILmlL/ljoXmmK/kuIDluqcxOeS4lue6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uumAoOeahOWTpeeJueW8j+W7uuetke+8jOWkluihqOijhemlsOWvjOS4veWggueah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0hC5ZWk6YWS6aaG77yM5a6D5bqn6JC95Zyo5oWV5bC86buR5biCKirnuYHljY7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kuK3lpK7lpKfooZflsL3lpLTvvIwxOTIz5bm0MTHmnIg45pel5biM54m55YuS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Sn5Zad5LiA5aOw77ya5Lq65rCR6Z2p5ZG95LqG77yB5Y+R5Yqo5LqG4oCc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q05Yqo4oCd77yM5LuO5q2k6L+Z6YeM5oiQ5Li65Lq65rCR5LqJ55u45Y+C6KeC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I6ams5Li95oGpK+aWsOW4guaUv+WOhSvllaTphZLlsYvlj4Lop4Ix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+8muS6lOiPnOS4gOaxpDxiciAvPg0K5Y+C6ICD6Iiq54+t5Y+3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VZODg5IDAxOjI1LS0wNjozMCDovawgRVkwMDMgMDg6NDUtLTEzOjQw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SUNI4oCUMjk3S03igJTljaHnvZfnu7Tlj5HliKlLQVJMT1ZZIFZBUlnigJQxMjdLTeKA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FBSQUdVRS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uWNiO+8muWJjeW+gOaNt+WFi+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qeazieWfju+8jeWNoee9l+e7tOeTpuWIqeOAgiZuYnNwOzxiciAvPg0K5Y2I6aSQ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rkuIvljYjvvJrov5nkuKrku6XmuKnms4nlh7rlkI3nmoT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ms4nmsLTluKbmnaXnmoTmuKnmmpblkoznvo7lpb3vvIzmmK/mrKfmtL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og5zlnLDjgILmirXovr7lkI7vvIzlj4Lop4LmrYfms4nmn7Hlu4rlvJfml6X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l7TnmoTlu7rnrZHpo47moLzjgIHlp4bmnpfmlq/ljaHmn7Hlu4rmlofoibrlpI3lhb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oLzjgIHnjpvliKnkuprmlZnloILlt7TmtJvlhYvpo47moLzlu7rnrZH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igJzms6Lopb/nsbPkuprnmoTmmI7nj6DigJ0tLeaNt+WFi+mmlumDve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OAgjxiciAvPg0K5pma6aSQ77ya5LqU6I+c5LiA5rG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5ouJ5qC8UFJBR1VF4oCU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gJTluIPlsJTor7pCUk5P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IrljYjvvJrmuLjop4jluIPmi4n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uIPmi4nmoLzln47loKHljLrvvJrplb/kuYXku6XmnaXov5nph4zkuIDn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njovlrqTmiYDlnKjlnLDvvIznjrDlnKjku43nhLbmmK/mgLvnu5/kuI7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YDlnKjlnLDjgILnk6bmlq/mi4nlpKvlub/lnLrvvJrlp4vlu7rkuo4xOTA0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pyJMTkxM+W5tOW7uumAoOeahOazouW4jOexs+WoheeLrOeriyoq5pep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KW44CB5Zu9546L55Om6Iyo5ouJ5aSr55qE6ZuV5YOP77ybKirljZfnq6/mmK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KuWuj+Wkp+eahOOAgSoq5Y2T6LaK55qE5bu6562RLeWbveWutuWNmueJqemmhuOAguaf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hpe+8muaYr+S4gOW6pzE05LiW57qqKirlhbfoibrmnK/ku7flgLznmoTnn7Pmo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kuKTnq6/mmK/luIPmi4nmoLzln47loKHlkozml6fln47ljLrvvIzmmK/ljobku6P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qDlhpXmuLjooYznmoTlv4Xnu4/kuYvot6/jgILogIHln47lub/lnLrvvJr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IPmi4nmoLzlv4PohI/igJ3vvIzmnInlkITnp43lt7TmtJvlj6/jgIHmtJvlj6/lj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jgIHlk6XnibnlvI/lu7rnrZHvvIzkuI7lkajlm7TlkITnp43nsonoibLns7v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m7jkupLovonmmKDvvIznvo7kuI3og5zmlLbvvIjlhbHnuqYy5bCP5pe277yJ44CC5pa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Zi25qKv77yITm92w6kgesOhbWVja8OpIHNjaG9kee+8ieaYr+W4g+aLieagvO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FseWdoemBk++8jOS4uuatpeihjOiAheiAjOiuvuiuoe+8jOi/nuaOpeWwj+Wfjuea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vdnNrb3Ug6KGX5LiO5biD5ouJ5qC85Z+O5aCh5YmN55qE5Z+O5aCh5bm/5Zy677yM6K+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6E5oiQ5bCP5Z+O5LiO5Z+O5aCh5Yy655qE5YiG55WM57q/44CC6L+Z5Liq6Zi25qKv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p4Hkuo7orrDovb3mmK/lnKgxMjc45bm077yM5Zyo5Lit5LiW57qq56ew5Li655u06Le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bcOhIGNlc3Rh77yJ44CCMTfkuJbnuqrlt7LlvaLmiJDnm67liY3nmoTlpJbop4L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pmLbmoq/nmoTlkI3np7Dlrp7pmYXkuIrmmK/or6/lr7zvvIzlm6DkuLrlhbblrp7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o7luIPmi4nmoLzln47loKHkuJzkvqfnmoTml6fln47loKHpmLbmoq/vvIhTdGFyw6k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a8OpIHNjaG9kee+8ieOAgjxiciAvPg0K5Y2I6aSQ77ya5LqU6I+c5LiA5rGk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kuYvlkI7kuZjovabliY3lvoDmjbflhYvlsI/plYfluIPlsJTor7r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uaZmumkkO+8muS6lOiPnOS4gOaxp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iDluIPlsJTor7pCUk5B4oCUMTM0S03igJT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SUVOTk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S5mOi9puWJjeW+gOWlpeWcsOWIq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tOS5n+e6s+OAgjxiciAvPg0K5Y2I6aSQ77ya6Ieq55CGPGJyIC8+DQrkuIvljYj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7TkuZ/nurPnmoTkuLvopoHosaHlvoHnu7TkuZ/nurPlm73lrrbmrYzliafpma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kuYvlkI7mmK/pnI3lpKvloKHnmoflrqvvvIjlpJbop4LvvInvvIzpnI3lpKv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mmK/lpaXlnLDliKnlk4jluIPmlq/loKHnjovmnJ3nmoTlrqvoi5HjgILov5jmnIn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6TogIHnmoTorq7kvJrlpKfljqbvvIzlj4rosaHlvoHnnYDoh6rnlLHlkozmsJHkuL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Xmu6HkuobmrKfpmYbpo47moLzlkozmg4XotqPnmoTluILmlL/lupzlub/ln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uqY0MOWIhumSn++8ie+8jOWPguinguWlpeWcsOWIqSoq576O5a6r5q6/4oCU576O5rO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M5qyj6LWP5aWl5YyI5bid5Zu95pe25LujKirlhbfku6Pooaj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ojJzojJzlhazkuLsqKueIseeahOe+juS4veWuq+auv++8jOS8n+Wkp+eahOiOq+aJ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atpOa8lOWHuu+8jOaLv+egtOS7keWcqOatpOeVmeS4i+i2s+i/ue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qU6I+c5LiA5rG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u05Lmf57qzVklFTk5B4oCUODBLTeKAlOW4g+aLiei/quaWr+aL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QVRJU0xBVk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uWJjeW+gOaWr+a0m+S8kOWFi+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mlumDve+8jeW4g+aLiei/quaWr+aLieWPkTxiciAvPg0K5Y2I6aSQ77ya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mirXovr7lkI7muLjop4jluIPmi4nov6rmlq/mi4nlj5Hln47loK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JrnkZnmsrPlsrjovrnnmoTkuIDluqfkuJjpmbXkuIrvvIzmmK/luqflm5vlm5vmlr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jgILml6fluILmlL/ljoXmt7flkIjkuobmrYzlvrflvI/kuI7lt7TmtJvlhYv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m5vmnIjlm5vml6Xlub/lnLrkuLrnuqrlv7UxOTQ15bm0NOaciDTml6XluIP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lq/mi4nnk6bohLHnprvnurPnsrnprZTmjozogIzlu7rnmoTlub/lnLr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S6lOiPnOS4gOaxp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g+aLiei/quaWr+aLieWPkUJSQVRJU0xBVkHigJQyMDFLTeKA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0JVREFQRV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S5mOi9puWJjeW+gOS4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55KA54G/55qE54+N54+g5Y+M5Z+O4oCU5biD6L6+5L2p5pav44CC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kIY8YnIgLz4NCuS4i+WNiO+8muW4g+i+vuS9qeaWr+S6uuensOS4nOasp+eah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kmueRmeays+S4iueahOaYjuePoO+8j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ePjei0teeahOS4lueVjOmBl+S6p+S5i+S4gO+8jOabvue7j+iiq+azleWbveS6u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ioq5a6J6Z2Z55qE6aaW6YO944CC5Y+C6KeC6ZSB6ZO+5qGl77yM6ZSB6ZO+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Kirml6njgIEqKuacieWQjeeahOS4gOadoeahpe+8jOWcqOeOm+Wlh+eJueWNl+S+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4g+i+vuOAgeS9qeaWr+e7k+S4uuWPjOWtkOWfjuWQjueahOesrOS4gOW6p+i3qO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WcqOi/meS5i+WJjeS4pOWfjueahOiBlOezu+mdoOeahOaYr+S4gOadoea1ruet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+8iDE15YiG6ZKf77yJ5biD6L6+5L2p5pav6JGX5ZCN55qE6Iux6ZuE5bm/5Z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J6N5ZCI5LqG5Y6G5Y+y44CB6Im65pyv5ZKM5pS/5rK755qE6IOc6L+5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5b+D55+X56uL552A5LiA5bqnMzbnsbPpq5jnmoTljYPlubTnuqrlv7XnopHvvIzm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q5nnq4vnnYDlpKflpKnkvb/liqDnmb7liJfnmoTnn7Plg4/jgII8YnIgLz4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iPnOS4gOaxp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i+vuS9qeaWr0JVREFQRVNU4oCUMjE0S03igJTljIjniZnliKnlsI/p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UlkgVE9XT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6Ieq55Sx5rS75Yqo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oh6rnkIY8YnIgLz4NCuS4i+WNiO+8muS5mOi9puWJjeW+gOWMiOeJme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FpeS9j+mFkuW6lzxiciAvPg0K5pma6aSQ77ya5LqU6I+c5LiA5rG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I54mZ5Yi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R1JZIFRPV07igJQyNTZLTeKAlOWNouW4g+WwlOmbhemCo0xKVUJMSkFO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LmY6L2m5YmN5b6A5pav5rSb5paH5bC85Lqa6aaW6YO9LeWNouW4g+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OAgjxiciAvPg0K5Y2I6aSQ77ya5LqU6I+c5LiA5rGkPGJyIC8+DQrkuIvljYjvvJr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pm4XpgqMoTGp1YmxqYW5hKeaYr+aWr+a0m+aWh+WwvOS6mueahOmmlumDve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i+a6ouOAguaLpeacieS4gOS4quWwj+W3p+iAjOi/t+S6uueahOWPpOiAgeW4g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7oea0u+WKm+eahOihl+WktOWSluWVoeaWh+WMluOAgeS6uuWjsOm8juayuO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vuWbouWSjO+8jOi/mOaciemlreS8oOe7n+eUn+a0u+eahE1ldGVsa292YeOAguS7juW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muWwlOmCo+WfjuWgoei/nOecuu+8jOe+juS4veeahOW4gumDiuWRqOi+ueavlOi+g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OqeaYoOWcqOeci+i1t+adpeS7heacieS4gOatpeS5i+mBpeeahO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Wkp+eahOi6q+W9seS4i+OAgui/meaYr+S4gOW6p+S7pOS6uua1gei/nuW/mOi/l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wj+Wfju+8jOiZveeEtumdouenr+S4jeWkp++8jOS9huWNtOaLpeacieWkp+mDv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QhOenjeeJueiJsuOAgua4uOiniOS4iemHjeahpe+8iCoq6JGX5ZCN55qE5pi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J44CB5Z+O5biC5bm/5Zy644CB77yM5Lik5Liq6YO955Sx6JGX5ZCN5bu6562R5bi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44CB5be05rSb5YWL5byP5biC5pS/5Y6F5ZKM572X5be05Za35rOJ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kupToj5zkuIDmsaQ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i5biD5bCU6ZuF6YKjTEpVQkxKQU5B4oCUMjg1S03igJTokKjlsJT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QUxaQlVSR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YmN5b6A5aWl5Zyw5Yip6KW/6YO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44CB5pmv6Imy6L+35Lq655qE6JCo5bCU6Iyo5aCh5Z+O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kIY8YnIgLz4NCuS4i+WNiO+8miDokKjlsJTojKjloKHmmK/pn7PkuZDnpZ7nq6X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ibnnmoTlh7rnlJ/lnLDvvIzkuZ/mmK/okZflkI3lvbHniYfjgIrpn7PkuZDkuYvlo7D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lnLDngrnjgILmirXovr7lkI7miJHku6zmuLjop4jlu7rkuo4xNuS4lue6q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eahOazleW8j+Wuq+auv+iKseWbreKAlOKAlOexs+aLiei0neWwlO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breWGheeyvue+jueahOiKseWNieaLvOWbvu+8jOWPpOe9l+mprOiJuuacr+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hea7oemfteW+i+eahOS4reWkruWWt+azieOAguWQjuWJjeW+gOiQqOWwlOiMqOWg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7Ku6aOf6KGX77yM6KGX6YGT5Lik5peB5biD5ruh5ZCE6Imy5bCP5bq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OeWPt+alvOWwseaYr+mfs+S5kOWkqeaJjeiOq+aJjueJueeahOivnueUn+Wc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LqU6I+c5LiA5rG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Yv+aPkOWTiOW+t+iIquepuuWFrOWPuOWuouacuu+8iOmYv+W4g+aJjuavlOi9r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p+a0suaXtuW3ruavlOWMl+S6rOaFouWFreS4quWwj+aXtu+8jOWFpeS9j+WFqOeo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jOeoi+eJueiJsjwvc3Ryb25nPiAmbmJzcDvkuK3kuJbnuqrlrp3nn7MtLe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kmueRmeays+Wls+elni0t57u05Lmf57qz44CB6I6r5omO54m55pWF5LmhLS3okKj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oKHjgIHopb/opb/lhazkuLvlupzpgrgtLee+juazieWuq+OAgeeZvuS4h+S6uuadkeW6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44CB5Lic5qynKirnkoDnkqjnj43nj6Dlj4zln44tLeW4g+i+vuS9qeaW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S8kOWFi+WFseWSjOWbvemmlumDvS0t5biD5ouJ6L+q5pav5ouJ5Y+R44CB5Zyj5rC0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ljaHnvZfnu7Tnk6bliK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WbvemZheW+gOi/lOacuuelqO+8iOWQq+acuuWcuueoju+8ie+8j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mzxiciAvPg0KMi7lm6LpmJ/ml4XmuLjnrb7or4HotLnvvJs8YnIgLz4NCjM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qCH5YeG5Zub5pif6YWS5bqX5Y+M5Lq65qCH5YeG6Ze05L2P5a6/77yI5Lik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Cr5pep6aSQ77yJ77ybPGJyIC8+DQo0LuS4reW8j+WNiOOAgeaZmumkkO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OeUqOmkkOaXtumXtOWcqOmjnuacuuaIluiIueS4iuS7peacuuiIuemkk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PpumAgOmkkOi0ue+8ie+8mzxiciAvPg0KNS7lhajnqIvml4XmuLjlt7Tlo6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7jmnLrvvJs8YnIgLz4NCjYu5YWo56iL5Lit5paH6aKG6Zif5YW8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uihjOeoi+S4reacieKYheWPt+aZr+eCueeahOmmlumBk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ml4XooYznpL7otKPku7vpma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oqk54Wn6LS577yb5aKD5aSW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5Y6F5pyN5Yqh6LS544CB5oSP5aSn5Yip5b2T5Zyw5Zyw6Zmq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o5YiG5qyn5rSy6YWS5bqX5Z+O5biC6L+H5aSc56iO77ya5YWo56iLMTMw5qyn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qynL+WkqSoxM+Wkqe+8iTxiciAvPg0KMuOAge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eDn+mFkuOAgeS7mOi0ueeUteinhuOAge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ihjOadjua1t+WFs+ivvueoju+8jOi2hemHjeihjOadju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+8mzxiciAvPg0KM+OAgeihjOeoi+S4reacquaPkOWPiueahOaZr+eCuea4uOini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+8jOWmgu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eelqOetiei0ueeUqO+8m+etvuivgeebuOWFs+eahOS+i+WmguacquaIkOW5t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+8jOiupOivgeetieebuOWFs+i0ueeUqDxiciAvPg0KNOOAge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p+mjjuOAgeWkp+mbvuOAgeiIquePreWPlua2iOaIluabtOaUu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aLkuWOn+WboOaJgOW8leiHtOeahOmineWklui0u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dHJvbmc+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05piOPC9zdHJvbmc+PGJyIC8+DQox44CB5pmv54K56K+05piO77ya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5qE5pmv54K55Z2H5Li65ri46KeI5aSW6KeC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pmv54K55Z2H5ZCr6aaW6YGT6Zeo56Wo77ybJm5ic3A7PGJyIC8+DQo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GJyIC8+DQrvvIgx77yJ5pys56S+5pyJ5p2D5qC55o2u5pmv54K5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5oGv77yI5YWz6Zeo77yJ6LCD5pW06KGM56iL5ri46KeI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6KGM56iL5pmv54K55a6e6ZmF5ri46KeIKirnn63ml7bpl7TvvIzku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kuLrlh4bvvJs8YnIgLz4NCu+8iDPvvInmoLnmja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LpmJ/mkK3kuZjopoHmsYLvvIzlm6LpmJ/pgJrluLjpobvmj5DliY0zLTMuNe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DE154K55YmN77yI5ZCrMTXngrnvvInvvIzmmZrpl7QyMeeCueWJje+8iOWQqz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36aOe55qE77yM6KGM56iL5Z2H5LiN5ZCr5Y2I6aSQ5oiW5pma6aSQ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YWS5bqX5qCH5YeG77yaJm5ic3A7PGJyIC8+DQrvvIgx77y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qyn5rSy5Lmg5oOv5ZCD566A5Y2V55qE5pep6aSQ77yM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pep6aSQ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rvvIgz77yJ5qyn5rSy55qE5LiJ44CB5Zub5pif57qn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O95q+U6L6D5bCP77yM5peg5ZWG5Zy677yM55S15qKv5q+P5qyh5Y+q6IO95LmY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KM6KGM5p2O77yM5aSn6YOo5YiG6YWS5bqX5rKh5pyJ55S15qKv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077yJ5qyn5rSy5pyJ5Lqb6YWS5bqX55qE5Y+M5Lq65qCH5YeG5oi/5Lya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A5bCP5Lik5byg5bqK77yM5pa55L6/5pyJ5bCP5a2p55qE5a625bqt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b6YWS5bqX5Y+M5Lq65oi/5Y+q6K6+572u5LiA5byg5aSn55qE5Y+M5Lq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72u5Y+M5Lu95bqK5LiK55So5ZOB77yM5pyJ5pe25piv5LqM5byg5Y2V5Lq65bqK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5So5pe25Y+v5ouJ5byA77ybJm5ic3A7PGJyIC8+DQrvvIg177yJ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6f5Zug5aaC546v5L+d44CB5aaC5Y6G5Y+y5oKg5LmF44CB5aaC5qyn5rSy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p5ZKM562J77yM6L6D5aSa6YWS5bqX5peg56m66LCD6K6+5aSH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277yJ5oyJ54Wn5qyn5rSy6YWS5bqX5oOv5L6L77yM5q+P5qCH6Ze05Y+v5o6l5b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77yI5LiN5Y2g5bqK77yJ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omA5oql5Zui6Zif5oOF5Ya16ICM5a6a77yb6Iul5LiA5Liq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S4y57Gz5Lul5LiL5YS/56ul5Y+C5Zui77yM5bu66K6u5L2P5LiA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77ybJm5ic3A7PGJyIC8+DQr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6d54Wn5peF5ri4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Kirnu4jlh7rlm6LkurrmlbDmg4XlhrXvvIzosIPmlbTmiL/pl7TliIbmiL/mg4XlhrX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Sr5aa75YiG5byA5L2P5a6/5Y+K5Yqg5bqK77yJJm5ic3A7PGJyIC8+DQo0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05piO77yaJm5ic3A7PGJyIC8+DQrvvIgx77yJ5qyn5rSy6YOo5YiG5Z+O5biC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Kh5pyJ5Lit5byP6aSQ5Y6F77yM5bCG6YCA5a6i5Lq66aSQ6LS5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qyn5rSy5pyJ5Lqb5Z+O5biC55qE5Lit6aSQ5Y6F5LiN5o6l5b6F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bCG6YCA5a6i5Lq66aSQ6LS577ybJm5ic3A7PGJyIC8+DQrvvIgz77yJ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o6aSQ5pe26Ze05Zyo6auY6YCf5YWs6Lev5LyR5oGv56uZ77yM5peg5rOV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LCDlsIbpgIDlrqLkurrppJDotLnvvJsmbmJzcDs8YnIgLz4NCu+8iDT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moIflh4bvvJrkupToj5zkuIDmsaTpgIA15qyn5YWD5q+P5Lq6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YCANuasp+WFg+avj+S6uu+8myZuYnNwOzxiciAvPg0K77yINe+8ie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UvuW8g+eUqOmkkO+8jOWvvOa4uOS4jemAgOmkkOi0u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AgOeojuivtOaYju+8mjxiciAvPg0K6YCA56iO5piv5qyn55uf5a+56Z2e5qyn55u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qyn5rSy6LSt54mp55qE5LyY5oOg5pS/562W77yM5pW05Liq6YCA56iO5omL57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Z2H55Sx5qyn5rSy5Zu95a625o6n5Yi277yM57uP5bi45Lya5Ye6546w6YCA56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B56iO5Y2V6YKu6YCS6L+H56iL5Lit5Lii5aSx5a+86Ie05peg5rOV6YCA56i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iR5Lus5Lya6LSf6LSj5Y2P6LCD5aSE55CG77yM5L2G5peg5rOV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44CC5Y+m5aSW5ri45a6i5pyq5Zyo5q2j6KeE5ZWG5bqX6LSt54mp6YCg5o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6iO77yM5peF6KGM56S+5LiN5om/5ouF5Lu75L2V6LSj5Lu777yb5a+85ri4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LmJ5Yqh5Y2P5Yqp6LS15a6+5Yqe55CG6YCA56iO5omL57utLOWvvOa4uOW6l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uino+mAgOeojua1geeoi+OAgeazqOaEj+S6i+mhueWPiueojuWNleeahOato+ehr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huaYr+WmguaenOWboOS4uui0teWuvuS4quS6uumXrumimO+8iOWmguayoeaci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iusuOAgeayoeacieaMieeFp+a1geeoi+aTjeS9nOOAgeayoeacieaMieeFp+a1geeo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ojuWNle+8ieaIluiAheWuouinguWOn+WboO+8iOWmgumBh+WIsOa1t+WFs+mAgOeo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tOaXtuS8keaBr+OAgea1t+WFs+S4tOaXtuabtOaUuea1geeoi+OAgeeojuWNl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i/h+eoi+S4reWPkeeUn+mXrumimOWVhuWutuayoeacieaUtuWIsOeojuWNleetie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eojui/h+eoi+S4reWHuueOsOmUmeivr++8jOWvvOiHtOaCqOiiq+aJo+asvuOAg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mSseOAgemAgOeojumHkemineacieaJgOWHuuWFpeetieaDheWGte+8jOaXheihjOek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7heiDveWNj+WKqeaCqOenr+aegeWkhOeQhu+8jOW5tuS4jeiDveaJv+aLh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ivt+i0teWuvuS7rOeQhuino+OAgiZuYnNwOzxiciAvPg0KNuOAgeS/ne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iDmiJHnpL7miYDkuIrml4XooYzmhI/lpJbkvKTlrrPkv53pmanvvIjlkKvot6/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kv53pmanvvInvvJv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vvIzkuJTlnKjlh7rlm6Lml6XliY0xODDlpKnlho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srvnlpfnmoTnlr7nl4XvvJvvvIjlpoLlv4PohI/nl4XlpI3lj5H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lsL/nl4Xlubblj5Hnl4fjgIHnp7vmpI3miYvmnK/lpI3lj5HjgIHlrZXlpof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lj5HkvZznrYnnrYnvvInvvJsmbmJzcDs8YnIgLz4NCjfjgIHpgIDotLnor7TmmI7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+8iDHvvIn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mbmJzcDs8YnIgLz4NCu+8iDLvvI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muLjop4jvvIzphZLlupfkvY/lr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vabnrYnotLnnlKjlnYfkuI3pgIDov5jvvJsmbmJzcDs8YnIgLz4NCjjjgIHooaX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mbmJzcDs8YnIgLz4NCu+8iDHvvInlpoLpgYf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ku7fmoLzvvIzor7fmjInop4TlrprooaXkuqTlt67ku7f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mjaLkurrpgIDnpaj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mjInop4TlrprooaXkuqTlt67ku7fvvJs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ivtOaYju+8muaIkeekvuWkhOeQhua4uOWuouaEj+inge+8jOS7pea4uOWuou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iuWboumYn+aEj+ingeWPjemmiOihqOOAi+S4uuS+neaNru+8jOivt+aCqOeni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eWFrOato+OAgeWunuS6i+axguaYr+eahOWOn+WImeWhq+WGmeOAiuWboumYn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ihqOOAi++8myZuYnNwOzxiciAvPg0KPHN0cm9uZz7plIDnrb7or7TmmI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oyJ54Wn5qyn5rSy5ZCE5L2/6aaG546w6KGM6KeE5a6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Zui6Zif6YOo5YiG5oiW5YWo6YOo5Ye65Zui5a6i5Lq65Zue5Zu95ZC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C5L2/6aaG5Lya5Zyo5Zui6Zif5Ye65Zui5ZCO5LqI5Lul6YCa55+l77yM5oq95p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+F6aG75oyJ54Wn5L2/6aaG6YCa55+l5pe26Ze05pys5Lq6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a6i5Lq65bCG6L+U56iL5py656Wo6K6i5Zyo5Zue5Zu95b2T5aSp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b5aaC6YGH5Zue5Zu95oq16L6+5b2T5aSp5Li65ZGo5LqU44CB5ZGo5YW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77yM6K+36K6i5LiL5ZGo5LiA5LiL5Y2I5oiW5pma5LiK55qE6Iiq54+t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2/6aaG6YCa55+l6Z2i6K+V6ICM6IC96K+v6Iiq54+t77yI5ZCE5L2/6aaG5ZGo5L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N5a+55aSW5Yqe5YWs77yJ44CCJm5ic3A7PGJyIC8+DQoyLuW9k+aCqOS7juasp+a0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WmguaenOayoeacieeblueroOaIluiAheeroOS4jea4heaZsOaXoOazlei+qOi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vvOiHtOS9v+mmhuimgeaxguaCqOmdouivlemUgOetvu+8jO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y7pg6jliIbkvb/ppobpgJrluLjkvJrlvoXlrqLkurrlm57lm73lh6DlpK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pnaLor5Xmtojnrb7vvIzmraTnp43mg4XlhrXovoPpmr7nkIbop6PvvIzkvY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b/ppobnjrDooYzlgZrms5XjgILkuJTmiYDmnInpnaLor5X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r7flkITkvY3lrqLkurrlgZrlpb3ooqvpgJrnn6XpnaLor5XplIDnrb7lh4blpI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Qu5qyn5rSy5L2/6aaG6KeE5a6a77yM5Yeh5Zyo5peF6KGM56S+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Zui6Zif562+6K+B55qE5a6i5Lq66aG75Zyo5Zue5Zu95oq16L6+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5oqk54Wn44CB5YWo56iL55m75py654mM5Lqk5Zue5L2/6aaG6ZSA562+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Wn6ZSA562+5pe26Ze05Y+W5Yaz5LqO5ZCE5L2/6aaG55qE5bel5L2c6L+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5ri45pe65a2j5oiW5pyJ5aSn5Z6L5rS75Yqo562J5Y6f5Zug77yM5L2/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YeP5b6I5aSn77yM6ZSA562+55qE5pe26Ze05Lya6ZW/5Lqb77yM6K+35a6i5Lq6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CG6Kej5bm25YGa5aW96L+Z5Liq5YeG5aSH44CC5bGK5pe25Lya5pyJ5LiT5Lq6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M6LCi6LCi5oKo55qE6YWN5ZCI77yBJm5ic3A7PGJyIC8+DQo1Luivt+WKoe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WFqOeoi+eZu+acuueJjO+8jOW5tuaguOWvueWnk+WQjeaLvOWGme+8jO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mUmeivr+ivt+WPiuaXtuWRiuefpeWvvOa4uO+8jOWPiuaXtuihpeaVkeOAguiLp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S4ouWkseOAgee8uuaNn+eZu+acuueJjOivgeaYjuaIluWnk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hru+8jOivt+aKtei+vuS4reWbveWQjumFjeWQiOaXheihjOekvuesrOS4gO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mdouivlemUgOetvu+8m+WmguaenOS4jeiDveW9k+WNs+mUgOetvu+8j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S8mumAmuefpemdouivleaguOmUgOetvuivge+8jOeUseatpOS6p+eUn+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aJv+aLhe+8gUZI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8D0840B85A03803CC663FE3C73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