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50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3F65B6A4922A030CAB6053447714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F65B6A4922A030CAB6053447714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m6rlsbHpo57muZbjgIHplb/nmb3lsbHljJflnaHjgIHlj4zljac0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kuJzljJfplb/nmb3lsbEr6ZWc5rOK5rmW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0NDI4DQoNCjxicj4NCg0KCTzlrr/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57muZbluqblgYfphZLlupcg5YWt6aG25bGx6KeC6YeR6byO5aSn5L2b5Zyj5YOPICDo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PkuJzmlofljJblm60+5ZCJ5p6X44CB6Zuq5bGx6aOe5rmW44CB6ZW/55m95bGx5Yy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Y2nNO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Q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ZW/55m95bGxK+mVnOaziua5l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OD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ZCJ5p6X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CJ5p6XLemHkem8juWkp+S9my3pm6rlsbHpo57muZ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bquWxsSDpo57muZ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Zuq5bGx6aO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eZveWxseWMl+WdoS3lkInmnpct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YyX5Lqs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WQieaely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+5YyX5Lqs56uZ5LmYPC9zcGFuPloxMTfmrKH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OS8wN++8mjE477yJ56m66LCD54m55b+r54Gr6L2m6LW05ZCJ5p6X5byA5aeL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LmL6KGM44CCDQo8L3A+DQo8cCBjbGFzcz0iTXNvTm9ybWFsIj4NCgk8Yj7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E8L2I+PGI+PC9iPiANCjwvcD4NCjxwIGNsYXNzPSJNc29Ob3JtYWwiPg0K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5mOi9pui9puasoeS7peWHuuWboumAmuefpeS5puS4uuWHhu+8m+eUseS6ju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+avlOi+g+e0p+W8oO+8jOaIkeekvuS4jeS/neivgemTuuS9jeOAgei9puasoeWPi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WOou+8m+aVrOivt+iwheino++8geeBq+i9puelqOWHuuWPkeW9k+WkqeS7pemAgeer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e7meWuouS6uu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Qieaely3ph5HpvI7lpKfkvZst6Zuq5bGx6aOe5rm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mirXovr7lkI7vvIzkuZjml4XmuLjlpKflt7TovabliY3lvoD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YPlubTlj6Tpg73vvIznmb7lubTljr/luILigJ3nmoTlkInmnpfnnIHmlabljJbluIL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njgILmirXovr7lkI7vvIzmuLjop4jlm73lrrZBQUFBQe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emhtuWxseaWh+WMluaXhea4uOWMuuOAkeOAgu+8iOWQq+mXqOelqOWPiu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ujEuNeWwj+aXtu+8iQ0KPC9wPg0KPHA+DQoJ44CQ5YWt6aG25bG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F5ri45Yy644CR5L2N5LqO5pWm5YyW5biC5Y2X6YOKM+WFrOmHjOWkhOeJoeS4ue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+8jOmdouenr+S4ujUy5bmz5pa55YWs6YeM77yM5piv5Lqa5rSyKirlpKfnmoTkvZ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vJfpgZPlnLrjgILkuLvmma/op4LjgJDph5HpvI7lpKfkvZvjgJHmgLvkvZPpq5g0O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QveS6juS6kem+meWxsemhtuWzsO+8jOWdkOWMl+acneWNl++8jOiDjOWAmueJoeS4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JjeaLpeato+inieWvuu+8jOi/nOacm+mVv+eZveWxse+8jOaYr+mHiui/puaRqeWw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mdkumTnOWdkOWDj+OAgg0KPC9wPg0KPHA+DQoJ5Y2I6aSQ5ZCO77yM5LmY6L2m6LW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aG66Zuq5bGx6aOe5rmW5pmv5Yy644CR77yI6L2m56iLMS415bCP5pe277yJ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uq5bGx6aOe5rmW55Sf5oCB6LWE5rqQ5Li65L6d5omY77yM5piv6ZuG5peF5ri4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2P5a6/44CB5ZWG5Yqh5Lya6K6u44CB5Z6C6ZKT6YeH5pGY5Li65LiA5L2T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eF5ri45bqm5YGH5pmv5Yy644CC5Zyw5aSE56ys5LqM5p2+6Iqx5rGf55qE5LiK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6ZW/55m95bGx5aSp5rGg77yM6aOO5pmv5peW5peO5aaC55S777yM5pyJI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S4gOa5liLnmoTnvo7np7DjgII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aG555uu77yI6Ieq5oS/5raI6LS577yM5peg5by65Yi277yJDQo8L3A+DQo8cD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po57muZbmuLjoiLnvvJoxMjDlhYMv5Lq677yM57qmNDDliIbpkp8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r+WMuua5lumdouawtOWfn+WuvemYlO+8jOmjjuWFieeLrOeJue+8jOajruael+iMg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yuOWkmuWkhOaCrOW0luWzreWjge+8jOS5mOiIueWPr+ingui1j+mmmeiVieWyq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qeOAgeafseS9k+WyqeetieWlh+W8guaZr+inguOAguiNoeiIn+awtOWkqeS4g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mdou+8jOWkp+aciSLmsLTlnKjlpKnkuIrmtYHvvIzkurrlnKjnlLvkuK3muLgi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pmv5Yy65YaF6L+Y5pyJ5LqU5YWs6YeM55qE5pyo5qCI6YGT77yM5ryr5q2l5p6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6L+b5YWl5aaC6K+X5aaC55S755qE5LiW5aSW5qGD5rqQ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uqYxNzowMOWFpeS9j+mFkuW6l++8jOaZmumkkOWQju+8jOaZr+WMuuWGh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PHA+DQoJ5pma6aSQ6I+c5Y2V77ya5a625bi45YeJ6I+c44CB6b6Z6aG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6CC6ZSF6bG844CB5o6S6aqo54KW6LGG6KeS44CB6IKJ54KS6LGG5bmy44CB6L6j55m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LGG54mH44CB5qOu5p6X5bCP54KSICZuYnNwO+iCieeCkuWxsemHjuiPnOOAgeiRseeC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oeibi+OAgee0q+iPnOibi+iKseaxpA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m6rlsbEg6aOe5rmW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m6rlsbHpo57muZYt6ZW/55m95bGx5YyX5Z2hLeWQieae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TxiciAvPg0KPC9wPg0KPHA+DQoJ5pep6aSQ5ZC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Oo5YiG6YWS5bqX5pep6aSQ5pe26Ze06L6D5pma77yM5Li65L+d6K+B5ri46KeI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5pe65a2j5pyf6Ze05Y+v6IO95o+Q5YmN5Y2K5bCP5pe25Ye65Y+R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66aSQ5YyF77yM5YW35L2T5oOF5Ya15Lul5a6e6ZmF5Y+R55Sf5Li65YeG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JDQo8L3A+DQo8cD4NCgnkuZjovabvvIjnuqYxLjXlsI/ml7bvvInotb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jJfmma/ljLrvvIzmuLjop4jkuK3lm73ljYHlpKflkI3lsbHkuYvkuIDjgIHlm73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mjjuaZr+WQjeiDnOWMuuKAlOKAlOmVv+eZveWxseWMl+aZr+WMuu+8iOWQq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ma/ljLrnjq/kv53ovabvvInmuLjop4jljJfmma/ljLrpgJTkuK3lj6/op4LotY/liLD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pmYbku47muKnluKbliLDmnoHlnLDlm5vkuKrlnoLnm7Tmma/op4LluKbvvIznirnl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k7bmsrPokL3kuIvljYPloIbpm6os54CR5biD6aOe5rWB5LiH57yV54Of4oCd6ZW/55m9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77yM6KeC6Zu+5rCU57yt57uV55qE6IGa6b6Z5rip5rOJ576kO+ingui1j+mjjuWFie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OAiumbquWxsemjnueLkOOAi+WkluaZr+aLjeaRhOWcsOKAlOWwj+WkqeaxoDv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nvo7looMtLS3nu7/muIrmva3vvJvotbTkuJbnlYzkuIrmtbfmi5QqKumrmOeah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a5lu+8jOinguWboOS4ieeZvuW5tOWJjeeBq+WxseWWt+WPkeiAjOW9ouaIkOeah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luaziuKAlOKAlOmVv+eZveWxseWkqeaxoOOAgg0KPC9wPg0KPHA+DQoJ5aSH5rOo77y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aSp5rGg6aOO5pmv5Yy65Lqk6YCa6LS56LaK6YeO5YCS56uZ6L2m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77yM6K+35Lul5pmv5Yy65a6e6ZmF5YWs5biD5Lu35qC85Li65Ye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Y2P5Yqp6LSt5Lmw5YCS56uZ6L2m56Wo77yM57uE57uH5o6S6Zif77yI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6h55CG5Lil5qC877yM5peg5rOV5Luj5pu/5o6S6Zif77yJ44CC5aSp5rGg5Li6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WM5rmW77yM5ri45a6i5b+F6aG75Zyo6KeE5a6a5Yy65Z+f5YaF5ri46KeI77yM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KD44CC5LiK5aSp5rGgKirlpb3kuI3opoHljZXkurrni6zooYzvvIzku6XmlbDkurr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LoqKuS9s+OAgui/memHjOe7j+W4uOS6kembvuW8pea8q++8jOaJgOS7pe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iDveeci+WIsOWkqeaxoOeahOengOS4veWuueiyjOOAkQ0KPC9wPg0KPHA+DQo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vvIzmma/ljLrpl6jlj6Pnu5/kuIDpm4blkIjvvIzotbRBQUHnuqfmma/ljLrjgJ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mlofljJblm63jgJHvvIjovabnqIsxLjXlsI/ml7bvvIzmuLjop4jnuqYx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6LWg6YCB5pmv54K577yM5LiN5Y675LiN6YCA6LS555So77yM5pWs6K+36LCF6Ke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omA5Zyo55qE5Lic5riF5p2R5pyJ552A5LiA5Y2D5LqM55m+5aSa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pu+5piv5rik5rW35Zu95bee5bqc5omA5Zyo5Zyw77yM5piv5rik5rW35Zu95ZCR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7qz6LSh6YeN6KaB6IqC54K544CCDQo8L3A+DQo8cD4NCgnkuZjovabov5Tlm57lkIn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jnuqYzLjXlsI/ml7bvvInvvIzkuZjngavovabnoazljadaMTE45qyh77yIMjE6MzUv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vInmiJZaNjLvvIgyMjowMC8wNjowOO+8ieaIllo2NO+8iDIyOjMzLzA3OjUw77yJ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5aaC5Ye65Yiw6ZW/5pil77yM5YiZ5a6J5o6S5a6i5Lq65LmY5Z2Q6auY6ZOB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56uZ77yM5pyf6Ze05peg6Zmq5ZCM77yM5pWs6K+36LCF6Kej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eOAkOa4qemmqOaPkOekuuOAke+8m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cgOiHquihjOi0reS5sOWkqeaxoOWAkuermei9puelqDgw5YWDL+S6uu+8jOWmgu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DheWGteaXoOazlea4uOiniOWkqeaxoO+8jOaVrOivt+iwheino+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mVv+eZveWxseWGheaZr+WMuuWIhumDqOi+g+W5v++8jOa4uOiniOaXtumXt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+8jOS4jeWQq+S4remkkO+8jOivt+iHquWkh+mjn+WTgeOAg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jJf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JfkuYvooYzvvIzlm57liLDmuKnppqjnmoTlrrbvvI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kuMHB0O3RleHQtaW5kZW50Oi05LjB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gPC9zcGFuPg0KPC9wPg0KPHA+DQoJ44CQ5ZGo5pyr5YGH5pyf44CR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acneiHs++8jOmAguWQiOS4iuePreWPiuWtpueUn+S4gOaXjw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Lqr5Y+X44CRIOWFpeS9j+mbquWxsemjnua5luW6puWBh+mFkuW6l++8jOecn+at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4uA0KPC9wPg0KPHA+DQoJ44CQ5a6J5b+D5Ye65ri444CRIOS8mOengOWvvO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suino++8jOeUqOW/g+acjeWKoQ0KPC9wPg0KPHA+DQoJ44CQ5Z2a5a6e5L+d6K+B44CR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PquaOqOS4gOmhueiHqui0ue+8jOe7neaXoOW8uui/q++8jOa4uOeOqeWEv+abtO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KPC9wPg0KPHA+DQoJPGJyIC8+DQo8L3A+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x44CB44CQ5Lqk6YCa44CR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5YyX5LqsLeWQieaely3ljJfkuqznqbrosIPngavovabnoazljaf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uOAgeOAkOS9j+Wuv+OAkeS4gOaZmua4qeazieeah+WGoOWBh+aX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mXtOS9j+Wuv++8m++8iOaIkeekvuS4jeaPkOS+m+iHqueEtuWNlemXt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S6uuaDheWGte+8jOivt+S6juWHuuWbouWJjeS6pOa4heWNlemXtOW3ru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+OAgeOAkOeUqOmkkOOAkeWFqOeoizHml6nvvJsNCjwvcD4NCjxw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ovabovobjgJHmraPop4Tml4XmuLjmiYvnu63nlKjovabjgII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pl6jnpajjgJHooYznqIvlhoXmoIfms6jlt7LlkKvnmoTmma/ngrnpl6jnpaj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bjgIHjgJDlr7zmuLjjgJHkuK3mloflr7zmuLjmnI3liqHvvIjpg6jliI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Lrmma/ljLrlhoXorrLop6PlkZjvvInvvJsNCjwvcD4NCjxwPg0KCTfjgIHjgJDlhL/n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LjLnsbPku6XkuIvlhL/nq6XmuLjlrqLlm6LotLnlkKvovabkvY3mraPluqflj4rljYr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ppJDvvJsNCjwvcD4NCjxwPg0KCTjjgIHjgJDkv53pmanjgJ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S6pOmAmui0ueWSjOmkkOi0u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44CB5YWo56iL5YWl5L2P6YWS5bqX5Lqn55Sf55qE5Y2V5oi/5beu44CB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K6YWS5bqX5YaF5Liq5Lq65raI6LS577ybDQo8L3A+DQo8cD4NCgkz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5Y+K6Iiq56m65L+d6Zmp77yI5bu66K6u5peF5ri46ICF6LSt5Lmw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Zug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+v5oqX5Yqb5Y6f5Zug5a+86Ie055qE6aKd5aSW6LS555So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YS/56ul5oql5Lu35Lul5aSW5Lqn55Sf55qE5YW25LuW6LS555S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44CB5Zug5peF5ri46ICF6L+d57qm44CB6Ieq6Lqr6L+H6ZSZ44CB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eq6Lqr5Y6f5Zug5a+86Ie055qE5Lq66Lqr6LSi5Lqn5o2f5aSx6ICM6aKd5aSW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bDQo8L3A+DQo8cD4NCgk344CB5LiN5Y2g5bqK5L2N5ri45a6i5Li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DQo8L3A+DQo8cD4NCgk444CB4oCc5peF5ri46LS555So5YyF5ZCr4oCd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77yb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Y2xhc3M9Ik1zb05vcm1hbCI+DQoJMeOAgTxzcGFu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ygeW5tui6q+mrmDxzcGFuPjEuMjwvc3Bhbj7nsbPku6XkuIvlhL/nq6XmlLb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j6rlkKvnm67nmoTlnLDnlKjppJDjgIHml4XmuLjovabotLnlj4r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+DQoJMuOAg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WuouaLvOWbou+8jOWuouS6uuWIsOi+vuW9k+WcsOWQjuWPr+iDveWtmOWcqOS4jeWQ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6kuebuOetieW+heeahOaDheWGte+8jOivt+WQrOS7juWvvOa4uOWuieaOk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z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6aSQ6aOf77yM5pep6aSQ5Li66YWS5bqX5YaF77yM5Y2I6aSQ44CB5pma6aS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GM6aSQ77yb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5LjBwdDt0ZXh0LWluZGVudDotOS4wcHQ7Ij4NCgk044CB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Ieq6Lqr5Y6f5Zug6ZyA6ISx5Zui77yM6YCA6L+Y5pyq5Y+C5Yqg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oyJ5peF6KGM56S+5Y2P6K6u5Lu36YCA6L+Y77yJ44CB5L2P5a6/77yI5Li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6YCA6L+Y6YOo5YiG6LS555So77yJ44CB55So6aSQ77yM5aSn5Lqk6YCa5qC55o2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S/562W5omj6Zmk5o2f5aSx5ZCO6YCA6L+Y5Ymp5L2Z6LS555So77yM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55So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or7fkuI3opoHlsIbotLXph43nianlk4Hlj4roh6rnlKjlupTmgKXoja/lk4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Zjov5DooYzmnY7kuK3vvIzku6XlhY3kuKLlpLHjgILml4XmuLjov4fnqIvkuK3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qXlloTkv53nrqH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kuMHB0O3RleHQtaW5kZW50Oi05LjBwdDsiPg0KCT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IXlkKvmma/ngrnpl6jnpajkvp3nhaflvZPlnLDmma/ljLrop4Tlrpr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rprmjIHor4Hkurrnu5nkuojpl6jnpajkvJjmg6DvvIzor7fmgqjmkLrluKblrabnlJ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or4HjgIHnprvpgIDkvJHor4HjgIHlhpvlrpjor4HjgIHmrovnlr7or4H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zlv4Xpobvmj5DliY3lkJHlr7zmuLjlh7rnpLrvvIzlpoLpgYf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lsIbku6Xml4XooYznpL7kuqvlj5fnmoTpl6jnpajmipjmiaPku7fmoLzkuI7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l6jnpajku7fmoLzkuYvpl7TnmoTlt67pop3vvIzlvZPlnLDnu5/kuIDpgIDov5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kuMHB0O3RleHQtaW5kZW50Oi05LjBwdDsiPg0KCTfjgIHnlLXohJHpmo/mnLrlh7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rkvY3pmo/mnLrkuqfnlJ/vvIzkuI3kv53or4Hpk7rkvY3vvIzlpoL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iJbkuI3lj6/mipflipvlm6DntKDpgKDmiJDml6Dms5XmraPluLjlj4Llm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npajmjZ/mjInlrp7pmYXlj5HnlJ/kuLrlh4b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OOOAgeWkhOeQhuWuouS6uuaKleivieS7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9k+WcsOWhq+WGmeaEj+ingeWNleWGheWuueS4uuWHreivge+8jOivt+aCqO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+8mzxzcGFuPjwvc3Bhbj4gDQo8L3A+DQo544CB5pys5Zui6Zif57Sn5oCl6IGU57O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45YWz5o6l5b6F5L+h5oGv77yM5bCG5Zyo5Ye65Zui6YCa55+l5Lit5rOo5piO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bCG5Zyo5Ye65Y+R5YmNPHNwYW4+MTwvc3Bhbj7ml6Xlj5HpgIHvvIjlpoL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lj6booYzpgJrnn6XvvInvvJs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F65B6A4922A030CAB6053447714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