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AE0872C726C8326EF9DB78B9AA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AE0872C726C8326EF9DB78B9AA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jpmLPjgIHlpKfnvo7plb/nmb3lsbHlj4zljac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fplb/nmb3lsbHpm77lh4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0MjkNCg0KPGJyPg0KDQoJPOS6lOaYn+mFkuW6lz7lj6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lpKfnvo7plb/nmb3lsbHlj4zljac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pm77lh4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x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yiO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+KAlOS6jOmBk+eZveays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nmb3msrPplYfigJTplb/nmb3lsbHljJflnaHigJT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soj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Ml+S6rOermeS5mO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OmYs++8jOW8gOWni+aEieW/q+eahOS4nOWMl+S5i+ihjA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o8cD4NCgn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lj4LogIPovabmrKHvvJpLMjcoMTc6MjcvMDM6MTgp6LW05rKI6Z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WjExN++8iDIxOjA5LzAyOjQ177yJ6LW05rKI6Ziz5YyX77yM55Sx5LqO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Sn5byg77yM5oiR56S+5LiN5L+d6K+B6ZO65L2N44CB6L2m5qyh5Y+K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b5pWs6K+36LCF6Kej77yB54Gr6L2m56Wo5Ye65Y+R5b2T5aSp5Lul6YCB56u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ojpmLPigJTkuozpgZPnmb3msrP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mirXovr7lkI7vvIzpm4blk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kuLrlpKflrrbkuZjlnZDnmoTkuqTpgJrlt6XlhbfkuI3lkIz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nvvIzmsYflkIjlkI7lsLHlvIDlp4vmiJHku6znmoTplb/nmb3lsbH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3OjMw5LmY6L2m5YmN5b6A6ZW/55m95bGx6ISa5Li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wMOaKtei+vumVv+eZveWxseiEmuS4iyDljYjppJDlk4HlsJ3kuJzljJfnibnoib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vvIzppJDmoIfvvJozMOWFgy/kuroNCjwvcD4NCjxwPg0KCeWNiOmkkOWQju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ebm+eahOWkqeeEtuawp+WQp+S4reiHqueUseWRvOWQuO+8jOaEn+WPl+S4i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rmuIXmlrDnmoTnqbrmsJTvvIjoh6rnlLHmtLvliqjnuqYx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DowMOS5mOi9puWJjeW+gOS6jOmBk+eZveaysw0KPC9wPg0KPHA+DQoJ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P6ZWH6Ieq55Sx5rS75Yqo77yM5b+r5Y675Y+C6KeC5LiA5LiL56We5aWH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DQo8L3A+DQo8cD4NCgnnpZ7lpYflsI/plYdOTzHvvJrlsI/plYfnmoTmo67mnp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kuLo5NCXvvIzotJ/msKfnprvlrZDpq5jliLDniIbooajvvIENCjwvcD4NCj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05PMu+8mueci+ingeWPguWkqeeahOWPpOagkeWSjOS6reS6reeOieer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S6huWQl++8jOWug+S7rOmDveaYr+acieaIt+WPo+eahOWRpu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z77ya5bCP6ZWH5LiK5piv5om+5LiN5Yiw57qi57u/54G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6Z2e5bi45a6J5YWo77yM5Zug5Li65omA5pyJ55qE6L2m6YCf6YO9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zDov4jvvIENCjwvcD4NCjxwPg0KCeelnuWlh+Wwj+mVh05PNO+8mueMnOeMn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eWkmuWwkeWutuS4suW6l++8nzM5NOWutuWwj+W6l+mDveW+iOe+juWRs++8j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WuteWTgeWwneS4gOS4i+WQp++8gQ0KPC9wPg0KPHA+DQoJ5bCP6ZWH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DowMOaZmumkkOWTgeWwnemVv+eZveWxseeJueiJsue+jumjn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mjMw5YWDL+S6ug0KPC9wPg0KPHA+DQoJ5pma6aSQ5ZCO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iANCjwvcD4NCjxwPg0KCTEu5b2T5pel55qE6Lev5Ya15piv6auY6Y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5a6i5Lq66K+35o+Q5YmN5YeG5aSH5aW95pmV6L2m6I2v77yM5rK/6Y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2T5LyR5oGv77yM5LiA6Lev6KeC5pmv77yM5LiN5Lya5aSq6L6b6Iu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S4nOWMl+mkkOmjn+WPo+WRs+WBj+mHje+8jOWboumkk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eahOWPo+WRs++8jOWBtuacieawtOWcn+S4jeacjeeahOeOsOixoe+8jOS9k+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eahOWuouS6uuivt+iHquWkh+iCoOiDg+iNr++8jOS7peS+v+W6lOaAp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sOixoeOAgg0KPC9wPg0KPHA+DQoJMy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M6YGT55m9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ozpgZPnmb3msrPplYfigJTplb/nmb3lsbHljJflnaH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U6MzDml6nppJANCjwvcD4NCjxwPg0KCTA2OjA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uS9s+OAgui/memHjOe7j+W4uOS6kembvuW8pea8q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iDveeci+WIsOWkqeaxoOeahOengOS4veWuueiy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kuZjnjq/kv53ovabliY3lvoDkuK3ovazmnI3liqHnq5nigJTngJHluI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vpLmraXlkJHliY3vvIzlv73op4HpmLXpmLXnmb3oibLpm77msJT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7/kvZvku5nlooPvvIz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6IO95Yiw6L6+ODPihIPmuKnms4nmsLTjgILvvIjlnKjov5nlj6/ku6Xlk4H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plb/nmb3lsbHmuKnms4nnha7puKHom4vvvIk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5bCP5aSp5rGg77yM5Zyo5ZGo5Zu055qE5bKz5qGm5qCR546v57uV5Li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K5LiA5Liq6ZO26Imy55qE5YWJ546v77yM5omA5pyJ6L+Z6YeM5Y+I5ZCN4oCc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6L+Z6YeM5Lmf5pu+57uP5piv44CK6KW/5ri46K6w44CL5ZKM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DQo8L3A+DQo8cD4NCgkxMjowMOe7v+a4iua9re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wj+S5neWvqOKAneS5i+ensOeahOe7v+a4iua9ree+jui9rue+juWl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M6MDDkuIvlsbHvvIzmma/ljLrlpKfpl6jpm4blkIjvvIzkuZjovabliY3lvoD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CjwvcD4NCjxwPg0KCTIw77yaMDDliLDovr7msojpmLMNCjwvcD4NCjxwPg0KCe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yiOmYs+eBq+i9puerme+8jOi0teWuvuiHqueQhuaZmumkkO+8j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Y+C6ICD6L2m5qyhSzU077yIMjE6MjUvMDc6MzjvvInmiJZLMjjvvIgyMjoy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OO+8ieaIlks5Nu+8iDIzOjIwLzExOjQw77yJ77yM55Sx5LqO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ZO65L2N44CB6L2m5qyh5Y+K5ZCM5LiA6L2m5Y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54Gr6L2m56Wo5Ye65Y+R5b2T5aSp5Lul6YCB56uZ5pa55byP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6L2m5qyh54Gr6L2m56Gs5Y2n77yM5aaC6ZyA6L2v5Y2n6K+36KGl6b2Q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TUw5YWDL+S6ug0KPC9wPg0KPHA+DQoJMuOAgeWMl+mlruazieWGheefv+azi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aIkOWIhui+g+Wkmu+8jOWmguaenOaCqOiHquW3seawtOadr+WtmOawt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WtmOaUvjPlsI/ml7blkI7kuI3opoHppa7nlKgNCjwvcD4NCjxwPg0KCTPjgI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rlkKvppJAs5oKo5Y+v5Lul5Zyo6Ieq55Sx5rS75Yqo5pe26Ze06YeM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76O6aOf77yB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S41OyI+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M5Zue5Yiw5rip6aao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yLjNwdDsiPg0KCT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Q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nimIblhajnqIvpq5jpgJ/lvoDov5TjgJDkuJ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7zjgJHkuIDnq5nlvI/mnI3liqHvvIzkvJjotKjmnI3liqHkuI3lgZzmrYf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imIbkuIDlsbHkuIDmuZ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phZLvvIzlpJrop5LluqbpoobnlaXjgIHkvZPpqozplb/nmb3lsbHpo47mg4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4piG5LqR5rex5LiN55+l5aSE77yM57u/5rW35byV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Ly85rW377yM6YaJ5Lq65LiN5oCd5b2S77yb6aKG55Wl6ZW/55m95bGx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G5Zub5a2j44CB5Y2B6YeM5LiN5ZCM5aSp4oCd5Z6C55u05pmv6KeC55qE54us54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DQo8L3A+DQo8cD4NCgnimIboiIzlsJbkuIrnmoTigJzplb/nmb3lsbHigJ3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J3pspzml4/nibnoibLppJDjgIHplb/nmb3lsbHnuq/nu7/oibLlsbHph47oj5z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jwvcD4NCjxw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yLjNwdDsiPg0KCTxiPjxzcGFuPj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YyX5LqsLS3msojpmLMg5b6A6L+U56Gs5Y2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jgJDkvY/lrr/jgJEx5pma5Y+M5Lq65qCH6Ze0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Lq65YWl5L2P6ZyA6KGl5Y2V5oi/5beu77yJ77yM5Lit5b+D5Zyw5q61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44CQ55So6aSQ44CRMeaXqTLmraPppJDvvJvmraPppJDppJDmoIfkuLo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jYHkurrkuIDmoYzvvIzlhavoj5zkuIDmsaTvvJvkurrmlbDkuI3otrPljY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r4/kurrnlKjppJDmoIflh4bkuI3lj5jnmoTliY3mj5DkuIvpgILlvZ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JsNCjwvcD4NCjxwPg0KCTTjgIHjgJDovabovobjgJHosarljY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vvJsNCjwvcD4NCjxwPg0KCT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NCjwvcD4NCjxwPg0KCT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kvJjnp4D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IHogIHkurr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hY3pl6jnpajvvIzmjIHlrabnlJ/or4HljYrnpajvvIwgNj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npajvvIw2NeWRqOWygeS7peS4iuWFjemXqOelqO+8jOS6p+eUn+S8mOaDoOaXt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uumAgOi/mOe7mea4uOWuou+8gQ0KPC9wPg0KPHA+DQoJ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I8L3NwYW4+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Q8L3NwYW4+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PjY8L3NwYW4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PHNwYW4gc3R5bGU9ImxpbmUtaGVpZ2h0OjEuNTsiPu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3PC9zcGFuPu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44CB5pys5Zui5YS/56ul5pS26LS55qCH5YeG5Li6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YS/56ul55So6aSQ44CB5peF5ri46L2m6LS55Y+K5a+85ri45pyN5Yqh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6ZyA6KaB5b6A6L+U54Gr6L2m56Wo5YiZ6ZyA6KaB5Y+m5LuY5oiQ5Lq6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6LS555So77ybPC9zcGFuPiANCjwvcD4NCjxwPg0KCTLjgIH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miYDlkKvvvIj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mraPppJDkuLrkuK3lvI/moYzppJDvvJsNCjwvcD4NCjxwPg0KCTT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ogIHlubTor4HjgIHlhpvlrpjor4HjgIHlhpvkurrmrovnlr7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qvlj5fkvJjmg6DnmoTph5Hpop3lnYflj6/ku6XpgIDov5TmnKzkurr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aXlm63nmoTliY3kuIDlpKnlkYrnn6XmgqjnmoTlr7zmuLjlubbor7flsIb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r7zmuLjvvIzpnIDopoHlr7zmuLjlj4rlrqLkurrlj4zmlrnorqTlj6/nrb7lrZ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ZPlnLDpgIDov5jkvJjmg6DnmoTpg6jliIblt67ku7fvvJs3M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cieWutuWxnumZquS8tOaIluetvue9suWFjei0o+adoeasvuaWueWPr+aOpeW+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kp+eWvueXheiAheS4jeW7uuiuruWPguWKoOatpOS6p+WTge+8jOS4lOaIke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w0KPC9wPg0KPHA+DQoJNeOAge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S5n+ivt+WmpeWWhOS/neeuoe+8mw0KPC9wPg0KPHA+DQoJN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oyJ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eE5a6a5pS25Y+W6YCA56Wo5o2f5aSx77yI5YyF5ous5byC5Zyw54Gr6L2m56W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a6i5Lq65oyB6Lqr5Lu96K+B5pys5Lq65Yqe55CG6YCA56Wo77yJ44CC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lrqLkurrkuI3og73noa7kv53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NCjwvcD4NCjxwPg0KCTf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nKzlm6LkuLrmlaPlrqLmi7zlm6LvvIzkuIDoiKzmg4X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j5DliY3nlLXor53miJbnn63kv6HogZTns7vor7fkv53or4HmiYvmnLrnlYX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Lnlj5jooYznqIvmjqXlvoXmoIflh4bnmoTliY3mj5D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Lnmja7lrp7pmYXmg4XlhrXosIPmlbTooYznqIvlhYjlkI7pobrluo/vvIzlubb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bDQo8L3A+DQo8cD4NCgk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MeaXpeWPkemAge+8i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ihjOmAmuefpe+8ie+8mw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AE0872C726C8326EF9DB78B9AA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