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29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84575D010B8CBC3E32B0BD9DE275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4575D010B8CBC3E32B0BD9DE275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5Zu9LS3ms6LmjbflpaXljIjmlq8xM+WkqSoq5YWo5Zu96IGU6L+QKirlhajnqIs05pif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a4qeaziemFkuW6l19f5peF5ri457q/6Lev5Ye65aKD5peF5ri45qyn5rSy5Lic5qy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NDM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m73oiKrnm7Tpo54+5Lic5qynNeWbvS0t5rOi5o235aWl5YyI5pavMTPlpKkqK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lOi/kCoq5YWo56iLNOaYn+OBrjHmmZrmuKnms4nphZLlupc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mrK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k5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iDljJfk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4g5YyX5LqsLS3ljY7mspktLeWlpeaWr+e7tOi+m+mbhuS4reiQ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uJ56eR5aSrUEVLIFdBVyAyNzBrbSBBdXNjaHdpdHogMzBrbSBLcmFrw7N3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uJ56eR5aSrLS3luIPmi4nov6rmlq/mi4nlj5FrcmFrb3cgNDU0a20gQnJhdGlzbGF2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iDluIPmi4nov6rmlq/mi4nlj5F25biD6L6+5L2p5pavQnJhdGlzbGF2YSAyMDBr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cGVzd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DluIPovr7kvanmlq9257u05Lmf57qzQnVkYXBlc3QgMjQza20gV2llb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y0t5YWL6bKB5aeG5rSb5aSrV2llbiAyMDJrbSBDZXNreSBLcnVtbG92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KB5aeG5rSb5aSrLS3luIPmnbDnuqbnu7Tph4ctLeeOm+WIqeS6mua4qeaziemVh0Nl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dW1sb3YgMzBrbSBCdWRlam92aWNlIDIwMGttIE1hcmlhbnNrZSBMYXpuZ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p5rOJ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eO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4qeaziemVhy0t5Y2h572X57u05Y+R5YipLS3luIPmi4nmoLxNYXJpYW5za2UgTGF6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bSBLYXJsb3Z5IFZhcnkgMTcwa20gUHJhaG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4g5biD5ouJ5qC8UHJhaG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+aLieagvC0t5byX572X6Iyo55Om5aSrUHJhaGEgMjgwa20gV3JvY2xhd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iDljJfkuqxQRUs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IzOjUw6aaW6YO95py65Zy66ZuG5ZCI77yM5LiT5Lia6YCB5Zui5Lq6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Zui5YmN5peF5ri46K+05piO5Lya77yb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IOWMl+S6rC0t5Y2O5rKZ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nu7Tovpvpm4bkuK3okKUtLeWFi+aLieenkeWkq1BFSyBXQVcgMjcwa20gQXVzY2h3a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a20gS3Jha8Ozdy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M6MzDmkK3kuZjlm73pmYX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po57lvoDljY7mspnvvJs8YnIgLz4NCjA2OjIw5oq16L6+5Y2O5rKZ5LiT6L2m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YmN5b6A5Y2O5rKZ5biC5Yy65ri46KeI77ybPGJyIC8+DQowOTowMOWNjuay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a4uOiniO+8jOWNjuaymeiAgeWfjuW7uuetkeWdh+S4uuS6jOaImOWQjuacn+S/ruWk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+8jOS9huaYr+S4jeW9seWTjeS6uuS7rOaso+i1j+Wug+eahOe+juOAgua4uOini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Wcuu+8jOWkluingueOi+Wuq++8jOaso+i1j+e+juS6uumxvOmbleWDj++8jOe7tOaW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i+uemdmemdmeeahOefl+eri+edgOS4gOWwiue+juS6uumxvOmdkumTnOWhkeWD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oemrmDTnsbPvvIzkuIrouqvmmK/oo7jkvZPnmoTlppnpvoTlpbPpg47vvIzkuIvouq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sqTpsbzlsL7jgILnvo7kurrpsbzlj7PmiYvmjIHliZHvvIzlt6bmiYvmiafn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ohb7ot4PlnKjmsbnmtoznmoTms6LmtpvkuYvkuIrjgILlroPmmK/ljY7mspn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vvIzmmK/ljY7mspnnmoTpqoTlgZrvvJvkuYvlkI7liY3lvoDljY7mspnlpKflrab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IzlroPmmK/ms6LlhbAq6auY5a2m5bqc77yM5LiW55WMNTAw5by65aSn5a2m44C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5rOi5YWw5pS/5rK744CB5paH5YyW55qE5pGH56+u44CC5aSW6KeC5Y2O5rKZ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6L+Z6YeM5pu+5L2c5Li65ou/56C05LuR55qE5Y+45Luk6YOo77yM546w5Zyo5piv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oC757uf55qE5a6Y6YK444CC5aSW6KeC5Y2O5rKZ5biC5Lit5b+D55qE5aSp5Li7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o+WNgeWtl+Wkp+aVmeWggu+8jOWug+aYr+WNjuaymSrokZflkI3nmoTlt7TmtJvlhY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YvkuIDjgILov5nph4zlronmlL7nnYDkvJ/lpKfnmoTpkqLnkLTor5fkurrogpbpg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vvJvop4LotY/lk6Xnmb3lsLzpm5Xlg4/vvIzlpJbop4LljY7mspnnmoflrrb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oKHmm77mmK/njpvkvZDlpKfoiI3lhazlm73lhazniLXnmoTkvY/lroXvvIwg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6eR5a2m5paH5YyW5a6r77yI5aaC6YGH5bGV5Lya5YiZ5pS55Li65aSW6KeC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6eR5a2m5a6r5piv5Y2O5rKZ5biC5Lit5b+D55qE5Zyw5qCH5oCn5bu6562R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MTk1NeW5tO+8jOmrmOW6pjIzMOexs++8jOaYr+azouWFsOebruWJjSrpq5j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Js8YnIgLz4NCjEyOjAw5Y2I6aSQ77yM5YWt6I+c5LiA5rGk77ybPGJyIC8+DQoxMz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lpeaWr+e7tOi+m+mbhuS4reiQpe+8mzxiciAvPg0KMTc6MDDlpJbop4L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ovpvpm4bkuK3okKXvvIwxOTc56KKr5YiX5Li65LiW55WM5paH5YyW6YGX5Lqn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qM5qyh5LiW55WM5aSn5oiY57qz57K55b635Zu95pq06KGM55qE6KeB6K+B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Sq5Lq65Y+X6L+r5a6z55qE5oOF5pmv5LiO5rGC55Sf5pmv5Ya15LiA5LiA6YeN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2/5aWl5pav5Y2h6YeR5YOP5aWW55S15b2x4pSA44CK6L6b5b635YuS5ZCN5Y2V44C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+P6L+w6Iis44CC6K6p5YWo5LiW55WM6ZOt6K6w6L+Z5q6177yM6K6p5Lq65Lus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oiY5LqJ77yM6K6p5Lq65Lus55+l6YGT5ZKM5bmz55qE54+N6LS1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S5mOi9puWJjeW+gOWFi+aLieenkeWkq+WPpOWfju+8jOWFi+aLieenkeWkq+WHo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azouWFsOWUr+S4gOS7juS6jOaImOS4reWAluWFjeS6jumavueahOaWh+WMluWP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aVtOS/neeVmeS6huS4reS4lue6queJueacieeahOaWh+iJuuWkjeWFtOmjjuagv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Fi+aLieenkeWkq+WPpOWfjuWMuuiiq+WIl+S4uuiBlOWQiOWbveWIl+S4u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S/neaKpO+8jOS5n+iiq+iBlOWQiOWbveivhOS4uuWNgeS6jOW6p+S4lueV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n47luILkuYvkuIDvvJs8YnIgLz4NCjE4OjAw5pma6aSQ77yM5YWt6I+c5LiA5r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OTowMOWJjeW+gOmFkuW6l+S8keaBr++8mzxiciAvPg0K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NBNzM3IDAzOjMwLS0wNjoyM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Fi+aLieenkeWkqy0t5biD5ouJ6L+q5pav5ouJ5Y+Ra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3IDQ1NGttIEJyYXRpc2xhdm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Aw6YWS5bqX5YaF5Lqr55S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aSQ77ybPGJyIC8+DQowODowMOa4uOiniOWFi+aLieenkeWkq+mbhuW4gu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pJbop4Lnurrnu4fkuK3lv4PvvIzkuIDluqfmlofoibrlpI3lhbTmoLflvI/lu7rnr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lhYvmi4nnp5HlpKvluILogIHln47kuK3lv4PnmoTluILpm4blub/lnLr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vmi4nnp5HlpKsq6JGX5ZCN55qE5Zyw5qCH5oCn5bu6562R5LmL5LiA77yM5pu+57u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c6L+R6Ze75ZCN55qE5Zu96ZmF6LS45piT5Lit5b+D44CC5aSW6KeC5Zyj5q+N5Y2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5YWL44CB55Om57u05bCU5Z+O5aCh44CB55Om57u05bCU5aSn5pWZ5aCC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DowMOS5mOi9puWJjeW+gOaWr+a0m+S8kOWFi+mmlumDvS3luIPmi4nov6r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Js8YnIgLz4NCjEyOjAw5Y2I6aSQ5pWs6K+36Ieq55CG77ybPGJyIC8+DQoxNzowMO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quaWr+aLieWPkeW4guWMuua4uOiniO+8jOWkluinguaXp+W4guaUv+WOhe+8jOi/nOe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muacneWkqeeahOWPpOWfjuWgoe+8jOa4uOiniOW4guWGheWQjeiDnOWPiuWPpOWfj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e7n+W6nOW5v+Wcuuetie+8mzxiciAvPg0KMTg6MDDmmZrppJDvvIzlha3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5OjAw5YmN5b6A6YWS5bqX5LyR5oGv77yb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IOW4g+aLiei/quaWr+aLieWPkXb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nmlq9CcmF0aXNsYXZhIDIwMGttIEJ1ZGFwZXN0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ODowM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6q+eUqOilv+W8j+aXqemkkO+8mzxiciAvPg0KMDk6MDDkuZjovabliY3lvoD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vvJsgJm5ic3A7Jm5ic3A7PGJyIC8+DQoxMjowMOWNiOmkkO+8jO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M6MzDluIPovr7kvanmlq/muLjop4jvvIzooqvoqonkuLrigJzlpJrnkZn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I7nj6DigJ3lkozigJzlsI/lt7Tpu47igJ3nmoTnvo7np7DjgILlpJrnkZnmsrP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luIPovr7kuI7kvanmlq/ljp/mmK/kuKTluqfni6znq4vnmoTln47luILvvIwxODc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m25oiQ5LqG5LiA5bqn5Z+O5biC5bm25Y+W5ZCN5Li677ya5biD6L6+5L2p5pav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2p5pav77yM5pa55ZCR5piv5b6I5aW96L6o6K6k55qE44CC5aSa55GZ5rKz5pi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Ww5ZCR77yM5omA5Lul5biD6L6+5Zyo6KW/77yM5L2p5pav5Zyo5Lic44CC5aSW6KeC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m/5Zy677yM5aSW6KeC5Z+O5biC5YWs5Zut77yM5aSW6KeC5YyI54mZ5Yip5Zu9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5aSW6KeC5LyK6I6J6I6O55m95aSn5qGl77yM5aSW6KeC5Zyj5LyK5pav54m55Li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bPGJyIC8+DQrlj4Lop4LmuJTkurrln47loKF777yM5riU5Lq65aCh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C55qE55m96Imy5bu6562R576k77yM6J6N5ZCI5LqG5paw5ZOl54m544CB5paw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ul5Y+K5YyI54mZ5Yip5b2T5Zyw54m56Imy55qE5bu6562R6aOO5qC877yM6Z2i5py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5rKz5ZKM5Zu95Lya5aSn5Y6m77yM5LiO5Zu95Lya5aSn5Y6m5ZKM5q2M5Ymn6Zmi6b2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+E5Li65YyI54mZ5Yip5Luk5Lq65Y2w6LGhKua3seeahOadsOWHuuW7uuetk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r+eesOW4g+i+vuS9qeaWr+e+juWmmeeahOWFqOaZr++8jOWkluingumprOWKoOS7g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zxiciAvPg0KMTg6MDDmmZrppJDvvIzlha3oj5zkuIDmsaTvvJs8YnIgLz4NCjE5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IOW4g+i+vuS9qeaWr3bnu7TkuZ/nurNCdWRhcGVzdCAyNDNrbSBXaWV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DowMOmFkuW6l+WGheS6q+eUqOilv+W8j+aXqemkkO+8mzxiciAvPg0KMDk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paXlnLDliKnpppbpg70t57u05Lmf57qz44CC6L+Z6YeM5Y+k5YW4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rCU5rCb5rWT6YOB77yM6KKr6KqJ5Li64oCc5LiW55WM6Z+z5LmQ5LmL6YO9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TPkuJbnuqrkuK3mnJ/oh7MyMOS4lue6quWIneacn++8jOe7tOS5n+e6s+abvuWIhuW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lnuWco+e9l+mprOW4neWbveOAgeWlpeWcsOWIqeW4neWbveWSjOWlpeWMiOW4n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WPiue7n+ayu+S4reW/g+iAjOmXu+WQjeS4lueVjO+8jOWcqOWTiOW4g+aWr+Wg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+8iEhhYnNidXJn77yJ5Yeg55m+5bm055qE57uf5rK75pe25pyf77yM57u05Lmf57q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+R5bGV5Li65qyn5rSy55qE5paH5YyW5ZKM5pS/5rK75Lit5b+D44CCPGJyIC8+DQo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iOmkkO+8jOWFreiPnOS4gOaxpO+8mzxiciAvPg0KMTQ6MDDnu7TkuZ/nurPluIL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pJbop4LlpaXlnLDliKnlm73kvJrlpKfljqbjgIHluILmlL/ljoXvvIzmuLjop4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m63nnIvmlr3nibnlirPmlq/igJzlsI/ph5HkurrigJ3pm5XloZHjgIEg5aSW6KeC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6YeR6Imy5aSn5Y6F44CB5aSW6KeC5pav54m55Yeh5aSn5pWZ5aCC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eJueWIq+WuieaOkue7tOS5n+e6s+eCuOeMquaOkumkkO+8mzxiciAvPg0KMTk6MD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kvJHmga/vvJ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u7TkuZ/nurMtLeWFi+mygeWnhua0m+Wkq1dpZW4gMjAya20gQ2Vza3kgS3J1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g6MDDphZLlupflhoXkuqvnlKjopb/lvI/ml6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OjAw5Y+C6KeC576O5rOJ5a6re++8iOWQq+iAs+acuuiusuino++8ie+8jOWug+abvu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9l+mprOW4neWbveOAgeWlpeWcsOWIqeW4neWbveOAgeWlpeWMiOW4neWbveWSjOWT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r+WgoeeOi+acneWutuaXj+eahOeah+Wuq++8jOe+juazieWuq+WPiiDlhbboirHlm63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5bm06KKr6IGU5ZCI5Zu95pWZ56eR5paH57uE57uH5YiX5YWl44CK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N5b2V44CLIO+8myZuYnNwOzxiciAvPg0KMTI6MDDljYjppJDvvIzlha3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zOjAw57u05Lmf57qz6Ieq55Sx5rS75Yqo77ybPGJyIC8+DQoxNToz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Nt+WFi+S4lueVjOaWh+WMlumBl+S6p+WfjuW4guS5i+S4gOWFi+mygeWnhua0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zxiciAvPg0KMTg6MDDmmZrppJDmlazor7foh6rnkIbvvJs8YnIgLz4NCjE5OjAw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WL6bKB5aeG5rSb5aSrLS3luIPmnbDnuqbnu7Tph4ctLeeOm+WIqeS6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Vh0Nlc2t5IEtydW1sb3YgMzBrbSBCdWRlam92aWNlIDIwMGttIE1hcmlhbnNrZSBM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g6MDDphZLlupflhoXkuqvnlKjopb/lvI/ml6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OjAw5ri46KeI6L+Z5bqn576O5Li955qE5qyn5rSy5Lit5Y+k5bCP5Z+O77yM6LWw6L+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77yM5pe25YWJ5Lu/5L2b5YGc55WZ5Zyo5Y2B5YWr57qq77yM6KKr5a696ZiU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55qE5LyP5bCU5aGU55Om5rKz546v5oqx552ALOiHs+S7iuS+neS/neWtmOedgOS4re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mjjumHhyzmtarmvKvnvo7kuL3lnLDmma/oibLpmr7ku6XmipfvvIzlroPkuo4xOT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GU5ZCI5Zu956eR5pWZ5paH57uE57uH5YiX5YWl5LiW55WM5paH5YyW6YGX5Lqn5ZCN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W6KeC5YWL6bKB5aeG5rSb5aSr5Y+k5aCh77yb5aSW6KeC5YWL6bKB5aeG5rSb5aS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77ybPGJyIC8+DQoxMTozMOS5mOi9puWJjeW+gOaNt+WFi+eahOeZvuWog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uIPmnbDnuqbnu7Tph4fvvJs8YnIgLz4NCjEyOjAw5Y2I6aSQ77yM5YWt6I+c5LiA5r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W4g+adsOe6pue7tOmHh+a4uOiniO+8jOi/meaYr+S4gOW6p+mjjuaZ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OAgeWuiemdmea3s+actOeahOWwj+WfjumVh++8jOWug+S5i+aJgOS7pe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uWogeWwj+mVh+KAne+8jOaYr+WboOS4uui/memHjOaJgOmFv+mAoOeahOKAnOeZvuWo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pOmFku+8jOaYr+WmguS7iueVhemUgOS4lueVjOeahOe+juWbveeZvuWogeWVpOmFku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lu+8mzxiciAvPg0KMTU6MDDkuZjovabliY3lvoDnjpvliKnkuprmuKnms4nplY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OjAw5pma6aSQ5pWs6K+36Ieq55CG77ybPGJyIC8+DQoxOTowMOeJueWIq+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4qeaziemFkuW6l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uKnms4n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Om+WIqeS6mua4qeaziemVhy0t5Y2h572X57u05Y+R5YipLS3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YXJpYW5za2UgTGF6bmUgNjBrbSBLYXJsb3Z5IFZhcnkgMTcwa20gUHJhaG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4OjAw6YWS5bqX5YaF5Lqr55So6KW/5byP5pep6aSQ77ybPGJyIC8+DQowOTowMOeO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4qeaziemVh+a4uOiniO+8m+i/meW6p+a4qeazieWfjuWdkOiQveWcq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zoeiwt+mHjO+8jOi/meS4gOWcsOW4puWvjOS6juWkqeeEtueahOe+juS4ve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SjOWPluS5i+S4jeWwveeahOefv+aziei1hOa6kO+8jOi/memHjOa2jOa1geedgOeZ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jOWQq+S4jeWQjOWMluWtpuaIkOWIhueahOa4heWHieefv+azieawtO+8m+WmguS7iuiv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W3sue7j+WPkeWxleaIkOS4uuasp+a0suiRl+WQjeeahOa4qeazieeWl+WFu+iDn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mzxiciAvPg0KMTE6MDDkuZjovabliY3lvoDmjbflhYsq6JGX5ZCN55qE5rip5rO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LeWNoea0m+e7tOWPkeWIqe+8mzxiciAvPg0KMTI6MDDljYjppJDmlazor7f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OjAw5Y2h5rSb57u05Y+R5Yip5ri46KeI77yM5bCP5Z+O5YCa5rKz6ICM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piv5qCR5pyo6IyC55ub55qE5bGx6LC344CC5ryC5Lqu55qE6L+e5o6S5Y+k6I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iG5YiX5bCP5rKz55qE5Lik5bK477yM5rKz5rC06ISJ6ISJ77yM5Yir5pyJ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rC055aX5bu6562R77yM6ZuE5Lyf55qE5p+x5buK5rip5rOJ77yM5biD5bG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ICM6L+35Lq644CC5ri46KeI5YWs5Zut5rip5rOJ5Zue5buK77yM56Oo5Z2K5rip5rO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77yM5Zyo5rip5rOJ6ZW/5buK6L656Zey5bqt5L+h5q2l77yM5oKo5Y+v5Lul5ZOB5bC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KuS4uuacieWQjeeahOa4qeazieawtO+8jOWIq+acieS4gOeVqua7i+WRs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zDkuZjovabliY3lvoDluIPmi4nmoLzvvJs8YnIgLz4NCjE4OjAw5pma6aSQ77yM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bPGJyIC8+DQoxOTowMOWJjeW+gO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iDluIPmi4nmoLxQcmFo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c6MDDphZLlupflhoXkuqvnlKjopb/lvI/ml6nppJDvvJs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b6A5biD5ouJ5qC85Z+O5aCh5Yy677yM5Zyo5Z+O5aCh5bGx55qE6KeC5pmv5Y+w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6y8572p5Zyo6YeR6Imy6Ziz5YWJ5LiL55qE5biD5ouJ5qC877yM5LyP5bCU5aGU55O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+O5Lit56m/6L+H77yM6auY6auY5L2O5L2O55qE5aGU5bCW6L+e5Z+O5LiA54mH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6YeR56Kn6L6J54WM44CB5qC85aSW576O5Li944CC5Y+C6KeC5pen55qH5a6re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e7tOeJueWkp+aVmeWggnvjgIHlnKPkuZTmsrvmlZnloILjgIHmvKvmraXpu4Tph5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Js8YnIgLz4NCjEyOjAw5Y2I6aSQ77yM5YWt6I+c5LiA5rGk77ybPGJyIC8+DQoxMz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fpeeQhuWkp+ahpe+8jOWug+WdkOiQveS6juS8j+WwlOWhlOeTpuays+S4iu+8jOeU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nue9l+mprOW4neWbveeah+W4neafpeeQhjTkuJbkuo4xMzU35bm05L+u5bu677yM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5LiO5Z+O5aCh5Yy677yM5piv5biD5ouJ5qC8546w5a2YKuWPpOiAgeeahO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hpeS4iuaciTMw5bCK5be05rSb5YWL6aOO5qC855qE5aSp5Li75pWZ5Zyj5b6S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Zyj5aOu6KeC77yM6Im65pyv5Lu35YC86Z2e5Yeh77ybPGJyIC8+DQoxNTow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+aLieagvOiAgeWfjuWMuu+8jOa4uOiniOiAgeWfjuW5v+Wcuu+8jOi/meaYr+aNt+WF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0q5pyJ5Luj6KGo5oCn55qE5bm/5Zy677yM5Lq65Lus5oS/5oSP5oqK5a6D56ew5Li6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5bm/5Zy644CC5pW05Liq5bm/5Zy66KKr5be05rSb5YWL44CB5rSb5Y+v5Y+v44C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ZKM572X6ams5byP55qE5ZCE5byP5bu6562R54mp5YyF5Zu077yM5Lit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B6ZKf5qW85Lqk55u46L6J5pig77yM5Luk5Lq66LWe5Y+577yB5Zyo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C6LWP5Yiw6L+q5oGp5pWZ5aCC77yI5aSW6KeC77yJ44CB5Zyj5bC85Y+k5ouJ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44CB6ICB5biC5pS/5Y6F77yI5aSW6KeC77yJ5ZKM5bu65LqOMTX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lofpkp/vvIjlpJbop4LvvInvvIzop4LnnIvmlbTngrnmlbLpkp/vvJvlpJbop4L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zogIHln47nmoTlk6XnibnlvI/ln47pl6gt54Gr6I2v5aGU77ybPGJyIC8+DQoxODow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WFreiPnOS4gOaxpO+8mzxiciAvPg0KMTk6MDDliY3lvoD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IO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byX572X6Iyo55Om5aSrUHJhaGEgMjgwa20gV3JvY2xhd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g6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qvnlKjopb/lvI/ml6nppJDvvJs8YnIgLz4NCjA5OjAw5biD5ouJ5qC8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PGJyIC8+DQoxMjowMOWNiOmkkOaVrOivt+iHqueQhu+8mzxiciAvPg0KMTQ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vJfnvZfojKjnk6blpKvluILvvIzlroPmmK/ms6LlhbDln47luILkuK0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WF5LqL5oCn55qE5LiA5Liq44CC6LW35rqQ5LqOMTDkuJbnuqrlnKjlpaXlvpfmsrP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lJnnmoTlpKfmlZnloILlspvvvIzlj5HlsZXoh7Pku4rmlbTkuKrln47luILnlLExM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WSjDEzMOW6p+ahpei/nuaOpei1t+OAgjxiciAvPg0KMTg6MDDmmZrppJDvvIz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Js8YnIgLz4NCjE5OjAw5YmN5b6A6YWS5bqX5LyR5oGv77yb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S5mOS4reWbveWbvemZheiIquepuuWFrOWPuOiIquePre+8iO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+8jOasp+a0suaXtuW3ruavlOWMl+S6rOaFouWFreS4quWwj+aXtu+8jOWFpeS9j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mJ/nuqfphZLlupcrMeaZmueJueiJsueOm+WIqeS6mua4qeaziemFkuW6l++8jOWNoee9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puWIqemlrua4qeazieadr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qOeoi+eUqOmkkCAmbmJzcDvphZLlupflhoXopb/lvI/ml6nppJDvvIz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lvI/kupToj5zkuIDmsaTvvIzlpaXlnLDliKnnvo7po58tLee7tOS5n+e6s+eM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kO+8jOWMiOeJmeWIqeWcsOmBk+e+jumjny0t6bmF6IKd6YWx44CB5YyI54mZ5Yip5Zu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LXohZDphZI8L3NwYW4+PGJyIC8+DQo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IgJm5ic3A75biD5ouJ5qC8MuaZmua3seW6pua4uOiniO+8iOS4gOWk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jYrlpKnoh6rnlLHmtLvliqjvvInvvJvmjbflhYvmuKnms4nlnKPlnLDvvIjljaHnvZf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iKkr546b5Yip5Lqa5rip5rOJ6ZWH77yJ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c5qyn5ZCN5Z+OICZuYnNwO+WNg+WhlOS5i+Wfji0t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z5LmQ5LmL6YO9LS3nu7TkuZ/nurPjgIHljoblj7LlkI3ln44tLeWFi+aLieenke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Rmeays+aYjuePoC0t5biD6L6+5L2p5pav44CB5rS75Yqb5LmL6YO9LS3ljY7ms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kuYvln44tLeW4g+adsOe6pue7tOmHh+OAgeaWh+WMluS5i+mDvS0t5L2b572X6Iyo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B5pav5rSb5LyQ5YWL6aaW6YO9LS3luIPmi4nov6rmlq/mi4nlj5HjgIHkuJzmrKf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sI/plYctLeWFi+mygeWnhua0m+Wkq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KXjuWbvemZhemXtOW+gOi/lOacuuelqO+8iOe7j+a1juiIse+8ieWPiuasp+a0su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acuuelqO+8iOWQq+acuuWcuueoju+8ie+8mzxiciAvPg0K4peO5qyn5rSy5Zu95a62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KM562+6K+B6LS577ybPGJyIC8+DQril47ooYznqIvkuK3miYDmoIfmmI7nmoTmrKfm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6YWS5bqX5Y+K5pep6aSQ77ybPGJyIC8+DQril47lhajnqIvmr4/ml6Xl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Dku6XkuK3lvI/ppJDpo5/kuLrkuLvvvIjnlKjppJDmoIflh4bkuLo2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mBh+mAgOmkkDbmrKflhYMv5q+P5Lq65q+P6aSQ77ybPGJyIC8+DQril47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sarljY7lt7Tlo6vvvIjovabooYzmjInkurrmlbDogIzlrprvvInvvIzkuJPkuJ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8YnIgLz4NCuKXjuS4k+S4muS4reaWh+mihumYn+OAgeWvvOa4uO+8mz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bime+eahOaZr+eCueWQq+mmlumBk+mXqOelqOi0ue+8mzxiciAvPg0K4pe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6KGM6LSj5Lu76Zmp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4peO5oqk54Wn6LS544CB55Sz6K+3562+6K+B5Lit5YeG5aS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2Q5paZ5omA6ZyA55qE5Yi25L2c44CB5omL57ut6LS577yM5aaC5pyq5oiQ5bm0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YWs6K+B5Lmm44CB6K6k6K+B6LS577ybPGJyIC8+DQril47mtJfooaP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jgIHng5/phZLjgIHku5jotLnnlLXop4bjgIHooYzmnY7mkKzov5DnrYn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lh7rlhaXlooPnmoTooYzmnY7mtbflhbPor77nqI7vvIzotoXph43ooYzmn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jgIHnrqHnkIbotLnnrYnvvJs8YnIgLz4NCuKXjuihjOeoi+S4re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i0ueeUqO+8muWmgueJueauiumXqOOAgea4uOiIue+8iOi9ru+8ie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TgeelqOetiei0ueeUqO+8m+WFrOWKoea0u+WKqOWPiuS4k+S4mue/u+ivkei0u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i/ngavovabml7bnlKjppJDjgII8YnIgLz4NCuKXjuaXhea4uOi0ueeUqOS4jeWMhea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oOi/nee6puOAgeiHqui6q+i/h+mUmeOAgeiHqueUsea0u+WKqOacn+mXtO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luiHqui6q+eWvueXheW8lei1t+eahOS6uu+8jOi6q+WSjOi0ouS6p+aNn+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5q2k5Zui5Y2V6Ze05beu5Li6NDDmrKcv5Lq6L+aZmu+8m+KAnOWig+Wk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FkuW6l+OAgemkkOWOheacjeWKoei0ueWPiuW9k+WcsOWcsOmZquacjeWKoei0u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MOWFg+S6uuawkeW4gS/kurrjgII8YnIgLz4NCiZuYnNwO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eKXj+mbhuWQiOS4juWHuuWP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Ye65Y+R5b2T5aSp6K+35Lil5a6I5Zui6Zif6ZuG5ZCI5pe26Ze05oq16L6+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ul5Zug5pWF5peg5rOV5YeG5pe25oq16L6+77yM5Yqh5b+F6ams5LiK6IGU57u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5Lq65ZGY77yM5Lul5YWN5pyJ5a6i5Lq66L+f5Yiw77yM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+c77yM5a6i5Lq65Yiw5py65Zy66L+Y5piv5peg5rOV5LiK5py655qE5Lil6YeN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44CCPGJyIC8+DQrigKLlh7rlm73lvZPlpKnor7fpmo/ouqvmkLrluKbmiYv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mnInov5/liLDjgIHloZ7ovabjgIHovazmnLouLi7nrYnmhI/lpJbnirblhrXogZTn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nmoTlm7DmibDjgII8YnIgLz4NCuKAouS4uuS6huaWueS+v+WHuua4uOWuo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mAgeacuuaXtuS8muWHhuWkh+acieaJk+WMheW4puS7peWPiuaPkuWktOi9rOaNo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cgOimgeeahOa4uOWuou+8jOWPr+iBlOezu+mAgeWboui0n+i0o+S6uui0reS5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P6Iiq54+t5LiO6KGM5p2O5pC65bimPGJyIC8+DQrigKLoiKrnj63nu4/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azmnLrml7bvvIzor7fliqHlv4Xlj43lpI3noa7orqTnmbvmnLrlj6Plkoznmbvmn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ubbmj5DliY00MOWIhumSn+aKtei+vueZu+acuuWPo+OAguiIquePreeZu+acuu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tOaXtuWPmOabtO+8jOivt+eVmeW/g+acuuWcuuW5v+aSreaIluWvvOa4u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vr+acujxiciAvPg0K4oCi5LiA6Iis6Iiq56m65YWs5Y+45YWN6LS5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aKd5bqm5Li65q+P5Lq6MeS7tu+8jOavj+S7tuS4jei2hei/hzIw5YWs5pak77yM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5pS26LS577yb5omL5o+Q6KGM5p2O5Lul5LiN6LaF6L+HMuS7tu+8jOWQiOiuo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45YWs5pak77yM6LaF6L+H6ZmQ5Yi26ICF77yM5Lul5omY6L+Q5Li65YeG44CC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q+r5Y2H55qE5ray5L2T6KGM5p2OKOWMheaLrOmlruaWmeOAgea0l+a1tOeUqOWTg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etiSnjgIHmiZPngavmnLrjgIHmjIfnlLLpkrPjgIHlkITlvI/liIDmorD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iYvmj5DkuIrmnLrvvIzpnIDku6XmiZjov5DmlrnlvI/lpITnkIbvvIzlhbfkvZ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/og73moLnmja7lronlhajlvaLlir/lj5HnlJ/lj5jljJbvvIzor6bmg4Xor7fkuo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iKrnqbrlhazlj7jmn6Xor6LjgII8YnIgLz4NCuKAouivt+Wwhui0temHjeeJqeWTg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eJqeWTgeaIlumaj+aXtuimgeWPlueUqOeJqeWTgeaUvuWcqOaJi+aPkOihjOadju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+i+Wmgu+8muiHquWkh+iNr+WTgeOAgeaRhOixoeacuuOAgeeFp+ebuOacuueti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acuuelqOOAgeeOsOmHkeetiei0temHjeeJqeWTgeivt+WKoeW/h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eWFjeS4ouWkseOAgjxiciAvPg0K4oCi6aKG5Y+W6KGM5p2O5pe25aaC5Y+R55S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YGX5aSx5oiW5o2f5Z2P55qE5oOF5Ya177yM6K+35Y+K5pe25ZGK55+l5a+85ri4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2P5Yqp5ZCR6Iiq56m65YWs5Y+45Yqe55CG55u45YWz5omL57ut5oiW55Sz6K+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Si6LWU44CCPGJyIC8+DQril4/mtbflhbPkuI7lh7rlhaXlooM8YnIgLz4NCuKAo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ivt+iwqOaFjuehruWunuWJjeW+gOetlOW9k+WcsOenu+awkeWumOeahOivoumX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fpe+8jOaQuuW4puS5i+eOsOmHkeOAgeaUr+elqOaIluWFtuWug+WkluW4geS6puW6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eUs+aKpe+8jOWmguiiq+WPkeeOsOS4jeWunuaIluS4jeespu+8jOWPr+iDvemBreWI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FpeWig++8jOeUmuiHs+iiq+e9muasvuaIluaLmOemgeOAgjxiciAvPg0K4oCi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62+6K+B44CB5piv5ZCm5YeG5LqI5Ye644CB5YWl5aKD77yM5Li65pyJ5YWz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S/5p2D5Yip44CC5aaC5Zug5ri45a6i6Ieq6Lqr5Y6f5Zug5oiW5Zug5o+Q5L6b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a2Y5Zyo6Zeu6aKY5LiN6IO95Y+K5pe25Yqe55CG562+6K+B6ICM5b2x5ZON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KKr5pyJ5YWz5py65YWz5ouS5Y+R562+6K+B5oiW5LiN5YeG5Ye65YWl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YWz6LSj5Lu75ZKM6LS555So55Sx5ri45a6i6Ieq6KGM5om/5ouF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vZPmgqjku47mrKfmtLLnprvlooPml7bvvIzkuIDlrprmo4Dmn6XmtbflhbPmmK/lk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iqTnhafnm5bkuobmuIXmmbDnmoTnprvlooPnq6DvvIzlroPmmK/mgqjlt7Lnu4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LDkuK3lm73nmoTllK/kuIDlh63or4HjgILlpoLmnpzmsqHmnInnm5bnq6DmiJbogIXn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mbDml6Dms5XovqjorqTlsIbkvJrlr7zoh7Tkvb/ppobopoHmsYLmgqj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nlLHmraTpgKDmiJDkuI3lv4XopoHnmoTmjZ/lpLHvvIzpnZ7luLjmirHmrYn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mib/mi4XvvIEg6K+35oKo6LCF6Kej55qE5ZCM5pe25Lmf6K+35oKo6Ieq5bex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uU57uG55WZ5oSP77yBPGJyIC8+DQril4/msJTlgJnkuI7nqb/nnYA8YnIgLz4NCuKA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6lOWto+iho+eJqe+8jOS7peWFjeWkqeawlOWPmOWMlui+g+Wkp++8jOWuueaYk+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En+WGkuOAgjxiciAvPg0K4oCi6K+35bC96YeP5YeG5aSH5aW96Ziy5pel5pmS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ri45rOz5pe25omA5b+F5aSH55qE6YGu6Ziz5Lye44CB5aSq6Ziz6ZWc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B5rOz6KOF562J562J44CCPGJyIC8+DQrigKLpnovlrZDku6XlubPlupXovbvkvr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pnovkuLrlrpzvvIzlpbPlo6vor7flsL3ph4/kuI3opoHnqb/pq5jot5/pno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+ihjOeoi+mhu+efpTxiciAvPg0K4oCi5YWs5Y+45L+d55WZ5a+55LiK6L+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ue7iOino+mHiuadg++8jOivt+S7peWHuuWPkeWJjeehruiupOihjOeoi+S4uuWH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WvueS4iui/sOihjOeoi+asoeW6j+OAgeaZr+eCueOAgeiIquePr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csOeCueS9nOS4tOaXtuS/ruaUueOAgeWPmOWKqOaIluabtOaNou+8jOS4jeWGjeWB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mAmuefpe+8jOaVrOivt+iwheino+OAgjxiciAvPg0K4oCi55Sx5LqO5Zui6Zi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pyJ5L2P5a6/44CB55So6L2m44CB5pmv54K56Zeo56Wo562J5Z2H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pW05L2T6ZSA5ZSu77yM5Zug5q2k6Iul5ri45a6i5Zug6Ieq6Lqr5Y6f5Zug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C6KeC55qE5YiZ6KeG5Li66Ieq5Yqo5pS+5byD77yM5peF6KGM56S+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PGJyIC8+DQrigKLmnKznpL7mnInmnYPmoLnmja7mma/ngrnoioLlgYfml6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jlhbPpl6jvvInosIPmlbTooYznqIvmuLjop4jlhYjlkI7pobrluo/vvIzkvYb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kvJrlh4/lsJHvvIzmoIflh4bkuI3kvJrpmY3kvY7jgII8YnIgLz4NCuKA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WwvemHj+mBv+WFjeWIsOWBj+WDu+eahOWcsOaWueOAguWHuuihjOaXt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+S8tOiAjOihjO+8jOS7peS+v+ebuOS6kueFp+mhvuOAgueVmeaEj+S4i+amu+mlre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WSjOWcsOWdgO+8jCrlpb3lkJHliY3lj7DntKLlj5bkuIDlvKDppa3lupflkI3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ouqvmkLrluKbvvIzku6Xkvr/lpJblh7rlkI7og73lpJ/pobrliKnliY3lvoDli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or7fmgqjlnKjlooPlpJbmnJ/pl7TpgbXlrojlvZPlnLDnmoTms5Xlvovms5Xop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6jmhI/oh6rlt7HnmoTkurrouqvlronlhajjgII8YnIgLz4NCuKAo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zqOKAnOWFpeWGheWPguinguKAneeahOaZr+eCueWdh+S4uua4uOiniOWkluing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aZr+eCueWdh+WQq+mmlumBk+mXqOelqOOAgjxiciAvPg0K4oCi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Oo5piO55qE5Z+O5biC6Ze06Led56a777yM5Y+C54Wn5aKD5aSW5Zyw5Zu+77yM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eG5b2T5Zyw5Lqk6YCa54q25Ya16L+b6KGM6LCD5pW077y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Y+35Y+K5pe26Ze05LuF5L6b5Y+C6ICD77yM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55qE6LCD5pW077ybPGJyIC8+DQrigKLooYznqIvkuK3lpoLpgYf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lm6LpmJ/ml6Dms5XnlKjppJDvvIzpoobpmJ/kvJrlnKjmirXovr7liY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Yrnn6XmgqjvvIzlubbmjInmoIflh4bov5vooYzmlbTlm6LpgIDppJDvvIz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uKAouasp+a0suacieS6m+mFkuW6l+eahOWPjOS6uuagh+WHhuaIv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S4gOWkp+S4gOWwj+S4pOW8oOW6iu+8jOaWueS+v+acieWwj+WtqeeahOWutuW6r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i/mOacieS6m+mFkuW6l+WPjOS6uuaIv+WPquiuvue9ruS4gOW8oOWkp+eahOWPj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+8jOaUvue9ruWPjOS7vTxiciAvPg0K5bqK5LiK55So5ZOB77yM5pyJ5pe25piv5Lq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5ou85Zyo5LiA6LW377yM55So5pe25Y+v5ouJ5byA44CCPGJyIC8+DQrigK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7bvvIzlpKfku7booYzmnY7lj6/mlL7lnKjml4XmuLjovabkuIrvvIzotLXph43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mo/ouqvmkLrluKbvvIzku6XlhY3kuKLlpLHjgII8YnIgLz4NCuKXj+mFkuW6l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ciAvPg0K4oCi5aSn5aSa5pWw6YWS5bqX5LiN5o+Q5L6b54mZ6IaP44CB54mZ5Yi3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rSX5Y+R5rC044CB5rKQ5rW05Lmz77yM6K+35a6i5Lq66Ieq5aSH44CC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t6L+35L2g5ZCn5Lit55qE6aOf5ZOB5Lul5Y+K6aWu5paZ5piv6ZyA6KaB5a6i5Lq6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77yM6K+35a6i5Lq65rOo5oSP44CC5oi/6Ze05YaF5omT55S16K+d6YO95Lya55S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6w5YWl5biQ5oi377yM562J5Yqe55CG56a75bqX5omL57ut5pe277yM5YmN5Y+w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i5Lq65Lqk6LS577yI5a6i5Lq66Ieq5LuY77yJ44CCPGJyIC8+DQrigKLppa3lu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nInmlLbotLnnlLXop4blj4rlhY3otLnnlLXop4bkuKTnp43vvIzkvb/nlKjliY3or7f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nI3liqHlkZjmiJblr7zmuLjmlLbotLnmoIflh4bjgIHmk43kvZzmlrnms5X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Izku6Xpgb/lhY3kuI3lv4XopoHnmoTmjZ/lpLHjgII8YnIgLz4NCuKAoueUse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On+WboOWmgueOr+S/neOAgeWmguWOhuWPsuaCoOS5heOAgeWmguasp+a0suawlOWA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WSjOetie+8jOi+g+WkmumFkuW6l+aXoOepuuiwg+iuvuWkh+OAgjxiciAvPg0K4oC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N5ZCM55qE5Zu95a625pyJ5LiN5ZCM55qE6YWS5bqX5pif57qn6K+E5Yik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K645aSa5qyn5rSy54m56Imy5bCP6ZWH55qE6YWS5bqX55Sx5LqO5YW35aSH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5Y+N6ICM5LiN5Y+C5Yqg6K+l5Zu95pS/5bqc55qE5pif57qn6K+E5a6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Kh5pyJ5pif57qn55qE5oyC54mM44CC5L6L5aaC55Ge5aOr5pyJNTAl55qE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pyJNDAl55qE6YWS5bqX5LiN5Y+C5LiO5pS/5bqc55qE5pif57qn6K+E5a6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7G76YWS5bqX6YO95YW35aSH562J5ZCM5LqO6KGM56iL5Lit5oyH5a6a5ZCM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pa95qCH5YeG5ZKM5o6l5b6F6IO95Yqb44CCPGJyIC8+DQrigKLlpoLpgYflsZ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phZLlupfmiL/pl7TntKflvKDvvIzmnInkupvphZLlupfkvJrot53nprvluILkuK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5zvvIzlubblj6/og73kuLTml7bosIPmlbTkvY/lrr/ln47luILvvIzmnJvmgqj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AouaEj+Wkp+WIqemFkuW6l+aXqemkkOmDveavlOi+g+S4gOiIrO+8j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uS7luasp+a0suWbveWutuadpeivtO+8jOaYvuW+l+mHj+WwkeiAjOS4lOeugOWNl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PquaciemdouWMheOAgeWSluWVoeOAgeiMtuOAgeaenOaxgeetie+8jOWFpeS5oema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t+a4uOWuoueQhuino+OAgjxiciAvPg0K4oCi5qC55o2u5pyJ5YWz6KGM5Lia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qC55o2u5peF6KGM5Zui5Zui5ZGY5oOF5Ya177yM6Ieq6KGM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2P5a6/5oOF5Ya177yM5aaC6ZyA5Y2V6Ze077yM5Y2V5beu6Ieq6KGM6LSf6LS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Yqg5bqK5ZKM5aSr5aa75YiG5byA5L2P5a6/77yJ77ybPGJyIC8+DQril4/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YnIgLz4NCuKAouacrOWFrOWPuOW3suS4uuWPguWbouaXheWuoui0reS5sOS7t+WA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mL5Lq66Lqr5oSP5aSW5L+d6Zmp44CC5pys5YWs5Y+45bey5by654OI6KaB5rGC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peF5ri45oSP5aSW5L+d6Zmp77yM5Lul5pu05YWo6Z2i5L+d6Zqc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44CCPGJyIC8+DQrigKLlpJblh7rplb/pgJTml4XmuLjvvIzlj6/og73kvJrlm6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3ogIzku6TouqvkvZPmhJ/liLDkuI3pgILjgILmlYXlupTlh4blpIfkupvluLj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Izku6XlpIfkuI3ml7bkuYvpnIDjgILmkLrluKbluLjlpIfoja/nianml7bvvIz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mmK/nsonliYLvvIzku6XlhY3ooqvor6/kuLrov53npoHlk4HjgILlrZXlpoflj4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IXmiJblgaXlurfnirblhrXkuI3oia/ogIXvvIzlrpzmnInlrrbkurrpmo/oo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AouaCo+acieW/g+iEj+eXheOAgeezluWwv+eXheetieaFouaAp+eWvueXheiAheW6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iNr+eJqe+8jOW5tuWQrOS7juWMu+eUn+aMh+ekuuacjeeUqO+8jOS4je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g+WIq+S6uueahOiNr+OAguS4lOW6lOaPkOWJjeWIsOWMu+mZoue0ouWPlumZhOacie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tOaYjueahOiviuaWreS5puWkh+eUqOOAguS7peehruS/neWcqOWbveWkluWPkeeXh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Ot+W+l+WmpeWWhOayu+eWl+OAgjxiciAvPg0K4peP6LSt54mp44CB6YCA56iO5LqL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gKLotK3nianpgIDnqI7ln7rmnKzmraXpqqTvvJo8YnIgLz4NCjEuIOW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OeojueahOafkOWVhuW6l+S4gOasoeaAp+i0reS5sOi2hei/h+S4gOWumumHkemin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s+ivt+mAgOeoju+8m+Whq+WGmemAgOeojuihqOagvOW5tuWHuuekuuaKpOeF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+WRmOe0ouimgeaCqOeahOmAgOeojuWNleaNruOAgjxiciAvPg0KMi4g5Ye65aKD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mL5YmN77yM5Zyo5rW35YWz5Yqe55CG5Zyo6YCA56iO5Y2V5o2u5LiK6aqM5pS+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5qE5omL57utKOi0temHjeeJqeWTgemcgOmaj+i6q+aQuuW4pu+8jOS7peS+v+a1t+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SnjgII8YnIgLz4NCuKAoui0reeJqemAgOeojuaYr+asp+a0suWbveWutueahOS4gOmh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OAguS4uuS6huS/neivgeaCqOeahOWIqeebiu+8jOaIkeS7rOWQkeaCqOaOqOiNk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mDveaYr+WPr+S7pemAgOeojueahOOAguWxiuaXtu+8jOWvvOa4uOS8muWQkeaCq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tuW4ruWKqeaCqO+8jOW4jOacm+aCqOWcqOi0reeJqeaXtuimgeWQrOWPluWvvOa4u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+8mzxiciAvPg0K4oCi6LSt54mp5Li65Liq5Lq66KGM5Li677yM5aaC5p6c55Sx5Lq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rW35YWz5peg5ZCI5ZCM5oiW5py65Zy65Y6f5Zug77yI6aOe5py65pma54K5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Wz6Zeo44CB5rW35YWz5qOA5p+l5pe26Ze057Sn6L+r562J77yJ5LiN6IO95Y+K5pe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qE77yM5oiR56S+5LiN6LSf6LSj5Yqe55CG6YCA56iO5Lia5Yqh44CCPGJyIC8+DQri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Pku7s8YnIgLz4NCuKAouacrOWFrOWPuOaJgOS4jeiDveaOp+WItuS5i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WmguaImOS6ieOAgeaUv+ayu+WKqOiNoeOAgeWkqeeBvuOAgeaBtuWKo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S6pOmAmuW3peWFt+WPkeeUn+aKgOacr+mXrumimOOAgee9ouW3peWPiuW3peS4m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jOacrOWFrOWPuOacieadg+WcqOWQr+eoi+WJjeaIluWHuuWPkeWQju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ouS7u+S9leS4gOS4quaXhea4uOmhueebru+8jOS6puacieadg+e8qeefreaIluW7t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uiAjOaJgOW8leWPkeS5i+mineWkluaUr+WHuuaIluaNn+Wkse+8jOamguS4j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a2ie+8jOWbouWRmOS4jeW+l+WAn+aVheWPjeWvueaIlumAgOWH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6KGM56iL5Lit5omA5a6J5o6S5LmL5py656WoL+iIueelqC/ovabnpagv6YWS5bqX5oi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G555uu77yM5Z2H5bGe5Zui5L2T6K6i5L2N77yM5LiA57uP5Ye65Y+R5YmN56Gu6K6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LSt5ZCO77yM5LiN6K665Lu75L2V5oOF5Ya15LiL6ICM5pyq6IO95L2/55So6ICF77yM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YmN5b6A5Lu75L2V5qy+6aG544CCPGJyIC8+DQrigKLor7fkuKXmoLzpgbXlro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7rlj5HlvZPml6XnmoTpm4bkuK3ml7bpl7TjgIHlooPlpJbooYznqIvlronmjpLkuK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iY3lvoDnmoTlkITkuKrpm4blkIjml7bpl7TjgILkuLrkv53or4HlpKfpg6jliIb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nnm4rvvIzpgb/lhY3mnoHlsI/pg6jliIbmuLjlrqLlm6Dov5/liLDogIzlvbHlk4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lrqLooYznqIvlronmjpLjgILlpoLmnInlsI/pg6jliIbmuLjlrqLmnKrmjInnhaf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rXovr7pm4blkIjlnLDvvIznu4/or6Xlm6Llhbbku5blhajpg6jmuLjlrqLnrb7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sIbmoLnmja7kuovlhYjnuqblrprml7bpl7Tlh4bml7blh7rlj5HjgILlm6D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r6Xpg6jliIbmuLjlrqLnmoTmjZ/lpLEo5aaC5Ye656ef6L2m5YmN5b6A5LiL5LiA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qE6LS555So5oiW5YmN5b6A55uu55qE5Zyw55qE5py656Wo562J5LiA5Yi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KeeUsei/n+WIsOeahOa4uOWuouiHquihjOaJv+aLheOAguWmguWbouWRmOaVh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teWuiOinhOWImeaIluWmqOeijeWFqOWboua4uOWuouato+W4uOa0u+WKqOWPiuWIqe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rOWFrOWPuOW3peS9nOS6uuWRmOacieadg+WPlua2iOWFtuWPguWboui1hOagv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tOi0ueeUqOaBleS4jeWPkei/mO+8jOiAjOivpeWbouWRmOemu+WbouWQjuS4gOWIh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acrOWFrOWPuOaXoOWFs+OAgjxiciAvPg0K4oCi5Zui5ZGY6aG76YG15a6I5ZCE5Zu9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LmL5p2h5L6L77yM5Lil56aB5pC65bim6L+d56aB5ZOB77yM6L+d5L6L6ICF6aG7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PGJyIC8+DQril4/nibnliKvms6jmhI88YnIgLz4NCuKAouS4h+S4gOmBremB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l+aXtu+8jCrlpb3kuI3opoHlvLrlipvmirXmipfvvIzku6Xkv53miqToh6rouqv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oHvvIzplYfpnZnorrDkvY/mrbnlvpLlpJblvaLvvIzku6XliKnorabmlrnnoLT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AoumBreeqg+ebl+aIluaEj+WkluS6i+aVheWQju+8jOivt+eri+WNs+mAm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W5tuWcqOWvvOa4uOWNj+WKqeS4i++8jOWJjeW+gOW9k+WcsOitpuWvn+WxgOaI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luS9v+mihummhu+8jOW5tueUs+mihumBl+WkseaIluiiq+eqg+ivgeaYjuaWh+S7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oCi57Sn5oCl5pe277yM5aaC5p6c6K+t6KiA5LiN6YCa77yM5bCx55So6KGo5oO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5L2T6K+t6KiA6KGo6L6+77yM5LiN6KaB5LiA5ZGz5b+N6ICQ5oiW5L+d5oyB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x5Y675YWI5py644CCPGJyIC8+DQrigKLml4XooYzpgJTkuK3ouqvkvZPoi6XmnI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pqazkuIrlkYrnn6Xlr7zmuLjmiJblkIzooYzkurrlkZjvvIzlsL3pgJ/pgIHljLv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YnIgLz4NCuKAoumAlOS4reWmguacieiviueWl+OAgeS9j+mZouaIlui0reS5s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6lOe0ouWPluiviuaWreS5puWPiuayu+eWl+ivgeaYjuWNle+8jOS7peS+v+i/l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+ivt+S/nemZqei1lOS7mOOAgjxiciAvPg0K4oCi5aaC5p6c5pC65bim5L+h55So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Zu95YaF5o+Q5YmN5ZCR5Y+R5Y2h6ZO26KGM56Gu6K6k5r+A5rS777yM5byA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5aKD5aSW5L2/55So5pyN5Yqh44CCWl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4575D010B8CBC3E32B0BD9DE275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