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1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084D34C2B8D2041BDD92721E06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84D34C2B8D2041BDD92721E06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84D34C2B8D2041BDD92721E06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