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2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C876027C0A9A8CE98839BC88A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876027C0A9A8CE98839BC88A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876027C0A9A8CE98839BC88A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