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11:37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625FA7331CE6645BC566CAAB7157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625FA7331CE6645BC566CAAB7157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u4TlsbFINi0x77yIQe+8iTrpu4TlsbHop4Lml6Xlh7ou5qKm5bm76KW/5rW3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+Wym+a5luS8kemXsi7mna3lt54g5Y+M5Y2n5YWt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lvr3pu4TljYPmna0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0MzcNCg0KPGJyPg0KDQoJPD7nuq/njqnpu4TlsbFINi0x77yIQe+8iTrpu4T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6Xlh7ou5qKm5bm76KW/5rW35aSn5bOh6LC3IOWNg+Wym+a5luS8kemXsi7mna3lt54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YWt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iJLOaYn+acn+WFrTwvcD4NCg0KDQoNCjxwPue6v+i3r+exu+Wei++8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+adrT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k5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m7hOWxseaIluiKnOa5li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7hOWxs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buE5bGx5bGx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S3ljYPlspvmuZ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Ng+Wym+a5l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aIv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YPlspvmuZYt5p2t5bee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na3lt57opb/muZbpmYTov5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2t5beeLeeBq+i9pi/pq5jpk4Ev6aOe5py6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Y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YyX5Lqs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eeBq+i9pum7hOWxseaIluiKnOa5li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8c3BhbiBzdHlsZT0iZm9udC1mYW1pbHk6J+alt+S9kyc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N2Y3ZjdmO2NvbG9yOiMwMDAwMDA7Zm9udC1zaXplOjEx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eBq+i9puWbo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Ij4tJm5ic3A7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FwdDsiPuWMl+S6rOS5mOeBq+i9puWNp+mTuuWJjeW+gOm7hOWx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OaaguaMiem7hOWxsTMzMS415YWDL+S6uuehrOWNp+aguOeul++8ieOAgui9puasoeS4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btOaUuei9puasoeivt+ihpem9kOeBq+i9puelqOW3ruS7t+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WHuj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Ij5LNDXova/ljafkuIrpk7rooaUyMTjlhYMv5Lq677yM6L2v5Y2n5LiL6ZO66KGlM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j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FwdDsiPuWHhuehrui9puasoeS7peWHuuWboumAmuefp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z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FwdDt0ZXh0LWRlY29yYXRpb246dW5kZXJsaW5lOyIgY2xhc3M9IjE1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Zm9udC13ZWlnaHQ6Ym9sZDsiPuWPguiAg+i9puaso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kT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Ij7vvJpLNDXvvIgxMTowNS0wNzozNSnmiJZLMTEwOe+8iDE0OjAwLTA1OjEwK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eBq+i9puWNp+mTujwvc3Bhbj4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u4TlsbE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mpbfkvZMnO2JhY2tncm91bmQ6IzdmN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DAwMDAwO2ZvbnQtc2l6ZToxMXB0O2ZvbnQtd2VpZ2h0OmJvbGQ7Ij7ooYw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nqIs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XB0OyI+LSZuYnNwOz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xcHQ7Ij7ml6nmjqXlm6LvvIzovabotbTpu4Tlsb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XB0OyI+6LW0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iPuOAkD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Zm9udC13ZWlnaHQ6Ym9sZDsiPum7hOWxsemjjuaZr+WM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xcHQ7Ij7vvIzkuKTlpK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lsJHkuo44LTEw5bCP5pe2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FwdDsiPuOAk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xcHQ7Ij7kuZjnjq/kv53ovabliLDnjonls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miJbkuZjnvIbovabkuIrlsbHvvIg4MOWFgy/kurroh6rnkIb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XB0OyI+77yM5ri4546J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pmv5Yy6Oui/juWuouadvuOAgeeOieWxj+WNp+S9m+OAgeinguacm+WkqemDveWzsC7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u4TlsbEqKumrmOWzsOKAlOiOsuiKseWzsO+8jOa4uOiniOWkqea1t+aZr+WMuu+8mumz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zsOOAgemzjOmxvOWQg+a1t+ieuuOAguinguOAiue6oualvOaipuOAi+S5i+mAmueBteWu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lOmjnuadpeefsyzop4Lpu4TlsbHkupHmtbfjgILmuLjop4jjg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oqblubvopb/mtbflpKfls6HosLc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xcHQ7Ij7vvIzljZXnqIvlnLDovaj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4MOWFgy/kurrvvIzoh6rnkIbjgJHvvJrosLflho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xcHQ7Ij7mpI3nian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lpYfnn7Pltpnls4vvvIzlsbHmtJ7lub3pgoPvvIznn7Pmnpflr4bpm4bvvIzmuq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vvIzlo4Hls63lpoLliojvvIzls63pmanlpYfnib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xcHQ7Ij7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Ij7mnInkurrnp7DlhbbkuLrigJzprZTprLzkuJbnlYzigJ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s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xcHQ7Ij7lnKjosLfkuK3mlL7nnLzlm5vpob7vvIzlj6/op4HpgqP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kuK3lsbHlkoznn67lsbE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xcHQ7Ij7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xcHQ7Ij7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ov5HlsbHlkozohJrkuIvlsbE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xcHQ7Ij7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x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vrnlsbHjgIHlsbHlpZflsbHvvIzlsYLmrKHliIbmmI7vvIzova7lu5PmuIXmmbDjgIHlo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pYfnibnvvIzku6Tkurrlj7nkuLrop4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xcHQ7Ij7mraLvvIzlj4j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moqblubvkuJbnlYzigJ3vvIzmmK/pu4TlsbHkuIoqKuengOS4veOAgSoq6ZyH5pK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mL5LiA44CC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XB0OyI+PC9zcGFuP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siPuWkh+azqDrpu4TlsbHlsbHkuIrkuI3lkKvppJAsJm5ic3A75qKm5bm7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n5bOh6LC35YaF5ZWG5bqX5b6I5bCRLOivt+aPkOWJjeWkh+WlvemDqOS7veW5sueyr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tbflpKfls6HosLflhajnqIvnuqY3LjXlhazph4zlsbHot6/vvIjkuZjlnLDovajov5jn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raXooYw15YWs6YeM77yJ5L2T5Yqb5LiA6Iis6ICF5Y+v5Zyo6YWS5bqX6ZmE6L+R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PC9zcGFuP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u4TlsbH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7hOWxsS3ljYPlspvmuZ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PHNwYW4gc3R5bGU9ImZvbnQtZmFtaWx5OifmpbfkvZMn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zdmN2Y3Zjtjb2xvcjojMDAwMDAwO2ZvbnQtc2l6ZToxM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ooYwmbmJzcDsmbmJzcDvnqIs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XB0OyI+LS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xcHQ7Ij7ml6notbfop4Lml6Xlh7rkuJzmlrn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jop4blpKnmsJTmg4XlhrXvvInjgIHmuLjljJfmtbfmma/ljLrvvJrmuIXlh4nlj7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havmiJLlkIPopb/nk5zjgIHmoqbnrJTnlJ/oirHjgIHnjLTlrZDop4LmtbfjgIHku5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IU75ri46KeI5o6S5LqR5Lqt5pmv5Yy677ya5ben55+z44CB5LuZ5aWz5by555C0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pyb5pyI44CB5LuZ5Lq66Lip6auY6Le3LCZuYnNwO+KAnOS6uumXtOe+juaZr++8jOWI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ueS/oeKAneeahOm7hOWxseadvuS7o+ihqOaZr+WMui3lp4vkv6Hls7Dmma/ljLrvvJr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nb7jgIHov57nkIbmnb7jgIHmjqLmtbfmnb7jgIHnpZ7nkLTmnb7jgILlkI7lsbHmra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bHvvIjmuKnppqjmj5DnpLrvvJrkuI3lkKvntKLpgZPotLnnlKjvvInvvIzkuZj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saTlj6PvvIzkuZjlpKflt7TovabotbTlsa/muqrvvIjovabnqIvnuqYx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iR5Lus5bCG5Li65q+PNOS6uuaPkOS+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xcHQ7Ij7lvZPlnLAqKuefpeWQje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x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oj5w8L3NwYW4+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siPumkkOmlruS8geS4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xcHQ7Ij7igJTigJTkuIDmpbzlrp7kuJrnlKjmirXnlKj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aExMDDlhYPvvIjotoXlh7rpg6jku73pnIDoh6rnkIbvvInjgILlj6/moLnmja7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pb3vvIzlk4HlsJ0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XB0OyI+57qv5q2j55qE5Lyg57ufPC9zcGFuPjx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FwdDsiPuW+veiPn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XB0OyI+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bee5q+b6LGG6IWQ4oCd44CB4oCc5LiA5qW85aaC5oSP6bih4oCd44CB4oCc5b695be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yL4oCd44CB4oCc6IOh5rCP5LiA5ZOB6ZSF4oCd44CB4oCc57qi54On6Iet6bOc6bG8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OAguiHquihjOa4uOiniOa0u+edgOeahOa4heaYjuS4iuays+WbvuKAlOKAl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Ex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Wxr+a6quWui+S7o+iAgeihl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xcHQ7Ij7vvIzoh6rnlLHmtLvliqj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iPuWxr+a6quiAgeihl+S9nOS4uuWUr+S4gOeahOKAnOWbveWutuWOhuWPsuS/neaK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uKAne+8jOavj+W5tOWQuOW8leS6hui/kTYwMOS4h+eahOWbveWGheWklua4uOWuo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l+eahOW7uuetkee+pOS4jeS7heW7tuiireS6huWui+S7o+mjjuagvO+8jOWQjOaXtu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v+S6huW+veW3nuawkeWxheeahOS8oOe7n+W7uuetkemjjuagvO+8jOinhOWIkuW4g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mynOaYjueahOW+vea0vuW7uuetkeeJueiJsu+8mueZveeyieWiu++8jOWwj+md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znuasoeagieavlOeahOmprOWktOWiu++8jOa3oembheWPpOactO+8m+W7uuetkeWG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geeUu+agi++8jOW+vea0vuW7uuetkeegluOAgeefs+OAgeacqOS4iembleeJueiJsu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3i+a7qeWwveiHtOOAguihl+mdouW7uuetkeWkp+mDveS4uuOAgOWJjeW6l+WQjuWd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6l+WQjuS7k++8jOWJjeW6l+WQjuS9j+eahOagvOWxgO+8jOWRiOeOsOWHuuaxn+WN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h+WPpOiAgeeahOmjjuWnvz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xcHQ7Ij7jgILnuqbkuIvljYgxNeeCuTMw5YiG5bem5Y+zLOi9pui1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m+a5lu+8iOi9pueoi+e6pjLlsI/ml7bvvInvvIzlhaXkvY/ljYPlspvmuZbmsLTkuI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muZbmma/miL/vvIw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yI+6K6p5oKo6Laz5LiN5Ye65oi35bCx5Y+v5Lul57q16KeI5Y2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76O5pmv77yM5oKg54S25oSf5Y+X5b+D54G155qE5rKJ5reA77yM6YKj5Lu95a6B6Z2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5LiA5a6a6K6p5oKo5rWB6L+e5b+Y6L+U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FwdDsiPuOAguaZmuS4iuiHqueUsea0u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x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zE4NDliO2ZvbnQtc2l6ZTo5cHQ7Zm9udC13ZWlnaHQ6Ym9sZDsi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iHqui0ue+8mj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xODQ5Yjtmb250LXNpemU6OXB0O2ZvbnQtd2VpZ2h0OmJvbGQ7Ij7ljYPlspvmuZ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zMTg0OW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44CQ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zE4NDliO2ZvbnQtc2l6ZTo5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awtOS5i+eBtT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xODQ5Yjtmb250LXNpemU6OXB0O2ZvbnQtd2VpZ2h0OmJvbGQ7Ij7jgJEt6Ieq6LS5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8c3BhbiBzdHlsZT0iZm9udC1mYW1pbHk6J+Wui+S9kyc7Y29sb3I6I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5Yjtmb250LXNpemU6OXB0O2ZvbnQtd2VpZ2h0OmJvbGQ7Ij4t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OXB0OyI+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NTAwMOS4h+WAvuW/g+aJk+mAoO+8jOeUseWkruinhuaYpeaZmui1hOa3seWvvOa8lOm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aJp+WvvO+8jOeUsTIwMDjljJfkuqzlpaXov5DkvJroiJ7nvo7orr7orqHlm6LpmJ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op4YyMDEx5bm05pil5pma5Zui6Zif57uT5ZCI5Y2D5bKb5rmW55qE5peF5ri45paH5Yy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a5YGa44CC5pW05Y+w5ryU5Ye65Lul5Y2D5bKb5rmW6ZKf54G15q+T56eA55qE5rC0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5Li76aKY77yM6L+Q55So5Zu96ZmF6aKG5YWI44CB5Zu95YaF5ZSv5LiA55qE6IK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mioDmnK/vvIzphY3lpIflm73pmYXpooblhYjlhajns7vmlbDnoIHlvbHlg4/mioDmnK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rrnq4vkvZPlhajmma/oiJ7lj7DnrYkqKuaWsOenkeaKgO+8jOS7peWFqOaZr+awtO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WueW8j+WxleeOsOS6huW9k+WcsOa3seWOmueahOWOhuWPsuaWh+WMluWSjOa1k+m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fn+eJueiJsu+8jOWgquensOS4gOWcuuinhuinieaYr+WTquS4queahOmkkOmkkOeb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3Bhbj4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Y2D5bKb5rmW5rmW5pmv5oi/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YPlspvmuZYt5p2t5bee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a6L5L2TJztiYWNrZ3JvdW5kOiM3Z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7Y29sb3I6IzAwMDAwMDtmb250LXNpemU6MTFwdDtmb250LXdlaWdodDpib2xkOyI+6KGM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56iL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siPi0mbmJzcDvml6nppJDlkI7vvIzljYPlspvmuZ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XB0OyI+5ru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FwdDsiP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c3BhbiBzdHlsZT0iZm9udC1mYW1pbHk6J+Wui+S9kyc7Zm9udC1zaXplOjE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oh6rnlLHmtLvliqgzLTTlsI/ml7bvvI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xcHQ7Ij7vvIzlj6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Ij7lvpLmraXljYPlspvmuZbmu6jvvJrnp4DmsLTooZctLeaipuWnkeWhmC0t5aS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LS3msZ/mu6jlhazlm60tLee7v+Wfji0t5rmW5ruo5YWs5Zut77yI56eA5rC0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6eA5rC06KGX5Yiw5qKm5aeR5aGY5bGx6ISa5q2l6KGMNeWIhumSn++8jOW8gOWn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+8jOS4gOiIrOeZu+WxsemAn+W6puWkp+amgjE15YiG6ZKf5Y+v6Iez5bGx6aG244CC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46p55y677yM5bGx6aG25rmW5pmv576O5LiN6IOc5pS244CC5rGf5ruo5YWs5Zut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b6KGM5aSn5L+u77yM5bCG5Y6f5YWI55qE5bKp55+z5rC05bK46YO95Yqg5L+u5LqG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77yM54Gv5YWJ5pWI5p6c5Lmf5pyJ5pS55Y+Y77yM5YC85b6X5oWi5oWi6Lix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7u/5Z+O56m/6L+H77yM6YG/5YWN57uP6L+H5Zan5Zqj5LiB5a2X6KGX77yM57u/5Z+O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mf5pyJ5Y+v55yL5LmL5aSE44CC5paw5L+u55qE56eA5rC05bm/5Zy677yM5Zyo5rmW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5qE5Z+656GA5LiK77yM5aSn5aSn576O5YyW5LqG5LiA55Wq77yM5YWs5Zut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ZCR6Ziz5YWJ6L2m56uZ5pa55ZCR5bu25Ly444CC5q2l6KGM6Lev56iL6L6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6L5a2Q5LiA5a6a6KaB6IiS6YCC77yM6auY6Lef6Z6L6KaB5oWO6YeN6ICD6JmR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Fwd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e6pjEzOjMw6L2m6LW05p2t5bee77yI6L2m56iL57qmMuWwj+aXtu+8ie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iPuaZmumkkOWTgeWwnT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xcHQ7Ij7jgJA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XB0O2ZvbnQtd2VpZ2h0OmJvbGQ7Ij7mna3lt57po47lkbPp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+6ZqG5b6h6Iy25a60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FwdDsiPuOAke+8mui/memHjOaiheWutuWdnua6quiwt+a3seW5v++8jO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ieacqOe5geebm++8jOWzsOWzpuWPoOe/oO+8jOWNs+S9v+aVsOS5neWvkuWGr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qeWmguaYpeWkqeawlOixoeOAgumaj+mkkOi1oOmAgeWTgeWwnem+meS6leiZvuS7g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mGi+mxvOetieW9k+WcsOeJueiJsumjjuWRs+iPnO+8jOmkkOWQjui1oOmAgeWTgeWw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M45YWD6KW/5rmW6b6Z5LqV5LiA5p2v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iYWNrZ3JvdW5kOiNjMGMwYzA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tmb250LXdlaWdodDpub3JtYWw7IiBjbGFzcz0iMTUiPu+8iOWkh+azqO+8muatp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heaciei0reeJqeWcuuaJgO+8jOWmgumcgOimgeivt+iwqOaFjui0reS5sOW5tue0ou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qO+8iTwvc3Bhbj48c3BhbiBzdHlsZT0iZm9udC1mYW1pbHk6J+Wui+S9kyc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YzBjMGMwO2NvbG9yOiMwMDAwMDA7Zm9udC1zaXplOjExcHQ7Zm9udC13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jE1Ij7jgII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xcHQ7Ij7lhaXkvY/phZLlupflkI7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XB0OyI+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FwdDsiPjwvc3Bhbj4NCjwvcD4NCjxw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zMTg0OWI7Zm9udC1zaXplOjl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5o6o6I2Q5pmv54K577ya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zE4NDliO2ZvbnQtc2l6ZTo5cHQ7Zm9udC13ZWlnaHQ6Ym9sZ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zMTg0OWI7Zm9udC1zaXplOjlwdDtmb250LXdlaWdodDpib2xk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iIuea4uOWNg+Wym+a5luOAkeiHqui0uTIxNeWFgy/kurr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lwdDs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g+Wym+a5lumXqOelqCvmuLjmuLjoiLnvvIzoiLnmuLjljYPlspvmuZbkuK3lv4PmuZb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y4oCUNOWym+Wxv++8iOa4qemmqOaPkOekuu+8muWmguacieaiheWzsOWym++8jOS4jeWQq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i0ueeUqO+8jOS4iuWym+WQjeensOS4jeWumu+8jOS7peaXhea4uOWxgOW9k+WkqeiIu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ieaOkuS4uuWHhu+8i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xODQ5Yjtmb250LXNpemU6OXB0O2ZvbnQtd2VpZ2h0OmJvbGQ7Ij7miJbogIX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zMTg0OW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dlaWdodDpib2xkOyI+5Y2D5bKb5rmW6ZKT6bG85bKb5rC05LiK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LmQ5Zut5L2T6aqM5LmL5peF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zE4NDliO2ZvbnQtc2l6ZTo5cHQ7Zm9udC13ZWlnaHQ6Ym9sZDsiPuOAk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k8L3NwYW4+PHNwYW4gc3R5bGU9ImZvbnQtZmFtaWx5OiflrovkvZMnO2NvbG9yOiMz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7Zm9udC1zaXplOjlwdDtmb250LXdlaWdodDpib2xkOyI+ODgv5Lq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zE4NDli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+8m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OXB0OyI+5Lul5LiLNOenjemhueebruWQh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rOWPr+S7peagueaNruiHqui6q+eahOWWn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OXB0OyI+5aW96YCJ5oup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5cHQ7Ij5B77ya5LyR6Zey5Z6C6ZKT77yI5Y+w6ZKT77yJ44CC5ZCr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6ZKT56u/44CB6ZKT6aW144CB5riU6I6344CB5pyN5Yqh6LS577yM56aB6ZKT6bKi6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C5LiN5ZCr77ya572R566x5Z6C6ZKT5Yy65riU6I636ZyA5Y+m5Yqg5pS2MzDlhYMv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j5Yqg5bel5Yqg5pS2NTDlhYMv5Lu977yM5rOh5rKr566x5Yaw5Z2X5omT5YyFMz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44CCQu+8muS8kemXsua4uOiIueOAguaRh+apueiIue+8iOmZkOi9vTbkurrvvInljZX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otoXov4cx5bCP5pe277yM5LiN5ZCr6LaF5Ye66YOo5YiG5oyJ5q+P6LaF5Y2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qg5pS2MTAw5YWD6K6h6LS544CC5py65Yqo6Ii577yI6ZmQ6L29MTDkurrvvInljZX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otoXov4cx5bCP5pe277yM5LiN5ZCr6LaF5Ye66YOo5YiG5oyJ5q+P6LaF5Y2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qg5pS2MjAw5YWD6K6h6LS544CCQ++8muS6suawtOiCpeS7lOiJh+OAguWNleas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2hei/hzHlsI/ml7bvvIzkuI3lkKvotoXlh7rpg6jliIbmjInmr4/otoUxMOWIhumS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jEw5YWD6K6h6LS544CCRO+8muawtOS4iuWwj+acqOWxi+aji+eJjOOAguaPkOS+m+iM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JkeWFi+eJjO+8jOWNleWcuumZkDTlsI/ml7bku6XlhoXvvIzkuI3lkKvotoXml7b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jInmr4/otoUx5bCP5pe25Yqg5pS2NTDlhYPorqHotLn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wMCI+DQ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zMTg0OWI7Zm9udC1zaXplOjlwdDtmb250LXdlaWdodDpib2xkOyI+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4NDliO2ZvbnQtc2l6ZTo5cHQ7Zm9udC13ZWlnaHQ6Ym9sZDsi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lrovkvZMn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OWI7Zm9udC1zaXplOjlwdDtmb250LXdlaWdodDpib2xkOyI+Mu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MxODQ5Yj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jgJDopb/muZbkuYvlpJzjg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zMTg0OWI7Zm9udC1zaXplOjl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77ya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E4NDliO2ZvbnQtc2l6ZTo5cHQ7Zm9udC13ZWlnaHQ6Ym9sZDsiPua4uOiniOilv+a5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VlOeahOWkp+Wei+aXhea4uOa8lOiJuuS4k+Wcu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MxODQ5Yjtmb250LXNpemU6O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jgJA8L3NwYW4+PHNwYW4gc3R5bGU9ImZvbnQtZmFtaWx5OiflrovkvZMn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OWI7Zm9udC1zaXplOjlwdDtmb250LXdlaWdodDpib2xkOyI+6KW/5rmW5LmL5aS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zE4NDli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Ym9sZDsiPuOAkS3oh6rotLkyODDlhYMv5Lq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zE4NDli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w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lwdDsiPuaEn+WPl+adreW3nuS9nOS4uuWNl+Wui+WPpOmDveOAg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mDveOAgeS4reWbveiMtumDveOAgeS4nee7uOS5i+W6nOOAgeS4nOWNl+S9m+Wbve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muaWh+WMlj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OXB0O2ZvbnQtd2VpZ2h0OmJvbGQ7Ij7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NmZjAwMDA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PC9zcGFuPg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MxODQ5Yj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miJbogIU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zMTg0OWI7Zm9udC1zaXplOjl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uZ5oiR5LiA5aSp77yM6L+Y5L2g5Y2D5bm04oCd5aSn5Z6L5q2M6Iie6KGo5ryU44CQ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2D5Y+k5oOF44CRLeiHqui0uTI4MC0zMDAv5Lq644CCPC9zcGFu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opb/muZbpmYTov5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dreW3ni3ngavov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L+mjnuacu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N2Y3Zjdm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Zm9udC13ZWlnaHQ6Ym9sZDsiPuihjCZuYnNwOyZuYnNwO+eo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xcHQ7Ij4t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XB0OyI+5pep6aSQ5ZCO77y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paw5a6L5L2TJztmb250LXdlaWdodDpib2xkOyIgY2xhc3M9IjE1Ij7jgJDmvKvmra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mlrDlrovkvZMn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MTUiPuilv+a5lu+8jOe6pjYwLTkw5YiG6ZK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paw5a6L5L2TJztmb250LXdlaWdodDpib2xkOyIgY2xhc3M9IjE1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ifmlrD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ov5zop4LkuInmva3ljbDmnIjjgIHpm7fls7DloZTlvbHjgIHmvKvmraXoi4/lo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rHmuK/op4LpsbzvvIjopb/muZbljYHmma/kuYvkuIDvvIzlkKvnuqLpsbzmsaDjgIHl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lm63jgIHlvqHnopHkuq3nrYnvvIn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xcHQ7Zm9udC13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jE1Ij7jgJA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xcHQ7Zm9udC13ZWlnaHQ6Ym9sZDsiIGNsYXNz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5Y+C6KeC5Lit5Zu95Lid57u45Y2a54mp6aa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XB0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IGNsYXNzPSIxNSI+77yM57qmMS0xLjXlsI/ml7bjgJHvvJrkvY3kuo7mna3lt5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uZbnlZTnmoTkuK3lm73kuJ3nu7jljZrnianppobvvIzmmK/nrKzkuIDluqflhajlm73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3nu7jkuJPkuJrljZrnianppobvvIzkuZ/mmK/kuJbnlYzkuIoqKuWkp+eahOS4nee7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ueOsOS4uua1meaxn+ecgeecgeWxnuWJr+WOhee6p+S6i+S4muWNleS9j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LlubQy5pyIMjbml6XmraPlvI/lr7nlpJblvIDmlL7jgILkuK3lm73kuJ3nu7j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jq/looPkvJjpm4XvvIzlu7rnrZHpo47moLzmn5Tnvo7po5jpgLjvvIzppoblhoXmoZH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ojYnvvIzlsI/moaXmtYHmsLTvvIzorqnkurrku6zlsL3mg4XpoobnlaXlpKfoh6rnhL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jgII8L3NwYW4+PHNwYW4gc3R5bGU9ImZvbnQtZmFtaWx5OiflrovkvZM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MwYzBjMDtjb2xvcjojMDAwMDAwO2ZvbnQtc2l6ZToxMXB0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IGNsYXNzPSIxNSI+77yI5aSH5rOo77ya5q2k5pmv5Yy65YaF5pyJ6LSt54mp5Zy6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6KaB6K+36LCo5oWO6LSt5Lmw5bm257Si6KaB5Y+R56Wo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iYWNrZ3JvdW5kOiNjMGMwYzA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FwdDtmb250LXdlaWdodDpub3JtYWw7IiBjbGFzcz0iMTUi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FwdDtmb250LXdlaWdodDpub3JtYWw7IiBjbGFzcz0iMTUiPuWPr+iHqui0uea4uOi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siPua4uOiniD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FwdDsiPuWbveWGheesrOS4gOS4quS5n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mbhuWfjuW4gua5v+WcsOOAgeWGnOiAlea5v+WcsOOAgeaWh+WMlua5v+Wcs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WbveWutua5v+WcsOWFrOWbreOAk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F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i55ri46KW/5rqq5rm/5Zyw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XB0OyI+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XB0OyI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TQ15YWDL+S6uu+8j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FwdDsiPu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xcHQ7Ij4xLjUt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Fwd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kT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FwdDsiPuOAgue7n+S4gOWuieaOkumAgeerm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mFja2dyb3VuZDojYzBjMGMw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xcHQ7Ij48L3NwYW4+DQo8L3A+DQo8cC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zE4NDli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aOqOiNkOaZr+eCu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MxODQ5Yj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8L3NwYW4+DQo8L3A+DQo8cC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zE4NDliO2ZvbnQtc2l6ZTo5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uiHqui0uea4uOiniD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MxODQ5Yjtmb250LXNpemU6OXB0O2ZvbnQtd2VpZ2h0OmJvbGQ7Ij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rKzkuIDkuKrkuZ/mmK/llK/kuIDnmoTpm4bln47luILmub/lnLDjgIHlhpzogJXmub/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mub/lnLDkuo7kuIDkvZPnmoTlm73lrrbmub/lnLDlhazlm63jgJDoiLnmuLj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ub/lnLDjgJE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Tg0OWI7Zm9udC1zaXplOjlwdDtmb250LXdlaWdodDpib2xkOyI+LeiHqui0uTE0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o8L3NwYW4+PHNwYW4gc3R5bGU9ImZvbnQtZmFtaWx5OiflrovkvZMnO2NvbG9yOiMz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7Zm9udC1zaXplOjlwdDtmb250LXdlaWdodDpib2xkOyI+55S15b2x5aSn54mH44CK6Z2e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omw44CL5ouN5pGE5Zyw77ya5ri46KeI6Lev57q/LS0t55Sx5ZGo5a625bqE5LiK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ri46KeI6Iez5rex5r2t5Y+j5LiK5bK45Y+C6KeC5rKz5ria5Y+k6KGX44CB5rKz5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B6auY5bqE56eB5a625Zut5p6X4oCU5bq354aZ55qH5bid55qE6ICB5biI6auY5aOr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55qE5pWF5bGF562J5pmv54K5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zE4NDliO2ZvbnQtc2l6ZTo5cHQ7Zm9udC13ZWlnaHQ6Ym9sZ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+Wui+S9kyc7Y29sb3I6IzMxODQ5Y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JvbGQ7I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qW35L2TJztiYWNrZ3JvdW5kOiM3Z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7Y29sb3I6IzAwMDAwMDtmb250LXNpemU6MTFwdDtmb250LXdlaWdodDpib2xk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PC9zcGFuPj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yI+LSZuYnNwOzxzcGFuPuadreW3n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mlrDlrovkvZMnO2NvbG9yOiMwMDAwMDA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nrYnlnLA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xcHQ7Ij7kuZjngavovabljafpk7rvvIjmmoLmjInmna3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zk8L3NwYW4+PHNwYW4+5YWDPC9zcGFuPjxzcGFuPi88L3NwYW4+PHNwYW4+5Lq6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qC4566X77yJ77yM6L2m5qyh5LiN6ZmQ77yM5pu05pS56L2m5qyh6K+36KGl6b2Q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u5Lu344CC44CQPC9zcGFuP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FwdDtmb250LXdlaWdodDpib2xk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XB0OyI+44CR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FwdDsiPlQzMigxODoyOS0xMDoyMSnmiJZLMTAyKDE5O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OjQ5KeaIlloxMO+8iDE4OjE1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FwdDsiPuKAl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xcHQ7Ij4wNzo0MO+8ieWFtuS7luWQjOe6p+eBq+i9puWN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FwdDsiPui9puasoeS4jemZkO+8jOabtOaUuei9puasoeivt+ihpem9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OAgj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Zm9udC13ZWlnaHQ6Ym9sZDsiPuaPkOekuu+8mloxMOasoeaXoOehrOWNp+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r+WNp+S4iumTuuihpTE3NuWFgy/kurrvvIzova/ljafkuIvpk7rooaUxOTj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F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J+Wui+S9kyc7Zm9udC1zaXplOjE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eBq+i9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iYWNrZ3JvdW5kOiM3ZjdmN2Y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FwdDtmb250LXdlaWdodDpib2xkOyI+54Gr6L2m5Zu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XB0OyI+L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tei+vuWMl+S6rOe7k+adn+aEieW/q+aXheeoi++8gTwvc3Bhbj4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gY2xhc3M9InAxNS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jY7mlofkuK3lros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XdlaWdodDpib2xkOyI+4peG5ZuK5ous5pmv54K5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Y2O5paH5Lit5a6L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pu4TlsbHjgIHmoqblubvopb/mtbflpKfls6HosLfjgIHljYPlspv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u6jjgIHmvKvmraXopb/muZbjgIHkuJ3nu7jljZrnianppo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jY7mlofkuK3lros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KApuKApjwvc3Bhbj48c3BhbiBzdHlsZT0iZm9udC1mYW1pbHk6J+WNjuaWh+S4reWui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WNjuaWh+S4reWui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2ZvbnQtd2VpZ2h0OmJvbGQ7Ij7il4bkuq4mbmJzcDvng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IDvvJo8L3NwYW4+PHNwYW4gc3R5bGU9ImZvbnQtZmFtaWx5OifljY7mlofkuK3lr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eJueWIq+WuieaOkum7hOWxs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puW5u+ilv+a1t+Wkp+Wzoeiwt++8j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keS9kyc7Y29sb3I6IzAwMDAwMDtmb250LXNpemU6MTBwdDsiPua3seWFpem7hOWxseiF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ngui1j+m7hOWxsSoqKirnpZ7np5jvvIwqKioq6L+35Lq655qE5qKm5bm75bOh6LC3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W35aSn5bOh6LC377yM5bm25Zyo5bOh6LC35YyX5YWl5Y+j5a6J5o6S5qyj6LWP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YaJ5Lq655qE5pma6Zye6aOO5YWJ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6buR5L2TJztjb2xvcjojMDAwMDAwO2ZvbnQtc2l6ZToxMHB0OyI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8c3BhbiBzdHlsZT0iZm9udC1mYW1pbHk6J+WNjuaWh+S4reWui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2ZvbnQtd2VpZ2h0OmJvbGQ7Ij7il4bku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grkmbmJzcDvkuozvvJo8L3NwYW4+PHNwYW4gc3R5bGU9ImZvbnQtZmFtaWx5Oif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K3lrosnO2NvbG9yOiMwMDAwMDA7Zm9udC1zaXplOjEwLjVwdDsiPum7hOWxseWx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mZrvvIzlj6/mrKPotY/pu4TlsbHnmoTokL3ml6XkvZnmmZYu5pma6Zye5Y+KKir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vvIjop4blpKnmsJTmg4XlhrXogIzlrprvvInvvJvljYPlspvmuZbkvY/nibnoib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ljYPlspvmuZbmuZbmma/miL/vvIww6Led56a75oSf5Y+X5Y2D5bKb5rmW55qE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6a75Z+O5biC55qE5Zan5Zqj77yM5Zue5b2S6Ieq54S25bGx5rC05Lit77yb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KW/5rmW6ZmE6L+R5rmW5ruo5ZWG5ZyI55qE54m56Imy6YWS5bqX77yM6L+R6Led56a7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6KW/5rmW77yI5q2l6KGM6KW/5rmW57qmMTXliIbpkp/vvIn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jY7mlofkuK3lros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XdlaWdodDpib2xkOyI+PC9zcGFuPg0KPC9wPg0KPHA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NjuaWh+S4reWui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d2VpZ2h0OmJvbGQ7Ij7il4bkuq4mbmJzcDvngrkmbmJzcDvk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ifljY7mlofkuK3lros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ue6r+eOqeWbou+8jOWFqOeoi+S4jei/m+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hruS/nea4uOiniOaXtumXtOWFheWIhu+8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NjuaWh+S4reWuiyc7Y29sb3I6IzAwMDAwMD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nAwIj4NCgk8c3BhbiBzdHlsZT0iZm9udC1mYW1pbHk6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S4reWuiyc7Y29sb3I6IzAwMDAwMDtmb250LXNpemU6MTAuN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il4bkuq4mbmJzcDvngrkmbmJzcDvlm5v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jY7mlofkuK3lrosnO2NvbG9yOiMwMDAwMDA7Zm9udC1zaXplOjEwLjVwd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mFkuW6l+WGheiHquWKqeaXqeOAguato+mkkDIwLTI15YWDL+S6ui/ppJDvvIzlhbbku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4m55Yir6LWg6YCB5Lu35YC8NTDlhYMv5Lq65Lm+6ZqG5b6h6Iy25a60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Y2O5paH5Lit5a6L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DQo8L3A+DQo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Y2O5paH5Lit5a6L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KXhuS6riZuYnNwO+eCuSZuYnNwO+S6l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NjuaWh+S4reWui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ZOB5q2j5a6X5b695bee576O6aOf77yM6IiM5bCW5LiK55qE5b69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5rqq5LiA5qW85ZOB54mM6aSQ6aWu6aWt5bqX77yI5bGv5rqq6ICB6KGX5LiA5qW8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76O6aOf5Lq65a625Lul5Y+K5peX5LiL5YW25a6D6aSQ5Y6F77yJ77yM5Zyo6L+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R5q+PNOS6uuaPkOS+mzEwMOWFg+a2iOi0ueWNoe+8jOS9oOWPr+S7peWNleeLrO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n+WPr+S7peS4ieS6lOaIkOe+pOS4gOi1t+S6q+eUqO+8jOe6r+WxnuiHqueUs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S5kO+8m+W+veW3nuiHreahgumxvOOAgeWggueFjuavm+ixhuiFkOOAgeaYpeesi+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PnOetieS4jeWuuemUmei/h+OAgjwvc3Bhbj48c3BhbiBzdHlsZT0iZm9udC1mYW1pbHk6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S4reWuiyc7Y29sb3I6IzAwMDAwMDtmb250LXNpemU6MTAuNXB0OyI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8c3BhbiBzdHlsZT0iZm9udC1mYW1pbHk6J+S7v+Wui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O2NvbG9yOiM5OTMzNjY7Zm9udC1zaXplOjE0cHQ7Zm9udC13ZWlnaHQ6Ym9sZ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HB0O2ZvbnQtd2VpZ2h0OmJvbGQ7Ij4x44CB5aSn5Lqk6YCa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BwdDsiPuWOu+eoiy3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jafpk7rjgIHmiJbpo57mnLrnu4/mtY7oiLHlkKvnh4PmsrnmnLrlu7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H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aW5kZW50OjU4LjhwdDsi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HB0OyI+6L+U56iL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Bq+i9puWNp+mTuuOAgeaIlkflrZflpLTpq5jpk4HkuoznrYnluqfjgIHmiJbpo5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lkKvnh4PmsrnmnLrlu7r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HB0OyI+PC9zcGFuPg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Zm9udC1zaXplOjEw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LjgIHmma8mbmJzcDsmbmJzcDsmbmJzcDvngrn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HB0OyI+6buE5bGxK+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geilv+a1t+Wkp+Wzoeiwt+OAgea8q+atpeWNg+Wym+a5lua5lua7qOOAgea8q+at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OAgeS4nee7uOWNmueJqemmh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cHQ7Ij7igKbigKY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HB0OyI+PC9zcGFuP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Zm9udC1zaXplOjE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jPjgIHnlKgmbmJzcDsmbmJzcDsmbmJzcDvovab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HB0OyI+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k6YCa77yM56m66LCD5peF5ri46L2m77yM56Gu5L+d5q+P5Lq65LiA5Liq5q2j5bq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6K+05piO77yaJm5ic3A7Mjbluqfku6XkuIvovablnovlnYfml6DooYzmnY7nrr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x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cHQ7Zm9udC13ZWlnaHQ6Ym9sZDsiPjTjgIHnlKg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ppJDvvJo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cHQ7Ij4y5pepM+ato+mkkO+8jOaXqemkkC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oh6rliqnml6nvvIzmraPppJDvvJoyMC0yNeWFgy/kurov6aSQ44CC5q2j6aSQLe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jOWNgeS6uuS4gOahjO+8jOS6uuaVsOS4jei2s+WNgeS6uu+8jOaVsOmHj+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j+WwkeOAguiAgeihl+S4gOalvOS4remkkOS4uuiHqumAiemkkOmjn++8iOaIkeekv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1L+S6uuWwsemkkOWNoe+8jOWmguiHqueCuemkkOmjn+i2heagh++8jOmcgOimgeiHqu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e+8jOi1oOmAgeS7t+WAvDUw5YWDL+S6uueahOS5vumahuW+oeiMtuWut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siPjwvc3Bhbj4NCjwvcD4NCjxw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HB0O2ZvbnQtd2VpZ2h0OmJvbGQ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Jm5ic3A7Jm5ic3A75ri477ya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BwdDsiPuWcsOaOpeWvvOa4uOacjeWKoe+8jDEw5Lq6L+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BwdDtmb250LXdlaWdodDpib2xkOyI+NuOAgeeUq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Iv++8m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Ij7lsbHpobYt5aSa5Lq66Ze044CB6auY5L2O5bqK44CB54us5Y2r77yI6IO9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h77yJ77yM5Y2D5bKb5rmW5rmW5pmv5oi/77yI6Z2e5oyC54mM5Zub5pif77yJ77yM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6ZmE6L+R5rmW5ruo5ZWG5ZyI77yI6Z2e5oyC54mM5Zub5pif77yM5q2l6KGM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XliIbpkp/vvInjgILlh7rnjrDoh6rnhLbljZXpl7TooaXmiL/lt67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HB0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cHQ7Zm9udC13ZWlnaHQ6Ym9sZDsiPjfjgIHlhL8mbmJzcDsmbmJzcDv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iflrovkvZMnO2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Zui5YS/56ulMS4y57Gz5Lul5LiL5Y+q5ZCr5b2T5Zyw6L2m5L2N5Y+K5Y2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aOe5py65ZuiMTLlkajlsoHku6XkuIvlhL/nq6Xlj6rlkKvpo57mnLrnpaj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abkvY3lj4rljYrku7fppJA8L3NwYW4+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A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cHQ7Zm9udC13ZWlnaHQ6Ym9sZDsiP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mbmJzcDvmiL8mbmJzcDvlt67vvJo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HB0OyI+5aaC5Ye6546w5Y2V55S35oiW5Y2V5aWz6K+36KG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oiW55Sx5Zyw5o6l56S+5a6J5o6S5LiJ5Lq66Ze05oiW5Y+M5qCH6Ze05Yqg5bq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5Li66ZKi5Lid5bqK77yJ5oiW5ou85L2P77yM5LiN5o+Q5L6b6Ieq54S25Y2V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+8iOWxseS4iumZpOWklu+8ieihpeaIv+W3ruWKoDI0MOWFgy/kurrvvIjlpoLpu4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rkvY/moIfpl7TvvIzpnIDliqDmlLYyMzAv5Lq677yM5L2P5qCH6Ze06KGlM+aZmu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gOimgTU5MC/kurrvvInjgI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HB0OyI+PC9zcGFuPg0KPC9wPg0KPHA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jLjgIHlhL/nq6XotLnnlKjvvJ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HB0OyI+M+aZmuWNoOW6iuWKoDM2MOWFgy/kurr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lsbHkuIrkvY/moIfpl7TvvIzpnIDliqDmlLYyMzDlhYMv5Lq677yJ77yM5Y2g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5YWDL+S6uu+8mzwvc3Bhbj48c3BhbiBzdHlsZT0iZm9udC1mYW1pbHk6J+Wui+S9kyc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YzBjMGMwO2ZvbnQtc2l6ZToxMHB0OyI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Wui+S9kyc7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jPjgIHkuKrkurrmtojotLn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HB0OyI+5aaC6YWS5bqX5YaF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44CB6KGM5p2O5pCs6L+Q6LS544CB54Gr6L2m5LiK55So6aSQ77yM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Ieq6KGM55So6aSQ44CB5b6A6L+U57yG6L2m44CB5Liq5Lq65raI6LS5562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B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HB0O2ZvbnQtd2VpZ2h0OmJvbGQ7Ij4044CB6L2m56Wo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on5a6L5L2TJ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XuuWto+acn+mXtOeBq+i9puelqOmdnuW4uOe0p+W8oO+8jOW+gOi/lOeBq+i9puel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ieihjOeoi+S4reagh+azqOeahOS7t+agvOaguOeul++8jOWmguWHuueOsOeBq+i9pui9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KqOi9puetieeJueauiuaDheWGte+8jOivt+a4uOWuouaMieeFp+elqOmdouihpem9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W3ruS7t++8jOaXuuWto+S4jeS/neivgeeBq+i9pui/m+WHuuWcs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BwdDtmb250LXdlaWdodDpib2xkOyI+NeOAgeS/nemZqei0ueeUq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kuI3lkKvkv53pmanvvIzlu7rorq7muLjlrqLlh7rooYzliY3oh6rooYzotK3kub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kvKTlrrPkv53pmanjgIHoiKrnqbrpmanlj4rlpKfkuqTpgJrpm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x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cHQ7Zm9udC13ZWlnaHQ6Ym9sZDsiPjbjgIHlsbHkuI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6buE5bGx5bGx5LiK5aaC5Y2H57qn5oiQ5Y+M5Lq65qCH6Ze06ZyA6KaB5Y+m5aSW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5YWDL+S6uuOAgjwvc3Bhbj4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BwdDsiPuKRoOS5mOeBq+i9puWHuua4uOeahOaXhea4uOiA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ivt+WHhuaXt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cHQ7Zm9udC13ZWlnaHQ6Ym9sZDsiPuaMh+WumuWcsOeC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D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+8jOmAvuaXtuS4jeWIsO+8jOS9nOiHquWKqOaUvuW8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j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+8jO+8iOaXhea4uOiAheWcqOWQr+eoi+WJjeW+g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WJje+8jOivt+WGjeasoeehruiupOWPkei9pueBq+i9puerme+8jOS7peWFjeWOu+mU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+8jOiAveivr+S5mOi9p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cHQ7Ij7vvInvvIzliLDmjIflrprpm4blkIjlnLDngrnpoob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miJbvvIjlt7Lnu4/pooblj5bngavovabnpajnmoTml4XmuLjogIXvvInnm7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gJnovablrqTlgJnovabjgIHlip7nkIbmo4DnpajmiYvnu63vvIzoh6rooYzov5vnq5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I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g0KPC9wPg0KPHAgY2xhc3M9InAwIj4NCgk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cHQ7Ij7ikaE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BwdDsiPumJtO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D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l7rlraPjgIHpu4Tph5Hlkag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HB0OyI+5pyf6Ze0LOmTgei3r+aWuemdouS4jeiDveehruS/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JgOmihOWumui9puasoT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cHQ7Ij7lkozpk7rkvY3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HB0OyI+5Zug5q2k77yM5b6A6L+U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Lul5a6e6ZmF5Ye656Wo5Li65YeG77yM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BwdDsiPuacieWPr+iDveWPmOabtOS4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cHQ7Ij7pq5jpk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x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v5Y2n44CB5Yqo6L2m57uE562J77yI5Y6756iL5YeG56Gu6L2m5qyh6K+3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siPizngavovabnpajlt67ku7fnjrDku5jpgIHnq5nkur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HB0OyI+77yM6L+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BwdDsiPuS5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WvvOa4uO+8iT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cHQ7Ij48L3NwYW4+DQo8L3A+DQo8cCBjbGFzcz0icDAiPg0KCT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3MGMwO2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ikaI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3MGMwO2ZvbnQtc2l6ZToxMH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pibTkuo7ml4XmuLg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cwYzA7Zm9udC1zaXplOjEwcHQ7Zm9udC13ZWlnaHQ6Ym9sZDsiPuaXuuW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mHkeWRqD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zBjMDtmb250LXNpemU6MTBwdDtmb250LXdlaWdodDpib2xkOyI+5pyf6Ze0LOeBq+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mdnuW4uOe0p+W8oCzmiYDmnInovabmrKHkuI3kv53or4Hlh7rlrp7lkI3npags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d6K+B54Gr6L2m6L+b5Ye65ZywLOivt+aCqOiwheinoyE8L3NwYW4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625FA7331CE6645BC566CAAB7157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