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395EFFA72CB66BE0D557CCFCDF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395EFFA72CB66BE0D557CCFCDF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u4TlsbFIOC0yOuWpuua6kC7nsKflsq3mmZLnp4sg6buE5bGxLuWNg+Wym+a5liAg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X1/ml4XmuLjnur/ot6/lm73lhoXml4XmuLjlronlvr3pu4TlsbEr5am65rqQ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NDM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6buE5bGxSDgtMjrlqbrmupAu57Cn5bKt5pmS56eLIOm7hOWxsS7ljYPlspvmuZYg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S6l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buE5bGxK+Wpuua6k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4Gr6L2m6buE5bGx5oiW6Iqc5rm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uE5bG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aTlj6PmiJb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5bGxLeWNg+Wym+a5l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D5bKb5rmW5rmW5pmv5oi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i3mna3lt54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buE5bGx5oiW6Iqc5rmW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JztiYWNrZ3JvdW5kOiM3ZjdmN2Y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ib2xkOyI+54Gr6L2m5Zu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i0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XB0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4Gr6L2m5Y2n6ZO65YmN5b6A6buE5bGx5oiW6Iqc5rmW77yI5pqC5oyJ6buE5bGx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Mv5Lq656Gs5Y2n5qC4566X77yJ44CC6L2m5qyh5LiN6ZmQ77yM5pu05pS56L2m5qy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XB0OyI+5aaC5Ye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ks0Nei9r+W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ihpTIxOOWFgy/kurrvvIzova/ljafkuIvpk7rooaUyMznlhYMv5Lq6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YeG56Gu6L2m5qyh5Lul5Ye65Zui6YCa55+l5Li65Li7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1bmRlcmxpbmU7IiBjbGFzcz0iMTUiP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Y+C6ICD6L2m5qy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+8mks0Ne+8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TA3OjM1KeaIlksxMTA577yIMTQ6MDAtMDU6MTAp5YW25LuW5ZCM57qn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JztiYWNrZ3JvdW5kOiM3ZjdmN2Y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ib2xkOyI+6KGMJm5ic3A7Jm5ic3A7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Fwd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mbmJzcDvmjqXlm6LlkI7vvIzliY3lvoD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m7hOWxsemjjuaZr+WM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FwdDsiPu+8j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I/ml7bjgJHlj6/oh6rotLnku47liY3lsbHkuZjnjonlsY/nvIbovabvvIjnvI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MeWFgy/kurrvvInmiJbmraXooYzkuIrlsbHvvIzmuLjpu4TlsbHnmoTku6Pooajmnb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mnb7jgIHpgIHlrqLmnb7jgIHpmarlrqLmnb7nrYnljYHlpKflkI3mnb7vvIn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jrLoirHls7DjgIHku7DmnJvlpKnpg73ls7DvvIznu4/lhavnmb7nuqfojrLoirHpmLb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sbzls7DjgIHnnIvni63nqoTpmaHls63nmoTkuIDnur/lpKnvvIznu6fnu63mraXooY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lh4nlj7DvvIzmrKPotY/liLDku5nkurrkuIvmo4vjgIHkuJ7nm7jop4Lmo4vvvIz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lrp3nrYnjgILmuLjljJfmtbfmma/ljLrjgILlkI7mraXooYzmiJboh6rotLnkuZj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vIbovabkuIvlsbHvvIjnvIbovaboh6rnkIY4MeWFgy/kurr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aTlj6PmiJblsa/muq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3ljYPlspvmuZ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pbfkvZMnO2JhY2tncm91bmQ6IzdmN2Y3Z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2ZvbnQtd2VpZ2h0OmJvbGQ7Ij7ooYwmbmJzcDsmbmJzcDv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pqbHovabotbTigJzmoq/kupHkurrlrrbigJ0mbmJzcDvlqbrmupDn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nZHvvIzooYznqIvot53nprvnuqY4MOWFrOmHjO+8jOihjOi9pu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5am65rqQ56+B5bKt5p2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iBhuWQrOevgeWyreaVheS6i++8jOi1sOi/m+S5oead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kuZjlnZDntKLpgZM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5oiW5pmv5Yy66KeC5YWJ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FwdDsiPumrmOepuuaPveiDnO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Ng+S6qeair+eUsOmjjuWFieaXoOmZkO+8m+WPpOadkeWkqeihl+WVhumTuu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vea0vuW7uuetkeS7pOS6uuebruS4jeaah+aOpe+8jOa1gei/nuW/mOi/lO+8m+Wbm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ernuWxleaDiuiJs++8jOe6ouixhuadieacqOmrmOiAuOWFpeS6ke+8jOa6qua1g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eaYvuWxseiwt+Wugemdme+8m+S/r+eesOiXj+iAjOS4jemcsueahOKAnOair+S6k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+8jOW/g+aXt+elnuaAoe+8m+i1sOi/m+evgeWyre+8jOe+juaZr+e+jumjn++8j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+8jOe+juS4jeiDnOaUtu+8jOWmgueXtOWmgua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Ij7jgILmuLjop4jot6/nu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vIbovabvvIjmiJbmma/ljLrop4LlhYnovabvvInihpLnr4Hlsq3lsq3lpLTih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ihpLnr4Hlsq3msLTlj6PihpLnuqLosYbmnYnihpLntKLmoaXihpLlpKnooZfjg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o5/lupzkuqjnlKjkuK3ppJDjgILovabotbTlsa/muqrvvIjnuqYx5bCP5pe277y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5rS7552A55qE5riF5piO5LiK5rKz5Zu+4oCU4oCU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Gv5rqq5a6L5Luj6ICB6KGX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+8jOiHqueUsea0u+WKqOe6pjHlsI/ml7bjgJ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XB0Oy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CB6KGX5L2c5Li65ZSv5LiA55qE4oCc5Zu95a625Y6G5Y+y5L+d5oqk6KGX5Yy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ZC45byV5LqG6L+RNjAw5LiH55qE5Zu95YaF5aSW5ri45a6i77yM6ICB6KGX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iN5LuF5bu26KKt5LqG5a6L5Luj6aOO5qC877yM5ZCM5pe25Lmf57un5om/5LqG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CR5bGF55qE5Lyg57uf5bu6562R6aOO5qC877yM6KeE5YiS5biD5bGA77yM5YW3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b695rS+5bu6562R54m56Imy77ya55m957KJ5aK777yM5bCP6Z2S55Om77yM6bO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q+U55qE6ams5aS05aK777yM5reh6ZuF5Y+k5py077yb5bu6562R5YaF6ZuV5qKB55S7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95rS+5bu6562R56CW44CB55+z44CB5pyo5LiJ6ZuV54m56Imy5bGV546w5b6X5reL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044CC6KGX6Z2i5bu6562R5aSn6YO95Li644CA5YmN5bqX5ZCO5Z2K77yM5YmN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M5YmN5bqX5ZCO5L2P55qE5qC85bGA77yM5ZGI546w5Ye65rGf5Y2X5Z+O6ZWH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ae/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OAgue6puS4i+WNiDE154K5MzDliIblt6blj7Ms6L2m6LW05Y2D5bKb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+8jOWFpeS9j+WNg+Wym+a5luawtOS4iumFkuW6l+aIl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+8j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orqnmgqjotrPkuI3lh7rmiLflsLHlj6/ku6XnurXop4jljYPlspvmuZb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nhLbmhJ/lj5flv4PngbXnmoTmsonmt4DvvIzpgqPku73lroHpnZnlkozmg6zmh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mgqjmtYHov57lv5jov5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44CC5pma5LiK6Ieq55Sx5rS75Yq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kZWNvcmF0aW9uOnVuZGVy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MzE4NDl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aOqOiNkOiHqui0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MxODQ5Y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jYPlspvmuZ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WZhbWlseTon5a6L5L2TJztjb2xvcjo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O2ZvbnQtc2l6ZTo5cHQ7Zm9udC13ZWlnaHQ6Ym9sZDsiPuawtOS5i+eB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MxODQ5Y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Et6Ieq6LS5MTgw5YWD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MxODQ5Yj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tL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yI+6ICX6LWENTAwMOS4h+WAvuW/g+aJk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kruinhuaYpeaZmui1hOa3seWvvOa8lOmCueWPi+W8gOaJp+WvvO+8jOeUsTIwMD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aXov5DkvJroiJ7nvo7orr7orqHlm6LpmJ/jgIHlpK7op4YyMDEx5bm05pil5pm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Y2D5bKb5rmW55qE5peF5ri45paH5YyW6YeP6Lqr5a6a5YGa44CC5pW05Y+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D5bKb5rmW6ZKf54G15q+T56eA55qE5rC05paH5YyW5Li65Li76aKY77yM6L+Q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G5YWI44CB5Zu95YaF5ZSv5LiA55qE6IKJ55y8M0TmioDmnK/vvIzphY3lpIf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lhajns7vmlbDnoIHlvbHlg4/mioDmnK/jgIHnnJ/kurrnq4vkvZPlhajmma/oiJ7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5paw56eR5oqA77yM5Lul5YWo5pmv5rC06Iie5Y+w55qE5pa55byP5bGV546w5Lq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6G5Y+y5paH5YyW5ZKM5rWT6YOB55qE5Zyw5Z+f54m56Imy77yM5aCq56e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G6KeJ5piv5ZOq5Liq55qE6aSQ6aSQ55ub5a60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D5bKb5rmW5rmW5pmv5oi/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YPlspvmuZYt5p2t5be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M3ZjdmN2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ib2xkOyI+6KGM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0mbmJzcDvml6nppJDlkI7vvIzjg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XB0O2ZvbnQtd2VpZ2h0OmJvbGQ7Ij7oiLnmuLj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HNwYW4gc3R5bGU9ImZvbnQtZmFtaWx5OiflrovkvZM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7qmMi415bCP5pe244CR77ya5LmY6Ii555WF5ri45LiA5rOi5LiH6aG355qE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YWJ5bGx6Imy77yM5qC55o2u5b2T5aSp5aSp5rCU54q25Ya16YCJ5o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FwdDsiP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S4reW/g+a5luWMuua4uDLigJQ05bKb5bG/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kuIrlspvlkI3np7DkuI3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muLjlsYDlvZPlpKnoiLnnj63mjInmjpLkuLrlh4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FwdDsiPua4qemmqOaPkOeku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iheWzsOWym++8jOS4jeWQq+e8hui9pui0ueeU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vvInjgILkuIvljYjnuqYxMzoz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dreW3nu+8iOi9pueoi+e6pjLlsI/ml7b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mlaPlm6LjgILoh6rooYzliY3lvoDngavovabnq5kv6aO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YCB56uZ77yJ77yb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Fwd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qW35L2TJztiYWNrZ3JvdW5kOiM3ZjdmN2Y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tmb250LXdlaWdodDpib2xkOyI+54Gr6L2m5Zu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LSZuYnNwOzxzcGFuPuadreW3n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lrDlrovkvZMnO2NvbG9yOiMwMDAwMDA7Zm9udC1zaXplOjExcHQ7Ij7nrYn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kuZjngavovabljafpk7rvvIjmmoLmjInmna3lt548c3Bhbj4zMz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WDPC9zcGFuPjxzcGFuPi88L3NwYW4+PHNwYW4+5Lq656Gs5Y2n5qC4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qyh5LiN6ZmQ77yM5pu05pS56L2m5qyh6K+36KGl6b2Q54Gr6L2m56Wo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ib2xkOyI+5Y+C6ICD6L2m5qy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lQzMigxODoyOS0xMDoyMSnmiJZLMTAyKDE5OjM3LTE1OjQ5KeaI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4OjE1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KAl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wNzo0MO+8ieWFtuS7luWQjOe6p+eBq+i9puWNp+mT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i9puasoeS4jemZkO+8jOabtOaUuei9puasoeivt+ihpem9kOW3ruS7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aPkOekuu+8mloxMOasoeaXoOehrOWNp++8jOWmguWHuui9r+WNp+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TE3NuWFgy/kurrvvIzova/ljafkuIvpk7rooaUxOTjlhYM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Fwd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x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N2Y3ZjdmO2NvbG9yOiMwMDAwMDA7Zm9udC1zaXplOjEx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eBq+i9puWbo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i0mbmJzcDvmirXovr7ljJfkuq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E2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yI+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WbiuaLrOaZr+eC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hOWxsSvlsI/kuqTpgJrjgIHlqbrmupDnr4Hlsq3mnZHjgIHlsa/muqrlrovku6PogI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Yr5ri46Ii54oCmPC9zcGFuPjxzcGFuIHN0eWxlPSJmb250LWZhbWlseTo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igK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J+m7ke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KXhj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7kuq4mbmJzcDv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A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Y7mlofkuK3lrosnO2NvbG9yOiMwMDAwMDA7Zm9udC1zaXplOjEwLjVwdDsiPi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S9j+eJueiJsumFkuW6l+eahOWNg+Wym+a5lua5luaZr+aIv++8jDDot53np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PlspvmuZbnmoTlroHpnZnvvIzov5znprvln47luILnmoTllqflmqPvvIz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LTkuK3vvJs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KX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q4mbmJzcDvngrkmbmJzcDvkuo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NvbG9yOiMwMDAwMDA7Zm9udC1zaXplOjEwLjVwdDsiPj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nr4Hlsq3vvJrkuIDnm7TpmpDkuJbnn7PogLPlsbHkuK3vvIznvqTlsbHnjq/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nvK3nu5XvvIzkvb/lhbbmi6XmnInkuobkuIDku73llqflmqPkuYvlpJbnmoTnqbr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jgII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PpOadkeiQvemHjDxzcGFu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Lnp4s8L3NwYW4+PHNwYW4+4oCdPC9zcGFuPjxzcGFuPuaZr+inguOAguWPpOiAgeW+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keWxheWcqOeZvuexs+iQveW3rueahOWyreiwt+mUmeiQveaOkuW4g++8jOWutuWutuWH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h+WFie+8jOaIt+aIt+aUr+aetuaZkueJqeOAg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AwMDA7Zm9udC1zaXplOjEwLjV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5s+a3u+S6huS4gOS7veelnuenmOeahOiJsuW9q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siPuKX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uq4mbmJzcDvngrkmbmJzcDvku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q/njqnlm6LvvIzlhajnqIvkuI3ov5votK3nianngrnvvIznoa7kv53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jgILnmb3lpKnpl6jnpajlhajlkKv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6buR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il4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LquJm5ic3A754K5Jm5ic3A75Lq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jb2xvcjojMDAwMDAwO2ZvbnQtc2l6ZToxMC41cHQ7Ij465aW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BLeavj+S9jeaIkOW5tOS6uumAgeWPjOiJsueQg+W9qeelqOS4gOazqO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MOS4h+Wkp+Wllu+8gei1oOmAgeavj+S6uuavj+WkqeS4gOeTtuefv+azieaw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jH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rvnqIst56m66LCD54Gr6L2m5Y2n6ZO644CB5oiW6aOe5py657uP5rWO6Iix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HN0eWxlPSJ0ZXh0LWluZGVudDo1MS45M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/lOeoiy3nqbrosIPngavovabljafpk7rjgIHmiJZH5a2X5aS0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57uP5rWO6Iix5ZCr54eD5rK55py65bu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LjgIHmma8mbmJzcDsmbmJzcDvngr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pu4TlsbE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am65rqQLeewp+WyreOAgeWNg+Wym+a5livmuLjoiLnjgIHkuJ3nu7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vKvmraXopb/muZbjgIHoiLnmuLjopb/muqrmub/lnL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igKbigK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M+OAgeeUqCZuYnNwOyZuYnNwO+i9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6pOmAmu+8jOepuuiwg+aXhea4uOi9pu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OaPkOekuuivtOaYju+8miZuYnNwOzI25bqn5Lul5LiL6L2m5Z6L5Z2H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TjgIH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ppJD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5pepMuato+mkkO+8jOaXqemkkC3phZLlupflhoXoh6rliqn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tMjDlhYMv5Lq6L+mkkO+8jOato+mkkC3lhavoj5zkuIDmsa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mlbDkuI3otrPljYHkurrvvIzmlbDph4/nm7jlupTlh4/lsJ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NeOAgeWvvCZuYnNwOyZuYnNwO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OpeWvvOa4uOacjeWKoe+8jDEw5Lq6L+Wkq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244CB55SoJm5ic3A7Jm5ic3A75oi/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6LGq5Y2O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I6Z2e5oyC54mM5Zub5pif77yMMeaZmuWNg+Wym+a5lua5lu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HuueOsOiHqueEtuWNlemXtOihpeaIv+W3r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344CB5YS/Jm5ic3A7Jm5ic3A756ul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4Gr6L2m5Zu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S4y57Gz5Lul5LiL5Y+q5ZCr5b2T5Zyw6L2m5L2N5Y+K5Y2K5Lu36aSQ77yM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lhL/nq6Xlj6rlkKvpo57mnLrnpajjgIHlvZPlnLDovabkvY3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jgII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jHjgIHljZUmbmJzcDvm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7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poLlh7rnjrDljZXnlLfmiJbljZXlpbPor7fooaXkuqTmiL/lt67miJ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lronmjpLkuInkurrpl7TmiJblj4zmoIfpl7TliqDluorvvIjliqDluor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miJbmi7zkvY/vvIzkuI3mj5Dkvpvoh6rnhLbljZXpl7TjgIIy5pma6ZyA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MjIw5YWDL+S6uu+8jDPmmZrooaXvvJozMDDlhYMv5Lq6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LjgIHlhL/nq6XotLnnlKj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ljaDluoo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jIw5YWDL+S6ui4z5pma5YqgMzAw5YWDL+S6ui7lkKvpl6jnpagrNTcw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z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6YWS5bqX5YaF5rSX6KGj44CB55S16K+d44CB6KGM5p2O5pCs6L+Q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KGM56iL5Lit6ZyA6KaB6Ieq6KGM55So6aSQ44CB5b6A6L+U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62J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TjgIHovabnpajlt67ku7fvvJ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ml7rlraPmnJ/pl7TngavovabnpajpnZ7luLj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ov5TngavovabnpajlnYfmjInooYznqIvkuK3moIfms6jnmoTku7fmoLz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ngavovabova/ljafjgIHliqjovabnrYnnibnmrormg4XlhrXvvI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pajpnaLooaXpvZDngavovabnpajlt67ku7fvvIzml7rlraPkuI3kv53or4H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nLD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i0ueeUqO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KpeS7t+S4jeWQq+S/nemZqe+8jOW7uuiurua4uOWuou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i0reS5sOaXhea4uOS6uui6q+aEj+WkluS8pOWus+S/nemZqeOAgeiIquepuu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S6pOmAmumZqeOAgjwvc3Bhbj4g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jAwO2ZvbnQtc2l6ZToxMHB0OyI+6buE5bG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7Si6YGT5Zug5pS56YCg5bel5L2c6ZyA6KaB77yM57uP5LiK57qn5Li7566h6YOo6Zeo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6a5LqOMjAxNOW5tDEw5pyIOOaXpeiHszIwMTXlubQ05pyIMzDml6XlgZzkuJr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hbfkvZPmgaLlpI3okKXkuJrml7bpl7TlsIblj6booYzpgJrlkYrjgILnlLH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vvIzmlazor7fosIXop6Mh5oSf6LCi5oKo55qE5pSv5oyB5Li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IeeOieWxj+e8hui9puWBnOi/kOacn+mXtO+8jOihjOeoi+iwg+aVtOS4uuWJjeWxs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aIluS6keiwt+S5mOe8hui9puS4iuWxse+8jOaDs+S5mOW6p+WPjOeoi+e8hu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WcqOa4uOWujOWFieaYjumhtuaZr+eCueWQjuS6keiwt+e8hui9puS4i+Wxse+8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LW35oGi5aSN5Y6f6KGM56iL44CC6buE5bGx6KGM56iL55qE5YWI5ZCO6aG65bq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M5LqR6LC357yG6L2m5LiK5bGx77yM5YmN5bGx5q2l6KGM5LiL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4K55LiN5pS55Y+Y77yM5LqR6LC357yG6L2m5LiL5bGx55qE77yM5Y+v5bCG5Ym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J5bGP5bOw562J5pmv54K56LCD5pW05Li66KW/5rW35aSn5bOh6LC3562J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5CG6Kej77yBPC9zcGFu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395EFFA72CB66BE0D557CCFCDF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