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3:1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0ADA77A4A20313C9D2CCFADB4F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0ADA77A4A20313C9D2CCFADB4F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iee+juS5oeadkS3lqbrmupDnp4vkuYvnsr7ljY7nn7Pln44g5pmS56eL5Lq65a62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a6quWkp+Wzoeiwty7mnIjkuq7mub4g5Y+k6ZWH55G26YeMIOaZr+W+t+mVhyD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X+aXhea4uOe6v+i3r+WbveWGheaXhea4uOaxn+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Q0MA0KDQo8YnI+DQoNCgk85pGE5b2xLeaBi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z5KNe+8mumGiee+juS5oeadkS3lqbrmupDnp4vkuYvnsr7ljY7nn7Pln44g5pmS56e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+B5bKtLuS4iea6quWkp+Wzoeiwty7mnIjkuq7mub4g5Y+k6ZWH55G26YeMIOaZr+W+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j4zljafkupQ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xn+ilv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c5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n5Lqk6YCa77ya5YyX5LqsLeeBq+i9pi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Z3msZ8v5Y2X5piMLeeRtumHjC3nn7Pln4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Iluefs+WfjumZhOi/k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nn7Pln44t5p2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nY7lnZHpmYTov5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y3kuZ3msZ8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jJfkuqwt54Gr6L2mI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N2Y3Zjd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54Gr6L2m5Zu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Jm5ic3A75YyX5Lq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5YmN5b6A5Lmd5rGfL+WNl+aYjO+8iOaaguaMiTI4OS415YWDL+S6uu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OWNp+aguOeul++8ie+8jOi9puasoeS4jemZkO+8jOabtOaUuei9puasoeivt+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OAguWHhuehrui9puasoeS7peWHuuWboumAmuefpeS4uuS4u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OAke+8muWMl+S6rOilv+ermVoxMzPmrKHvvIgxOTo0NS3mrKHml6UwNjo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lo2N+asoe+8iDIwOjA2LeasoeaXpTA2OjM477yJ5oiWSzU3Measoe+8iDE277yaN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wODo0Mu+8ieaIluWMl+S6rOermVQ5Measoe+8iDE4OjU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oCU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qyh5pelMDY6ND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lkIznrYnngavovabovabmrKHvvJ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S6pOmAmuaXtumXtOWdh+S4uuWPguiAg+aXtumXtO+8jOWHhuehruaXtumXtO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S4u++8mz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rGfL+WNl+aYjC3nkbbph4wt55+z5Z+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wNjozMDxzcGFuPu+8jT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ZmZmZmZj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Z3msZ88c3Bhbj4vPC9zcGFuPjxzcGFuPuWNl+aYjOermeaOpeWbou+8i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Ktei+vui9puasoeaXtumXtOS4jeWQjO+8jOS8muacieS6kuebuOetieW+h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vt+a4uOWuoue7meS6iOeQhuino++8jOiwouiwou+8ge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2ZmZmZm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8L3NwYW4+IA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tmb250LXdlaWdodDpib2xkOyI+MDg6MDA8c3Bhbj7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Y29sb3I6IzMzMzMzMztmb250LXNpemU6OXB0OyI+5LuO5Lmd5rGf56uZ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5G26YeM5pmv5Yy6PHNwYW4+KDwvc3Bhbj48c3Bhbj7ovabnqI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i41PC9zcGFuPjxzcGFuPuWwj+aXtjwvc3Bhbj48c3Bhb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EwOjMwPHNwYW4+77y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mFja2dyb3VuZDojZmZmZmZmO2NvbG9yOiMzMzMzM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5G26YeM55O36Iy25Y+k6ZW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M57qmPHNwYW4+MS41PC9zcGFuPjxzcGFuPuWwj+aXt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6PC9zcGFuPjwvc3Bhbj48c3BhbiBzdHlsZT0iZm9udC1mYW1pbHk6J1RhaG9t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WboOeT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4g+WOn+WQjeeqkemHjO+8jOeUseS6jueDp+WItuWHuueahOeTt+WZqOeZveWmg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UueWQjeeOieWtl+aXgeeahOeRtumHjO+8jOWPpOmVh+WGheS/neWtmOedgO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wkeWxheOAgeWVhuW6l+OAgeWPpOW+veW3nuWkp+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MjowMDxzcGFuPu+8j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kuK3ppJDvvIjnlKjppJ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7bpl7TvvIznuqY8c3Bhbj4xPC9zcGFuPjxzcGFuPuWwj+aXtu+8i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N2Y3ZjdmO2NvbG9yOiMzMzMzMzM7Zm9udC1zaXplOjlwdDsiPumZ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PnOWNle+8iDxzcGFuPjEwPC9zcGFuPjxzcGFuPuS6uj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ahjO+8ie+8muOAkDwvc3Bhbj48c3Bhbj4yNTA8L3NwYW4+PHNwYW4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5qGM44CR55G26YeM6YWx6bit44CB56yL6KGj54On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oiW5riF6JK46bG844CB6Z2S5qSS6IKJ54mH44CB5pyo6ICz6buE55Oc54KS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qCq6LGG6IWQ44CB5pe26JSs44CB56yL55Oc44CB6KW/57qi5p+/5oiW6Z2S6I+c6JuL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PC9zcGFuPjxzcGFuPjEwPC9zcGFuPjxzcGFuPuS6uu+8jOiPnOWTge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jwvc3Bhbj48c3Bhbj4hPC9zcGFuPjxzcGFuP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M6MDA8c3Bhbj7vv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Q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u5XljZfpo47mma/lj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JhY2tncm91bmQ6I2ZmZmZm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uqY8c3Bhbj4xLjU8L3NwYW4+PHNwYW4+5bCP5pe244CR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haG9tYSc7YmFja2dyb3VuZDojZmZmZmZ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lwdDsiPui/veWvu+eTt+S5i+a6kO+8jOWPpOS7o+eqkeW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l+aji+W4g++8jOW5tuWxleekuuWPpOazleeTt+efs+WPiumrmOWyreWcn+WKoO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J+Wui+S9kyc7YmFja2dyb3VuZD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2NvbG9yOiMzMzMzMzM7Zm9udC1zaXplOjlwd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2ZvbnQtd2VpZ2h0OmJvbGQ7Ij4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+8j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7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ZvbnQtZmFtaWx5OidUYWhvbWE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ua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tmb250LXdlaWdodDpib2xkOyI+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7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vvIznuqY8c3Bhbj4x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PC9zcGFuPjwvc3Bhbj48c3BhbiBzdHlsZT0iZm9udC1mYW1pbHk6J1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YmFja2dyb3VuZDojZmZmZmZmO2NvbG9yOiMzMzMzMzM7Zm9udC1zaXplOjlwdDsiPua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a5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haG9tYS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jjuaZr+WMuueahOWOn+Wni+ajruael+iTiumDgeW5vea3se+8jOWxsea6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OAgeWNl+WxseeAkeW4g+awlOWKv+ejheek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iYWNrZ3JvdW5kOiNmZmZmZmY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OXB0O2ZvbnQtd2VpZ2h0OmJvbGQ7Ij4xNjowMDxzcGFuPu+8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ovablvoDnn7Pln47mma/ljLo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9pueoi+e6pjwvc3Bhbj48c3Bhbj4xPC9zcGFuPjxzcGFuPu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p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N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CZuYnNwO+aXtumXtO+8jOe6pjxzcGFuPjE8L3NwYW4+PHNwYW4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PC9zcGFuPiA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zdmN2Y3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pmYTlj4LogIPoj5zljZXvvIg8c3Bhb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o8L3NwYW4+PHNwYW4+Lzwvc3Bhbj48c3Bhbj7moYzvvInvvJrjg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PC9zcGFuPjxzcGFuPuWFgzwvc3Bhbj48c3Bhbj4vPC9zcGFuPjxzcGFuPuahjOOAk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4oeOAgeWJgeakkumxvOOAgeeyieiSuOiCieOAgeeIhueCkueJm+afs+OAgeawtOeFrui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aiheiPnOaIluesi+iho+eDp+iCieOAgeW5sumUheixhuiFkOOAgee6oueDp+iMh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iUrOOAgeaOkumqqOaxpO+8iOS4quWIq+iPnOWTgeS8muagueaNruaXtuS7pOaDhe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ruiwg+OAguS6uuaVsOS4jei2szwvc3Bhbj48c3Bhbj4xMDwvc3Bhbj48c3Bhbj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5zlk4Hnm7jlupTlh4/lsJHlmaI8L3NwYW4+PHNwYW4+ITwvc3Bhbj48c3Bhb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N2Y7Y29sb3I6IzMzMzMzMztmb250LXNpemU6OX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HNwYW4+77yN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+8jOWPguiAg+mFkuW6l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bbph4znibnoibLmnKjlsYvjgJDmooXlsq3lsbHluoTjgJHvvIznn7Pln47jgJD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gJrmupDlrr7ppobjgJE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iYWNrZ3JvdW5kOiNmZmZmZmY7Y29sb3I6IzMzMzMzM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G26YeM5oiW55+z5Z+O6ZmE6L+R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n7Pln44t5p2O5Z2R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wODow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phZLlupflho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ppJAmbmJzcDvml7bpl7TvvIznuqY8c3Bhbj4xPC9zcGFuPjxzcGFu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gY2xhc3M9IjE1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tmb250LXdlaWdodDpib2xkOyI+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c3Bhbj7vvI0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NmZmZmZmY7Y29sb3I6IzMzMzMzMztmb250LXNpemU6OXB0OyI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GM56iL5Lit55qE56ys5LiA56uZ44C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nn7Pln4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znuqY8c3Bhbj4yPC9zcGFuPjxzcGFuPuWwj+aXtuOAkeWcq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YWhvbWE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Ij7lqbrmupDljr/opb/ljJflpKfphKPlsbHkua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nZHmnZHlpLTmnInnn7Plo4HlsqnlpoLlj6Tln47vvIzljbHogLjnmoTln44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KZPC9zcGFuPjxzcGFuPuKAnTwvc3Bhbj48c3Bhbj7lhoXlpJblj6Tm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vvIzlpYfmoJHmiJDnvqTjgILlhbbkuLvopoHmoJHnp43kuLrmnqvmoJHvvIzmnIn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o7U8L3NwYW4+PC9zcGFuPjxzcGFuIHN0eWxlPSJmb250LWZhbWlseTon5a6L5L2TJ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mZmZmZmY7Y29sb3I6IzMzMzMzMztmb250LXNpemU6OXB0OyI+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am65rqQ55qE56eL5aSp5YiZ5piv5LiA5bmF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55qE55S75Y2344CC56eL6LaK5rWT77yM55+z5Z+O55qE6aKc6Imy5bCx6LaK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Zu+44CB54KK54Of44CB6JOd5aSp44CB6Z2S5bGx44CB5Lq65a6244CB57KJ5aKZ44CB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6bub55Om5aSp5Lq65ZCI5LiA55qE5am65rqQ55+z5Z+O55qE5Lmh5p2R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LqO5Y+k5p2R6JC95YmN5ZCO5Y2D5bm06auY5aSn55qE57qi5p6r5LiO55m95aKZ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ams5aS05aKZ5o6p5pig5LiA5L2T77yM54q55aaC5LiA5bmF5oSP5aKD5rex6L+c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77yM5ZGI546w5Ye65qKm5aKD6Iis55qE5LiW5aSW5qGD5Zut77yM5pyJ552A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05ZKM6LaF5Yeh6ISx5L+X55qE5oSf6KeJPHNwYW4+LDwvc3Bhbj48c3Bhbj7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nKjlhbbkuK08L3NwYW4+PHNwYW4+4oCm4oCm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mZmZmZ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MTo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+8j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siPui9puW+gOS4iea6quWkp+Wzoeiwt+aZr+WMuj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6L2m56iL57qmPC9zcGFuPjxzcGFuPjEuNTwvc3Bhbj48c3Bhb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K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mFja2dyb3VuZDojZmZmZmZm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lwdDtmb250LXdlaWdodDpib2xkOyI+MTI6MzA8c3Bhbj7vv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5a6L5L2TJztiYWNrZ3JvdW5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Y29sb3I6IzMzMzMzMztmb250LXNpemU6OXB0OyI+55So5Lit6aSQ77yI55So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26Ze077yM57qmPHNwYW4+MTwvc3Bhbj48c3Bhbj7lsI/ml7bvv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JhY2tncm91bmQ6IzdmN2Y3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pmYTlj4LogIPoj5zljZXvvIg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o8L3NwYW4+PHNwYW4+Lzwvc3Bhbj48c3Bhbj7moYzvvInvvJ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AwPC9zcGFuPjxzcGFuPuWFgzwvc3Bhbj48c3Bhbj4vPC9zcGFuPjx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em7hOixhueElueMqui5hOOAgeWcn+esi+eDp+iCieOAgeS4iea6quWGt+awtOmxv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geays+iZvuOAgeeBq+iFv+eZvuWPtumUheOAgeW5sumUheWMheiPnOOAgeWGnOWutuiS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GnOWutuixhuiFkOOAgea1t+W4puiZvuexs+axpO+8iOS4quWIq+iPnOWTge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7pOaDheWGtei/m+ihjOW+ruiwg+OAguS6uuaVsOS4jei2szwvc3Bhbj4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rrvvIzoj5zlk4Hnm7jlupTlh4/lsJHlmaI8L3NwYW4+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Ik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EzOjMwPHNwYW4+77yN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4uOOAk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ZmZmZmZmO2NvbG9yOiMzMzMzMzM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iJ5rqq5aSn5bOh6LC35pmv5Yy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M57qmPHNwYW4+Mjwvc3Bhbj48c3Bhbj7lsI/ml7bjgJE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Fob21h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bOh6LC35Lik6L6555qE5p6X5pyo5p6d5qGg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J77yM5b2i5oiQ5LiA6YGT57u/6I2r6ZW/5buK77yM6Ziz5YWJ5Y+q6IO95LuO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06ZqZ5Lit6YCP6L+H77yM54Wn5Zyo6LC35bqV5paR6amz6ZmG56a777yM5L2/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Km5bm76Iis55qE5oSf6KeJ44CC5LuO5LiJ5rqq5p2R5aS055qE5rC05Y+j5Lqt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6aaW5YWI5pig5YWl55y85biY55qE5piv5LyY576O55qE55Sw5Zut6aOO5YW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Lmh5p2R6aOO5pmv44CC5ri45a6i5pei5Y+v5Zyo5p2R5Lit5ri45oap5pGE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rqv5rqQ6L+b5YWl5qC45b+D5peF5ri45Yy677yM6L+Z6YeM5bm96Z2Z55qE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F5r6I55qE5rqq5rC05Y+v6K6p5ri45a6i57K+56We5Li65LmL5LiA5oyv77y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ryr5q2l5rqq6L655bCP6YGT77yM5pe26ICM6Laf5rqq5rC06L+H5qGl77yM6Ie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E6L+Y6ZyA5pSA54is5qCI6YGT77yM5Zyo5LiJ5Y+g54CR44CB55+l56eL54CR44CB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CR44CB5aSp6Zeo54CR562J5aSE54CR6aOe6LC356eA44CB5aWH55+z5p6X56uL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2k5Y+v6KeC54CR5oiP5rC044CB5rqv5rqq5o6i5rqQ44CB5a+75bm95o6i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JhY2tncm91bmQ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tjb2xvcjojMzMzMzMzO2ZvbnQtc2l6ZTo5cHQ7Zm9udC13ZWlnaHQ6Ym9sZDsiPjE1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NJm5ic3A7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ZmZmZmZmO2NvbG9yOiMzMzMzMzM7Zm9udC1zaXplOjlwd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puua6kDxzcGFuPig8L3NwYW4+PHNwYW4+6L2m56iL57qmPC9zcGFuP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IhumSnzwvc3Bhbj48c3Bhbj4p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ZjVmNWY1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NjoxMDxzcGFuPu+8j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Y1ZjVm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5cHQ7Ij7jg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Y1ZjVmN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aciOS6rua5vu+8jOaLjeeFp+aXtumXt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IhumSn+W3puWPs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JhY2tncm91bmQ6I2Y1ZjVmN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JHvvJo8L3NwYW4+PHNwYW4gc3R5bGU9ImZvbnQtZmFtaWx5OiflrovkvZM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2ZmZmZmZjtjb2xvcjojMzMzMzMzO2ZvbnQtc2l6ZTo5cHQ7Ij7oh6rnlL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m6DmgbDlpoLmnIjkuq7nmoTlvaLmgIHjgIHpmpTlsrjlvr3mtL7msJHlsYXnmoT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lkajovrnnp4Dnvo7nmoTmma/oibLnm7jono3lkIjjgILlgbbmnInkuInkupTlhpzlp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ZbmtYbmtJfvvIzml7bluLjlvJXlvpfot6/kurrnurfnurfpqbvotrPvvIzmt7Hlvp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lpzniLHvvIzmi43mkYTmraTml7bnvo7mma/jgILku6Xoh7PmiJDkuLrmkYTlvbHniL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wq5L2z5ouN5pGE5Zyw5LmL5LiA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NWY1ZjU7Y29sb3I6IzAw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2ZmZmZm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E2OjMwPHNwYW4+77yN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siPui9puWbnuadjuWdkeW+t+mRq+WbreWxseW6h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wPC9zcGFuPjxzcGFuPuWIhumSnzwvc3Bhbj48c3Bhb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ZjVmNWY1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siP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xNzoz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mmZrppJDvvIjnlKjp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7bpl7TvvIznuqY8c3Bhbj4xPC9zcGFuPjxzcGFuPuWwj+aXtu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mFja2dyb3VuZDojN2Y3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mZhOWPguiAg+iPnOWNle+8iD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S6ujwvc3Bhbj48c3Bhbj4vPC9zcGFuPjxzcGFuPuahjO+8ie+8mu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zMDA8L3NwYW4+PHNwYW4+5YWDPC9zcGFuPjxzcGFuPi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44CRPC9zcGFuPjwvc3Bhbj48c3BhbiBzdHlsZT0iZm9udC1mYW1pbHk6J1RhaG9tYS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N2Y3ZjdmO2NvbG9yOiMzMzMzMzM7Zm9udC1zaXplOjlwdDsiPueTpue9kOe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4oT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ZjdmO2NvbG9yOiMzMzMzMzM7Zm9udC1zaXplOjlwdDsiPuO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haG9tYSc7YmFja2dyb3VuZDojN2Y3Zjdm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ZuYnNwOzxzcGFuPua4heiSuOWFqOmxv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7j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YWhvbWEnO2JhY2tncm91bmQ6IzdmN2Y3Zjtjb2xvcjojMzMzMzMz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oXlubLoj5zmiaPogo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zdmN2Y3Zjtjb2xvcjojMzMzMzMzO2ZvbnQtc2l6ZTo5cHQ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YWhvbWEnO2JhY2tncm91bmQ6IzdmN2Y3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ubLplIXlnJ/p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IE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zdmN2Y3Zjtjb2xvcjojMzMzMzMzO2ZvbnQtc2l6ZTo5cHQ7Ij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I/msrPpsbw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dmN2Y3Zjtjb2xvcjojMzMzMzMzO2ZvbnQtc2l6ZTo5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YWhvbWEnO2JhY2tncm91bmQ6IzdmN2Y3Z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5cHQ7Ij4mbmJzcDs8c3Bhbj7mnKjogLPngpLom4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iYWNrZ3JvdW5kOiM3ZjdmN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OXB0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M3ZjdmN2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2b5a2Q6I+c54iG5rKz6Jm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mb250LWZhbWlseTonVGFob21hJ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ZjdmN2Y7Y29sb3I6IzMzMzMzMztmb250LXNpemU6OXB0OyI+5aSn56KX6LGG6IW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44C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M3ZjdmN2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ac5a625LmQ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M3ZjdmN2Y7Y29sb3I6IzMzMzMzMztmb250LXNpemU6OXB0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Fob21hJztiYWNrZ3JvdW5kOiM3ZjdmN2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yI+5rK55reL5pe26JS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M3ZjdmN2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BPC9zcGFuPjxzcGFuIHN0eWxlPSJmb250LWZhbWlseTon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MzMzMzMztmb250LXNpemU6O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ZO254mZ6IKJ5LidPC9zcGFuPjxzcGFuPiZuYnNwO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JhY2tncm91bmQ6IzdmN2Y3Z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5cHQ7Ij7jgIHoj4zoj4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YWhvbWEnO2JhY2tncm91bmQ6IzdmN2Y3Zjtjb2xvcjojMzMzMzMz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saQ8c3Bhbj4mbmJzcDs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M3ZjdmN2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Liq5Yir6I+c5ZOB5Lya5qC55o2u5pe25Luk5oOF5Ya16L+b6KGM5b6u6LC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PHNwYW4+MTA8L3NwYW4+PHNwYW4+5Lq677yM6I+c5ZOB55u45bqU5YeP5bCR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E8L3NwYW4+PHNwYW4+77yJ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mFja2dyb3VuZDojN2Y3Zjdm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iYWNrZ3JvdW5kOiNmZmZmZmY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xODozMDxzcGFuPu+8j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JhY2tncm91bmQ6I2ZmZmZmZ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5cHQ7Ij7lhaXkvY/phZLlu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jgJDlj4LogIPphZLlupfvvJrlvrfpkavlm63lsbHlu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nY7lnZHpmYTov5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puua6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rfplYct5Lmd5rGf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zdHlsZT0i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xNyI+DQoJ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A3OjMwPHNwYW4+77yN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aXqemkkO+8iOeUqOmkkOaXtumXtO+8jOe6pjxzcGFu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2ZmZmZmZjtjb2xvcjojMzMzMzMz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JhY2tncm91bmQ6I2ZmZmZmZjsiIGNsYXNzPSJwMTc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2ZvbnQtd2VpZ2h0OmJvbGQ7Ij4wODowMDxzcGFuP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ovabotbTnr4Hlsq08c3Bh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9pueoi+e6pjwvc3Bhbj48c3Bhbj4zMDwvc3Bhbj48c3Bhb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K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ZmZmZmZjtjb2xvcjojMzMzMzMz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JhY2tncm91bmQ6I2ZmZmZmZjsiIGNsYXNzPSJwMTc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iYWNrZ3JvdW5kOiNmZmZmZmY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OXB0O2ZvbnQtd2VpZ2h0OmJvbGQ7Ij4wODozMD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L3NwYW4+PHNwYW4gc3R5bGU9ImZvbnQtZmFtaWx5OiflrovkvZMn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2ZmZmZmZjtjb2xvcjojMzMzMzMzO2ZvbnQtc2l6ZTo5cHQ7Ij7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JhY2tncm91bmQ6I2ZmZmZmZ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5cHQ7Zm9udC13ZWlnaHQ6Ym9sZDsiPuevgeWyr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mFja2dyb3VuZD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zaXplOjlwdDsiPu+8jOa4uOaZkueni+S6uuWutj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qmPC9zcGFuPjxzcGFuPjMuNTwvc3Bhbj48c3Bhbj7lsI/ml7bvvIz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qTpgJrjgJHvvIzov5nmmK/kuKo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Fob21hJztiYWNrZ3JvdW5kOiNmZmZmZmY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oyC5Zyo5bGx5bSW5LiK55qE5Y+k5p2R77yM5Zyw5peg5LiJ5bC65bmz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p2l77yM5p2R5rCR5pep5bey5Lmg5oOv55So5bmz5ZKM55qE5b+D5oCB5LiO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b2iPHNwYW4+4oCcPC9zcGFuPjxzcGFuPuS6pOa1gTwvc3Bhbj4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44CC6Ieq54S25p2h5Lu255qE5bGA6ZmQ5Y205r+A5Y+R5LqG5YWI5rCR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KM5Yib6YCg5Yqb77yM5LuO6ICM5Zyo5peg5oSP6Ze06YCg5bCx5LqG5LiA5aS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eg5LuF5pyJ55qEPC9zcGFuPjxzcGFuPuKAnDwvc3Bhbj48c3Bhbj7mmZLnp4vkurr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4oCdPC9zcGFuPjxzcGFuPumjjuaDheeUu+OAguevgeWyreWPpOadkeaV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i+W+vea0vuWPpOawkeWxheWcqOeZvuexs+iQveW3rueahOWdoemdoumUmeiQveaci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9k+aXpeWHuuWxseWktO+8jOaZqOabpuaYoOeFp++8jOaVtOS4quWxsemXtOadkeiQ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ayp+ahkeeahOW+veW8j+awkeWxheWcn+egluWkluWimeS4juaZkuaetuS4iuOAge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kuWMvumHjOS6lOW9qee8pOe6t+S4sOaUtuaenOWunue7hOWQiO+8jOe7mOWwseWH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S4gOaXoOS6jOeahDwvc3Bhbj48c3Bhbj7igJw8L3NwYW4+PHNwYW4+5pmS56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nTwvc3Bhbj48c3Bhbj7lhpzkv5fmma/op4LjgIEq576O55qE5Lmh5p2R56y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ul6K+077yM56+B5bKt5Y+k5p2R5pei5piv6Ieq54S255qE5a6g5YS/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5qE5p2w5L2c77yM5pu05piv6YCg54mp5Li76YGX6JC95Zyo5Lq66Ze0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46J44CC6L+Z6YeM5LiA5bm05Zub5a2j6YO95piv55S75a625ZKM5pGE5b2x5a62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mQ5Zut44CC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mFja2dyb3VuZDojZmZmZmZmO2NvbG9yOiMzMzMzMzM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iYWNrZ3JvdW5kOiNmZmZmZmY7Y29sb3I6IzMzMzMzM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xMjowMDxzcGFuPu+8jT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2ZmZmZmZ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lKjkuK3ppJDvvIjnlKjppJDml7bpl7TvvIznuqY8c3Bhb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T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JhY2tncm91bmQ6I2Y1ZjVmNTtjb2xvcjojMDAwMDAw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mFja2dyb3VuZDojN2Y3ZjdmO2NvbG9yOiMzMzMzMzM7Zm9udC1zaXplOjlwdDs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iAg+iPnOWNle+8iDxzcGFuPjEwPC9zcGFuPjxzcGFuPuS6ujwvc3Bhbj4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hjO+8ie+8muOAkDwvc3Bhbj48c3Bhbj4yMDA8L3NwYW4+PHNwYW4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88L3NwYW4+PHNwYW4+5qGM44CR57qi54On6bih5Z2X44CB5bmy54W4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6bG844CB57KJ6JK46IKJ5oiW6JCd5Y2c54On6IKJ44CB5Yac5a625bCP54KS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LiJ5Lid44CB6IqZ6JOJ6JuL44CB5Y2X55Oc44CB5pe26JSs44CB546J57Gz5o6S6aqo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q5Yir6I+c5ZOB5Lya5qC55o2u5pe25Luk5oOF5Ya16L+b6KGM5b6u6LCD44CC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PC9zcGFuPjxzcGFuPjEwPC9zcGFuPjxzcGFuPuS6uu+8jOiPnOWTgeebuOW6l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ojwvc3Bhbj48c3Bhbj4hPC9zcGFuPjxzcGFuPu+8i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JhY2tncm91bmQ6IzdmN2Y3Z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mFja2dyb3VuZDojZmZmZmZm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lwdDtmb250LXdlaWdodDpib2xkOyI+MTM6MDA8c3Bhbj7vv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yI+5YmN5b6A5Lit5Zu955O36YO95pm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6L2m56iL57qmPHNwYW4+Mjwvc3Bhbj48c3Bhbj7lsI/ml7b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mFja2dyb3VuZDojZmZmZmZm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MTU6MDA8c3Bhbj7vvI0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iYWNrZ3JvdW5kOiNmZmZmZmY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OXB0OyI+5ri4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Fob21hJztiYWNrZ3JvdW5kOiNmZmZmZmY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NEE8c3Bhbj7nuqfpo47mma/ljLrmma/lvrfplYfnu7Xnu6PmmIzljZ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7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60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Zm9udC13ZWlnaHQ6Ym9sZ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Fob21hJztiYWNrZ3JvdW5k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29sb3I6IzMzMzMzMztmb250LXNpemU6OXB0O2ZvbnQtd2VpZ2h0OmJvbGQ7Ij7mmI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qpc8L3NwYW4+PHNwYW4gc3R5bGU9ImZvbnQtZmFtaWx5Oiflrov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jb2xvcjojMzMzMzMzO2ZvbnQtc2l6ZTo5cHQ7Ij7vvIz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PHNwYW4gc3R5bGU9ImZvbnQtZmFtaWx5Oid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O2JhY2tncm91bmQ6I2ZmZmZmZjtjb2xvcjojMzMzMzMzO2ZvbnQtc2l6ZTo5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Ij7vvJror6Xmma/ljLrmmK/mma/lvrf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upzkuI7luILml4XmuLjlsYDlhbHlkIzmiZPpgKDnmoTvvIzpm4bkuK3lsZXnp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lYflvaLosaHvvIzlnKjov5nph4zlsZXnpLrkuobmma/lvrfplYflm5vlpKfkvKDnu5/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gJTpnZLoirHjgIHnjrLnj5HjgIHnsonlvanjgIHpopzoibLph4nvvIzku6Xlj4r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k7flt6XoibrmiYDnlJ/kuqfnmoTlkITlvI/pmbbnk7fvvIzmmK/lvbDmmL7nk7fpg73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YvlnLDjgII8L3NwYW4+PHNwYW4gc3R5bGU9ImZvbnQtZmFtaWx5OiflrovkvZMn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2ZmZmZmZjtjb2xvcjojMzMzMzMz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ZmZmZmZmO2NvbG9yOiMzMzMzMzM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MTY6MDA8c3Bhbj7vvI0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iYWNrZ3JvdW5kOiNmZmZmZmY7Y29sb3I6IzMzMzMzM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x6L2m5YmN5b6A5Lmd5rGfPHNwYW4+KDwvc3Bhbj48c3Bhb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wvc3Bhbj48c3Bhbj7lsI/ml7Y8L3NwYW4+PHNwYW4+KTwvc3Bhbj48c3Bhb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ov5Tlm57ljJfkuqzvvJ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JhY2tncm91bmQ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MzMzMzMzO2ZvbnQtc2l6ZTo5cHQ7Zm9udC13ZWlnaHQ6Ym9sZDsiP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cGFuPi08L3NwYW4+PC9zcGFuPjxzcGFuIHN0eWxlPSJmb250LWZhbWlseTon5a6L5L2T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mZmZmZmY7Y29sb3I6IzMzMzMzMztmb250LXNpemU6OXB0OyI+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6L+U5Zue5YyX5Lqs77yI5pqC5oyJPHNwYW4+Mjg5Lj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6Gs5Y2n5qC4566X77yJ77yM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77yaPC9zcGFuPjxzcGFuPlo2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rKHvvIg8L3NwYW4+PHNwYW4+MjE6MDgtPC9zcGFuPjxzcGFuPuasoe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wNzozOTwvc3Bhbj48c3Bhbj7vvInmiJY8L3NwYW4+PHNwYW4+WjEz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rKHvvIg8L3NwYW4+PHNwYW4+MjE6MTktPC9zcGFuPjxzcGFuPuasoeaX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wODowMzwvc3Bhbj48c3Bhbj7vvInmiJY8L3NwYW4+PHNwYW4+VDkyKDE4OjU1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mrKHml6U8L3NwYW4+PHNwYW4+MDY6MjgpPC9zcGFuPjxzcGFu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5LNTcyPC9zcGFuPjxzcGFuPuasoe+8iDwvc3Bhbj48c3Bhbj4yMjo1My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qyh5pelPC9zcGFuPjxzcGFuPjEzOjIzPC9zcGFuPjxzcGFuPu+8i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U0PC9zcGFuPjxzcGFuPuasoe+8iDwvc3Bhbj48c3Bhbj4xOToxNC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C9zcGFuPjxzcGFuPjExOjEwPC9zcGFuPjxzcGFuPu+8ieaIluWFtuS7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i9puWNp+mTuuOAgui/lOeoi+eBq+i9puelqOS7peWvvOa4uOWIhuelqOS4uu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mFja2dyb3VuZDojZmZmZmZmO2NvbG9yOiMzMzMzMzM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4Gr6L2m5ZuiPHNwYW4+L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l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2NvbG9yOiMzMzMzMzM7Zm9udC1zaXplOjlwdDsiPuaKtei+vuWMl+S6r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nAxN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KX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lm4rmi6zmma/ngr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RtumHjOOAgeWpuua6kC3nn7Pln47jgIHkuInmuqrlpKfls6HosLfjgIHmnIjkuq7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4Hlsq3vvJs8L3NwYW4+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pu5H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KXhj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kuq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rkmbmJzcDvkuIA8L3NwYW4+PHNwYW4gc3R5bGU9ImZvbnQtZmFtaWx5Oifpu5H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+8muWFtuS4reS4gOaZmuS9j+Wc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mFja2dyb3VuZDojMDBmZmZm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mFja2dyb3VuZDojMDBmZmZm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XdlaWdodDpib2xkOyI+55G26Ye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6buR5L2TJztiYWNrZ3JvdW5kOiMwMGZmZm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44CR5o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jg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5+z5Z+O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5cHQ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hOi/ke+8jOS9k+mqjDwvc3Bhbj48c3BhbiBzdHlsZT0iZm9udC1mYW1pbHk6J+m7ke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6JOd5aSp44CB6Z2S5bGx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6buR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LmnqvjgIE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eyieWimeOAgemdkuegl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puWkqeS6uuWQiOS4gOeahOS5oeadkee+juaZr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4KK54Of6KKF6KKF77yM54q55aa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jb2xvcjojMDAwMDAwO2ZvbnQtc2l6ZToxMC41cHQ7Ij7kvY/lnK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pu5H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gOW5heaEj+Wig+a3sei/nOeahOWxseawtOeU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M77yb5YW25Lit5LiA5pma5L2P5Zyo44CQ5p2O5Z2R44CR5pmv5Yy66ZmE6L+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qu6Imy5Lit55qE5a6B6Z2Z44CB5pmo6LW355qE5LqR6Zu+57yt57uV55qE5Lmh5p2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mb250LWZhbWlseTon6buR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igKbigK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wMDAwMDA7Zm9udC1zaXplOjEwLjVwd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NzBj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UTrkuLrku4DkuYjkvY/lnKjmma/ljLrpmYTov5Hmr5TkvY/ljr/ln47lpb3vvJ9B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eahOWfjuW4gueUn+a0u+W/q+iKguWlj++8jOaKiuaIkeS7rOWPmOW+l+a1rui6g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kuOAgeWOi+aKke+8jOaIkeWkmuaDs+aJvuS4gOS4quWHgOWcn++8jOWbnuW9k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PquacieWIsOS6hui/memHjOaJjeiDveWvu+eahOmCo+S7veWugemdmeS4ju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J+m7keS9kyc7Y29sb3I6IzAwNzBj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oCm4oC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Jztjb2xvcjojMDAwMDAwO2ZvbnQtc2l6ZToxMC41cHQ7Ij7vvI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NCjwvcD4NCjxw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uKX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kuq4mbmJzcDvngrkmbmJzcDvku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mueni+a4uOWpuua6kOeahCrlpKfnnIvngrnvvIznn7Pln44t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I57qi5Y+25piv5qC55o2u5rCU5rip55qE5Y+Y5Yy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Q5YeJ77yM57qi5Y+25omN5Lya6LaK576O44CB6LaK5ryC5Lqu77yM6K+35Y67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5LuL57uN5ZCn77yM55yf55qE5b6I576O5ZOm77yB77yJ77yb6aKE6K6hMjAxNOi1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Wto+iKgu+8iOmihOS8sOaXtumXtO+8mjEw5pyI5Lit5pesLS0xMuaciOW6le+8jCr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l7bmrrXpooTkvLAxMeaciOS4iuaXrC0tMTLmnIjkuIrml6zvvIzlm6DnuqLlj7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u63lj5jnuqLlubbkuJTkuI7lpKnmsJTmg4XlhrXogIzlrprvvIzku6XkuIrml7bpl7T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ogIPpooTkvLDvvIzor7fmuLjlrqLnu5nkuojnkIbop6PvvIH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pu5H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KX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kuq4mbmJzcDvngrkmbmJzcDv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mueni+a4uOWpuua6kOS4jeiDveS4jeWOu+eahOaZr+eCue+8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6+B5bKt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pu5HkvZMnO2NvbG9yOiMwMDAwMDA7Zm9udC1zaXplOjEwLjVwdDsiPuevgeWy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uKAnTwvc3Bhbj48c3Bhbj7mmZLnp4s8L3NwYW4+PHNwYW4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u+WQjemBkOi/qe+8jDwvc3Bhbj4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NvbG9yOiMwMDAwMDA7Zm9udC1zaXplOjEwLjVwdDsiPuaYr+S4g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m7ke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SE5Lit5Zu957ud5peg5LuF5pyJ55qEPHNwYW4+4oCcPC9zcGFuPjxzcGFuPuaZ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tjwvc3Bhbj48c3Bhbj7igJ08L3NwYW4+PHNwYW4+6aOO5oOF55S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4CC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mnZHokL08c3Bhbj7igJ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p6KGXPC9zcGFuPjxzcGFuPuKAnTwvc3Bhbj48c3Bhbj7kvLznjonluKblsIbnsr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u7rkuLLmjqXvvIzlvr3lvI/llYbpk7rmnpfnq4vvvIzliY3lupflkI7lnYr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mmK88L3NwYW4+PHNwYW4gc3R5bGU9ImZvbnQtZmFtaWx5Oif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S4gOW5hea1geWKqOeahOe8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iDxzcGFuPuKAnDwvc3Bhbj48c3Bhbj7muIXmmI7kuIrmsrPlm748L3NwYW4+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Wbmz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a5Y+k6ZWH55G26YeM77yN5piv5LiA5bm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5rSB55qE5rGf5Y2X5bGx5rC05Zu+77yM5riF5oKg44CB5YW46ZuF44CB56m6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Zq+5Lul5oOz6LGh55qE6K+x5oOR5Yqb77yM6K6p5L2g5YGc5LiL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L2T6aqM55Sf5rS75Lit55qE5q+P5LiA5Lu957uG5bCP55qE5oSf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2D5bm05Y+k6ZWH55qE6aOO5oOF4oCm4oCm4oC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6buR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U2LjM4NXB0O21hcmdpbi1sZWZ0OjU2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pu5H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uKXh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m7ke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kuq4mbmJzcDvngrkmbmJzcDvkup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pu5HkvZMnO2NvbG9yOiMwMDAwMDA7Zm9udC1zaXplOjEwLjVwdDsiPu+8mumrmOah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mdnuaMgueJjOOAgeaZr+WMuuWbm+aYn+agh+WHhu+8ie+8jOiuqeaCqOWHuuihj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+8mzwvc3Bhbj48c3BhbiBzdHlsZT0iZm9udC1mYW1pbHk6J+m7ke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AuNXB0OyI+PC9zcGFuPg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m7ke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4peG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Zm9udC13ZWlnaHQ6Ym9sZDsiPuS6riZuYnNw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YnNwO+WFrT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a5q2j6aSQ5Y2H57qnMjAtMzDlhYM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WTgeWwneWIsOW9k+WcsOeahOeJueiJsuiPnOWTg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m7ke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S9kyc7Y29sb3I6IzAwMDAwMDtmb250LXNpemU6MTAuNXB0OyI+4p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6riZuYnNwO+eCuSZuYnNwO+S4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m7ke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57qv546p5Zui77yM5YWo56iL5LiN6L+b6LSt54mp54K577yM56Gu5L+d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F5YiG77ybPC9zcGFuPjxzcGFuIHN0eWxlPSJmb250LWZhbWlseTon6buR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2LjM4NXB0O21hcmdpbi1sZWZ0OjU2LjR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pu5H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KXhjwvc3Bhbj48c3BhbiBzdHlsZT0iZm9udC1mYW1pbHk6J+m7ke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7kuq4mbmJzcDv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s8L3NwYW4+PHNwYW4gc3R5bGU9ImZvbnQtZmFtaWx5Oifpu5H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+8muatpOWbouS4uuWMl+S6rOWPiuWMl+S6r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ys+WMl+OAgeWGheiSmeOAgeWxseilv+OAgei+veWugeOAgeWkqea0pe+8i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iOmdnuWFqOWbveWkp+aVo+aLvO+8ie+8jOaLvOWbouaXoOW/p+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m7ke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MeOAgeWkp+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eoi+epuuiwg+eBq+i9puWNp+mTuu+8jOi/lOeoi+epuuiwg+eBq+i9puWNp+mTu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O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aZryZuYnNwOyZuYnNwO+eCue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eRtumHjOWPpOmVh+OAgeWpuua6kC3nn7P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qrlpKfls6HosLfjgIHmnIjkuq7mub7jgIHnsKflsq3jgIHmmIzljZfkuYvnq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5S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2m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F5ri45pyf6Ze05Lqk6YCa77yM56m66LCD5peF5ri46L2m77yM56Gu5L+d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qn546H77yMMjbluqfku6XkuIvovablnovlnYfml6DooYzmnY7nrr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044CB5a+8Jm5ic3A7Jm5ic3A7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Jaq5Zyw5o6l5a+85ri45pyN5Yqh77yMMTDlhYMv5Lq6L+Wkq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XjgIHnlKgmbmJzcDsmbmJzcDvmiL/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novvvIjpnZ7mjILniYzjgIHmma/ljLrlm5vmmJ/moIflh4bvvInvvIzlj4zkurrmoIf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7rnjrDoh6rnhLbljZXpl7TpnIDooaXmiL/lt6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244CB55SoJm5ic3A7Jm5ic3A76aSQ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uaXqTX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AtMTDlhYMv5Lq65qGM5pep77yM5q2j6aSQLeS4remkkDIw5YWDL+S6ui/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zMOWFgy/kurov6aSQ44CC5q2j6aSQ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PljYHkurrvvIzmlbDph4/nm7jlupTlh4/lsJH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otaDpgIH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oj5wt6I235YyF6bKk6bG8LueyieiSuOiC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KApuKA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jfjgIHlhL8mbmJzcDsmbmJzcDvnq6X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lhL/nq6Xku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xLjLnsbPku6XkuIvvvIzlj6rlkKvlvZPlnLDovabkvY3lj4rljYrku7f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MeOAgeWNlSZuYnNwO+aIvyZuYnNwO+W3r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ivt+ihpeS6pOaIv+W3ruaIlueUseWcsOaOp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PjOagh+mXtOWKoOW6iu+8iOWKoOW6iuS4uumSouS4neW6iu+8ieaIl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PkOS+m+iHqueEtuWNlemXtOOAgjLmmZrmiL/lt67pnIDooaXvvJox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MuOAg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Ev+erpeWNoOW6iisxMjDlhYMv5Lq677yM5ZCr6Zeo56WoKzIzMOWFgy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2ZvbnQtd2VpZ2h0OmJvbGQ7Ij4z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C6YWS5bqX5YaF5rSX6KGj44CB55S16K+d44CB6KGM5p2O5pCs6L+Q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6aSQ77yM6KGM56iL5Lit6ZyA6KaB6Ieq6KGM55So6aSQ44CB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tmb250LXdlaWdodDpib2xkOyI+NOOAgei9puelq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uuWto+acn+mXtOeBq+i9puelqOmdnuW4uOe0p+W8oO+8jOW+gOi/lOeBq+i9puel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ihjOeoi+S4reagh+azqOeahOS7t+agvOaguOeul++8jOWmguWHuueOsOeBq+i9pu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qOi9puetieeJueauiuaDheWGte+8jOivt+a4uOWuouaMieeFp+elqOmdouihpem9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3ruS7t++8jOaXuuWto+S4jeS/neivgeeBq+i9pui/m+WHuuWc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jXjgIHkv53pmanotLnnlKj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I3lkKvkv53pmanvvIzlu7rorq7muLjlrqLlh7rooYzliY3oh6rooYz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jgIHoiKrnqbrpmanlj4rlpKfkuqTpgJr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LpTcw5bKB5Lul5LiK6ICB5Lq65oql5ZCN5Y+C5Zu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b+F6aG7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ZCM5pe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G75pyJ5a625bGe77yINzDlsoHku6XkuIvvvInpmarlk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Ro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HuuihjOW/heWkh++8muaZlei9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iN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OAgembqOS8nuOAgeWkqumYs+mV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mYsuiaiuiZq+iNr+eti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4pG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5Ye66KGM6LS0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6K+35bim6b2Q5pyJ5pWI6Lqr5Lu96K+B5Y6f5Lu277yMMTTlsoHku6XkuIv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YnIgLz4NC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KRo+ivt+W4puWlveaZmumXtOW+oeWvku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Wkh+W4puW4uOeUqOiNr+WTgeWPiumbqOWFt+OAguelneaCqOaXhea4u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ika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lvZPlnLDlnJ/nibnkuq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nJ/onILonJ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okZvnsonjgIHpu4Tph5HojLbjgIHnjJXnjLTmoYPjgIHpuKHlv4PmoJfjgIHkuIn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77ojLbjgIE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InmuIXlsbHlsbHojLbmsrkmbmJzcDvigKbigKbig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nB0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KRpeaxn+ilv+mlrumjn+S5oOaDr+WPo+WRs+avlOi+g+mHjeWB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S4gOWumuiDveespuWQiOa4uOWuoueahOWPo+WRs++8m+mkkOWOheeahOacjeWK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S5n+eVpeW3ru+8jOW/heimgeaXtuivt+S4juacjeWKoeWRmOiBlOezu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kabmsZ/opb/phZLlupfmnaHku7bmjInlhoXlnLDmoIflh4bl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vIzlpJrmlbDkuLrmjInml7bpl7TmrrXmj5Dkvpvng63msLTvvIzor7fmuLjlrq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kuobop6PmuIXmpZrvvIzlhrLlh4nml7bvvIzor7flsIbphZLlupfnmoTmr5vlt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lL7lnKjmt4vmtbTnmoTlnLDmlrnvvIzku6XpmLLmraLmu5HlgJLjgIHmkZTkvK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cwY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Y+m5aSW5pmv5Yy66ZmE6L+R55qE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2h5Lu26K6+5pa955u45a+55q+U5Z+O5biC5L2O5Ye65LiA5Liq5qGj5qy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6KaB5pyf5pyb5YC85aSq6auY77yM5L2G5L2P5Zyo5pmv5Yy66ZmE6L+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5qE5Zan6Ze577yM5Zue5b2S6Ieq54S277yM6IGG5ZCs56eL6Jmr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bCP6bif6bij5Y+r5pmo6LW3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3MGMw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MDtmb250LXNpemU6OXB0O2ZvbnQtd2VpZ2h0OmJvbGQ7Ij7vvJs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0ADA77A4A20313C9D2CCFADB4F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