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195A3191E9F785DF78CD7C509B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195A3191E9F785DF78CD7C509B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eWkqSoq5YWo5Zu96IGU6L+Q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nOasp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0Mg0KDQo8YnI+DQoNCgk85Zu96Iiq55u06aOePuS4nOaspzXl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aNt+WlpeWMiOaWrzEx5aSpKirlhajlm73ogZTov5A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kupQ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qyn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D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uIPovr7kvanmlq8gKOmjnuacu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mi4nov6rmlq/mi4nlj5EyMTBrb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YtLee7tOS5n+e6szgwS03lvIDovabnuqY0MOWIhumS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+KAlOW4g+adsOe6pue7tOmHhzE3MGtt5byA6L2m57qmMi415bCP5pe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adsOe6pue7tOmHh+KAlOWFi+mygeWnhua0m+WkqzI1a23lvIDovaY0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MTczS03lvIDovabnuqYyLjX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biD5ouJ5qC84oCU5byX572X6Iyo55Om5aSrMjgwa23lvIDovabnuqY0LjXlsI/ml7b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JfnvZfojKjnk6blpKvigJTljY7mspkzNTBrbeW8gOi9pjUuNe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juaymS0t5YWL5ouJ56eR5aSrMjgwa23lvIDovabnuqY15bCP5pe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+KAlOW4g+i+vuS9qeaWrzM5MGtt5byA6L2m57qmNS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Povr7kvanmlq8tLe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A6MDD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poobpmJ/luKblm6Llip7nkIbnmbvmnLr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voDpo57lvoDljIjniZnliKnpppbpg73igJTluIPovr7kvan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uWPguiAg+iIquePrSAmbmJzcDtD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zowMC0tMTY6NTDnu4/lgZzmmI7mlq/lhYvkuI3ovazmnLoxODoyMC0tMTk6N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4oCU5biD5ouJ6L+q5pav5ouJ5Y+RMjEwa23lvID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S3nu7TkuZ/nurM4MEtN5byA6L2m57qmNDDliIbpk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jYjppJDlkI7liY3lvoD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uIPmlq/loKHnjovmnJ3lpI/lrqvvvI3nvo7ms4nlrqvvvIjlpJbop4LvvIn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4jluIPmlq/loKHlrrbml4/nmoTlpI/lrqvlnKgxOTk25bm06KKr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YyF5ous5a6r5q6/44CB6Iqx5Zut44CB5qSN54mp5Zut562J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5qH5a625Zut5p6X77yM5piv5ri46KeI57u05Lmf57qz55qE6aaW6YCJ5pW0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B5YW25ZKM6LCQ77yM6Laz5Lul5Luj6KGo5aWl5Zyw5Yip5rSb5Y+v5Y+v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L+Z5piv57u05Lmf57qz6KeC5YWJ5LmL5peF5b+F6K6/5LmL5Zyw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YWs5Li755qE5Li76KaB5bGF5omA77yM5oSf5Y+X5rOV5byP5Zut5p6X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V5oGp5aSa5aSr5ZCN5ZOB5aWl54m56I6x5pav77y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aSn54mM77yI5L6L5aaCIEFybWFuaeOAgUJ1cmJlcnJ544CBQmFsbHnjgIF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c+OAgUVjY2/jgIHnrYnvvIkg5pma6aSQ5ZCO5YWl5L2P6YWS5bqX5LyR5oG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5rS75Yqo5pe26Ze05Y6f5Zug77yM5LuK5aSp5pma6aSQ6ZyA6KaB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oCU5biD5p2w57qm57u06YeHMTcwa23lvIDovabnuqYyLjX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e7tOS5n+e6s+i/meW6p+WfjuW4gu+8jOeOr+Wig+S8mOe+j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eS6uu+8jOavj+S4gOS4quinkuiQvemDveiDveaEn+WPl+WIsOaYlOaXpei+ieeF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WQm+eOi+e7n+ayu+aXtuacn+eVmeWtmOeahOmBl+mfte+8jOiiq+iqieS4u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moTlpbPnpZ4i44CC5rK/57u05Lmf57qz546v5Z+O5aSn6YGT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Li+5LiW6Ze75ZCN55qE5paw5paH6Im65aSN5YW05byP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ZyN5aSr5aCh55qH5a6r5aSW6KeCLOiLsembhOW5v+WcuuOAge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WkluinguWbveWutuiJuuacr+WPsuWNmueJqemmhuWSjOWco+aWr+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+8jOmHkeiJsuWkp+WOheWkluingu+8jOa4uOiniOi0neWkmuiKrO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muiKrOmbleWDjyzkuI7lhazlm63ph4zpnaLnmoTpn7PkuZDlrrblsI/nuqbnv7D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lsI/ph5Hlg4/vvIzlj6rop4Hku5bmiYvmj6HlsI/mj5DnkLTvvIznm67lhYnn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nInnpZ7vvIzlv5jmiJHmi4nnkLTnmoTlp7/lir/kvLzkuY7pmo/ml7bpg73kvJrov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iJHku7/kvZvlkKzliLDkuobpn7PkuZDlo7DjgIrok53oibLlpJrnkZnmsrP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kuZjovabliY3lvoDmjbflhYvllaTphZLlsI/plYfljZfms6Lopb/nsbPkupr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TluIPmnbDnuqbkuLrph4f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U5YWL6bKB5aeG5rSb5aSrMjVrbeW8gOi9pjQw5YiG6ZKfLS3luIPmi4nmoLwxNzNL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6pjIuNe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o235YWL5ZWk6YWS5bCP6ZW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bee6aaW5bqc4oCU5biD5p2w57qm5Li66YeH77yM576O5Zu955qE4o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d2Vpc2Vy77yJ55m+5aiB4oCd5ZWk6YWS5p2l5rqQ5LqO5q2k44CC5bCP6ZWH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qq5b+15p+x44CC5LmL5ZCO5byA6L2m5YmN5b6A5o23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6ZWH5YWL6bKB5aeG5rSb5aSr5bCP6ZWH44CC5ri46KeI5rOi5biM57Gz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5biD5ouJ5qC85Z+O5aCh55qE5o235YWL56ys5LqM5aSn6KeE5qih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5Z+O5aCh77yI5aSW6KeC77yJ77yM5LuO5Z+O5aKZ5Luw5py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55WU77yM5oSf5Yiw5LiA56eN6ZyH5pK85Yqb5ZKM576O5oSf44CC5o2u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pGE5b2x5biI55qEKueIse+8jOaCqOS5n+WPr+S7juWQhOS4quinkuW6p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6p+e+juS4veWwj+mVh+OAguS5i+WQjuW8gOi9puWJjeW+gOWPt+ensOmHkeiJs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Nt+WFi+mmlumDvS0tLS3luIPmi4nmoL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iRl+WQjeeahOiAgeWfjuW5v+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WMuu+8jOWOhuS7o+WbveeOi+WKoOWGleeah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4g+aLieagvOWfjuWgoSrph43opoHnmoTlnLDmoIfvvIzmlZnloILlhoX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vnkoPmmK/oibrmnK/lrrbmhZXlpI/nmoTkvZzlk4HvvJvmsr/nnYDmn6XnkIbooZ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I/lsJTloZTnk6bmsrPkuIrnmoTmn6XnkIblpKfmoaXvvIzkuKTml4Hnn5fnq4v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5Xlg4/vvIzmoaXkuIrlsL3mmK/ooZflpLToibrmnK/lrrbvvIzku47nu5jnlLvliL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iYvlt6XppbDlk4HliLDnjrDlnLrmvJTlpY/vvIzljIXnvZfkuIfosaH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LkuLrkurrnsbvnj43otLXlj6Tov7nnmoTml6fln47ljLrjgIHluILmlL/ljoX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ml7bpkp/jgIHmj5Dmganlub/lnLrjgIHku6Xlk6XnibnlvI/lj4zloZTlu7rnrZH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j5DmganmlZnloILjgILogIHln47lub/lnLrlj4rlub/lnLrkuIrnmoT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rnmlbLpkp/ku6rlvI/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X572X6Iyo55Om5aSrMjgwa23lvIDovabnuqY0LjXlsI/ml7bvgK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azouWFsOeJueiJsuWfjuW4guWFt+acieKAnOeZvuahpeS5i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ahC0t5byX572X6Iyo55Om5aSr77yM6K+l5biC5piv5rOi5YWw5LuF5qyh5LqO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6YeR6J6N5Lit5b+D77yM5Zyo57uP5rWO44CB5paH5YyW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pa56Z2i6YO95Zyo5rOi5YWw5YW35pyJ55u45b2T6YeN6KaB55qE5Zyw5L2N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bqn5aCC5bKb77yI5aSW6KeC77yJLS3lvJfnvZfojKjnk6blpKv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ljoblsL3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Xlj4rms6LlhbAq5aSn55qE5pWZ5aCC566h6aOO55C044CC5pSA55m76Ie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Y5Y+v5Lul6KeC6LWP5rKz5rWB576O5pmv44CCIOe6quW/teapmeiJsui/kOWK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S6uumbleWhkeOAgSDkvZvmtJvojKjnk6blpKvkuK3lpK7lub/lnLotLeS4reWkr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8l+e9l+iMqOeTpuWkq+eahOS4reW/g+aJgOWcqOWcsO+8jOaYr+asp+a0s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kuYvkuIDvvIzmnInlvojlpJrni6znibnnmoTlu7rnrZHmnpfnq4v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iJjml7bmnJ/lsJHmlbDlrZjnlZnkuIvmnaXnmoTlu7rnrZHkuYvkuIDigJ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JfnvZfojKjnk6blpKvigJTljY7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beW8gOi9pjUuNeWwj+aX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amx6L2m5YmN5b6A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w5aSP5a6r4oCU57u05YWw6K+65aSr5a6r77yI5aSW6KeC77yJ6L+Z5pi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be05rSb5YWL5bu6562R576k77yM5pyJ5Lq65bCG6L+Z6YeM56e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5qE5Yeh5bCU6LWb5a6r44CC5Y2O5rKZ5biC5Lit5b+D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a6r44CB6IKW6YKm57qq5b+15YWs5Z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oiW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7mspktLeWFi+aLieenkeWkqzI4MGtt5byA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2O5rKZ5biC5Yy66KeC5YWJ77yM5rWP6KeI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LuO5bqf5aKf5Lit6YeN5bu655qE5biC5Yy644CB6KGM5LqO55qH5a6r5Y+K5p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bim5YWF5ruh5LqG6KGX5aS06Im65pyv5a6244CB5bCP6LSp77yM5Y2O5rKZ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OPLOWNjuaymSrmnInlkI3nmoTmlZnloILlnKPljYHlrZfmlZnloILvvIzph4zpnaL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hbAq5Lyf5aSn6ZKi55C05a626JCn6YKm55qE5b+D6ISP44CC5ri46KeI5a6M5q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YWL5ouJ56eR44CC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IluWQjO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W4g+i+vuS9qeaWrzM5MGtt5byA6L2m57qmNS415bCP5pe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kuK3lpK7luILlnLrlub/lnLosIOasp+a0su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pK7lub/lnLrjgILlub/lnLrlm5vlkajmnInkvJflpJrnmoTlkpbllaH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llYblupfjgILkvY3kuo7lub/lnLrkuK3lpK7nmoT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t57q657uH5Lya6aaG5bu65LqOMTTkuJbnuqr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biD6L6+5L2p5pavLS3ljJfkuq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JrnkZnmsrPkuIrnmoTmmI7nj6DigJ0tLeW4g+i+vuS9qeaWr+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OAgeWfjuW4guWFrOWbreOAgeWbveWutuatjOWJp+mZouWkluinguOAge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eJueS4h+Wkp+aVmeWgguWkluinguOAgembhOS8n+eahOWMiOeJmeWIqe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WMiOeJmeWIqeeahOS7o+ihqOaAp+W7uuetkS0t6ZO+5a2Q5qGl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aCh44CB6ams6L+m5LuA5pWZ5aCC44CB546L5a6r5Z+O5aCh44CB6YCU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J5aOr5aSn6KGX77yM5Z+O5biC5YWs5Zut5Y+K5qyn5rSy5aSn6ZmGKuaXq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4uOiniOWujOavleWQju+8jOWQjuaUtuaLvuihjOad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mjnuacuuebtOmjnu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CZuYnNwO0NBNzIyIDIxOjEwLS0xMjo0MCs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+8iENB77yJ5Y6756iL57uP5YGc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ue56iL55u06aOe77yM5Y+v5YWo5Zu96IGU6L+Q77yM5qyn5rSy5pe25beu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5YWt5Liq5bCP5pe277yM5YWl5L2PMy005pif57qn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ajnqIvnlKjppJ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6YWS5bqX5YaF6KW/5byP5pep6aSQ77yM5Y2I5pma6aSQ5Li6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yJ5Lqb5bCP6ZWH56m/5o+S5a6J5o6S6KW/5byP5L6/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zouWFsOmmlumDveKAl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u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Dj++8m+WNjuaymSrmnInlkI3nmoTmlZnloILigJTigJTlnKPljYHlr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kuK3ln4vmnInms6LlhbAq5Lyf5aSn6ZKi55C05a626JCn6YKm55qE5b+D6I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zouWF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KAlOWFi+aLieenkeWkq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/meS4quiiq+aXoOaVsOasoeaImOS6ieaRp+av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mguS9leWGjeasoemHjeW7uuWPkeWxleiHs+S7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ljIjniZnliKnpppbpg73vvZ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3igJzlpJrnkZnmsrPkuIrnmoTmmI7nj6DigJ3vvIzigJzmuKnms4nkuYvpg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s8L3NwYW4+PGJyIC8+DQo8c3BhbiBzdHlsZT0iZm9udC1zaXplOjE0cHg7Ij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m4TkvJ/nmoTlm73kvJrlpKfljqYtLS0t5biD6L6+5L2p5pav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bK45biD6L6+77yM5b285bK45L2p5pav77yM5YOP5piv5LiA5L2N546L5a2Q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iA5L2N5YWs5Li777yb5YyI54mZ5Yip5piv5LiW55WM56ys5LqM5aS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biD6L6+5L2p5pav5YWo5biC5pyJMTMw5L2Z5aSE5rip5rOJ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T6aq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0m+S8kOWFi+mmlumDve+9nuW4g+aLiei/quaWr+aLieWPkeKAlOS7pee+juS4v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cjeS4luS6u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uaNt+WFi+abvue7j+aYr+e7n+S4gOeahOaNt+WFi+aWr+a0m+S8kO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eri+WQjuiHqueUseWPkeWxle+8m+WugemdmeeahOmmlumDve+8jOWwj+W3p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+8jOS5n+aYr+WkmueRmeays+a1gee7j+eahOWfjuW4gu+8jOWuiemdm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NCjxzcGFuIHN0eWxlPSJmb250LXNpemU6MTRweDsiP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vvZ7nu7TkuZ/nurMg4oCU6L+95a+7576O5Li955qE6Iyc6Iyc5YWs5Li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zcGFuPjxiciAvPg0KPHNwYW4gc3R5bGU9ImZvbnQtc2l6ZToxNHB4OyI+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Wi5Y2O55qE5aWl5Zyw5Yip5ZOI5LiN5pav5aCh546L5pyd55qE55qH5a6rLS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vvIzlj4rlhbblkI7oirHlm63vvJvlhYXmu6Hpn7PkuZDoibrmnK/msJTmga/nmo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liLDlpITpo5jmiaznnYDpn7PkuZDnmoTmtLvlipvvvJvln47luIL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nuqbnv7DvvIzmlr3nibnlirPmlq/lkIjlvbHvvIzmmK/mr4/kuKrmnaX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gZrnmoTkuovmg4X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o235YWL5ZCN5Z+O4oCU5YWL6bKB5aeG5rSb5aSr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6YCJ5Li65Li64oCc5LiW55WM5paH5YyW6YGX5Lqn4oCd44CC5bCP6Z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KAlOWFi+mygeWnhua0m+Wkq+WfjuWgoe+8jCDkvp3lsbHlgo3msL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nKjln47loKHkuK3mvKvmraXmuLjotbDvvJvlsI/plYfnmoT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8q5L2z55qE5ouN54Wn5Y+W5pmv5Zyw77yM6L+Z6YeM6KKr56ew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iI5ouN54Wn55qE5aSp5aC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Nt+WFi+mmlumDve+8jOW7uuetkeWNmueJqemmhu+8jOasp+a0s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At5biD5ouJ5qC8I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q+iqieS4lueVjOeahOWTpeeJueW8j+WkqeS4u+aVme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7tOeJueWkp+aVmeWggu+8m+S8j+WwlOWhlOeTpuays+S4iueahOiJuuacr+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Rl+WQjeefs+ahpS0g5p+l55CG5aSn5qGl77yb5biD5ouJ5qC8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KAlOW4g+aLieagvOiAgeWfjuW5v+Wcuu+8m+aPkOaBqeaVmeWggu+8m+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QjeeahOatpeihjOihl++8jOaCqOWcqOi/memHjOWPr+S7peS5sOWIsOaNt+WF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WTgeOAgeWPiuaNt+WFi+aXhea4uOe6quW/teWTg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Zui6Zif57uP5rWO6Iix5ZCr56iO77ybPGJyIC8+DQo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mXtOS9j+Wuv+WPiumFkuW6l+WGh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ooPlpJbml4XmuLjlt7Tlo6vlj4rlpJbnsY3lj7jmnLrvvJsmbmJzcD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5pyN5Yqh77ybPGJyIC8+DQo1LuS4reW8j+WNiOaZmumkkO+8i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16I+cMeaxpO+8jOacieS6m+ayoeacieS4remkkOmmhueahOWwj+mVh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uieaOkuilv+W8j+eugOmkkDPpgZPlvI/vvIk8YnIgLz4NCjYu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3Lu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5qE5a6i5Lq66KGl5YWo56iL5Y2V6Ze05beuMjgwMOWFg+S6uuawkeW4gS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bCP6LS5ODgw5Lq65rCR5biBL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Q0KMy7miqTnhafjgIH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j4rlhazliqHmtLvliqjjgIHnv7vor5H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aB5rGC5L2P5Y2V6Ze055qE5a6i5Lq66ZyA6KaB6KGl55qE5Y2V6Ze05be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DQo1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guacquaIkOW5tOS6uuWFrOivgei0ueOAgeiupOivgei0ueOAgeS9v+mmhuaKvea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mdouivlemAgeetvuaIlumdouivlea2iOetvuiAjOS6p+eUn+eahOS4gOWIh+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Ni7lm6DlpKnmsJTjgIHnvaLlt6XjgIHoiKrnj63lu7bor6/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r7zoh7TnmoTmjZ/lpLHvvJvmnI3liqHpobnnm67mnKrmj5DliLD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NCjcu5peF5ri46ICF5Zug6L+d57qm44CB6Ieq6Lqr6L+H6ZSZ77yI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YCa55+l55qE6ZuG5ZCI5pe26Ze05oq16L6+6ZuG5ZCI5Zyw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hjOeoi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+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kL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moIflh4Y8YnIgLz4NCkH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mrKfmtLLlkITln47luIL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vvIzolKzoj5zvvIzpuKHom4v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rKfmtLLnmoTkuInjgIHlm5vmmJ/nuqfphZLlupflpKfloILpg73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lLXmoq/vvJs8YnIgLz4NCkP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vvJs8YnIgLz4NCkT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vphZLlupfkuIDoiKzkuI3lpIfmi5bpnovjgIH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lLXmupDovazmjaLmj5LlpLTjgII8YnIgLz4NCjPjgIHotK3nia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HlhajnqIvkuI3lvLrliLbotK3nianvvJvkuI3lop7liqDooYznqIvmoIfms6j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pobvnu4/lhajkvZPlm6LlkZjnrb7lrZflkIzmhI/mlrnlj6/lop7liq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nKjmjIflrprotK3nianlupfkuK3kuLroh6rmhL/otK3nia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7otKjph4/pl67popjkuIDlvovkuI3kuojpgIDov5jvvJs8YnIgLz4NCkL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k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upfmiYDotK3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jTjgIHoh6r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Hoh6rotLnpobnnm67otLnnlKjljIXlkKvpl6jnpajjgIHovabotLn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njgIHlgZzovabotLnjgIHlhaXln47otLnjgIHpooTlrpr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ku4vnu43lj4rmoIflh4b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miqXku7fkuLoyMOS6uuS7peS4iuaIkOWboueahOS8mOaDoOWboumYn+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aVsOS4jeWknzIw5oql5Lu35bCG5Lya5LiK5rao77yM5YW35L2T5Lu35qC86K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6ICM6LCD5pW077ybPGJyIC8+DQpD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pE5ri45a6i5aaC5p6c5biM5pyb5Y+C5Yq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Ieq6LS56aG555uu77yM6K+35ri45a6i5Yqh5b+F5Zyo6Ieq6LS55ZCM5oS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b5aaC5Y+R55Sf57qg57q377yM5oiR56S+5bCG5oqK5oKo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5paH5Lu25L2c5Li65aSE55CG5L6d5o2u77yM5Lul5L+d6K+B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F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144CB6YCA56iO6K+05piOPGJyIC8+DQ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bjgIHkv53pm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ooPlpJbml4XmuLjmhI/lpJbkvKTlrrPkv53pmanvvIzljLvnlpczMOS4h+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ihpeS4iuWMu+eWlzUw5LiH5oiWNzDkuIf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L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jfjgIHmuKnppqjmj5DnpLo8YnIgLz4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pC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p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5qC55o2u5qy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8YnIgLz4NCkX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b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kf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444CB6ZSA562+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bi45Lya5b6F5a6i5Lq65Zue5Zu95Yeg5aSp5ZCO5omN6YCa55+l6Z2i6K+V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omA5pyJ6Z2i6K+V6LS555So55Sx5a6i5Lq66Ieq55CG77yM6K+35ZCE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Kr6YCa55+l6Z2i6K+V6ZSA562+5YeG5aSH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195A3191E9F785DF78CD7C509B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