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F072EA2E66788414380B482749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F072EA2E66788414380B482749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3OQ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F072EA2E66788414380B482749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