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7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95F9BBE718351A7C78AE9D2945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95F9BBE718351A7C78AE9D2945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s6Hmub7jgIHmsYnloKHjgIHmn4/mnpcxM+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5YyX5qyn5bOh5rm+5Yaw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TQ5DQoNCjxicj4NCg0KCTw+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44CB5YyX5qyn5Zub5Zu944CB5bOh5rm+44CB5rGJ5aCh44CB5p+P5p6XMTP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jJfmrKfls6Hmub7lhrDlsps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3NT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vg7Hojqvmlq/np5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MtN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ojqvmlq/np5Eg74G0IO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6L2v5Y2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co+W9vOW+l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My0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W9vOW+l+Wgoe+Btui1q+WwlOi+m+Wf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1q+WwlOi+m+Wfuu+BtuWbvuWwlOW6k++B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A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OaYn+e6p+ixquWNjua4uO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q/lvrflk6XlsJTmkanvgbbljaHlsJTmlq/loZTl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MtN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jaH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rfvgbblpaXmlq/pmYbvgbbls6Hmub7lsI/plY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M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s6Hmub7lsI/plYfvgbblpaXmlq/pmY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MtN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lpaXmlq/pmYbvgbb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gbbotavlsJTovpvmoLzvgbblk6XmnKzlk4jmoL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jMt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Ol5pys5ZOI5qC574G25rGJ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zLTQ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74Ox6I6r5pav56eR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4rml6X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mkK3kuZjkv4TnvZfmlq/lm73pmYXoiKrnqbrlhazlj7joiKrnj63nm7T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ppbpg73igJTigJTojqvmlq/np5HvvIznjrA8c3Bhbj7kv4TnvZfmlq/ogZTp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aaW6YO9PC9zcGFuPu+8jOWFqOWbvSrlpKfnmoTln47luILlkoznu4/m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ph5Hono3jgIHkuqTpgJrkuK3lv4PvvIzkuLrkv4TnvZfmlq8q5aSn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Cn5Z+O5biC44CC5LiW55WM6JGX5ZCN5Y+k5Z+O5ZKM5Zu96ZmF5YyW5aSn6YO9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oCn5aSn6YO95biC77yM5Li65LiW55WMKuWkp+eahOWfjuW4guS5i+S4gOWS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KfnmoTln47luILjgILojqvmlq/np5Hlu7rln47kuo4xMTQ35bm077yM6L+E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L2Z5bm055qE5Y6G5Y+y44CC6I6r5pav56eR5Li65LiW55WM5a+M6LGqKuWkm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AgOaPo+edgOWGheW/g+a3seWkhOeahOS/hOe9l+aWr+aDheiKgu+8jOaDs+ixoeed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uays+S4iueahOe+juS4veaXpeiQve+8jOaZruW4jOmHkeOAgeaenOaIiOmHjOOAgeaJ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azsOOAgeWlkeivg+Wkq+OAgemrmOWwlOWfuuetieS4lueVjOmpsOWQjeeahOWkp+aW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Ft+acieS/hOe9l+aWr+eJueiJsueahOWul+aVmeW7uuetkeKApuKA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Oq+aWr+enkSDvgbQg5Zyj5b285b6X5aCh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KCeaXqemkkOWQju+8jOa4uOiniO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jOS5i+WQjumAgei+vuWIl+WugeagvOWLkueBq+i9puerme+8jOS5mOWknOeBq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/hOe9l+aWryrlpKfnmoTmuK/lj6PjgIHnrKzkuozlpKfln47luILigJTigJT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jgIIKPC9wPgo8cCBjbGFzcz0iTXNvTm9ybWFsIiBzdHlsZT0ibWFyZ2luLWxlZnQ6M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cuMXB0OyI+Cgk8Yj7jgJDnuqLlnLrjgJE8L2I+5L+E572X5pa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6r5pav56eR5biC5Lit5b+D55qE6JGX5ZCN5bm/5Zy677yM5L2N5LqO6I6r5pav56eR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LOilv+WNl+S4juWFi+mHjOWnhuael+Wuq+ebuOavl+i/nuOAguWOn+aYr+WJjeiL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imgeiKguaXpeS4vuihjOe+pOS8l+mbhuS8muWSjOmYheWFteeahOWcsOaWueOAgui+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S6lOS4lue6quacq++8jOWNgeS4g+S4lue6quWQjuWNiuacn+WPluS7iuWQjeOAg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aWueW9ou+8jOmdouenr+e6pjTlhazpobfjgILopb/kvqfmmK/lhYvph4zlp4bmnp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naLkuLrlm73nq4vljoblj7LljZrnianppobvvIzkuJzkvqfkuLrnmb7otKf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pg6jkuLrnk6bopb/ph4zluIPmi4nku4HmlZnloILjgILkuLTojqvmlq/np5Hmsr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pmbXlopPkvY3kuo7pnaDlrqvlopnkuIDpnaLnmoTkuK3pg6jjgILlopPkuIrkuLrmo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7DvvIzkuKTml4HkuLrop4LnpLzlj7DjgII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0cHQ7dGV4dC1pbmRlbnQ6LTcuMXB0OyI+Cgk8Yj7jgJD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opPjgJE8L2I+6I6r5pav56eR6JGX5ZCN5bu6562R44CC5L2N5LqO57qi5Zy66KW/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qi6Imy6Iqx5bKX55+z5ZKM6buR6Imy6ZW/55+z5bu65oiQ44CC5peg5Lqn6Zi257qn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+85biI5YiX5a6B6YGX5L2T5Y2z5a6J5pS+5LqO5bu6562R5YaF6YOo55qE5rC05pm2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qr5LiK6KaG55uW552A6IuP6IGU5Zu95peX44CC6IS45ZKM5omL6YO955Sx54m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54Wn552A77yM5riF5pmw6ICM5a6J6K+m44CCMTk5NOW5tO+8jOWIl+WugeWi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WQiOWbveaVmeenkeaWh+e7hOe7h+ehruiupOS4uuKAnOS4lueVjOWOhuWPsu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neOAggo8L3A+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luZGVudDotNy4xcHQ7Ij4KCTxiPuOAkOS6muWOhuWxseWkp+iKse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Yvph4zlp4bmnpflrqvnuqLlopnlpJbnmoTkuIDkuKrplb/mlrnlvaLlhazlm63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ojqvmlq/np5HkurrkvJHmga/muLjnjqkq5Zac5qyi5Y6755qE5Zy65omA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+u5bu655qE6ams5raF5LuA5Zyw5LiL5ZWG5Zy65ZKM5bm/5Zy677yM5LiO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LiA5L2T77yM5Za35rOJ44CB6ZuV5aGR6ZqP5aSE5Y+v6KeB44CCPGI+PC9i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bWFyZ2luLWxlZnQ6Mi40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cuMXB0OyI+Cgk8Yj7jgJDlhYvph4zlp4bmnpflrqvjgJHvvIjmr4/lkajlm5v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5L2N5LqO6I6r5pav56eR5biC5Lit5b+D77yM5r+S5Li06I6r5pav56eR5rKz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6r5pav56eR5YWs5Zu95ZKMMTjkuJbnuqrku6XliY3nmoTmspnnmofnmoflrqvjgIL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4bmnpflrqvnlLHorrjlpJrmlZnloILjgIHlrqvmrr/jgIHoirHlm63lkozlpJrlsYL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jgILlpKnkvb/plb/mlZnloILph4zmlL7kuoblvbzlvpflpKfluJ3kuYvliY3lkIT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ngbXmn6njgILph43ovr4yNTDlkKjnmoTmspnnmoflpKfpkp/lj4rlpKfngq7jgIH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fluJ3pkp/mpbzku6Xlj4rpkrvnn7PlupPnrYnkuZ/mlL7kuo7lrqvkuK3vvIz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jgILku4rlpKnvvIzlhYvph4zlp4bmnpflrqvlt7Lnu4/miJD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gLvnu5/lip7lhazlkoznlJ/mtLvnmoTlnLDmlrn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gavovabova/lja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co+W9vOW+l+Wgo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5riF5pmo5oq16L6+57Sg5pyJ4oCc5YyX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4oCd5LmL576O56ew55qE5Zyj5b285b6X5aCh77yM5ri46KeI5Zyj5b285b6X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gc3R5bGU9Im1hcmdpbi1sZWZ0OjI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2LjJwdDsiPgoJPGI+44CQPC9iPjxiPuKAnDwvYj48Yj7ljYHkuozmnIjlhZr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oCdPC9iPjxiPuW5v+WcuuOAkTwvYj7lnZDokL3lnKjmtoXnk6bmsrPlsrjvvIzp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bflhpvlj7jku6Tpg6jlpKfmpbzml4HvvIzlub/lnLrkuK3lpK7mnInkuIDkuKrlnIb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jYnlnarvvIzkuK3lpK7nq5bnq4vnnYDlvbzlvpflpKfluJ3pqpHpqazpm5X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o8L3A+CjxwIGNsYXNzPSJNc29Ob3JtYWwiIHN0eWxlPSJtYXJnaW4tbGVmdDoy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i4ycHQ7Ij4KCTxiPuOAkOW9vOW+l+Wkp+W4neWDj+eahOmdkumT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+OAkTwvYj7kvY3kuo7mtoXnk6bmsrPljZflsrjvvIzlroPmmK/kv4TnvZfmlq/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nmoTosaHlvoHvvIznjrDlnKjlpKflrrbnnIvliLDnmoTlvbzlvpflpKfluJ3miYD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ku6Pooajkv4TnvZfmlq/vvIzlroPlj4zohJrohb7nqbrvvIzlpb3lg4/opoHlhrL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Lvlipvli4flvoDnm7TliY3vvIzlnKjpqazmjozkuIvmnInkuIDkuKrouI/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m4fvvIzlroPku6PooajkuobkuIDliIfpmLvmraLlvbzlvpflpKfluJ3mlLnpnannu7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l6fmtL7vvIzmraPlpoLpm5XloZHlsZXnpLrnmoTkuIDmoLfvvIzlvbzlvpflpK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oLTkuobph43ph43pmLvlipvvvIzlnKjov5nniYfmsrzms73lnLDlu7rotbfkuob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n47luILlnKPlvbzlvpfloKHvvIzlubblu7rpg73kuo7mraTvvIzmiorokL3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Hlu7rjgIHotKvnqbfnmoTkv4TnvZfmlq/vvIzluKblkJHkuobmtbfmtIvkuI7nuYHo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j48L2I+IAo8L3A+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dDt0ZXh0LWluZGVudDotNi4ycHQ7Ij4KCTxiPuOAkOS8iuiQqOWfuuiAtuWkq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lnZDokL3lnKjkv4TnvZfmlq/lnKPlvbzlvpfloKHluILljLrnmoTkvIrokKjln7r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KfmlZnloILvvIjlj4jor5HlnKPln4PokKjlpKfmlZnloILvvInvvIzkuI7morXokoLl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lvbzlvpflpKfmlZnloILjgIHkvKbmlabnmoTlnKPkv53nvZflpKfmlZnloILlkoz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nmoToirHkuYvlnKPmr43lpKfmlZnloILlubbnp7DkuLrkuJbnlYzlm5v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Yj48L2I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RwdDt0ZXh0LWluZGVudDotNi4ycHQ7Ij4KCTxiPuOAkOWkj+Wuq+iKseWbre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XlhoXvvIk8c3Bhbj7lnKPlvbzlvpfloKE8L3NwYW4+55qE5pep5pyf5bu6562R77y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J3vvIzkv4Tlm73mspnnmoc8c3Bhbj7lvbzlvpflpKfluJ08L3NwYW4+5LiL5Lu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aSP5a6r77yM5YW25aSW6LKM566A5py05bqE6YeN77yM5YaF6YOo6KOF6aWw5Y2O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6K645aSa5aSn5Z6L6Iie5Lya44CB5a6r5bu35bqG5YW4562J5rS75Yqo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+6KGM77yM5b285b6X5aSn5bid55Sf5YmN5q+P5bm05b+F5p2l5q2k5bqm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NOW5tOS7peWQju+8jOWkj+Wuq+i+n+S4uuawkeS/l+WPsuWNmueJqemmhu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uq+W3suaIkOS4uuWMheaLrDE45LiW57qq5ZKMMTnkuJbnuqrlrqvmrr/oirHlm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nlLHkuo7lroPnmoTlu7rnrZHosarljY7lo67kuL3vvIzlpI/lrqvlm6D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ku6zoqonkuLrigJzkv4TnvZfmlq/nmoTlh6HlsJTotZvigJ3jgII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i4zNXB0O3RleHQtaW5kZW50Oi03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TxiPuOAkOmahuWnhuadvuWWt+azieOAkTwvYj7kuIDkuKrnlLE35bqn6YeR6Imy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BMjnluqfmtYXmta7pm5XjgIExNTDkuKrlsI/pm5Xlg4/lj4o2NOS4quS4jeWQj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t+aziee7hOaIkOeahOWWtw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5LjI1cHQ7dGV4dC1pbmRlbnQ6LTcuMDVwdDsiPgoJ5rOJ576k44CC5aGR5YO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s++8jOmHjTXlkKjjgIIKPC9wPg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i40cHQ7dGV4dC1pbmRlbnQ6LTYuMnB0OyI+Cgk8Yj7jgJDlhqzlrqv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JPGI+77yI5q+P5ZGo5LiA6Zet6aaG77yJPC9iPumfs+ivkeiJvuWwlOexs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ueJqemmhuOAguWdkOiQveWcqDxzcGFuPuWco+W9vOW+l+WgoTwvc3Bhbj48c3Bhbj7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ub/lnLo8L3NwYW4+5LiK77yM5Y6f5Li65L+E5Zu95rKZ55qH55qE55qH5a6r77yM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ZCO6L6f5Li65Zyj5b285b6X5aCh5Zu956uL6Im+5bCU57Gz5aGU5aW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44CC5a6D5pivMTjkuJbnuqrkuK3lj7bkv4Tlm73lt7TnvZflhYv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mnbDlh7rlhbjojIPvvIzoib7lsJTnsbPloZTku4DkuI7kvKbmlabnmoTlpKfoi7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lt7Tpu47nmoTljaLmta7lrqvjgIHnur3nuqbnmoTlpKfpg73kvJroibrmnK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IDotbfvvIznp7DkuLrkuJbnlYzlm5vlpKfljZrnianppobjgILor6XppoYq5p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2h5o2355Cz5aic5LqM5LiW5aWz55qH55qE56eB5Lq65Y2a54mp6aaG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lvbzlvpfloKHvgbbotavlsJTovpvln7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cmU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ri46KeI5Zyj5b285b6X5aCh44CC5LmL5ZCO5LmY5aSn5be0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s5YWw6aaW6YO94oCU4oCU6LWr5bCU6L6b5Z+677yM5LuO6L+Z6YeM5byA5aeL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5YyX5qyn5piv5Lq657G75paH5piO5LqO6Ieq54S2KuWujOe+jueah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Jh+W5v+iipOeahOWkp+WcsOS4iu+8jOacieedgCrnvo7kuL3nmoTmrKfpo4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/mnInnnYAq6ZyH5pK85Lq65b+D55qE6Ieq54S25pmv6KeC77yM5Liw5a+M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aw5rKz44CB5rmW5rOK5ZCE56eN5Zyw5b2i77yM6K6p5q2k6KGM5pu0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zcGFuPjxzcGFuIHN0eWxlPSJmb250LXNpemU6MTAuNXB0O2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ByZT4KPHAgY2xhc3M9Ik1zb05vcm1hbCIgc3R5bGU9Im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3RleHQtaW5kZW50Oi02LjJwdDsiPgoJPGI+44CQPC9iPjxiPuKAnDwvYj48Yj7pmL/o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JQ8L2I+PGI+4oCdPC9iPjxiPuWPt+W3oea0i+iIsOOAkTwvYj7ljp/kuLrkv4Tlm73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foiLDpmJ/nmoTlt6HmtIvoiLDvvIzoiLDplb8xMjTnsbPvvIzlrr0xNu+8j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Az5bm057yW5YWl546w5b2577yMMTkwNeW5tDXmnIjmm77lj4LliqDov4fml6Xkv4T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pqazmiJjlvbnjgILigJzpmL/oipnkuZDlsJTigJ3mhI/kuLrigJzpu47mmI7igJ3m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5nlhYnigJ3vvIzlnKjnvZfpqaznpZ7or53kuK3vvIzigJzpmL/oipnkuZDlsJTigJ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majlpbPnpZ7vvIzlpbnllKTphpLkurrku6zvvIzpgIHmnaXmm5nlhYnjgIIxOTE3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OaXpTIx5pe2NDXliIbvvIzigJzpmL/oipnkuZDlsJTlj7figJ3lt6HmtIvoiLDngq7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lL/lupzmiYDlnKjlnLDlhqzlrqvvvIzlrqPlkYrkuobigJzljYHmnIjpnanlkb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gPGI+PHNwYW4+PC9zcGFuPjwvYj4gCjwvcD4KPHByZT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VwdDtmb250LWZhbWlseTo7Ij7jg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jsiPuW9vOW+l+S/nee9l+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Bhbj48L2I+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b285b6X5aCh5Y+R5rqQ5Zyw77yM5riF54i95bmy5YeA55qE6JOd55m955u4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ZKM5L+E572X5pav6aOO5qC855qE5ben5aaZ6J6N5ZC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ByZT4KPHByZT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gPC9zcGFuPjxiPjxzcGFuIHN0eWxlPSJ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uOAkOeLrui6q+S6uumdouWDj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C41cHQ7Zm9udC1mYW1pbHk6OyI+6L+Z5LiA5a+55bim5pyJ54uu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Zeo6ZyN54m55biD5LiJ5LiW55qE5rOV6ICB6Z2i5YOP77yM5piv5YWs5YWD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NTwvc3Bhbj7lubQ8c3Bhbj4tMTQxOTwvc3Bhbj7lubTpm5XliLvnmoTvvIw8c3Bhbj4x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S7juWwvOe9l+ays+i/kOWIsOWco+W9vOW+l+Wgo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cmU+CjxwIGNsYXNzPSJNc29Ob3JtYWwiIHN0eWxlPSJtYXJnaW4tbGVmdDoy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cuMDVwdDsiPgoJPGI+44CQ55Om6KW/6YeM6ZW/5rup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ga/loZTjgJE8L2I+5Lik5qC56Ii55aS05b2i54q255qE5ZyG5p+x77yM5p+x6auY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I8L3NwYW4+57Gz77yM5Li65YWl5riv55qE54Gv5aGU77yM5Zyo54Gv5aGU55qE6Iq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+65bqn5LiK77yM5pS+5LqG5Zub5aSn5rKz5rWB55qE6ZuV5aGR77ya5LyP5bCU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CU6ZyN5aSr5L2V77yM56ys6IGC5Lyv5rKz77yM5raF55Om5rKz44CC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My0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avlsJTovpvln7rvgbb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vgZTmlq/lvrflk6XlsJTmkakg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phZLlupfml6nppJDlkI7vvIzmuLjop4jntKDmnInigJzms6L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nmoTlpbPlhL/igJ3kuYvnp7DnmoTotavlsJTovpvln7rvvIzpmo/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oiqzlhbAq5Y+k6ICB55qE5Z+O5biC5Zu+5bCU5bqT44CC5pma6aSQ5ZCO5pCt5LmY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bGluZeS6lOaYn+e6p+ixquWNjumCrui9ruWJjeW+gOeRnuWFuOmmlumDveKAlOKAlOaW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eWwlOaRqe+8jOayv+mAlOa4uOiniOazoue9l+eahOa1t+mjjuWFie+8jOWwveS6q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WFt+W8guWbvemjjuaDheeahOWknOeUn+a0u+OAg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LjFwdDt0ZXh0LWluZGVudDotNi44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q+WwlOi+m+WfuuWkp+aVmeWgguOAkTwvYj7otavlsJTovpvln7oq6JGX5ZCN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6K6u5Lya5bm/5Zy677yM5piv5LiA5bqn6Lev5b635rS+5pWZ5aCC44CC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5aSn5pWZ5aCC5bu65LqOMTg1MuW5tO+8jOe7k+aehOeyvue+ju+8jOawlOWuh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quensOiKrOWFsOW7uuetkeiJuuacr+S4iueahOeyvuWNjuOAgg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LTYuOHB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sqnnn7PmlZnloILjgJE8L2I+6Ze75ZCN5qyn5rSy55qE4oCc5bKp55+z5pWZ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5qE5pmv6KeC6Ieq54S26LSo5py077yM5pWZ5aCC5YaF5aOB5piv5pyq57uP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u6aWw55qE5bKp55+z55qE5pys5p2l6Z2i6LKM44CC6aG26YOo55qE5aKZ5L2T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6KO55qE5bKp55+z5aCG56CM6ICM5oiQ77yM55yL5Ly85p2+5pWj44CB5p2C5Lm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qP5pe25Y+v6IO95o6J5LiL5p2l77yM5L2G5a6e6ZmF5LiK77yM5q+P5LiA5Z2X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K+5b+D6YCJ56CM55qE77yM5Y6f5aeL55qE6Imy6LCD57uZ5pWZ5aCC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6Ieq54S255qE5oSf6KeJ44CC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tNi44cHQ7Ij4KCTxiPuOAkOilv+i0neafs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Yj7kvY3kuo7nmbvotJ3ph4zlpaXln7rmrKfmlZnloILopb/ljJfnuqYxLjU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piv5Li65LqG57qq5b+16Iqs5YWw55qE5aSn6Z+z5LmQ5a62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YWs5Zut5YaF6bKc6Iqx5oCS5pS+56Kn6I2J5aaC6Iy177yM5piv5biC5rCR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55qE5aW95Zyw5pa544CC6KW/6LSd5p+z5pav57qq5b+156KR5piv5Lul6ZOB566h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F546w5a6e5oSP6LGh6KGo546w55qE6YCg5Z6L77yM5rSL5rqi552A5rWT5Y6a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rCU5oGv44CC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XB0O3RleHQtaW5kZW50Oi02LjhwdDsiPgoJPGI+44CQPC9iPjxiPuWbvuWwlOW6k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TwvYj7kvY3kuo7lpaXmi4nmsrPnmoTlhaXmtbflj6Pml4HvvIzov5nluqflhpvkuov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moTln47loKHlp4vlu7rkuo4xMjgw5bm077yM5pen5Z+O5aCh6YOo5YiG55So5LqGMjg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paH6Im65aSN5YW05byP55qE5paw5aCh6YOo5YiG5YiZ5piv5ZyoMTU3NC0x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5bu655qE77yM5YyF5ous5Zu9546L5ZKM546L5ZCO5aSn5Y6F44CC5b2T5pe2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6L+Y5bGe5LqO55Ge5YW455qE6aKG5Zyw44CC55Ge5YW45Zu9546L5p2l6Iqs5YW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6L+Z6YeM77yM5pyJMTTkvY3nkZ7lhbjlm73njovku6XmraTkuLrooYzlrqv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K3ln47loKHpga3noLTlnY/vvIzmiJjlkI7nu4/kv67lpI3vvIzmlrDloKHpg6jliIb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lm77lsJTlupPmlofljJbljoblj7LljZrnianppobjgILln47loKHov5jmnIkxOOWI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Y+k6ZKx5biB5ZKM5b6956ug5bGV6KeI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U5pif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q/lvrflk6XlsJTmkanvgbbljaH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vr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oJ6Ii55Li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q16L6+57Sg5pyJ4oCc5YyX5pa55aiB5bC85pav5LmL56ew4oCd55qE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HNwYW4gY2xhc3M9IjE0MzMzMzMzMSI+5pGp77yMPC9zcGFuPuS9jeS6juazoue9l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WyuO+8jOaYr+WMl+asp+esrOS6jOWkp+WfjuW4gu+8jOaYr+S4gOW6p+aXouWPp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i9u+OAgeaXouWFuOmbheWPiOe5geWNjueahOWfjuW4guOAguWug+eahOiAgeWfju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cwMOWkmuW5tOeahOWOhuWPsu+8jOeUseS6juWFjeWPl+aImOS6ieeahOegtOWdj+iA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iJr+Wlve+8jOeOsOWcqOS/neaMgeedgOWPpOmmmeWPpOiJsueahOmjjuagvO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TpeWwlOaRqeOAgjxzcGFuIGNsYXNzPSIxNDMzMzMzMzEiPuS5mOi9puWJjeW+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ngOS4veeahOWNoeWwlOaWr+WhlOW+t+OAgjwvc3Bhbj48c3BhbiBjbGFzcz0iMTQ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Ij48L3NwYW4+IAo8L3A+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FwdDt0ZXh0LWluZGVudDotNi44cHQ7Ij4KCTxiPuOAkOeah+Wuq+OAkTwvYj7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u43lnKjkvb/nlKjnmoQq5aSn55qE55qH5a625a6r5q6/44CC5aaC5Lu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5Ge5YW45Zu9546L5Yqe5YWs5ZKM5Li+6KGM5bqG5YW455qE5Zyw5pa577yM5Zyo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Zeo5YmN55qE5Y2r5YW15o2i5bKX5Luq5byP5bey5oiQ5Li66JGX5ZCN55qE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5LiA44CCCjwvcD4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MXB0O3RleHQtaW5kZW50Oi02LjhwdDsiPgoJPGI+44CQ5aSn5pWZ5aCC44CRPC9iP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ensOS4uuWco+WwvOWPpOaLieaVmeWggu+8jOeRnuWFuOmmlumDvTxzcGFuPu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Twvc3Bhbj48c3Bhbj7ogIHln448L3NwYW4+KuWPpOiAgeeahOaVmeWggu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egluegjOWTpeeJueW8j+W7uuetkeeahOmHjeimgeS+i+ivgeOAguaVmeWgguWNl+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+W+t+WTpeWwlOaRqeivgeWIuOS6pOaYk+aJgOWkp+alvOmdouWvueWkp+W5v+Wc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RnuWFuOWtpumZouOAgeivuui0neWwlOWbvuS5pummhuWSjOivuui0neWwl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o8L3A+CjxwIGNsYXNzPSJNc29Ob3JtYWwiIHN0eWxlPSJtYXJnaW4tbGVmdDoy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i44cHQ7Ij4KCTxiPuOAkOW4guaUv+WOheOAkTwvYj7vvIjlhaXlhoX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kZ7lhbjpppbpg73luILkuK3lv4PnmoTmooXmi4nkvKbmuZbnlZTvvIzmmK/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nmoTlvaLosaHlkozku6PooajvvIzkuZ/mmK/or6XluILluILmlL/lp5TlkZ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lnLrmiYDjgILlu7rkuo4xOTEx5bm077yM5Y6G5pe2MTLlubTmiY3lroz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Z7lhbjlu7rnrZHkuK0q6YeN6KaB55qE5L2c5ZOB44CC5bu6562R5Lik6L655Li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N54S255+X56uL552A55qE5aGU5qW877yM5LiO5rK/5rC06Z2i5bGV5byA55q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2i5oiQ5by654OI55qE5a+55q+U77yM5Yqg5LmL6KOF6aWw5oCn5b6I5by655qE57q1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h56qX77yM5pW05Liq5bu6562R54q55aaC5LiA6ImY6Iiq6KGM5Lit55qE5aSn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aOu5Li944CC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uMXB0O3RleHQtaW5kZW50Oi02LjhwdDsiPgoJPGI+44CQ5aGe5qC85bCU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v+WcuuS7pTE4PHNwYW4+5LiW57qqPC9zcGFuPumbleWhkeWutjxzcGFuPue6pue/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tzxzcGFuPuaJmOavlOS6muaWrzwvc3Bhbj7CtzxzcGFuPui1m+agvOWwl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b2hhbgpUb2JpYXMgU2VyZ2Vs77yJ5ZG95ZCN77yM5Zug5YW25bel5L2c5a6k5bCx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ul5YyX55qE5Zyw5pa5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My0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sJTmlq/loZTlvrfvgbblpaXmlq/pmYbvgbbls6Hmub7lsI/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KCemFkuW6l+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quWogemmlumDveKAlOKAlOWlpeaWr+mZhu+8jOS9jeS6juWbveWcn+WNl+mD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lpeaWr+mZhuWzoea5vuWMl+err+eahOWxseS4mOS4iu+8jOmdouWvu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doOWxseWzpu+8jOWfjuW4guW4g+WxgOaVtOm9kO+8jOmjjuagvOeLrOeJue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mbhe+8jOmjjuaZr+i/t+S6uuOAguWfjuW4gua/kuS4tOabsuaKmOi/guWbnueah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a5vu+8jOiDjOWAmuW3jeWzqOiAuOeri+eahOmcjeWwlOmXqOenkeS8puWxse+8jO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1t+ebuOi+ieaYoO+8jOS9v+WfjuW4guaXouaciea1t+a7qOmDveW4gueahOaXlua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PiOWvjOS6juS+neaJmOmrmOWxseWvhuael+aJgOWxleekuueahOmbhOa1k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Ktei+vuWQjua4uOiniOWlpeaWr+mZhu+8jCDpmo/lkI7liY3lvoDls6Hmub7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m5bnvZfjgII8c3Bhbj48L3NwYW4+IAo8L3A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GNtO3RleHQtaW5kZW50Oi00Ljdwd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aWl57u05qC85YWw5YWs5Zut44CRPC9iPuS9jeS6juWlpeaWr+mZhueahOilv+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FrOWbreWNoOWcsOi/kTUw5YWs6aG377yM5bm25Lul5oyq5aiB55qE6ZuV5aGR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v5aGU5aSrwrfnu7TmoLzlhbDnmoTlkI3lrZflkb3lkI3vvIzlm63lhoXmnIkxOTL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vZPpm5XloZHvvIzmiYDmnInnmoTpm5XloZHkuK3lhbHmnIk2NTDkuKrkurrnianpm5X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pm5Xlg4/pg73mmK/nlLHpk5zjgIHpk4HmiJboirHlspflsqnogJfotLky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/g+WItuaIkOOAguWbreWGhee5geiKsee7v+iMte+8jOWwj+a6qua3mea3m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efl+eri+edgOmAoOWei+S8mOe+juOAgeWpgOWonOWkmuWnv+eahOmbleWhk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LjN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yNXB0OyI+Cgk8Yj7jgJA8L2I+PGI+5aWl5pav6ZmG5biC5pS/5Y6F44CRPC9iP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0i+WfjuW4gueahOaUv+ayu+S4reW/g++8jOeUseaMquWogeeahOiJuuacr+Wut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DDlubToh7MxOTUw5bm05LiN5pat55qE6KOF6aWw5ZKM5ram6Imy5omN5b6X5Lul5a6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YWo6Z2i55qE5ZCR5Lq65Lus5bGV56S65LqG5oyq5aiB55qE5Y6G5Y+y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q65Lus55qE5bel5L2c5ZKM55Sf5rS744CC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wY207dGV4dC1pbmRlbnQ6LTQ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j7jgJDpmL/lhYvmlq/og6Hmlq/ln47loKHjgJE8L2I+5oyq5aiB5Za75bq3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Li65oq15b6h5aSW5p2l5L6155Wl77yM5LqOMTMwMOW5tOiuvuiuoeW5t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4reS4lue6qirlhbfku6PooajmgKfnmoTlu7rnrZHkuYvkuIDvvIzln47loKHl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5bm05Zu9546L5Y675LiW5YmN5LiN5LmF56uj5bel44CCPGI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C43cHQ7Ij4KCTxiPuOAkOaMquWogeWbveWutuatjOWJp+mZouOAkTwvYj4yMDA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Q55qE5oyq5aiB5Zu95a625q2M5Ymn6Zmi77yM5Y2g5Zyw6L+RN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MquWogeaUv+W6nOaKlei1hDQy5Lq/5YWL5pyXKOe6puWQiDjkur/lpJrnvo7lhYM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iv5oyq5aiBNzAw5aSa5bm05p2l6KeE5qihKuWuj+Wkp+eahOaWh+WMluiJuuac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eJqe+8jOiiq+inhuS9nOW9k+S7o+aMquWogeawkeaXj+eyvuelnu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Nc29Ob3JtYWwiIHN0eWxlPSJtYXJnaW4tbGVmdDowY20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uN3B0OyI+CgnjgJA8Yj7mjKrlqIHnjovlrqvjgJE8L2I+5ZOI5ouJ5bCU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Zyw44CC5a6D5Zyw5aSE5LiA54mH6auY5Zyw77yM5q2j5a+56Z2i5piv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i76KaB6KGX6YGT4oCU4oCU5Y2h5bCU4oCi57qm57+w5aSn6KGX44CC546v57u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5qE5pivMzMw5Lqp55qE5p6X5Zyw5ZKM5YWs5Zut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My0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s6Hmub7lsI/plYfvgbblpaXmlq/pmY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6YWS5bqX5pep6aSQ5ZCO77yM5oiR5Lus5bCG5byA5ae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Kua1qeeAmueahOiHqueEtuWlh+aZr++8jOS5mOi9puWJjeW+gOaMquWoge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heaWsOWHm+WGveeahOepuuawlOWSjOeip+azouiNoea8vueahOa1t+awtO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v+ickuabsuaKmOeahOWzoea5vu+8jOi/kOawlOWlveeahOaXtuWAmeaIluiuuOS8m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xueaOouWktOaOouiEkeWcsOWQkea4uOWuouaJk+aLm+WRvO+8jO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WcqOi/memHjOW+l+WIsOS6hirlpb3nmoTor6Dph4rjgILpmo/lkI7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jgIIKPC9wPg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NXB0O3RleHQtaW5kZW50Oi03LjA1cHQ7Ij4KCTxiPuOAkOadvuaBqeWzoea5vuOAk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Eq5aSn55qE5bOh5rm+77yM5Lmf5piv5LiW55WM5LiKKumVv+OAgSrmt7Hnmo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/ovr4yNDDlhazph4zvvIwq5rex5aSE6L6+MTMwOOexs+OAguS4pOWyuOWxse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+8jOiwt+W6leWxseWdoemZoeWzre+8jOWeguebtOS4iumVv++8jOebtOWIsOa1t+aL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ls7DpobbjgILls6Hmub7kuKTlsrjnmoTlsqnlsYLlvojlnZrnoazvvIz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irHlspflsqnlkozniYfpurvlsqnmnoTmiJDvvIzlubblpLnmnYLnnYDlsJHmlbDnmoT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qnjgIHnmb3kupHlsqnlkozlpKfnkIblsqnjgII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i4zNXB0O3RleHQtaW5kZW50Oi03LjA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s+WLkuWwlOWzoea5vuOAkTwvYj7vvIhOYXJveWZqb3Jk77yJ5ZKM44CQPGI+6Im+5Lq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44CRPC9iPu+8iEF1cmxhbmRzZmpvcmTvvInmmK/mnb7mgankuKTkuKo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77yM5ZyoQmVpdGVsZW7nm7jmsYfvvIzmnoTmiJBCZWl0ZWxlbuaegeWFt+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mjjuWFieOAgue6s+WLkuWwlOWzoea5vuaYr+asp+a0sirni63nqoTnmoTls6H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6qE5aSE5Y+q5pyJMjUw57Gz77yM5LqOMjAwMuW5tOiiq+WumuS4uu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MtN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Wl5pav6ZmG74G2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4G26LWr5bCU6L6b5qC874G25ZOl5pys5ZOI5qC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CgnphZLlupfml6nppJDlkI7vvIzliY3lvoDnkZ7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ln47luII8c3Bhbj7igJTigJQ8L3NwYW4+5ZOl5b635aCh77yM5aaC5LuK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piv55Ge5YW4Kue5geW/meeahOa4r+WPo+WSjOWVhuS4muS4reW/g++8jOWwveeuo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eOsOS7o+WMlueahOmDveS8mu+8jOS9huaVtOW6p+WfjuW4gumaj+Wkh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bree7v+WcsO+8jOaJgOS7peacieKAnOe7v+iJsuWfjuW4guKAneWPiuKAn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eahOe+juiqieOAguWNiOmkkOWQju+8jOWJjeW+gOS4uem6pummlumDveKAl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+8jOaYr+S4uem6pueahDxzcGFuPummlumDvTwvc3Bhbj7jgIEq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KuWkp+a4r+WPo++8jOaYr+S4uem6puaUv+ayu+OAgee7j+a1juOAgeaWh+WMl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iQveS6juS4uem6puilv+WFsOWym+S4nOmDqO+8jOS4jueRnuWFuOeahDxzcGFuP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mDwvc3Bhbj7pmpTljoTli5Lmtbfls6Hnm7jmnJvvvIzpnaLnp6/kuLo5N+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uuWPozY3LjLkuIfjgILlk6XmnKzlk4jmoLnmmK/ljJfmrKflkI3ln47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ryC5Lqu55qE6aaW6YO95LmL5LiA77yM6KKr56ew5Li6KuWFt+erpeivn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juW4guOAguW5tuWPr+mAlOW+hOm8jum8juWkp+WQjeeahOiOjuWjq+avlOS6mu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aflOWvoeaWreeahOeUt+S4u+inkuWTiOWnhumbt+eJueeahOaVheS5oe+8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e5geWNjuOAgei/t+S6uueahOa4r+WPo+WfjuW4guKAlOKAlOi1q+WwlOi+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go8L3A+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S4yNXB0O3RleHQtaW5kZW50Oi01LjI1cHQ7Ij4KCTxiPuOAkOWOhOWLkui3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TwvYj4yMDAw5bm0PHNwYW4+Nzwvc3Bhbj7mnIjnkZ7lhbjlkozkuLnpuqb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moTov57mjqXkuKTlnLDnmoTlpKfmoaXvvIzor6XmoaXlhajplb8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zph4zvvIzmmK/lhajnkIPnrKzljYHlpKfmoaU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LjRwdDt0ZXh0LWluZGVudDo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j7jgJA8L2I+PGI+5ZOl5b635aCh5rivPC9iPjxiPuOAkTwvYj7mmK/nkZ7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Sn5riv5Y+j44CC6IeqPHNwYW4+MTg8L3NwYW4+5LiW57qq5Yid77yM6ZqP552A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Q5Lia55qE5Y+R5bGV5ZKM57mB6I2j6ICM6YCQ5riQ5oiQ5Li65YWo5Zu956ys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C5a6D5Y+I5piv55Ge5YW46KW/6YOo55qE5bel5Lia5Lit5b+D77yM5Li76KaB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g6Ii544CB54K85rK544CB5rG96L2m44CB5py65qKw44CB5pyo5p2Q5Yqg5bel5Y+K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77yM5pyJ5YWo5Zu96KeE5qihKuWkp+eahOmAoOiIueWOguWSjOeCvOayueWOg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My0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l5py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4G25rGJ5aC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KCe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TpeacrOWTiOagueOAgumaj+WQjuWJjeW+gOS6q+iqi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QjeKAlOKAlOaxieWgoe+8jOaxieWgoeW4guWMuueahOWwj+ahpea1geawt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q+WkhOWkhO+8jOmynOiKseebm+aUvuOAguiHqueEtueahOiJsuW9qeaehOWwse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a3oeeEtueahOaxieWgoe+8jOWPpOiAgeeahOasp+a0suW7uuetkeWImeS4uuaxieWg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S4gOS7veS6uuaWh+mjjuiVtOOAgue7j+WFuOeahOWwluWhlOaVmeWgguaYr+ax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p+ahkeWbnuWTjeOAgei+ieeFjOeahOW4guaUv+WOheWkp+alvOaYr+axieWg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W9seixoeOAgee5geWNjueahOWco+S/neWIqee6oueBr+WMuuaYr+axieWgoeeah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geWRs+OAgeeDremXueeahOmbhuW4guaYr+axieWgoeeahOe8pOe6t+a0u+iJsuOAgu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SrkuI3lvpfkuI3or7TnmoTkvr/mmK/lroPnvo7kuL3ov7fkurrnmoTpmL/lsJT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mirXovr7lkI7muLjop4jmsYnloKHjgIIKPC9wPg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xcHQ7dGV4dC1pbmRlbnQ6LTYuOHB0OyI+Cgk8Yj7jgJ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2I+PGI+6bG8PC9iPjxiPumbleWDjzwvYj48Yj7jgJE8L2I+5LiA5bqn5LiW55W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c5YOP77yM5aW55L2N5LqO5Li56bqm5ZOl5pys5ZOI5qC55biC5Lit5b+D5Lic5Yy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aCk5YWs5Zut44CC6L+c5pyb6L+Z5Liq5Lq66Lqr6bG85bC+55qE576O5Lq6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2Q5Zyo5LiA5Z2X5beo5aSn55qE6Iqx5bKX55+z5LiK77yM5oGs6Z2Z5ai06ZuF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eq5b6X77yb6LWw6L+R6L+Z5bqn6ZOc5YOP77yM5oKo55yL5Yiw55qE5Y20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5b+n6YOB44CB5Yal5oCd6Ium5oOz55qE5bCR5aWz44CC6ZOc5YOP6auY57qmMS4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5+z55u05b6E57qmMS4457Gz77yM5piv5Li56bqm6ZuV5Yi75a6254ix5b635Y2O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kZ7lhYvmo648c3Bhbj4oRWR2YXJkIEVyaWtzZW4pPC9zcGFuPuagueaNruWuieW+kueU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iua1t+eahOWls+WEv+OAi+mTuOWhkeeahOOAgg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LjFwdDt0ZXh0LWluZGVudDotNi44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OiKrDwvYj48Yj7llrc8L2I+PGI+5rOJ44CRPC9iPueUseS4uem6pumbleWhkeWutuaY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8K36JOs6auY77yIPHNwYW4+QW5kZXJzIEJ1bmdhYXJkPC9zcGFuPu+8ieagueaNru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m+eahOS8oOivtO+8jOiKsei0ueWNgeW5tOaXtumXtO+8jOS6jjE5MDjlubTloZHpgK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LmmK/kuLnpuqbkvKDnu5/mlofljJbnmoTmnbDkvZzjgILkuIDkuKrlj5Hovq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lpbPnpZ7vvIzlt6bmiYvmibbnioHvvIzlj7PmiYvmjKXpnq3vvIzotbbnnYA05aS0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Zyo5aWL5Yqb6ICV5L2c77yM5rC05LuO54mb6by75ZKM54qB6ZOn6Ze05Za35bCE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c6ZuV5rCU5Yq/56OF56S077yM5p6B5YW35Yqb6YeP576O44CC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uMXB0O3RleHQtaW5kZW50Oi02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44CQ5biC5pS/PC9iPjxiPuWOhTwvYj48Yj7lpKfljqbjgJE8L2I+5bu65Lq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NTwvc3Bhbj7lubTvvIznlLHlu7rnrZHluIjpqazkuIEu57q96Zi/5pmuKE1hcnRpbiBO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6K6+6K6h77yM5YW25bu6562R6aOO5qC86YeH55So5Y+k5Luj5Li56bqm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P5aSn5Yip5paH6Im65aSN5YW05pe25pyf5bu6562R6aOO5qC855qE57uT5ZCI44C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CC55qH55qE5biC5pS/5Y6F5aSn5Y6F6Z2i56ev5Li6MTUwMOW5s+aWueexs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6jue7k+WpmuWFuOekvOWSjOWumOaWueaOpeW+heOAgg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tNy42cHQ7Ij4KCTxiPuOAkOaxieWgo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TwvYj7mmK88c3Bhbj48c3Bhbj7lvrflm708L3NwYW4+PC9zcGFuPuaxieWgoeeahO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jOS9jeS6juW4guS4reW/g+eahDxzcGFuPjxzcGFuPuaXp+WfjuWM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L+Z5bqn5biC5pS/5Y6F5piv5Y+R55Sf5Zyo5rGJ5aCh55qE6K645aSa5Y6G5Y+y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Lit5b+D6Iie5Y+w44CC6L+Z5bqn5bu6562R5aSW6KeC55qE5bu6562R6aOO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aH6Im65aSN5YW05byP5qC377yM5piv5rGJ5aCh5Li65pWw5LiN5aSa55qE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Y6G5Y+y5bu6562R44CCPHNwYW4+PC9zcGFuPiAKPC9w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i03LjU1cHQ7Ij4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v+WwlOaWr+eJuea5luOAkTwvYj7liIblhoXmuZblkozlpJbmuZbjgILlnKj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pKfmoaXlkozkuIrmmK/op4LotY/msYnloKHlhajmma/nmoTlpb3lnLDmlrnjgIL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nibnmuZbkvY3kuo7luILmlL/ljoXlub/lnLrku6XkuJzvvIzlg4/kuIDpopfmmI7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luILljLrnmoTkuK3lpK7vvIzpo47mma/lpoLnlLvjgILnvo7kuL3nmoTmuZ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anluIbngrnngrnvvIzlpKnpuYXkvJjpm4XlnLDnqb/moq3lnKjms6LlhYnnsrzn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c3Bhbj4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MtN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iIquepuuWFrOWPuOOAkTwvYj7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joiKrnj60gPHNwYW4gY2xhc3M9ImYxNDE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jbGFzcz0iZjE0MSI+PGI+44CQ57K+5b+D5LyB5YiS44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PC9wPg0KPHA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wrImbmJzcDsg5L+E572X5pav55KA55Ko5Y+M5Z+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6K6/6aaW6YO96I6r5pav56eR77yM5L2c5a6i5ZyjwrflvbzlvpfloK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wrImbmJzcDsg55WF5ri45YyX5qyn57uP5YW45Zub5Zu977yM5oSf5Y+X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bOh5rm+6aOO5YWJ5LiO546w5Luj6YO95biC55qE5a6M576O57uT5ZC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cKyJm5ic3A7IDxzcGFuIGNsYXNzPSJmMTQxIj7otaDpgIHlvrflm7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LkuLTpq5jluqblj5Hovr7nmoTlt6XkuJrlm73lrrY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Y2xhc3M9ImYxNDEiPjxiPuOAkOa3seW6puS9k+mqjO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jwvcD4NCjxw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cKyJm5ic3A7IOWPguinguS/hOe9l+aWr+WQjeWIlzxzcGFuPlVO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7kuJbnlYzmlofljJbpgZfkuqfnmoTmma/ngrnvvJrojqvmlq/np5HnuqL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t+W9vOW+l+WgoeWGrOWuq+OAgeWkj+Wuq+iKseWbreetie+8jOWUr+aciei6q+S4tO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ingeivgeS/hOe9l+aWr+iVtOiXj+eahOa3seWOmuaWh+WMluS4j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iDjOaZr++8jOe7hue7huWTgeWRs+WFtue7neS7o+mjjuWNj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CsiZuYnNwOyDmt7HlhaXkuJbnlYwq6ZW/5LmfKua3seeahOadvuaBqeWzoea5v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kqeaIkOeahOiHqueEtumjjuWFie+8jOS7pOS6uuebruS4jei9rOedm+eahOi/nu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IkOS4uuS4gOenjeWkmuS9meeahOWlouS+iOOAguWzvea5vuWFp+eahOmjnueAke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cnOeZveWGsOays+OAgee/geWSj+agkeael+S4jumbquWyreWGsOWzsO+8jO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eahOaZr+iHtO+8jOS7pOS6uumhv+aXtuayiea3gOW/g+S4reeDpuadgu+8jOW/mOWN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DpuWaozxzcGFuPjwvc3Bhbj4gDQo8L3A+DQo8cCBzdHlsZT0ibWFyZ2luLWxlZ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S4wcHQ7Ij4NCgnCsiZuYnNwOyDkvZPpqozosarljY7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iKnnlKjoiLnkuIrnmoTlkITpobnorr7mlr3vvIzmmoLml7boiJLnvJ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lv4PvvIzov5nluqfmtbfkuIrkuI3lpJzln47vvIzlsIbluKbmgqjnqb/otorm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moTmtbfnmoTlpYflubvnvo7mma88c3Bhb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YxNDEiPjxiPuOAkOeJueWIq+WuieaOkuOAkTxzcGFu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cKyJm5ic3A7DQrpg5Hph43mib/or7o8c3Bhbj46PC9zcGFuPuWboumYn+WcqDxi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uteS4jei/m+S7u+S9lei0reeJqeWVhuW6lzwvYj48c3Bhbj4sIDwvc3Bhbj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ooYzmm7TliqDmlL7lv4MNCjwvcD4NCjxw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cKyJm5ic3A7DQroiqzlhbAq5Y+k6ICB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GI+5Zu+5bCU5bqTPC9iPu+8jOabvuaYr+azoue9l+eahOa1t+eahOi0uOaYk+aeoue6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KrOWFsOeLrOeri+W7uuWbvei/gemDvei1q+WwlOi+m+WfuuS5i+WJje+8jOWug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bveWutueahOesrOS4gOS4qummlumDveOAguWcqOi/memHjOacieW+iOWkmuWQjei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WbvuWwlOW6k+WfjuWgoeWmguS7iuaYr+WMl+asp+S/neWtmCrlrozlpb3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n47loKHkuYvkuIA8Yj48L2I+IA0KPC9wPg0KPHA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wrImbmJzcDsNCumjjuaZr+engOS4veeahDx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aWr+WhlOW+tzwvYj7vvIzkvY3kuo7nkZ7lhbgq5aSn5rmW5Yy6PHNwYW4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7tOe6s+aBqea5luWMuuWMl+WyuO+8jOaciemYs+WFieS5i+WfjuS5i+ens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tOe6s+aBqea5lueOr+aKseedgOi/meaWueWHgOWcn++8jOa6oua7oeS6hueBteen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WPpOactOeyvuiHtOeahOW7uuetkeWuiemdmeWcsOS8tOmaj+edgOi/me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h+aYpeeni+WygeaciDxiPjwvY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3RleHQtaW5kZW50Oi0yMS4wcHQ7Ij4NCgnCsiZuYnNwOyA8Yj7lk6XlvrfloK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ZCR55Ge5YW46KW/6YOo55qE6Zeo5oi377yM6L+Z5bqn5YWF5ruh5rS75Yqb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Z+O5biC5oul5pyJ5rWT6YOB55qE5paH5YyW5rCU5oGv44CB5pe25bCa55qE6LSt54m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pel55uK55+l5ZCN55qE576O6aOfPGI+PC9i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cKyJm5ic3A7IOWvue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adpeivtO+8jOWkp+WQjem8jum8jueahOWTiOWnhumbt+eJueWfjuWgoeOAgeiP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iOWgoeWuq+OAgeW8l+mbt+eZu+aWr+WgoeS4ieW6p+Wuq+auv+aYr+adpeWIsDxiPu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agvDwvYj7nmoTljp/lm6DvvIzlpoLmnpzov7fmgYvml6fml6Xmg4XmgIDlkozlj6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oLmnpzljozlgKbnuYHljY7pg73luILlkozllqfpl7nkurrmtYH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pLnlJ/nnLzkuK3igJzkuLnpuqYq576O5Li955qE5LiA6KeS4oCd77yM5q+P5LiA5qC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Y+v6IO95pyJ5Yeg55m+5bm05YmN55qE5Y6G5Y+y77yM5Y+v5piv5YW25Lit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2A5a6J6Zey55qE5Li56bqm5Lq6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cK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JvmhI/kuYvpg73jgIHlhajkuJbnlYzoibrmnK/lrrbnmoTlnKPlnLDjgIHmma/op4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l7blsJrkuYvln47jgIE8c3Bhbj48c3Bhbj7orr7orqHkuYvpg7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jxzcGFuPjxzcGFuPumfs+S5kOS5i+mDvTwvc3Bhbj48L3NwYW4+77yMPGI+5p+P5p6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GoOS4iuenjeenjee+juiqie+8jOm4n+eesOafj+ael++8jOWFtuWRqOWbtOiiq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luaziuOAgeays+a1geeOr+aKse+8jOWfjuW4guS7v+S9m+ayiea1uOWcqO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1t+a0i+S4re+8jOaWveaZrumbt+ays+S7juWNl+mdoue8k+e8k+a1gei/h+W4guWM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dGV4dC1pbmRlbnQ6LTIxcHQ7Ij4NCgk8c3BhbiBjbGFzcz0iZ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bmJzcDsgPC9zcGFuPuS6q+iqieS4lueVjOeahOebm+WQjeKAlOKAlDxiPuaxieWgo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L2I+6IiS6YCC55qE5rW35ruo5Z+O5biC77yM6Ieq54S255qE6Imy5b2p5p6E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reh54S255qE5rGJ5aCh77yM5Y+k6ICB55qEPHNwYW4+PHNwYW4+5qyn5rS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lu7rnrZHliJnkuLrmsYnloKHlop7mt7vkuobkuIDku73kurrmlofpo47olb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jE0MSI+PC9zcGFuPiANCjwvcD4NCjxwIHN0eWxlPSJtYXJnaW4tbGVm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UuMjVwdDsiPg0KCTxiPuOAkDwvYj48c3BhbiBjbGFzcz0iZjE0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WS5bqX5a6J5o6SPC9iPjwvc3Bhbj48Yj7jgJE8L2I+5YWo56iL5b2T5Zyw5qCH5Ye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lm5vmmJ/nuqfphZLlupfvvIznibnliKvlronmjpLlhaXkvY/ls6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zlhYXliIbkuqvlj5fmgqDpl7LmuKHlgYfnmoTmsJTms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Ij48Yj7jgJDnlKjppJDlronmjpLjgJE8L2I+PC9zcGFuPumFkuW6l+S6q+eUq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+WNiOOAgeaZmumkkO+8jOeJueWIq+WuieaOkuWzoea5vuS6q+WPl+S4iemBk+W8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aIluiHquWKqemkkA0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S7mrKfmtLLlm73lrrb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rb7or4HotLn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ooYznqIvkuK3miYDmoIfmmI7nmoTlvZPlnLDmmJ/nuqfmoIflh4bphZLlupf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c3Bhbj48L3NwYW4+IA0KPC9wPg0KPHAgY2xhc3M9Ik1zb05vcm1hbCI+DQoJMy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4/ml6XljYjjgIHmmZrppJDku6XkuK3lvI/ppJDpo5/kuLrkuLvvvIjkv4TnvZfmlq/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voj5zkuIDmsaTvvIzljJfmrKfkuLrkupToj5zkuIDmsaTvvIzojLbmsLQ8c3Bhb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wtOaenO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uWFqOeoi+aPkOS+m+ixquWNjuW3tOWjq++8jOS4k+S4muWPuOacu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1LuWFqOeoi+WPuOacu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uWFqOeoi+S4reaWh+mZquWQj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LuihjOeoi+S4reWFpeWGheeahOaZr+eCueWQq+mXqOelq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j4NCgk4LuWbvemZ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Oi/lOacuuelqO+8iOe7j+a1juiIse+8ieWPiuasp+a0suWig+WGheauteacuuelqO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eoju+8i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LuWig+WkluaXhea4uOaEj+WkluS8pOWus+S/nemZq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S7lhajnqIvljZXpl7Tlt67vvJozODAw5Lq65rCR5biB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Crui9ru+8jOeBq+i9puWNlemXtOW3ru+8ie+8mw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miqTnhafotLn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6YWS5bqX5oi/6Ze05YaF6aOf5ZOB44CB54Of6YWS44CB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LuacjeWKoemhueebruacquaPkOWIsOeahOWFtuS7lu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i+WmgueJueenjemXqOelqO+8iOWknOaAu+S8muOAgeWNmuiniOS8muOAgee8hu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mw0KPC9wPg0KPHAgY2xhc3M9Ik1zb05vcm1hbCI+DQoJNS7mtJfooaPvvIznk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pa7mlpnvvIzng5/phZLvvIzku5jotLnnlLXop4bvvIz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NCjwvcD4NCjxwIGNsYXNzPSJNc29Ob3JtYWwiPg0KCTY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j4NCgk3L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C7lm6DkuI3lj6/mipfmi5L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lpKnngb7jgIHmiJjkuonjgIHnvaLlt6XnrYnvvIn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u7bor6/miJblj5bmtojjgIHpoobppobnrb7or4Hlu7bor6/jgIHmiqXlkI3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nrYnnibnmrormg4XlhrXvvIzmiJHlhazlj7jmnInmnYPlj5bmtojmiJblj5jmm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DliIfotoXlh7rotLnnlKjvvIjlpoLlnKjlpJblu7bmnJ/nrb7or4HotLnjgIH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lj4rkuqTpgJrotLnjgIHlm73lrrboiKrnqbrov5Dku7fosIPmlbTnrYnvvIn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iqDlt67ku7fvvJsNCjwvcD4NCjku5L6d54Wn5peF5ri46KGM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ue7iOWHuuWbouS6uuaV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Iv+mXtOWIhuaIv+aDheWGtTxiPuWMheaLrOWkq+Wmu+WIhuW8gOS9jzwvY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S4wcHQ7dGV4dC1pbmRlbnQ6LTkuMHB0OyI+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H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NCjwvcD4NCjxwIGNsYXNzPSJNc29Ob3JtYWwiPg0KCT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Y+35Y+K5pe26Ze05LuF5L6b5Y+C6ICD77yM5bCG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65ZCI55CG55qE6LCD5pW0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pbmRlbnQ6LTkuMHB0OyI+DQoJMy7mrKfmtL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pI/lraPlha3lsI/ml7bvvJvlhqzlraPkuIP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kuLrlh4bvvInvvJsNCjwvcD4NCjxwIGNsYXNzPSJNc29Ob3JtYWwiPg0KCTQ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e06Led56a777yM5Y+C54Wn5aKD5aSW5Zyw5Zu+77yM5LuF5L6b5Y+C6ICD77yM6Ke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4q25Ya16L+b6KGM6LCD5pW0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u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r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HB0O3RleHQtaW5kZW50Oi05LjBwdDsiPg0KCTYu6K+35oKo5omn6KGM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qe44CB5Zu95a625peF5ri45bGA6IGU5ZCI6aKB5biD55qE44CK5Lit5Zu95YWs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977yI5aKD77yJ5peF5ri45paH5piO6KGM5Li65oyH5Y2X44CL77yM5bm25LiU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G15a6I5b2T5Zyw5rOV5b6L5rOV6KeE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BwdDt0ZXh0LWluZGVudDo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Luasp+a0suWig+WkluWxoeWPkeWBt+eqg+S6i+S7tu+8jOivt+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W5tuS/neeuoeWlveaCqOeahOmaj+i6q+eJqeWTg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kuMHB0OyI+DQoJOC7mrKfmtLLlhazlhbHlnLrlkIjlj4rphZLlupfmiL/pl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/vvIzlkKbliJnlsIbkvJrooqvnvZrmrL7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95F9BBE718351A7C78AE9D2945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