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8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6ABE5A10A1AD2956CAC0F2AD2F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6ABE5A10A1AD2956CAC0F2AD2F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cNCg0KPGJyPg0KDQoJPOa3seiIquebtOmjnj7lpKfpmKr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Yq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Zu96ZmF6Iiq54+t6aOe5b6A5pel5pys56ys5LqM5aSn5Z+O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oq16L6+5ZCO77yM5LmY5Z2Q5peF5ri46L2m5YmN5b6A5YWs5a+T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aSDkwNTUgMTM6MzUtLTE3Oj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eyvuWTgeWFrOWv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IjlrqLkurroh6rooYzliY3lvoDvvInlpKfpmKrln47lhazlm63jgIH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gZPpob/ltJvjgIHmooXnlL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57K+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OqOiNkOaZr+eCue+8iOWuouS6uuiHquihjOWJjeW+gO+8ie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OAgeWbveeri+WbvemZhee+juacr+mmh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hazlr5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eq55Sx5rS75Yqo77yM5o6o6I2Q5pmv54K577yI5a6i5Lq6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pyA5aSn6KeE5qih55qE5rW35rSL5rC05peP6aaG5LmL5LiA55qE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oCc5rW35ri46aaG4o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mYqueyv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MieeFp+mihumYn+aMh+WumuaXtumXtOWcqOWFrOWvk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acuuWcuu+8jOS5m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peacrOaXheihjO+8g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Wkg5MDU2IDE4OjIwLS0yM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7HlnLPoiKrnqbrlhazlj7jmraPnj63nm7Tpo57vvIwy5Lu26KGM5p2O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acrOWbouetvjEwMCXlh7rnrb7vvIjlj6/ljYfnuqfnlLPor7fkuInlubTlp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nvvIzkuJPovabmjqXpgIHmnLrlnLrvvIzkuJPkuJrml6XmnKz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I/otLk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7Sn6YK755S16L2mfueyvuWTgeWFrOWvk++8jOWmguWNh+e6p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MuuW/g+aWi+ahpeWkp+mlreW6lysxMTA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hu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acuuelqOS4jeW+l+mAgOelqOOAgeaUueacn++8iTxiciAvPg0K4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L2T5peF5ri4562+6K+BPGJyIC8+DQril4bov57kvY/nsr7lk4Hlhazlr5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S8mOengOS4reaWh+mihumYnzxiciAvPg0K4peG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DAw5YWDL+WFqOeoi++8m+aXqemkkOOAgeWNiOmkkOOAgeaZmumkkOOAgeaXpeacr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0ueeUqO+8m+aKpOeFp+i0ueeUqDxiciAvPg0K4peG5Zu9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+R55Sf55qE55S16K+d6LS544CB5rSX6KGj5pyN562J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aSp5rCU5Y6f5Zug44CB5LiN5Y+v5oqX5Yqb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6ABE5A10A1AD2956CAC0F2AD2F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