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9C98C424B7959CA080686644E35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9C98C424B7959CA080686644E35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U05pmaNn415pmaN+WkqeOAkOacuuelqOOBrumFkuW6l+OA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rOw5Zu96Ieq55Sx6KGM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NTIyDQoNCjxicj4NCg0KCTznm7T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0+5pu86LC344CB6Iqt5o+Q6ZuFNOaZmjZ+NeaZmjflpKnjgJDmnLrnpajjga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TwvcD4NCg0KDQoNCjxwPue6v+i3r+exu+Wei++8muazsOWbveiHqueUseih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z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DE5MDQ0NzAxXzk0NjU1LmpwZyIgYWx0PSIiIC8+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AxOTA0NDcwMV85NDY1NS5qcGciIGFsdD0iIiAv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5YyX5Lqs5oiW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u86LC35py656WoK+W9k+WcsDN+NH415pif57qn6YWS5bqX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yI+5py656Wo77ya5YyX5LqsL+Wkqea0pS0t5pu86LC3LS3ljJfkuqwv5aSp5rSl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py656WoPC9zcGFuPjxiciAvPg0KPHNwYW4gc3R5bGU9ImZvbnQtc2l6ZToxMnB4Oy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b2T5ZywPC9zcGFuPjxzcGFuIHN0eWxlPSJ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M340fjXmmJ/nuqfphZLlupc8YnIgLz4NCu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9C98C424B7959CA080686644E35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