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2 Nov 2024 15:13:1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67FEE398B24D2AF9DA264DDE74FB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67FEE398B24D2AF9DA264DDE74FB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kuIDlnLA35pelKioz5aSp5Y+C5Zui44GuM+WkqeiHqueUsea0u+WKqCoqX1/ml4XmuL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h7rlooPml4XmuLjml6Xpn6nmnJ3lpKfpmKrkuIDlnLA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i9PUkc3MTg4X3RlbXBsZXRzLzAwMi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wbmciIGFsdD0i5YyX5Lqs6Z2S5bm05peF6KGM56S+6IKh5Lu95pyJ6ZmQ5YWs5Y+4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5YyX5Lqs6Z2S5bm05peF6KGM56S+6IKh5Lu95pyJ6ZmQ5YWs5Y+4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Q0NTgNCg0KPGJyPg0KDQoJPOWQjeWQjeW+gOi/l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mKrkuIDlnLA35pelKioz5aSp5Y+C5Zui44GuM+WkqeiHqueUsea0u+WKqCoqPC9oM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ib3JkZXItYm90dG9tOiAxcHggc29saWQgIzY2NjttYXJnaW46IDAg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gMDtwYWRkaW5nLWJvdHRvbTogMW1tOyI+6K+l5Lu35qC85piv5pys57q/6Lev5bi46Ke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CH5YeG55qE5Y2V5Lq65Lu35qC844CC5a6e6ZmF5Lu35qC85Zug5oKo55qE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6YWS5bqX5pif57qn44CB6Iiq54+t5oiW5Lqk6YCa562J5pyN5Yqh55qE5LiN5ZC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beu5Yir44CCPC9wPg0KDQoNCg0KIA0KDQoNCg0KDQoNCg0KPHA+5peF5ri4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yDlpKk8L3A+DQoNCg0KDQo8cD7lh7rlj5Hml6XmnJ/vvJrmmJ/mnJ/kuows5pif5pyf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7G75Z6L77ya5aSn6Ziq5LiA5Zyw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gPGZvbnQgc3R5bGU9ImNvbG9yOiNGRjY2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Ij41NzgwPC9mb250PiDotbc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GNlbnRlcj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lucHV0X3ByaW50ZiI+5peF5ri46aKE6K6i55S16K+d77yaIMKgwq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u+8iDI05bCP5pe25YWo5aSp5YCZ5Li65oKo5pyN5Yqh77yB77yJ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g0KDQoNCiA8YnI+DQoNCg0KDQogICA8dGFibGUgd2lkdGg9IjcxM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Y2VudGVyIiBjZWxscGFkZGluZz0iMCIgY2VsbHNwYWN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XB4IDAgMCAwOyI+DQoNCg0KDQogICAgPHRyIGlkPSJ0bF90c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4IiBoZWlnaHQ9IjI1IiBhbGlnbj0iY2VudGVyIj7lpKnmlb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yNzgiPuihjOeoi+WuieaOk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l6n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Y2I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Zmu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OSIgc3R5bGU9InBhZGRpbmctbGVmdDo1cHg7Ij7kvY/lrr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DQoNCg0KDQogID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x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jJfkuqwtLeWQjeWPpOWxiyAo6aOe5py6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ZCN5Y+k5bGL5py65Zy65Lic5qiqaW5u6YWS5bqX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7qnaHR0cDovL3d3dy50b3lva28taW5uLmNvbS9ob3RlbC8wMDE0OC8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ZCN5Y+k5bGLLS3kuqzpg70tLeWliOiJry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iq5YWz6KW/6Iqx5Zut6YWS5bqX5oiW5ZCM57qnaHR0cHM6Ly93d3cuZ2FyZGVucGFs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wYS5jby5qcC/jgqvjg7Pjg4fjgqrjg5vjg4bjg6vjgrrkuoDlsbFodHRwczovL3d3dy5jY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ob3RlbHMuY29tL2thbWV5YW1hL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zPC9zdHJvbmc+PC90ZD4NCg0KDQoNCiAgICAgIDx0ZD7lpYjoia8tL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jOWxsS0t5aSn6Ziq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lpKfpmKoz5pif5aKe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OTFVYRemFkuW6l2h0dHA6Ly93d3cubHV4ZS1ob3RlbC5qcC9zb25lemFraS8z5pif5LuK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zdGFs6YWS5bqXaHR0cDovL3d3dy5uaXBwb25iYXNoaS1jcnlzdGFsaG90ZWwuanAv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Q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kp+mYqiAo6KGM56iL5Lit6K+05piO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ZCM5LiK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U8L3N0cm9uZz48L3RkPg0KDQoNCg0KICAgICAgPHRkPuWkp+mYquOAgCAo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+05piO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ZCM5LiK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Y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kp+mYqiAo6KGM56iL5Lit6K+05piO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c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kp+mYqi0t5ZCN5Y+k5bGLLS3ljJfkuqw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jwvdGQ+DQoNCg0KDQogICAgPC90c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gICAgICAgIA0KDQoNCg0KCSAgICA8L3RhYm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NCg0KDQo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jJfkuqwtLeWQjeWPpOWxiy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O95Zu96ZmF5py65Zy66ZuG5ZCI77yM5LmY5Zu96ZmF6Iiq54+t6aOe5b6A5pel5pys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pyA5aSn55qE5Z+O5biC4oCU5ZCN5Y+k5bGL77yM5oq16L6+5ZCO5LmY6L2m5YmN5b6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Wl5L2P44CCPGJyIC8+DQo8c3Ryb25nPuWPguiAg+iIquePrSAmbmJzcDtFWTg4OC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wOTo1MC0tMTM6NTA8L3N0cm9uZz4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ZCN5Y+k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Lic5qiqaW5u6YWS5bqX5oiW5ZCM57qnaHR0cDovL3d3dy50b3lva28taW5uLmNvb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lbC8wMDE0OC8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y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QjeWPpOWxiy0t5Lqs6YO9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oia8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aXqemkkOWQjuWJjeW+gOWPpOiJsuWPpOmmmeOAgeWugemdm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SjOeahOS6rOmDve+8jOWPguinguaYlOaXpei+ieeFjOS4gOaXtueahOWkqeeah+WutuW6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elnumBk+aVmeOAkOW5s+WuieelnuWuq+WkluiLkeOAke+8jOWQjuWJjeW+gOOAkOel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KseingeWwj+i3r+OAkeaYr+aXpeacrOinhOagvOacgOmrmOeahOe5geWNjuihl++8j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n+aYr+eUteW9seOAiuiJuuWmk+WbnuW/huW9leOAi+eahOaLjeaRhOWcuuaZr++8jOWc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r+eahOS4pOaXgeaYr+e6teaoquaWueWQkeiDvemAmumjjueahOeUqOe7hue7hueahOaWu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7uuaIkOeahOagvOWtkOeql++8jOWkp+ihl+eahOagvOiwg+S4juiInuWmk+eahOmjjumH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huebuOensO+8jOihl+S4iuaOkuWIl+edgOmUgOWUruWPkeewquOAgemmmeWSjOaXpeW8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jheijhemlsOeJqeWTgeetieS6rOmDveeJueacieeahOWVhuW6l++8jOiAjOWcqOaXpeW8j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S4reS5n+acieiuuOWkmuWPr+WTgeWwneS4reW8j+iPnOWSjOaEj+W8j+iPnOetieeah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mhu+8jOi/meS5n+aYr+ell+WbreeahOWPpuS4gOS4qumtheWKm+OAguOAkOa4heawtOWv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S6rOmDveacgOWPpOiAgeeahOWvuumZou+8jOiiq+WIl+S4uuaXpeacrOWbveWune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i+S4gOOAgjE5OTTlubTmuIXmsLTlr7rooqvnoa7nq4vkuLrkuJbnlYzmlofljJbpgZfk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KzloILliY3mgqznqbrnmoTmuIXmsLToiJ7lj7DmmK/ml6XmnKzlm73lrp3nuqfmlof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vlkajnu7/moJHnjq/mirHvvIzmmKXlraPml7bmqLHoirHng4LmvKvvvIzmmK/kuqz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Y/mqLHlkI3miYDkuYvkuIDjgILliY3lvoDmnInnnYDigJzlpKflkozlm73igJ3lkoz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kuYvkuaHigJ3kuYvnp7DnmoTml6XmnKzlj6Tpg73kuYvkuIDnmoTigJTigJTlpYjoi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ku4rnmoTlpYjoia/luILku43kv53mjIHnnYDml6XmnKzlj6Tlhbjpo47moLzvvIz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kI7muLjop4jlpYjoia/jgJDnpZ7pub/lhazlm63jgJHlhazlm63ljaDlnLA1LjI15bm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77yM5Lic6KW/6ZW/57qm5Zub5YWs6YeM77yM5Y2X5YyX5a695Lik5YWs6YeM77yM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5Sa5aSn77yM5aCq56ew5piv5LiW55WM5LiK5pWw5LiA5pWw5LqM55qE5aSn5YWs5Z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5YaF5pyJ5b6I5aSa5ZCN6IOc5Y+k6L+55beo5qCR5Lib56uL77yM6L+Y5pyJ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5LmF55qE5Y+k6Iqx6I2J44CB5bGx5p6X5Y+K5bKp55+z562J77yM6L+Z5Lqb6YO96K6p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5peF5ri455qE5ri45a6i6LWe5Y+55LiN5bey77yM5Y+m5aSW77yM6L+Z6YeM5b2T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We6bm/5ZWm77yB5YWx5pyJMSwyMDDlpJrlj6rvvIzmlaPluIPkuo7lsbHpl7TjgIHmn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iJblr7rlupnnmoTmsaDnlZTvvIzmmK/lpYjoia/op4LlhYnnmoTosaHlvoHjgILmja7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6Tml7bku6PnmoTml7blgJnvvIzkvpvlpYnlnKjmmKXml6XlpKfnpL7nmoTmrabmmYPnv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lkb3vvIzlvZPlubTku47pmYblm73np7vpqb7liLDlpYjoia/lsLHmmK/pqpHlnKjkuIDl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pub/kuIrvvIzmiYDku6XnjrDlnKjnmoTml6XmnKzkurrmiorlpYjoia/nmoTpqa/pub/op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3lj6/kvrXniq/nmoTnpZ7pub/vvIzliLvmhI/liqDku6Xkv53miqTvvIzmiYDku6X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nLDmlrnpqa/pub/otormnaXotorlpJrvvIzov5nkupvpqa/pub/lr7nliLDorr/nmoT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pg73kuI3kvJrmgK/nlJ/vvIzmnInml7bov5jkvJrmuKnpqa/nmoTkvp3lgY7lnKjml4Xl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ovrnjgILnhLblkI7liY3lvoDjgJDkuJzlpKflr7rjgJHooqvliJfkuLrkuJbnlYz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pgZfkuqfvvIzlu7rkuo7lhazlhYM3MjjlubTvvIzmmK/lhajlm702OOaJgOWbveWIhuWv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u+WvuumZou+8jOWboOS4uuW7uuWcqOmmlumDveW5s+WfjuS6rOS7peS4nO+8jOaJgOS7p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nsOS9nOKAnOS4nOWkp+WvuuKAneOAguWvuuWGheeahOWkp+S9m+auv+aYr+S4lueVjO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cqOmAoOW7uuetke+8jOauv+WGhemrmDE157Gz55qE5aSn5L2b5YOP4oCU4oCU5Y2i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2b77yM5piv5LiW55WM5pyA5aSn55qE6YeR6ZOc5L2b5YOP44CC5Lit5Zu95ZSQ5Luj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n6Ym055yf5ZKM5bCa5pu+5Zyo6L+Z6YeM6K6+5Z2b5o6I5oiS44CC5YWl5L2P5rip5rOJ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5L2T6aqM5pel5byP5rip5rOJ77yM5ZOB5bCd5rip5rOJ576O6aOf44CC44CA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mYquWFs+ilv+iKseWbremFkuW6l+aIluWQjOe6p2h0dHBzOi8vd3d3LmdhcmRlbnBh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zcGEuY28uanAv44Kr44Oz44OH44Kq44Ob44OG44Or44K65LqA5bGxaHR0cHM6Ly93d3cuY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vaG90ZWxzLmNvbS9rYW1leWFtYS8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liOiJr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q2M5bGxLS3lpKfpmKo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aXqemkkOWQjuS5mOi9puWJjeW+gOWS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seW4gu+8jOaKtei+vuWQjuWPguinguOAkOWSjOatjOWxseWfju+8iOS4jeeZu+Wfj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SjOatjOWxseWfjuaYr+S4gOW6p+S9jeS6juaXpeacrOWSjOatjOWxseWOv+WSjOat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4gueahOWfjuWgoe+8jOS4juadvuWxseWfjuOAgeWnrOi3r+WfjuWQiOensOaXpeacrOS4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nueri+W8j+W5s+WxseWfjuOAgjE1ODXlubTkuLDoh6Pnp4DlkInlubPlrprnuqrlt57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lhbblvJ/np4Dplb/miYDlu7rvvIzotJ/otKPlu7rpgKDnmoTmmK/nrZHln47lkI3kurrol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pq5jomY7vvIzku5blu7rkuobmnKzkuLjlj4rkuIDkuYvkuLjmrr/jgILnhLblkI7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opb/lnLDljLrmnIDogIHniYznmoTnlJ/pspzluILlnLrigJTigJTpu5Hmva7luILlnL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mva7luILlnLrmnInlsIbov5ExN+W5tOeahOWOhuWPsu+8jOS+neeFpzYw5bm05Luj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55qE6aOO5qC85biD572u77yM5piv5YWz6KW/5Zyw5Yy65pyJ5ZCN55qE5rW36bKc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C6L+Z6YeM566A55u056ew5b6X5LiK5piv5LiA5bqn5rW36bKc5Y2a54mp6aaG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bee5bKb5Yiw5YyX5rW36YGT77yM5YWo5pel5pys5ZCE5Zyw5ZCE56eN5ZCE5qC3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Lqn5ZOB55Cz55CF5ruh55uu77yM5Luk5Lq65Z6C5raO44CC5q+P5aSp5Lya5Zyo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M+asoeWumuaXtueahOmHkeaequmxvOino+S9k+engOOAguWPquWHreS4gOaKiuWI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qOWkp+eahOmHkeaequmxvO+8jOi9rOeerOmXtOS+v+iiq+W5suWHgOWIqeiQveWcsOiCo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ujOavle+8jOaVtOS4qui/h+eoi++8jOeyvuW9qea8guS6ruOAguWPr+WcqOmkkOmmhumH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sOaWsOmurueahOa1t+S6p+WTge+8jOi/mOWPr+WIsOWcn+eJueS6p+W6l+i0reS5sO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9k+WcsOWcn+eJueS6p+OAguS4i+WNiOWJjeW+gOaXpeacrOesrOS6jOWkp+WfjuW4guWkp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JjeW+gOOAkOe7vOWQiOWFjeeojuW6l+OAke+8jOOAkOWFjeeojueUteWZqOW6l+OA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hei0reeJqeWQjuWJjeW+gOWPguingiAmbmJzcDsg44CQ5aSn6Ziq5Z+O5YWs5Zut77y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Z+O77yJ44CR77yMIOWFrOWbreWGhemZpOS6huiRl+WQjeeahOWkp+mYquWfjuWkqeWui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lu+8jOi/mOacieWkp+aJi+mXqOOAgeWNg+i0r+apueOAgeeBq+ehneiXj+etiTEz5bqn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5Li66YeN6KaB5paH5YyW6LSi5Lqn55qE5Y+k5bu6562R5Lul5Y+K5qKF5p6X5ZKM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45bqt5Zut562J44CC5ZCO5YmN5b6A5pyA57mB5Y2O55qE5ZWG5Lia5Lit5b+D77yN44CQ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qGl44CR5ZKM44CQ5b+D5paL5qGl5ZWG5Lia6KGX44CR77yM5piv5aSn6Ziq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6KGX5Yy644CC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Wkp+mYqjPmmJ/lop7moLnltI5MVVh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3d3dy5sdXhlLWhvdGVsLmpwL3NvbmV6YWtpLzPmmJ/ku4rph4xjcnN0YWzphZLlu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m5pcHBvbmJhc2hpLWNyeXN0YWxob3RlbC5qcC8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0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kp+mYqiAo6KGM56iL5Lit6K+05piO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6Ieq55Sx5rS75Yqo77yM5peg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+8PGJyIC8+DQrmjqjojZDliY3lvoDvvJox44CB5aSn6Ziq546v55CD5b2x5Z+O77yI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NzQwMOaXpeWFg++8jOe6puWQiDQ1MOWFg++8iSAmbmJzcDsy44CB5qKF55Sw5ZWG5Lia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zPjgIHpu5Hpl6jluILlnLogJm5ic3A7NOOAgeS6uuawlOe+jumjn++8muS4gOWFs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ou+8iOS6uuWdh+a2iOi0uTE1MDDml6XlhYPvvInvvIzon7npgZPkuZDonoPon7nmlpn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rrlnYfmtojotLkzNTAwLTYwMDDml6XlhYPvvIk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5ZC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pKfpmKrjgIAgKOihjOeoi+S4reivtOaYj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HqueUsea0u+WKqO+8jOaXoOi9puaXoOWvvDxiciAvPg0K5o6o6I2Q5YmN5b6A77yaMe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Yqua1t+a0i+mmhu+8iOmXqOelqDI1MDDml6XlhYPvvIznuqblkIgxNTDlhYPvvIk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W/g+aWi+ahpeOAgemBk+mhv+W0myAmbmJzcDsz44CB576O5Zu95p2RICZuYnNwOzT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JTnvo7po5/vvJrnn7bkuLjmsLTkuqfvvIjkurrlnYfmtojotLkzMDAw5pel5YWD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aSa5ouJ6Z2i77yI5Lq65Z2H5raI6LS5MTAwMOaXpeWFg++8iT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kIzkuIo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2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kp+mYqiAo6KGM56iL5Lit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6Ieq55Sx5rS75Yqo77yM5peg6L2m5peg5a+8PGJyIC8+DQrmjqjojZDliY3lvoDv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p546L5a+65ZWG5Lia5Yy6ICZuYnNwOzLjgIHlpKnnjovlr7rliqjnianlm60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S6uuawlOe+jumjn++8muWkp+mYqueDp++8iOS6uuWdh+a2iOi0uTE1MDDml6XlhYP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ZCM5LiK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TwvRElWPg0KDQoNCg0KPERJViBjbGFzcz10bF9sX3RpdGxlY19yaWdodD48Yj7lpKfpm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QjeWPpOWxiy0t5YyX5LqsICjpo57mnLo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ml6nppJDlkI7liY3lvoDlkI3lj6Tls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lkI7jgJDniLXlo6vkuYvmoqbplb/lspvlpaXnibnojrHmlq/jgJHov5nph4zmmK/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6XmnKzmnIDlpJrlupfpk7rmlbDvvIjml6XmnKznrKzkuIDvvInlhbEyNDDlrrbnmoTlp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jrHmlq/otK3nianln47jgILlm73pmYXokZflkI3lpaLkvojlk4HniYzlj4rlm73lhoX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sJTnsr7lk4HlupfjgIHliY3ljavml7blsJrnmoTlhL/nq6XmnI3ppbDjgIHnlLflv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bPlvI/nmq7pnanliLblk4HjgIHphY3ppbDjgIHov5Dliqjlj4rmiLflpJbnlKjlk4H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nInlsL3mnInvvIzmmK/kuIDlrrborqnkurrmg7PmnaXkuoblj4jmnaXnmoTlpaXnibnoj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otK3nianln47jgILnhLblkI7liY3lvoDjgJDlvqHlrp3nj43nj6DlsZXnpLrppobjgJH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otK3nianjgILpmo/lkI7liY3lvoDlkI3lj6TlsYvkuK3pg6jnqbrmuK/mkK3kuZjlm73pm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ov5Tlm57ljJfkuqzvvIznu5PmnZ/mhInlv6vnmoTml6XmnKzml4XnqIvvvIE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5Y+C6ICD6Iiq54+tICZuYnNwO0VZODg5ICZuYnNwOzIxOjIwLS0wM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xPC9zdHJvbmc+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jwvU1BBTj4gPC9ESVY+DQoJ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Y29sb3I6ICM2NjY7Ij7ku6XkuIrooYznqIvku4Xkvpvlj4LogIPvvIzmnIDnu4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lm6LpgJrnn6XkuLrlh4bjgII8L3A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nur/ot6/nibnoibI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uaQreS5mOmYv+aPkOWTiOW+t+WuveS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u+azoumfszc4N+Wuouacuu+8jOWQjeWPpOWxi+W+gOi/lO+8iOaXqeWOu+aZmuWbn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peS9j+W9k+WcsDMtNOaYnysx5pma57qv5q2j5pel5byP5rip5rOJ6YWS5bqX77yM5aSn6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W05aSp6Ieq55Sx5rS75Yqo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0cm9uZz7lhbPopb/ln47luIIgPC9zdHJvbmc+Jm5ic3A75aSn6Ziq44CB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44CB5Lqs6YO944CB5ZKM5q2M5bGxICZuYnNwOz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zdHJvbmc+5Lqn5ZOB5Y2H57qnICZuYnNwOzwvc3Ryb25nP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5YWDL+S6uui/nuS9jzTmmZo15pif6YWS5bqX5aSn6Ziq5Zac5p2l55m76YWS5bqX5oiW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aHR0cDovL3d3dy5taXlha29ob3RlbHMubmUuanAvb3Nha2Ev44CA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WMheWQqzwvaDI+DQoNCg0KDQoJMeOAgeWbvemZh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OacuuelqO+8iOWQq+acuuWcuueoju+8ie+8jOWboumYn+e7j+a1juiIs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WboumYn+aXhea4uOetvuivgei0ue+8mzxiciAvPg0KM+OAgeaXpeacrOW9k+WcsDMt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gh+WHhumFkuW6l+WPjOS6uumXtOS9j+Wuv++8jOWkp+mYqui/nuS9jzLmmZrluILljL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Js8YnIgLz4NCjTjgIHml6XnqIvmiYDliJfppJDpo5/vvIjljYjmmZrppJAxMDAw5pel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asoe+8jOS4reWNjuahjOmkkOS4uuS6lOiPnOS4gOaxpCDvvInvvJs8YnIgLz4NCjX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nlKjop4LlhYnovabvvIzlsI/lnovovaYxLTIw5L2N5a6i5Lq677yM5Lit5Z6L6L2mMjEtM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rqLkurrvvIzlpKflnovovaYyN+S9jeWuouS6uuS7peS4iu+8mzxiciAvPg0KNuOAge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ihumYn+acjeWKoei0ue+8m+Wig+WkluWPuOacuuOAgeS4reaWh+WvvOa4uOacjeWKoe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N+OAgeaXheihjOekvui0o+S7u+mZqe+8mzxiciAv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kuI3ljIXlkKs8L2gyPg0KDQoNCg0KCTxzcGFuPjHjgIHlhajnqIvphZLlupfl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t67vvIjphZLlupfljZXkurrpl7TkuIDoiKzkuLrkuIDlvKDljZXkurrluorvvIzljZX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mmK/mjIfnlKjkuIDkuKrljZXkurrpl7TkuqfnlJ/nmoTlt67ku7fogIzpnZ7lj4zpl7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KnnlKjnmoTlt67ku7fvvIkyNDAw5YWDL+S6uu+8iOWFqOeoi+mFkuW6l++8ieOAguWNh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p+mYquWWnOadpeeZu+mFkuW6l+WQjuWFqOeoi+WNlemXtOW3ruS4ujQ3MDDlhYMv5Lq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6YWS5bqX77yJ44CCPC9zcGFuPjxiciAvPg0KPHNwYW4+MuOAgea0l+iho+OAgeeQ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eUteivneOAgemlruaWmeOAgeeDn+mFkuOAgeS7mOi0ueeUteinhuOAgeihjOadjuaQ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tieengeS6uui0ueeUqO+8m+ihjOadjua1t+WFs+ivvueoju+8jOi2hemHjeihjOadjuaJ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ueOAgeeuoeeQhui0ue+8mzwvc3Bhbj48YnIgLz4NCjxzcGFuPjPjgIHooYznqIvkuK3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j4rnmoTmma/ngrnmuLjop4jlj4rlhbblroPotLnnlKjvvIzlpoLnibnmrorpl6jnpa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LnvvIjova7vvInjgIHnvIbovabjgIHlnLDpk4HnpajnrYnotLnnlKjvvJvnh4Pmsrnpm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qI7kuYvkuLTml7bkuIrmtqjpg6jliIYmbmJzcDs8L3NwYW4+PGJyIC8+DQo8c3Bhbj4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qk6YCa5bu26Zi744CB572i5bel44CB5aSn6aOO44CB5aSn6Zu+44CB6Iiq54+t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u05pS55pe26Ze0562J5Lq65Yqb5LiN5Y+v5oqX5ouS5Y6f5Zug5omA5byV6Ie055qE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LS555So77ybPC9zcGFu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muKnppqjmj5DnpLo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HjgIHlnKjmuLjop4jooYznqIvlvZPkuK3lpoLpgYfliLDkuqTpgJrmi6XloLX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pgYfliLDlm6LkuK3lrqLkurrov5/liLDov7fot6/nrYnvvIzku6Xlj4rml6XmnKzph43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miJbogIXnpa3mi5zmma/ngrnmo4Dkv67nrYnnrYnkuI3lj6/mipfmi5Llm6DntK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lsIbkvJrmoLnmja7lrp7pmYXmg4XlhrXmm7TmlLnjgIHnvKnnn63miJblu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l7bpl7TvvIzkuIDliIfku6XmnIDnu4josIPmlbTml7bpl7TkuLrlh4bvvIHlpoLlm6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HoiKrnj63jgIHkuqTpgJrmi6XloLXjgIHnvaLlt6XjgIHlhpvlj5jjgIHmlL/lj5j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pfmi5Llm6DntKDogIzmnInlj5jliqjml7bvvIzku6Xlr7zmuLjjgIHml4XooYz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tojmiJbosIPmlbTmma/ngrnooYznqIvjgIHmuLjop4jpobrluo/lj4rml7bpl7Tlronmj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Izlm6DkuI3lj6/mipfmi5Llm6DntKDkuqfnlJ/otLnnlKjnlLHlrqLkurr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LjgIHlm6DlrqLkurroh6rouqvljp/lm6DlnKjkuK3lm73mtbflhbPlh7r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iJbogIXml6XmnKzlip7nkIblhaXlooPml7bkuI3og73mraPluLjlhaXlooPlm6LmrL7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kuI3pgIDjgII8YnIgLz4NCjPjgIHlm6LpmJ/looPlpJbliIbmiL/lronmjpLpnIDlkIzmg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kurrkuIDpl7TmiL/vvIzlpKvlprvlj6/ku6XlnKjkuI3lvbHlk43mgLvkvZPliIbmiL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j5DkuIvlsL3ph4/lronmjpLlkIzkuIDpl7TmiL/lhaXkvY/vvIzoi6Xlh7rnjrDljZXnl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jZXlpbPml7bvvIzlr7zmuLjpoobpmJ/mnInmnYPlronmjpLosIPmlbTvvIzoi6X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kuKTkurrlv4XpobvlhaXkvY/lkIzkuIDpl7TmiL/mmK/vvIzpobvnlLHlrqLkurr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lK/ku5jmiYDkuqfnlJ/nmoTljZXpl7Tlt67otLnnlKjjgILlpoLpgYfliLDphZLlupf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hajpg6jljZXkurrmiL/ml7bvvIzlronmjpLmr4/kurrkuIDpl7TljZXkurrmiL/lhaXkv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Ijms6jvvJrml6XmnKzphZLlupfmiL/pl7TpnaLnp6/ovoPlsI/vvIwg5qCH5YeG6Ze0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k5byg5bqK77yM5Y2V5Lq66Ze05Y+q5pyJ5LiA5byg5bqK77yJPGJyIC8+DQo044C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Zui6Zif55So6aSQ5Lul6KGM56iL5LiK5qCH5YeG55So6aSQ5qyh5pWw5Li65YeG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144CB5pyA57uI5Ye65Zui6YCa55+l6KGM56iL5b2T5Lit5omA5YiX5ri46KeI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5So6aSQ77yM5aaC5a6i5Lq66Ieq6KGM5pS+5byD5Zui5qy+5LiN6YCA44CC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244CB6KGM56iL5b2T5Lit5aaC6YGH5a6i5Lq65o2f5Z2P6YWS5bqX5YaF6K6+5pa9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5a6i5Lq66Ieq6KGM6LWU5YG/5Y+K5om/5ouF5pel5pys5b2T5Zyw5rOV5b6L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344CB5qC55o2u5pel5pys5L2/6aaG6KeE5a6a5Zui562+6KeE5a6a77yM5YWo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GY5Zyo5aKD5aSW6aG75oyJ6KGM56iL5qCH5YeG5rS75Yqo77yM5LiA5b6L5LiN5b6X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oiW56a75Zui5rS75Yqo44CCPGJyIC8+DQo444CB5pel5pys5Zui6Zif562+6K+B6ZyA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OC0xMOS4quW3peS9nOaXpeaPkOS6pOetvuivgee0q+aWmeOAguivt+WKoeWQhOS9jeWK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MieeFp+aIkeWFrOWPuOaPkOS+m+eahOmAgeetvuaIquatouaXpeacn+aPkOS+m+ecn+Wun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me+8jOWmguWboOetvuivgeadkOaWmeiZmuWBh+aIluW7tuivr++8jOWvvOiHtOaXoOazl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vu+8jOWbouasvuWFqOaNn+OAguS4quS6uui1hOaWmeS4gOe7j+aPkOS6pOaXpeacrOWkp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mhuWNs+aBleS4jemAgOi/mOOAguWPkeaUvuetvuivgeaYr+aXpeacrOWbveWutuS4u+adg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+8jOiDveWQpuetvuWPkeeUseWkp+S9v+mmhuinhuaDheWGteiHquihjOWGs+Wum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aXoOadg+W5sua2ieOAgjxiciAvPg0KOeOAgeihjOeoi+S4reivt+iHquihjO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lveS6uui6q+WuieWFqOWPiuS4quS6uui0ouS6p++8jOWcqOmAm+ihl+aXtuaIlu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W9k+S4reS7peWPiuaXhea4uOmhueebrue7k+adn+S4i+WbouWQju+8jOWHuueOsO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iui0ouS6p+aEj+WkluOAgeaNn+Wkse+8jOeUseWuouS6uuiHquihjOaJv+aLh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DjgIHlnKjml6XmnKzlrqLkurrpgJvooZfml7boh6rooYzotK3kubDnmoTlvZPlnLD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miJHlhazlj7jkuI3mib/mi4XpgIDmjaLotKfnrYnnm7jlupTotKPku7v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x44CB5Li65LqG5pW05L2T5Zui6IO95q2j5bi46L+b6KGM6KGM56iL5b2T5Lit77yM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mJ5Yqh5oyJ54Wn5b2T5Zyw5a+85ri46KeE5a6a55qE6ZuG5ZCI5pe26Ze077yM5Zy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77yM5aaC5LiN6IO95oyJ5pe26ZuG5ZCI77yM6K+36Ieq6KGM5LiO6aKG6Zif5oiW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GU57O777yM5bm25Yiw5LiL5LiA5Liq5pmv54K56ZuG5ZCI77yI5Lqk6YCa6LS555S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J77yM5aaC5p6c6LaF5Ye65a+85ri46KeE5a6a55qE5LiA5a6a5pe26Ze06L+Y5pyq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6ZuG5ZCI5Zyw54K577yM5a+85ri45pyJ5p2D5oyJ54Wn5b2T5Zyw5rOV5b6L6KeE5a6a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oiW5aSE55CG44CC5LiA5YiH5rOV5b6L5ZCO5p6c55Sx5a6i5Lq66Ieq6KGM5om/5ou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8YnIgLz4NCg0KDQoNCjwvZGl2Pg0KDQoNCg0KIA0KDQoNCg0K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NCg0KDQoNCjwvYm9keT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67FEE398B24D2AF9DA264DDE74FB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