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12:13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3A1CEA6B2CD6F74C9EBD784E06AA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A1CEA6B2CD6F74C9EBD784E06AA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lubPlo6Tlj4zpo5425pel5ri44oCU4oCU5bmz5aOk44CB5byA5Z+O5p2/6Ze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Z6aaZ5bGx44CB5pyd6bKc576O5pyv5Yib5L2c56S+44CB55S15b2x5Z+O5Z+65Zyw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l6Xpn6nmnJ3mnJ3pspw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0NjQNCg0KPGJyPg0KDQoJPOelnuenm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ljJfkuqznm7Tpo57lubPlo6Tlj4zpo5425pel5ri44oCU4oCU5bmz5aOk44CB5byA5Z+O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qX44CB5aaZ6aaZ5bGx44CB5pyd6bKc576O5pyv5Yib5L2c56S+44CB55S15b2x5Z+O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nJ3pspw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Ux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bmz5aOk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Plo6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bmz5aOkL+W8gOWfji/lubPlo6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5s+Wjp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ubPlo6Qv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bGxL+W5s+Wjp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mz5aO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5s+WjpC/ljZfmtaYv5bmz5aOk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bPlo6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mz5aOk5biC5YaF6Im65pyv6Ym06LW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ubPlo6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bmz5aOkU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lubPlo6Q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Ml+S6rOmmlumDveacuuWcuuS5mOacuuWJjeW+g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lumDveKAlDxiPuW5s+WjpDwvYj7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oq16L6+5ZCO77yM5LiT6L2m5o6l5py677yM5YmN5b6A5biC5Ya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uaZmumkkOWQju+8jOi/lOWbnu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bPlo6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5s+WjpC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v5bmz5aOk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yLjVwdDt0ZXh0LWluZGVudDo0LjVwdDsi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iw8L3NwYW4+5LmY6L2m77yI6L2m56iL57qmPHNwYW4+Mi41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W+gDxiPuW8gOWfjjwvYj7vvIzkuLvopoHmuLjop4jmma/ngrnkuLr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i41cHQ7dGV4dC1pbmRlbnQ6NC41cHQ7Ij4NCgnmnb/pl6jlupflj4Lop4I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J3pspzmiJjkuonosIjliKTkvJrorq7lnLrjgIHmnJ3pspzlgZzmiJjnrb7lrZfkvJ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2I+5pyd6bKc5YGc5oiY5Y2P5a6a5Zyo6L+Z6YeM562+5a2X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IuNXB0O3RleHQtaW5kZW50OjQuNDVwdDsiPg0KCTxiPuOAkOmrmOS4ve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pq5jkuL3miJDlnYfppobmmK/pq5jkuL3ml7bmnJ/nmoQqKumrmOaVmeiCsuacuuWF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LjVwdDt0ZXh0LWluZGVudDo0LjVwdDsiPg0KCeWNiO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nOeil+mkkO+8iOW8gOWfju+8ieS5mOi9pu+8iOi9pueoi+e6pjxzcGFuPjI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v5Tlm57lubPlo6TvvIzmirXovr7lkI7lj4Lop4LvvJo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uND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C40NXB0OyI+DQoJPGI+44CQPC9iPjxiPumHkeaXpeaIkOW5v+Wcuj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6YeR5pel5oiQ5bm/5Zy65piv5q+P6YCi5Zu95a6257qq5b+15pel5ZKM6YeN6KaB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i+6KGM5pS/5rK75Luq5byP44CB5bqG56Wd5pma5Lya44CB576k5LyX6ZuG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yX5ri46KGM5ZKM6ZiF5YW15Luq5byP5Li+6KGM55qE5Zyw5pa5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zN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Ni4xNXB0OyI+DQoJPGI+44CQPC9iPjxiPuW7uuWFmue6quW/teWh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JE8L2I+57qq5b+15Yqz5Yqo5YWa5Yib56uLNTDlkajlubTogIzkv67lu7r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zNi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i4xNXB0OyI+DQoJPGI+44CQPC9iPjxiPuS4u+S9k+aAneaDs+WhlD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6YeR5pel5oiQ5Li75bit5Yib56uL55qE4oCc5Li75L2T5oCd5oOz4oCd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uOAk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Z/ovrnov5zop4LlubPlo6TkurrmsJHlpKflrabkuaDloII8L2I+PGI+44CR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zNi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i4xNXB0OyI+DQoJPGI+44CQPC9iPjxiPuW5s+WjpOWcsOmTgTwvYj48Y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qy6Lqr5L2T6aqM5LiW55WM5LiKKirmt7HnmoTlnLDpk4H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5pma6aSQ5ZCO77yM6L+U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5s+Wjp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mz5aOkL+WmmemmmeWxsS/lubPlo6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saW5lLWhlaWdodDoxLjU7Ij7ml6nppJD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S5mOi9puWJjeW+gOacnemynOS6lOWkp+WQjeWxse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7lppnpppnlsbE8L2I+PHNwYW4gc3R5bGU9ImxpbmUtaGVpZ2h0OjE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neemu+W5s+WjpDwvc3Bhbj48c3BhbiBzdHlsZT0ibGluZS1oZWlnaHQ6MS41OyI+MT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hazph4zvvIzmsb3ovabljZX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Iu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bCP5pe277yJ77yM5Li76KaB5ri46KeI55qE5pmv54K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NCjwvcD4NCjxwIGNsYXNzPSJNc29Ob3JtYWwiPg0KCTxiPuOAkOWbve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xleiniOmmhuOAkTwvYj7ov5nph4zlsZXnpLrkuobkuJbnlYzorrjlpJrlm73lrr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j4rkuKrkurrlkJHph5Hml6XmiJDlkozph5HmraPml6XotaDpgIHnmoQ8c3Bhbj4y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h+S9meS7tuekvOeJqeS4reeahOS4gOmDqOWIhu+8jOWxleiniOmmhuS4gOWF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Y8L3NwYW4+5bGC5bu6562R77yM55yL5Ly85pyo57uT5p6E77yM5YW25a6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iA5qC55pyo5paZ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OAkOaZrui0pOWvuuOAkTwvYj7mma7otKTlr7rmmK/mnJ3pspw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p+WQjeWIueS5i+S4gO+8jOaYr+acnemynOS9m+OAgeazleOAgeWDp+S4ieWu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W+iOmrmOeahOWPpOWIu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jYjppJDlkI7kuZjovabov5Tlm57lubPlo6TluILvvIzlj4Lop4L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44CQ6YeR5p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PHNwYW4+4oCUPC9zcGFuPuS4h+aZr+WPsOOAkTwvYj7kuIfmma/lj7DmlYXlsY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sJHml4/nmoTkvJ/lpKfpooboopbph5Hml6XmiJDkuLvluK3or57nlJ/lubbluq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ml7bku6PnmoTmnJ3pspzpnanlkb3nmoTmkYfnr67vvIzlk4HlsJ3lnKPmsLT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44CQ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S4uuS6hue6quW/temHkeaXpeaIkOS4u+W4reW4pumihuacnemynOWOhue7j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uW5tOaKl+aImO+8jOWFieWkjeacnemynOWHr+aXi+iAjOW7uueri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Sn55qE5Yev5peL6Zeo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OAkOS4reacneWPi+iwiuWhlOOAkTwvYj7kuLrkuobnuqrlv7Xnibrnib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iJjlnLrkuIrnmoTkuK3lm73kurrmsJHlv5fmhL/lhpvng4jlo6vnmoTvvIjlhb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nLDlnYDlkozlu7rnrZHpgKDlnovnlLE8c3Bhbj4xOTU4PC9zcGFuPuW5tOWRqOaBqe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iuv+mXruacnemynOaXtuWSjOmHkeaXpeaIkOS4u+W4reS6suiHqumAieWumuWSjOWu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zxzcGFuPjwvc3Bhbj4gDQo8L3A+DQo8Yj7jgJA8L2I+PGI+6KeC55yL5a2m5qCh5oi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6r5a2m55qE5a2m55Sf6KGo5ryU44CRPC9iPuWPguinguWtpuagoeaIluWwkeW5tOWu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yvuW9qeihqOa8lO+8iOWPr+iHquWOn+mAgee7meWwj+aci+WPi+S7rOekvOWTg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+8mumTheeslOOAgeapoeearuOAgeezluaenOetie+8ie+8jOaZmumkkOWQju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hLS1FbmRGcmFnbWVudC0t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ubPlo6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5s+WjpC/ljZfmtaYv5bmz5aOk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5pep6aSQ5ZCO77yM5LmY6L2m6LW05pyd6bKc5aSW5rivPG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PC9iPu+8iOi9pueoi+e6pjxzcGFuPjEuNTwvc3Bhbj7lsI/ml7bvvInvvIzku4r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uLjop4jmma/ngrnkuLrvvJo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uOAkDwvYj48Yj7opb/mtbfmsLTpl7g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iANCjwvcD4NCjxwIGNsYXNzPSJNc29Ob3JtYWwiIGFsaWduPSJsZWZ0Ij4NCg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vvIjljZfmtabvvInlsJ3mnJ3pspzpo47lkbPnvo7po58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eS4i+WNiOS5mOi9p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xzcGFuPjEuNTwvc3Bhbj7lsI/ml7bvvInov5Tlm57lubPlo6TluILljL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Yj48Yj7kuIflr7/lj7Dllrfms4nlhazlm608L2I+PGI+44CR44CQPC9iPjxiPue7g+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Yj48Yj7jgJHjgJA8L2I+PGI+5aSn5ZCM6ZeoPC9iPjxiPuOAkeOAkDwvYj48Yj7lubPlo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2I+PGI+44CRPC9iPuetiQ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eaZmumkkOWTgeWwneacnemynOeJueiJsue+jumjn+OAg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5pma6aSQ5ZCO77yM5YWl5L2P6YWS5bqX5LyR5oGv44CC6L+c6KeC5pyd6bKc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5s+Wjp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mz5aOk5biC5YaF6Im65pyv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iPjxiPuacnemynOe+juacr+WNmueJqemmhjwvYj48Yj7jgJE8L2I+5L2N5LqO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Zyw5Yy6LOWPr+S7peivtOWug+aYr+acnemynOe+juacr+WPkeWxleWPs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u+8jOaUtumbhuOAgemmhuiXj+WSjOWxleekuuacnemynOS8mOengOS9nOWTge+8jOWP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yueeUu+OAgeWHuueJiOeUu+OAgembleWhkeOAgeWIuue7o+OAgeW3peiJuuOAg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acr+etieeahOS9nOWTge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LWNvbG9yOiNGM0YzRjM7Ij4NCgk8Yj7jgJ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l5oiQ57u85ZCI5aSn5a2mPC9iPjxiPuOAkTwvYj7ph5Hml6XmiJDnu7zlkIjlpK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7nlhbvmnJ3pspznp5HmioDkurrlkZjnmoTnu7zlkIjln7rlnLDvvIzlj6/lj4Lop4L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lrZDlm77kuabppobvvIzpmIXop4jlrqTlkozorqHnrpfmnLrlrqTnrY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WNiOmkkOWTgeWwneacnemynOeJueiJsue+jumj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iOmkkOWQjuWJjeW+gO+8m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44CQPC9iPjxiPuS4h+Wvv+WPsOWIm+S9nOek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JE8L2I+5LiH5a+/5Y+w5Yib5L2c56S+5piv5pyd6bKc6KeE5qihKirlpKfjgI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sLTlubMqKumrmOeahOe+juacr+WIm+S9nOWfuuWcsOOAguWIm+S9nOekvuaLpeacie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m+S9nOWbouOAgeWItuS9nOWbouOAgei/mOacieWIm+S9nOOAgeWItuS9nOOAgeS/neWt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WPiue+juacr+WTgeeahOaKgOacr+WbouS9k+WSjOS/nemanOmDqOe9s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PuOAkDwvYj48Yj7lubPl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u6PnoJTnqbbmiYA8L2I+PGI+44CRPC9iPu+8muacnemynOWIuue7o+WOhuWPsuaCo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emynOWmh+Wls+agvOWkluWFs+W/g+aDheaEn+eUn+a0u++8jOWlueS7rOWWnOasoue7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n+OAgeWxseawtOWSjOWKqOeJqeOAguWlueS7rOeahOWIuue7o+WTgemBjeWPiumCu+Wbv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mnJ3pspzliLrnu6PmlrDpopbnmoTliJvkvZzkvZzlk4H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iNGM0YzRjM7Ij4NCgk8Yj7jgJ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yd6bKc6Im65pyv55S15b2x5Yi254mH5Y6C55S15b2x5Z+OPC9iPjxiPuOAkT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2N5LqO5bmz5aOk5biC5YWE5byf5bGx5Yy655qE4oCc55S15b2x5Z+O4oCd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Aw5LiH5bmz5pa557Gz44CCDQo8L3A+DQrmmZrppJDlkI7vvIz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mz5aO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bPlo6RR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S5mOi9puWJjeW+gOacuuWcuuS5mOWdk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/lOWbnuWMl+S6rO+8jOe7k+adn+aEieW/q+acnemynOS5i+aXhe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CBjbGFzcz0iTXNvTm9ybWFsIj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l7vkuI3lpoLkuIDop4HvvIzov5nlsLHlh7rlj5HvvIzorqnmiJHku6zotbDov5H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lm73luqbvvIzotbDov5vov5nkuInljYPph4zplKbnu6PmsZ/lsbHjgIL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tLeW5s+WjpOaYr+S4lueVjOS4iue7v+WMlumdouenr+avlOmHjSoq5aSn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aSE5aSE6IuN5p2+57+g5p+P44CB6Iqx5Z2b6I2J5Z2q77yM5Yqg5LiK5bG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eA77yM56m65rCU5riF5paw44CC5pyd6bKc5Y2K5bKb5pyJ5p2h5LiJ5YWr57q/LS3m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pfvvIzljbPljJfnuqwzOOW6pue6v++8jOWOn+acrOWPquaYr+S4gOenjeWcsOeQhu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cqOi/memHjOS4gOWNiuaYr+WNl+mfqe+8jOS4gOWNiuaYr+WMl+acnemynO+8jOad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WwseS9jeWkhOS6juatpOOAguWwj+Wwj+eahOadv+mXqOW6l+S5i+aJgOS7peS4v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+8jOWwseWcqOS6juWug+WDj+S4gOmBk+a3sea3seeahOayn+Wjke+8jOWJsuijg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NiuWym+eahOWQjOS4gOawkeaXj+OAg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gY2xhc3M9Ik1zb05vcm1hbCI+DQoJPHNwYW4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Q6aSQ6aWu44CR6KGM56iL5Lit5qCH5piO5LmL6aSQ6aOf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j4yLjwvc3Bhbj7jgJDkvY/lrr/jgJHlubPlo6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y48L3NwYW4+44CQ5aKD5aSW5Lqk6YCa44CR5pyd6bKc55qE6KeC5YWJ5be05aOr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v6L+b5Y+j55qE5LqM5omL6L2mPHNwYW4+KDwvc3Bhbj7ovablhrXkuIDoiKw8c3Bh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j40Ljwvc3Bhbj7jgJDmma/ngrnjgJHooYznqIvmiYDliJfmma/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NS48L3NwYW4+44CQ6Iiq54+t44CR6KGM56iL5Lit5omA5YiX6Iiq54+t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Zui5L2T5py656Wo5Y+K55u45YWz56iO6LS544CC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CBjbGFzcz0iTXNvTm9ybWFsIj4NCgk8c3Bhbj42Lj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rb7or4HjgJHmnJ3pspznrb7or4HotLk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wLjVwdDt0ZXh0LWluZGVudDot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Ny48L3NwYW4+44CQ5Y+45a+85Z+65pys44CR5pyd6bKc5a+85ri455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Lq677yM5LiA6Iis6K6y6Kej5Y+K5rKf6YCa5LiK5rKh5pyJ5aSq5aSn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a+85ri46YO96Z2e5bi454Ot5oOF44CB5Y+L5aW944CB5ZaE6Imv77yM5LiU6Ie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I5by644CC5Y+v5LiO5LmLPHNwYW4+Jm5ic3A7Jm5ic3A7IDwvc3Bhbj7lvIDkupv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v5vooYzlkqjor6LvvIzkvYblsL3ph4/pgb/lhY3mtonlj4rmlL/msrvvvIznu5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otKzkvY7or4Tku7fmnJ3pspwqKumrmOmihuWvvOS6u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E8L3NwYW4+44CB5Yab5LqL566h55CG6LS577yaPHNwYW4+MjA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M5bCP6LS577yaPHNwYW4+Mj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c3Bhbj4vPC9zcGFuPuWkqe+8iOivt+maj+Wboui0ueS4gOi1t+S6pOm9kO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+8myAmbmJzcDsgJm5ic3A7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PjI8L3NwYW4+44CB5a6i5Lq66Ieq6LS55ZKM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62+6K+B5omA6ZyA5p2Q5paZPC9iP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nlLXlrZDniYjmiqXlkI3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np4HmiqTnhafljp/ku7bvvIjljYrlubTku6XkuIrmnInmlYjmnJ/vvInjgI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Y8c3Bhbj4xPC9zcGFuPuS7veOAgTxzcGFuPjI8L3NwYW4+5a+46JOd5bq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m95bqV6L+R5pyf5YWN5Yag54Wn54mHPHNwYW4+Mjwvc3Bhbj7lvKD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y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yNXB0OyI+DQoJPGI+4piGPC9iPjxiPuaKpeWQjeeoi+W6jzwvYj7vvJ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FwdDsiPg0KCeaPkOWJjTxzcGFuPjg8L3NwYW4+5aSp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ZCN5pe25o+Q5L6b55yf5a6e55qE5bel5L2c5Y2V5L2N44CB6IGM5Yqh44CB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n5Yir44CB5rCR5peP44CB5Ye655Sf5bm05pyI5pel44CB5oqk54Wn5Y+356CB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eaPkOWJjTxzcGFu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p5Lqk6b2Q562+6K+B5omA6ZyA5p2Q5paZ77yM5bm25Lqk6b2Q5Zui5qy+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1NXB0O3RleHQtaW5kZW50Oi0yNi41NXB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PkOWJjTwvc3Bhbj48c3BhbiBzdHlsZT0ibGluZS1oZWlnaHQ6MS41OyI+N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lpKnpgIDlm6LmjZ/lpL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U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YWD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vPC9zcGFuPjxzcGFuIHN0eWxlPSJsaW5lLWhlaWdodDoxLjU7Ij7kurrvvJvmj5D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Qt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aSp6YCA5Zui5o2f5aSx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xMDAw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hYM8L3NwYW4+PHNwYW4gc3R5bGU9ImxpbmUtaGVpZ2h0OjEuNT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S6uuOAg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mj5DliY08c3Bhbj4xLTM8L3NwYW4+5aS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2f5aSx77yaPHNwYW4+MjAwMDwvc3Bhbj7lhYM8c3Bhbj4vPC9zcGFuPuS6uu+8m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k+WkqemAgOWbouWFqOmineaNn+WkseOAgjxzcGFuPjwvc3Bhbj4gDQo8L3A+DQrmraT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J3pspzllYbliqHlm6LvvIzml6DpoobpmJ/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A1CEA6B2CD6F74C9EBD784E06AA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