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3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09B0A8E9173769EA404811E4EB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09B0A8E9173769EA404811E4EB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Y2V6aOeNuaXpV9f5peF5ri457q/6Lev5Zu95YaF5peF5ri456aP5bu65rOw5a6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DY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aSp5LiL56ys5LiA5rmW5bGxLeKAnOazsOWugeWkp+mHkea5luKA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8k+a1quWxv+OAgeWcn+alvOWNlemjnjb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azsOWugeWOpumX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zsOWug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sO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OpumX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OpumX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Ow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k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rKHngavovabnoazljacxODo1NOWIhuWPkei9pu+8jOe7j+i/h+S7u+S4mOermTIw77y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kuKTnq5nkuYvpl7TlrqLkurrlj6/moLnmja7pnIDmsYLpgInmi6nlkIjpgILnmo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noh7PkuJbnlYzoh6rnhLbpgZfkuqflnLDigJTms7Dlro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D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w77yaMzDliIbmirXovr7vvJvms7DlroHljr/ln47nlKjnibnoibLkuK3ppJ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kuLnpnJ7lpKnouKrjgIHnoqfmsLTngbXotqMtLemHkea5luaZr+WM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Wkqei/ueawtOW4mOOAgeWwmuS5puWik+OAgem4s+m4r+a5luOAgeaDheS+o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5puecn+i/ueOAgei1pOWjgeS4ueW0luOAgeeUmOmcsuWkluahg+a6kO+8jOmZh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v+Wkqeetie+8iOS7peS4iuaZr+eCueinhumHkea5luawtOS9jeiAjOWumu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uNeWwj+aXtu+8iSAo5Y+v6KeC5rC06ZmF54CR5biD44CB55SY6Zyy5a+6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7q/5aSp44CB5aSn6LWk5aOB44CB6YeO6Laj5Zut44CB6biz6biv5rmW5oOF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sO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lr6jkuIvlpKfls6HosLf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DLlsI/ml7bvvInvvIjph5HpvpnosLfmt7HpgoPlu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4Hnq4vljYPku57vvIzotaTlo4HlgJLmgqzvvIzljbHltJblirLpnLLvvIzkuLnltJb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lpYfpmanls7vnp4DjgILosLflhoXmpI3nianojILlr4bvvIznjq/looPmuIX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q7nnlJ/mnLrnm47nhLbvvIzol6TokJ3mlIDlsqnpmYTmoJHvvIznva7ouqvls6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k53lpKnmu7Tnv6DvvIzmtYHmsLTmvbrmvbrvvIznu7/mtqblpoLnoqfvvIzmgY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loKrnp7DigJzkuLnpnJ7mtJ7nqbTljZrnianppobigJ3vvJv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K3lm70qKue+juS4veeahOa8gua1geS5i+S4gOS4iua4hea6qu+8jOayiea1uO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+8jOW/g+WcqOawtOS4reiNoeKAneeahOmAjemBpe+8m+S5m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awtOiAjOS4i++8jOe9rui6q+S6jumHjuOAgeW5veOAgeWlh+OAgei2o+eahO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r++8jOWFq+WNgeWFq+a7qeWOn+Wni+eUn+aAgea8gua1ge+8jOWcqOWNg+WbnueZvui9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heW/q+S9k+mqjOWNg+WPpOWOn+eUn+aAgeeahOa8gua1geS5kOi2o++8mw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B5q616Zeo56Wo5YWo5YWN77yM5L2G5a6i5Lq65LmY5LiK5riF5rqq56u5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2T5Zyw546w5LuY56u5562P56WoNTAr5pmv5LqkMzU9ODXlhYMv5Lq6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O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j4Lop4LlsJrkuabnrKwo5ri46KeI5pe26Ze057qm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S/neWtmCoq5a6M5aW955qE5piO5Luj5piO5bGF77yM5piO5pyd5YW16YOo5bC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54Oo55qE5rex5a6F5aSn6Zmi6YeM5ZOB5ZGz4oCc5rGf5Y2X56ys5LiA5piO5b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L2u576O5aWC44CC5ZCO5ryr5q2l57Sg5pyJ4oCc5rGJ5ZSQ5Y+k6ZWH77yM5Li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d5LmL576O6KqJ55qE5rOw5a6B5Y+k5Z+O77yM5pu+5pyJ4oCc6ZqU5rKz5Li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A6Zeo5Zub6L+b5aOr77yM5LiA5be35Lmd5Li+5Lq64oCd5LmL55ub5Ya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25YWD5LmL5Lmh55qE5Y2D5bm05paH5YyW6a2C6a2E57K+56We77yb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oyH5oyl5Lit5b+D77yM5rOw5a6B57qi6Imy6K6w5b+G57qi5Yab6KGX77yM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b5LiJ5Ye644CB5LiJ5qyh6Kej5pS+5rOw5a6B77yM5L+d5a2Y5a6M5aW955qE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GK44CB5qCH6K+t44CB5oiY5aOV44CB6Ziy56m65rSe562J77yM6Zeq54OB552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YWJ6IqS77yM6L+95b+G6Z2p5ZG95YWI6L6I6aOO6YeH77yb5ZCO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pqC5a6aRDMyNzcgMTPvvJo0NS8xNu+8mjM05oiWRDY1NDMgMTjvvJo1Mi8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6Iez5rW35ruo5Z+O5biC5Y6m6Zeo5YWl5L2P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msLjlrprpq5jljJflnJ/mp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muLjop4jigJzlnJ/mpbzkuYvnjovigJ0tLS3mib/lkK/mpbzvvIzkvY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pq5jlpLTkuaHpq5jljJfmnZHvvIzmja7kvKDku47mmI7ltIfnpa/lubTpl7TnoL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vvIzoh7PmuIXlurfnhpnlubTpl7Tnq6Plt6XvvIzljobkuJYz5LujIOKAnO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ug+mrmOWkp+OAgeWOmumHjeOAgeeyl+eKt+OAgembhOS8n+eahOW7uuetke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WbremZouiQveerr+W6hOS4veiEseeahOmAoOWei+iJuuacr++8jOiuqeaXoOaVs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PueS4uuinguatou+8jOaJv+WQr+alvOOAgeWNmuWjq+alvOOAgeS6lOS6ke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etie+8mw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56aP5bu6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2X5pmu6ZmA5a+677yI57qmMWjvvInvvJvlpJbop4LokZflkI3lrablupzigJT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pJbmma/vvIzlkI7mkK3kuZjmuKHoiLnvvIzovr7liLDkuK3lm70qKu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KAlOm8k+a1quWxv+OAgui/memHjOWmguS4luWkluahg+a6kO+8jOmjjuaZr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soeWkluinguiLseWbvemihuS6i+mmhu+8jOaXpeacrOmihuS6i+mmhu+8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S4reWbveiRl+WQjeeahOWMu+WtpuWQjeW4iC3mnpflt6fnqJrnmoTnuqrlv7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m63nrYnjgILoh6rotLnmjqjojZDvvJrmtbfkuIrosarljY7oiLnmuLjov5zop4Lph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MzblhYMv5Lq677ybDQrlkI7moLnmja7ov5TnqIvoiKrnj63ml7bpl7TvvI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ovabpgIHlrqLkurroh7Pljqbpl6jpq5jltI7mnLrlnLrmiJbms4nlt57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LrlnLrvvIzkuZjpo57mnLrov5TkuqzvvIznu5PmnZ/mhInlv6vnmoTnpo/lu7r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05pepN+ato+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eahOmAieaLqSDml6DpmZDnmoTpo4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7peS4iuihjOeoi+mFkuW6l+Wdh+aMieacquaMgueJjOS4ieaYn+e6p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S4jeaPkOS+m+iHqueEtuWNlemXtO+8jOS6p+eUn+WNleaIv+W3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i7nlKjppJDvvJrmraPppJDlhavoj5zkuIDmsaTjgIH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i6XmiJDlm6LkurrmlbDkuI3otrM15Lq65peg5rOV6K6i5Zui6aSQ77yM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6w6YCA5a6i5Lq6MjDlhYMv5Lq677yJPGJyIC8+DQozL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ovabvvJrlvZPlnLDnqbrosIPml4XmuLjovabvvIjorqHliJLosI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k8YnIgLz4NCjUu5YWo56iL57qv546p5peg6LSt54mp77yM5LyY56eA5Zu9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o2LuWOu+eoi+eBq+i9puehrOWNpyvkuK3pgJTliqjovaYr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Cr5Z+65bu654eD5rK556iOPGJyIC8+DQo3LuaXheihjOekvui0o+S7u+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5L+d6Zmp5Y+K5peF5ri45oSP5aSW6Zmp44CCPGJyIC8+DQoyLu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ouS6uuS6p+eUn+eahOS6pOmAmui0ueOAgemkkOi0ueetieeng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WHuuS6juWuieWFqOiAg+iZke+8jOemj+W7uuecgeeahOmFkuW6l+WFpeS9j+aJi+e7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peagvO+8jOWEv+erpeWKoeW/heW4puS4iuaIt+WPo+acrOmaj+ebkeaKpOS6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+8mzxiciAvPg0KMi7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m7TmlLnooYznqIvpobrluo/vvJs8YnIgLz4NCjMu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6Ieq5aGr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09B0A8E9173769EA404811E4EB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